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inline-ordering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ko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ko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ko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ko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ko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bcmath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rseconfig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-&gt; "ruby193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inentry-gtk2-0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modular-xorg-libs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vie-1.0.3" -&gt; "modular-xorg-libs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modular-xorg-libs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modular-xorg-libs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modular-xorg-libs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rap-1.0.1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odular-xorg-libs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rintUtil-1.0.1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6" -&gt; "modular-xorg-libs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modular-xorg-libs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modular-xorg-libs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lpng-1.45.2008120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clutter-cairo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ore-0.8.0nb17" -&gt; "ruby18-clutter-cairo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ruby18-clutter-cairo-0.8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lutter-cairo-0.8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cairo-0.8.2nb15" -&gt; "ruby18-clutter-cairo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-&gt; "ruby18-clutter-cairo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13" -&gt; "ibus-anthy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anthy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ibus-anthy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9100h" -&gt; "ibus-anthy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nfiguration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nfiguration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contao211-2.1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contao211-2.1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contao211-2.1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14" -&gt; "contao211-2.1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14" -&gt; "contao211-2.1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14" -&gt; "contao211-2.1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l3packages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2900" -&gt; "tex-l3packages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l3packages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4nb1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4nb1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3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30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32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tidy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php53-tidy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mastermind-0.3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mastermind-0.3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mastermind-0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mastermind-0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mastermind-0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cvs-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settings-daemon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gnome-settings-daemon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1" -&gt; "gnome-settings-daemon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gnome-settings-daemon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settings-daemon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settings-daemon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settings-daemon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gnome-settings-daemon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qgreylist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ache-0.37nb3" -&gt; "p5-BackPAN-Index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BackPAN-Index-0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BackPAN-Index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3nb1" -&gt; "p5-BackPAN-Index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BackPAN-Index-0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roma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roma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cbrowser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panel-2.32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16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nus-2.30.5nb4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groff-0.99nb3" -&gt; "ja-man-199905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nomekbd-2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nomekbd-2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libgnomekbd-2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pst-uml-0.8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uml-0.8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7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0.2nb1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1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0.2nb1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5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game-1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y26-game-1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py26-game-1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y26-game-1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ame-1.8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py26-game-1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weep-0.9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weep-0.9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2.11" -&gt; "sweep-0.9.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array-0.6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hsb-0.0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sane-backends-1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r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r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r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r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r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harutils-4.11.1nb2" -&gt; "unidiff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viewer-4.1.2nb2" -&gt; "vnc-3.3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iltie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r-0.17.0" -&gt; "ruby18-railtie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ssl-1.3.3nb1" -&gt; "ruby18-railtie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3" -&gt; "ruby18-railtie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railtie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railtie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ilties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0.0" -&gt; "ruby193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0.0" -&gt; "ruby193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tk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0.0" -&gt; "ruby193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4" -&gt; "ruby193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ruby193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oocanva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0.0" -&gt; "ruby193-gnome2-goocanva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0" -&gt; "ruby193-gnome2-goocanva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4" -&gt; "ruby193-gnome2-goocanva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oocanvas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pclock-0.1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1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gnash-0.8.1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6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-2.5nb1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toshutils-9912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vdrea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esound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peg2dec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6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luendo-mp3-0.10.15nb5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264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i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6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11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5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4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52-0.10.19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poedit-1.4.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poedit-1.4.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oedit-1.4.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oedit-1.4.6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epiphany-extensions-2.3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piphany-extensions-2.3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23" -&gt; "epiphany-extension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piphany-extension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piphany-extension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Quoted-2.06nb3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SearchBuilder-1.61nb2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lendar-Simple-1.21nb3" -&gt; "rt-3.8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0nb1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45nb1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Mason-0.14nb2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rapper-1.02nb4" -&gt; "rt-3.8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0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0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rt-3.8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7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ikiFormat-0.80" -&gt; "rt-3.8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rt-3.8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.002nb3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beforelight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App-MrShell-2.02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mgetty-1.1.3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0" -&gt; "midori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midori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5" -&gt; "midori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idori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020-0.20.1" -&gt; "midori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midori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idori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2" -&gt; "midori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midori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midori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ath_BigInteg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Math_BigInteg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mono-2.10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py26-pyao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ao-0.8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lame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lame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ezcrypt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DL_gfx-2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easytag-2.1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easytag-2.1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asytag-2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asytag-2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-1.3d" -&gt; "tex-here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fish-1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jumandic-5.1.20070304nb1" -&gt; "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ick-0.3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rgparse-1.2.1" -&gt; "py26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rcsver-1.5.1nb1" -&gt; "py26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_trial-0.5.12" -&gt; "py26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zfec-1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office-l10n-f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ffice-l10n-f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office-l10n-f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weather-plugin-0.6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weather-plugin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weather-plugin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rossfire-client-1.1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crossfire-client-1.1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crossfire-client-1.1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biff-3.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biff-3.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biff-3.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28nb1" -&gt; "p5-XML-Rabbi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XML-Rabbi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0nb1" -&gt; "p5-XML-Rabbi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XML-Rabbi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rjtag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urjtag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ynta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yntax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ammu-1.2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26.1nb4" -&gt; "py26-gammu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16" -&gt; "ruby193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sp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-&gt; "gst-plugins0.10-sp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sp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sp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sp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pc-0.3.99.20050926" -&gt; "gst-plugins0.10-sp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26.1nb4" -&gt; "py27-gammu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-1.7.8nb8" -&gt; "ogre-1.6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ogre-1.6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ogre-1.6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asyPG-0.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ogmtools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x-Abstract-1.010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py27-cairo-1.8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GRASS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a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a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a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a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a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0.2nb1" -&gt; "a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office0.10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office0.10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goffice0.10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office0.10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" -&gt; "goffice0.10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office0.10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office0.10-0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6" -&gt; "goffice0.10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fetchinfo-plugin-0.4.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fetchinfo-plugin-0.4.2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fetchinfo-plugin-0.4.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sqsh-motif-2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fm-1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fm-1.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2-chtheme-0.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notify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notify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py27-notify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xlrd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hyperestraier-1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spi-tcp-0.88nb3" -&gt; "ucspi-ssl-0.7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Xlib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mac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Params-Validate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MooseX-Params-Validate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pkt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19nb3" -&gt; "claws-mail-s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s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aws-mail-smime-3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-&gt; "claws-mail-s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smime-3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claws-mail-s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s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8.1nb5" -&gt; "claws-mail-s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claws-mail-s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camlp5-6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pricot-0.8.6" -&gt; "ruby18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2.5.4nb8" -&gt; "cross-i386-linux-2.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2" -&gt; "TeXmacs-1.0.6.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-sftp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2.6.5" -&gt; "ruby18-net-sftp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-sftp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4" -&gt; "py27-unitgui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chemical-mime-data-0.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chemical-mime-data-0.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netatalk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etatalk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onmailer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3" -&gt; "ruby18-actionmailer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il-2.5.3" -&gt; "ruby18-actionmailer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actionmailer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onmailer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rox-session-0.2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rox-session-0.2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session-0.2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rox-session-0.2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rox-session-0.2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lupe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fuzzystrmatch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fuzzystrmatch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-liquid-rescale-0.7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1nb5" -&gt; "gimp-liquid-rescale-0.7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isync-1.0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5-Net-DBus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xscribble-200006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tocbibind-1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input-keyboard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input-keyboar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input-keyboar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02nb1" -&gt; "p5-Config-MVP-Reader-INI-2.10146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onfig-MVP-Reader-INI-2.10146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2.3" -&gt; "qcomicbook-0.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comicbook-0.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comicbook-0.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doc-0.3.4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doc-2010" -&gt; "tex-collection-fontsrecommended-doc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doc-1.1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ce-doc-2010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font-doc-1.1.3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ans-doc-2.1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doc-1.4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l-doc-1.002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doc-2.004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doc-2.1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doc-1.003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doc-2010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doc-2009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doc-2.004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doc-1.3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doc-2009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topia-doc-2010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doc-2009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doc-2.0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rter-doc-2010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cs-200406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balsa-2.4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24-2.4.33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smtp-1.0.6nb1" -&gt; "balsa-2.4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4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4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4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SS-1.09nb1" -&gt; "p5-HTML-WikiConverter-0.6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HTML-WikiConverter-0.6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HTML-WikiConverter-0.6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rw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rw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rw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fxr-1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fxr-1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sfxr-1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rectory-watcher-1.4.1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pricot-0.8.6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aunchy-2.2.0nb1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gging-1.8.1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quacious-1.9.1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2.13.0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vigra-1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GDTextUtil-0.8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1inst-0.6.1nb2" -&gt; "intlfonts-1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clutter-gtk-0.1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1" -&gt; "py27-clutter-gtk-0.1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utter-1.0.2nb15" -&gt; "py27-clutter-gtk-0.1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clutter-gtk-0.1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quake6-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quake6-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-&gt; "py33-ZopeInterfa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ZopeInterface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1" -&gt; "p5-DateTimeX-Easy-0.08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X-Easy-0.08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Flexible-0.16nb2" -&gt; "p5-DateTimeX-Easy-0.08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4" -&gt; "p5-DateTimeX-Easy-0.08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" -&gt; "p5-DateTimeX-Easy-0.08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1" -&gt; "eet-1.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GDGraph-1.4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7" -&gt; "p5-GDGraph-1.4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MinimumVersion-1.28nb1" -&gt; "p5-Test-MinimumVersion-0.101.08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agli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ruby18-taglib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aglib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markdown2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jack-0.1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jack-0.1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1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fac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fac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fac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fac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3nb3" -&gt; "libkfac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fac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Log-Handler-0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exult-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exult-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xult-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e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e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e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e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e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wireshark-1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wireshark-1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wireshark-1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i-0.4.8nb1" -&gt; "wireshark-1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mms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-&gt; "gst-plugins0.10-mms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mms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mms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mms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s-0.6nb4" -&gt; "gst-plugins0.10-mms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Rose-DB-Object-0.7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66nb1" -&gt; "p5-Rose-DB-Object-0.7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37nb1" -&gt; "p5-Rose-DB-Object-0.7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32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qt4-4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ip-4.14.6" -&gt; "py32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32-qt4-4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bus-1.1.1nb1" -&gt; "py32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y32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y32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xmms-plugin-0.5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xmms-plugin-0.5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5" -&gt; "xfce4-xmms-plugin-0.5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xmms-plugin-0.5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est-unit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est-unit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atk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atk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tream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tream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webcolor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ap13-php53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-&gt; "fxtv-capture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_encode-1.5bnb6" -&gt; "fxtv-captur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fxtv-capture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mvtnorm-0.9.9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1" -&gt; "p5-AnyEvent-7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-2.6.3ianb1" -&gt; "antonym-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20" -&gt; "gmpc-lyrics-0.2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idgin-otr-4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otr-4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7" -&gt; "pidgin-otr-4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idgin-otr-4.0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libprelude-ruby-0.9.2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bprelude-ruby-0.9.2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libprelude-ruby-0.9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2-engines-murrine-0.9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factbook_html-2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tksourceview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0.0" -&gt; "ruby193-gnome2-gtksourceview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4" -&gt; "ruby193-gnome2-gtksourceview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6.0nb1" -&gt; "ruby193-gnome2-gtksourceview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tksourceview3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39" -&gt; "p5-Reaction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1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3nb1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5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08nb1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4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05nb4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59nb2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0nb1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0nb2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2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29nb3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37nb1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Eksblowfish-0.009nb1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1nb3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6nb4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25nb1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Reaction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0nb3" -&gt; "p5-Reaction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1nb1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p5-Test-Spec-0.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m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nautilus-sendto-2.3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nautilus-sendto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nautilus-sendto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18" -&gt; "nautilus-sendto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nautilus-sendto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-&gt; "nautilus-sendto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7" -&gt; "nautilus-sendto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nautilus-sendto-2.3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nautilus-sendto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kor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4" -&gt; "acroread9-kor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vobcop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-1.3d" -&gt; "tex-algorithms-20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algorithms-2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" -&gt; "ruby18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rpaf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XML-Feed-0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3001nb4" -&gt; "p5-XML-Feed-0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1" -&gt; "p5-XML-Feed-0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1" -&gt; "p5-XML-Feed-0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0" -&gt; "p5-XML-Feed-0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02nb1" -&gt; "p5-Pod-Weaver-3.1016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1nb1" -&gt; "p5-Pod-Weaver-3.1016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Pod-Weaver-3.1016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05nb1" -&gt; "p5-Pod-Weaver-3.1016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Pod-Weaver-3.1016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3nb1" -&gt; "p5-Pod-Weaver-3.1016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2362nb1" -&gt; "p5-Pod-Weaver-3.1016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Pod-Weaver-3.1016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artwork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19nb1" -&gt; "kdeartwork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artwork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artwork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artwork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4" -&gt; "typo3-4.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4" -&gt; "typo3-4.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4" -&gt; "typo3-4.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7" -&gt; "openct-0.6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lxml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invest-2.6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_trial-0.5.12" -&gt; "py26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2.6.2" -&gt; "py26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base32-1.1.3" -&gt; "py26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util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php54-tiki6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14" -&gt; "php54-tiki6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54-tiki6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mlrpc-5.4.14" -&gt; "php54-tiki6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tiki6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5" -&gt; "py26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outh-0.7.6" -&gt; "py26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classy-tags-0.4" -&gt; "py26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appmedia-1.0.1" -&gt; "py26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ptt-0.5.5" -&gt; "py26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ekizai-0.7" -&gt; "py26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reversion-1.7" -&gt; "py26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5lib-0.95" -&gt; "py26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cms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icle-1.41nb1" -&gt; "ruby193-x11rec-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ruby193-x11rec-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x11rec-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1" -&gt; "ebview-0.3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-4.3nb3" -&gt; "ebview-0.3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bview-0.3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33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0" -&gt; "py33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y33-dbu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dbu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33-dbu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py33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fuzzystrmatch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fuzzystrmatch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ruby18-gnome2-glib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lib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s3cmd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3cmd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restframework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gri-2.12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gri-2.12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gri-2.12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gri-2.12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ZenTest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ZenTest-4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py26-ORBit-2.2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ORBit-2.2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o_mysql-0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_objects-0.10.12" -&gt; "ruby18-do_mysql-0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o_mysql-0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ruby18-do_mysql-0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4.2p1nb3" -&gt; "poco-data-1.4.2p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0.1nb7" -&gt; "tex-luatex-0.70.1pl266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x-luatex-0.70.1pl266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1" -&gt; "nemesis-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sid-milter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krellm-2.2.1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krellm-2.2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Expect-0.31nb3" -&gt; "p5-Carp-REP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32nb1" -&gt; "p5-Carp-REPL-0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12nb2" -&gt; "p5-Carp-REP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Carp-REP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Rose-HTML-Objects-0.6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37nb1" -&gt; "p5-Rose-HTML-Objects-0.6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SetOnce-0.200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3.2" -&gt; "dict-client-1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tmenu-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wmfishtime-1.2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amanda-client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2" -&gt; "amanda-client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munin-server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munin-server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doc-1.3.2nb2" -&gt; "munin-server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ettings-desktop-schemas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DL_image-1.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p-0.2.1nb2" -&gt; "SDL_image-1.2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cy2-sql-2.1.2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gtclng-1.5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07nb1" -&gt; "p5-Corona-0.10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Coro-0.8nb3" -&gt; "p5-Corona-0.10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Corona-0.10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ncmpc-0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ma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ma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ma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ma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a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ma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3" -&gt; "ruby193-activemodel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activemodel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vemodel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libsexymm-0.1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5" -&gt; "libsexymm-0.1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0.9.98" -&gt; "R-spacetim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9.3" -&gt; "R-spacetim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9" -&gt; "R-spacetim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3.3" -&gt; "R-spacetim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spacetim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etroot-0.1nb7" -&gt; "blackbox-0.65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eye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newmail-0.0.1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aws-mail-newmail-0.0.1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newmail-0.0.1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newmail-0.0.1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2" -&gt; "jools-0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input-vmmouse-12.6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input-vmmouse-12.6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input-vmmouse-12.6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np2-0.83pl201206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xnp2-0.83pl201206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xnp2-0.83pl201206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" -&gt; "libggi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2nb1" -&gt; "gupnp-av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-&gt; "php53-concrete5-5.6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4" -&gt; "php53-concrete5-5.6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4" -&gt; "php53-concrete5-5.6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bitops-1.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albumplayer-0.3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lbumplayer-0.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albumplayer-0.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albumplayer-0.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lbumplayer-0.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quake-2.3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quake-2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loth-4.2.9" -&gt; "ruby193-wxruby-2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9" -&gt; "ruby193-wxruby-2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wxruby-2.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esperanto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editor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editor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ocs-9.0.13" -&gt; "postgresql90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8.4" -&gt; "apache-iv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apache-ivy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68nb1" -&gt; "p5-PAR-1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3" -&gt; "p5-PAR-1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fr-0.5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linpsk-0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linpsk-0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4.7.3" -&gt; "icc11-11.1.08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enemo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denemo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6.2nb2" -&gt; "denemo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3.2nb2" -&gt; "denemo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f-1.3nb4" -&gt; "denemo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1" -&gt; "denemo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denemo-0.9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denemo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nemo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unf_ext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-1.0" -&gt; "tex-jadetex-3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mbda-2008.7340" -&gt; "tex-jadetex-3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1nb1" -&gt; "tex-jadetex-3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lem-2010.21840" -&gt; "tex-jadetex-3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plperl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plperl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-rss-1.2.3" -&gt; "ruby18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pricot-0.8.6" -&gt; "ruby18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30510" -&gt; "emacs-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tuxracer-0.6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tuxracer-0.6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will-paginat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will-paginat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pinyin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Files-2.77nb1" -&gt; "snmpt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DBC-1.31nb1" -&gt; "snmpt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snmpt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ig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ig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ig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ig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ig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ig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ig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sqsh-x11-2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sr_Lat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sr_Lat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sr_Lat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olor-1.0.4nb1" -&gt; "php53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cter-1.6.18" -&gt; "ruby193-puppe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era-1.1.2" -&gt; "ruby193-puppe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o-console-0.4.2" -&gt; "ruby193-puppe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pure-1.7.7" -&gt; "ruby193-puppe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itest-4.7.0" -&gt; "ruby193-puppe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hadow-2.2.0" -&gt; "ruby193-puppe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uppet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vmware-10.16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vmware-10.1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vmware-10.16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vmware-10.1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2.3" -&gt; "py27-nwdiag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dbx-5.3.9.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1" -&gt; "ruby193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eetop-1.4.12" -&gt; "ruby193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6.4" -&gt; "ruby193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ail24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t3-tools-3.3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dblink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dblink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ecl-12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s3virge-1.1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s3virge-1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s3virge-1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bill-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tit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x-Class-UUIDColumns-0.020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UUIDColumns-0.02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-http-persistent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py27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py27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py27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-&gt; "gnustep-make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lesstif-0.9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lesstif-0.9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attachwarner-0.2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attachwarner-0.2.2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attachwarner-0.2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se-bindings-0.2.1" -&gt; "bup-0.25rc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mTemplate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Web-Scraper-0.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1" -&gt; "p5-Web-Scraper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LibXML-0.17" -&gt; "p5-Web-Scraper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rrdtool-1.4.7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rrdtool-1.4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rrdtool-1.4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xpp-1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-&gt; "xpp-1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8.1nb5" -&gt; "claws-mail-pgp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aws-mail-pgpmime-3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-&gt; "claws-mail-pgp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pgpmime-3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claws-mail-pgp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pgp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claws-mail-pgp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server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nu-4.5" -&gt; "scrotwm-0.9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scrotwm-0.9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-&gt; "ruby18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dbc-0.99994nb2" -&gt; "ruby18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libspectre-0.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-Component-Cron-0.0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chedule-0.95nb2" -&gt; "p5-POE-Component-Cron-0.0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Cron-0.08nb2" -&gt; "p5-POE-Component-Cron-0.0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andom-0.03nb3" -&gt; "p5-POE-Component-Cron-0.0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POE-Component-Cron-0.0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precated-2.0.1nb1" -&gt; "ruby18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tomoe-0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18" -&gt; "scim-tomoe-0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cim-tomoe-0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tr-0.8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adline-1.8.7.371nb2" -&gt; "ruby18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scgi-1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13nb1" -&gt; "p5-Plack-App-Proxy-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App-Proxy-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ac-1.28" -&gt; "avidemux-2.5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avidemux-2.5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avidemux-2.5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avidemux-2.5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4" -&gt; "avidemux-2.5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avidemux-2.5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avidemux-2.5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videmux-2.5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videmux-2.5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avidemux-2.5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53nb1" -&gt; "py27-cabocha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office-l10n-d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ffice-l10n-d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office-l10n-d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vim-gtk-7.3.9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vim-gtk-7.3.9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topple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topple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opple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-&gt; "startup-notification-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cl-otcl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yHDL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mp3diags-1.0.09.06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mp3diags-1.0.09.06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mp3diags-1.0.09.06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mp3diags-1.0.09.06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libmtp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b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b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b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b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b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http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htt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1" -&gt; "ocaml-htt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.3" -&gt; "ocaml-htt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ghsb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HG-0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HTML-Entities-Interpolate-1.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0040" -&gt; "p5-HTML-Entities-Interpolate-1.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dvdre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dvdre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dvdre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dvdre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dvdre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gst-plugins0.10-dvdre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ifplatform-0.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tanked-0.9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ogirab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ogirab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0.9609nb1" -&gt; "p5-Curses-UI-POE-0.035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3-9902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screenshooter-plugin-1.0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screenshooter-plugin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screenshooter-plugin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ca-2004013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gpl-9.05nb3" -&gt; "ghostscript-cidfonts-ryumin-9.0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idfonts-20000901nb4" -&gt; "ghostscript-cidfonts-ryumin-9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9nb1" -&gt; "py26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sk-rest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edb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orbital_eunuchs_sniper-1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orbital_eunuchs_sniper-1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orbital_eunuchs_sniper-1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ap2-auth-pgsql-2.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paros-3.2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gSQL-2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xDateTime-3.2.4" -&gt; "py26-PgSQL-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y26-PgSQL-2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libXcomposite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mag-0.16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1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24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WWW-Mechanize-1.7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WWW-Mechanize-1.7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0nb1" -&gt; "p5-WWW-Mechanize-1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cnt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clipman-plugin-0.8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clipman-plugin-0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clipman-plugin-0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7" -&gt; "gst-plugins1-m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m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ma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m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ma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sqlalchemy-0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qlalchemy-0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cairo-1.12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cairo-1.12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cairo-1.12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serialize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serialize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ercsv-1.5.5" -&gt; "ruby18-dm-serialize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dm-serialize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serialize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tyrquake-0.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tyxml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tyxml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.3" -&gt; "ocaml-tyxml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io-fam-2.3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gio-fam-2.3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spec-mocks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vte-0.2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vte-0.2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py26-vte-0.2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SD-Resource-1.29.04nb3" -&gt; "ap13-perl-1.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xsqlmenu-2.1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sqlmenu-2.1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sqlmenu-2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3" -&gt; "ruby18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11" -&gt; "mysql-server-5.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mysql-server-5.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evenshtein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bundl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bundler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ffee-script-2.2.0" -&gt; "ruby18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3" -&gt; "ruby18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md-8.14nb3" -&gt; "xapply-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-&gt; "p5-Catalyst-Plugin-Session-Store-File-0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Session-Store-File-0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1" -&gt; "p5-Moose-2.08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M-Deep-2.0008" -&gt; "p5-Moose-2.08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XS-0.06" -&gt; "p5-Moose-2.08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Mayan-0.06.01nb3" -&gt; "p5-Moose-2.08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5" -&gt; "p5-Moose-2.08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clare-Constraints-Simple-0.03nb4" -&gt; "p5-Moose-2.08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gorithm-C3-0.08nb3" -&gt; "p5-Moose-2.08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PER-1.20120705nb1" -&gt; "p5-Moose-2.08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Date-Manip-6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lsdvd-0.1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EOCHARRE-CLI2-1.16nb2" -&gt; "p5-WordPress-XMLRPC-1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mart-Comments-1.0.4nb3" -&gt; "p5-WordPress-XMLRPC-1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p5-cairo-1.06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-&gt; "ruby193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xfce4menu-4.6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xfce4menu-4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libxfce4menu-4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CalClock-1.2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5" -&gt; "bmp-esound-0.9.7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bmp-esound-0.9.7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bmp-esound-0.9.7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mp-esound-0.9.7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bmp-esound-0.9.7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bmp-esound-0.9.7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bugzilla-2.22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bugzilla-2.2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08nb3" -&gt; "tnt-mmtl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nt-mmtl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nt-mmtl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nt-mmtl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nt-mmtl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nt-mmtl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itcl-3.4.1nb1" -&gt; "tnt-mmtl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nt-mmtl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BWidget-1.9.0nb1" -&gt; "tnt-mmtl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object-introspection-2.0.0" -&gt; "ruby18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ruby18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ruby18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ruby18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streamer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-&gt; "cygwin_esound-0.2.3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Std-0.0.11nb3" -&gt; "p5-Config-Std-0.90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_objects-0.10.12" -&gt; "ruby18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irchat-pj-2.4.24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ftpgrabber-0.8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ftpgrabber-0.8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ftpgrabber-0.8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ftpgrabber-0.8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ftpgrabber-0.8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13nb1" -&gt; "p5-HTTP-Server-EV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1" -&gt; "p5-HTTP-Server-EV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ctwm-3.8a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generate-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19" -&gt; "wsoundprefs-1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wsoundprefs-1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adtool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-&gt; "p5-Module-Install-PadrePlugin-0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3" -&gt; "p5-Module-Install-PadrePlugin-0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p5-Image-Imlib2-2.0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Session-Store-DBIC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3" -&gt; "p5-Catalyst-Plugin-Session-Store-DBIC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Catalyst-Plugin-Session-Store-DBIC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pstricks-add-3.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ricks-add-3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1" -&gt; "tex-pstricks-add-3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ricks-add-3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26" -&gt; "tex-pstricks-add-3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ricks-add-3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ricks-add-3.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App-Sqitch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App-Sqitch-0.9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NativeTraits-1.09" -&gt; "p5-App-Sqitch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Path-Class-0.07" -&gt; "p5-App-Sqitch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Contents-0.20nb1" -&gt; "p5-App-Sqitch-0.9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App-Sqitch-0.9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5nb1" -&gt; "p5-App-Sqitch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5nb1" -&gt; "p5-App-Sqitch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GitLike-1.09nb1" -&gt; "p5-App-Sqitch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App-Sqitch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Wrapper-0.028" -&gt; "p5-App-Sqitch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102080nb3" -&gt; "p5-App-Sqitch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ant-1.21nb1" -&gt; "p5-App-Sqitch-0.9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App-Sqitch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3-1.3.7nb2" -&gt; "mew-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mew-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Cx-TestDatabase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Cx-TestDatabase-0.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" -&gt; "p5-DBICx-TestDatabase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xplanet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xplanet-1.2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si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23" -&gt; "psi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psi-0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psi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psi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si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IDNA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Net_IDNA2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maze-2012.12.08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rubis-2.7.0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nfiguration-1.3.2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ssmin-1.0.3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min-1.0.1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loth-4.2.9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quel-3.45.0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in-1.5.0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hoth-0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input-pad-0.1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cim-input-pad-0.1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acad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6.5" -&gt; "ups-nut-usb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ps-nut-usb-2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fengoffice-2.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fengoffice-2.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14" -&gt; "fengoffice-2.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fengoffice-2.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fengoffice-2.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14" -&gt; "fengoffice-2.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0.8.15nb7" -&gt; "irssi-icb-0.1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irssi-icb-0.1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libXvMC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libXvM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emacs24-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f-0.9.13" -&gt; "emacs24-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2" -&gt; "emacs24-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macs24-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emacs24-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emacs24-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macs24-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macs24-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rmail-mime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rmail-mime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a52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a52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a52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a52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a52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MultiInitArg-0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mroot-2.4.20" -&gt; "fvwm1-1.24r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fvwm1-1.24r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icewmconf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mssq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php54-mssq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g2-2.3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g2-2.3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sd-2.2.14" -&gt; "gg2-2.3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g2-2.3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len-20041113" -&gt; "gg2-2.3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4.3nb7" -&gt; "gg2-2.3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6nb5" -&gt; "acidrip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nb2" -&gt; "acidrip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acidrip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6" -&gt; "acidrip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wordpress-3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wordpress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wordpress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pernicus-1.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pernicus-1.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pernicus-1.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nopernicus-1.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pernicus-1.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11" -&gt; "gnopernicus-1.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pernicus-1.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pernicus-1.1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pernicus-1.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1" -&gt; "gnopernicus-1.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libvideogfx-1.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libvideogfx-1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bas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bas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bas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st-plugins1-bas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Limit-0.14.1nb3" -&gt; "p5-Class-DBI-AbstractSearch-0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1" -&gt; "aubio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ubio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bsl-0.5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bsl-0.5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-&gt; "bsl-0.5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ard-0.5.0nb21" -&gt; "bsl-0.5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bsl-0.5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sl-0.5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serbian-1.0a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Whoosh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Whoosh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bggz-0.0.1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urt-3.1b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dns-recursor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garmintool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-&gt; "py32-pytz-201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pytz-2013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1nb4" -&gt; "algae-4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ap13-auth-pgsql-0.9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ke-1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coccinelle-1.0.0rc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hir-20120123nb1" -&gt; "coccinelle-1.0.0rc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coccinelle-1.0.0rc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zip-1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zip-1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aml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3.7" -&gt; "ruby18-haml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aml-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imlib2-0.5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ruby193-imlib2-0.5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rat-3.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coda-6.9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2-2.10nb1" -&gt; "coda-6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vm-1.17" -&gt; "coda-6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milkytracker-0.9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2nb1" -&gt; "p5-SQL-Abstract-1.7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Xcomposite-1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gtksql-0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ksql-0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applerecords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ExmanIDE-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hanzim-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schroedinger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qalculate-gtk-0.9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qalculate-gtk-0.9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gtk-0.9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alculate-gtk-0.9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0.12.2" -&gt; "ruby193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xhfs-3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irius-0.8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sirius-0.8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sirius-0.8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irius-0.8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sirius-0.8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czech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upnp-0.2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gupnp-0.2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0.14.2nb2" -&gt; "gupnp-0.2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k+extra-0.99.1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blink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blink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blink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blink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link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blink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jack-3.3.0nb8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oss-3.3.0nb7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portaudio-3.3.0nb7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gsm-3.3.0nb6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8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docs-3.3.0nb8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srp-3.3.0nb6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3.0nb20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examples-3.3.0nb18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3.0nb7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3.0nb8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howto-3.3.0nb8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games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games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games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games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games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0.0" -&gt; "ruby193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ruby193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ruby193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ruby193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streamer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xcdroast-0.98a1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cdroast-0.98a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py26-qt3-qscintilla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qt3-qscintilla-3.18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base-3.18.1nb10" -&gt; "py26-qt3-qscintilla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qscintilla-1.6nb10" -&gt; "py26-qt3-qscintilla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mpc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radius-1.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1d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umitem-2.2" -&gt; "tex-l3kernel-0.29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vrb-2.8" -&gt; "tex-l3kernel-0.29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4nb2" -&gt; "tex-l3kernel-0.29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erscore-2010" -&gt; "tex-l3kernel-0.29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redis-5.3.9.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7" -&gt; "opensc-0.1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hil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aterm-1.0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2" -&gt; "cddb-bundle-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4" -&gt; "cddb-bundle-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elmo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rcairo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ruby18-rcairo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cairo-1.1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345nb1" -&gt; "squirrelmail-locales-1.4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utter-1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bdfed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27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6" -&gt; "py27-qt4-4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27-qt4-4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py27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y27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y27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fi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DL_ttf-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i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let-1.4.0" -&gt; "ruby18-ri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iso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currency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qalculate-currency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alculate-currency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qt3-modules-3.18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base-3.18.1nb10" -&gt; "py26-qt3-modules-3.1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py26-qt3-modules-3.1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ario-1.5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ario-1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ario-1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ario-1.5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rio-1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ario-1.5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rio-1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ario-1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ario-1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thi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1.9" -&gt; "ruby193-thi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" -&gt; "ruby193-thi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hin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units-1.12.1nb6" -&gt; "ncview-1.92d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ncview-1.92d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ufoai-2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ufoai-2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ufoai-2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honeyd-arpd-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zu.0.50-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ck-ssl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-&gt; "ruby18-rack-ssl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ck-ssl-1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Middleware-Test-StashWarnings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-&gt; "libao-nas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mar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mar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mar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mar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ar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mar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6" -&gt; "R-classInt-0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classInt-0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ommon-6.0.3" -&gt; "ccrtp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perl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cad-2.0.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qcad-2.0.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py27-imagingtk-1.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4" -&gt; "py27-imagingtk-1.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gsl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array-0.6.0.8" -&gt; "ruby18-gsl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sl-1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nome-themes-extras-2.2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1" -&gt; "gnome-themes-extras-2.2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nome-themes-extras-2.2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themes-extras-2.2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themes-extras-2.2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8nb3" -&gt; "p5-Devel-Events-Objects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poptop-1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modular-xorg-server-1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odular-xorg-server-1.6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modular-xorg-server-1.6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modular-xorg-server-1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pproto-3.4.3" -&gt; "modular-xorg-server-1.6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comp-1.2.4" -&gt; "modular-xorg-server-1.6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eyboard-config-2.8" -&gt; "modular-xorg-server-1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modular-xorg-server-1.6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access-0.13.1" -&gt; "modular-xorg-server-1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modular-xorg-server-1.6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rilo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grilo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lavaps-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gamm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gamm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gamm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gamm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gamm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ore-0.8.0nb17" -&gt; "ruby18-clutter-gst-0.8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streamer-2.0.0" -&gt; "ruby18-clutter-gst-0.8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clutter-gst-0.8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ruby18-clutter-gst-0.8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lutter-gst-0.8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gst-0.8.0nb14" -&gt; "ruby18-clutter-gst-0.8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natra-1.3.6" -&gt; "ruby193-sinatra-contrib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ckports-2.8.2" -&gt; "ruby193-sinatra-contrib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" -&gt; "ruby193-sinatra-contrib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inatra-contrib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hylafax-4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life-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0.0" -&gt; "ruby193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3-2.0.0" -&gt; "ruby193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0.0" -&gt; "ruby193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tk3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io-2.0.0" -&gt; "ruby193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0.0" -&gt; "ruby193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4" -&gt; "ruby193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ruby193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grad-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grad-1.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aw-Xpm-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rss2gen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input-0.4nb7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6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cdparanoi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cdparanoi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cdparanoi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cdparanoi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gst-plugins0.10-cdparanoi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ap13-auth-pam-1.0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0nb3" -&gt; "pilotmgr-1.1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sd-2.2.14" -&gt; "tpb-0.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33nb8" -&gt; "xfe-1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eomview-1.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eomview-1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it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it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it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it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it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it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p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p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p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p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p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ap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p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ogle_gui-0.9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ogle_gui-0.9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-&gt; "ogle_gui-0.9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fr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shapefil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batt-1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bz2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-0.42nb1" -&gt; "p5-WWW-Shorten-3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gogui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drupal-6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drupal-6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drupal-6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drupal-6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drupal-6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expat-2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crossfire-server-1.11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crossfire-server-1.11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2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html5lib-0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html5lib-0.9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hangul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" -&gt; "asterisk-1.8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asterisk-1.8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-tools-1.3.0" -&gt; "ruby18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oe-3.5.1" -&gt; "ruby18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uuidtools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resindv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7" -&gt; "gst-plugins1-resindv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resindv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resindv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resindv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gst-plugins1-resindv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2.0" -&gt; "py27-pandas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ables-2.2.1nb1" -&gt; "py27-panda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2.0nb1" -&gt; "py27-pandas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-0.4.4nb2" -&gt; "ruby18-ming-0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ing-0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wa-0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py27-biggles-1.6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-&gt; "gst-plugins1-wavpa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wavpa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wavpack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wavpa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wavpack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-&gt; "py33-nose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nose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m-2004.0" -&gt; "libvisual0.2-plugins-0.2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libvisual0.2-plugins-0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libvisual0.2-plugins-0.2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rope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rope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-&gt; "gnome-chemistry-utils-0.12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chemistry-utils-0.12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1" -&gt; "gnome-chemistry-utils-0.12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chemistry-utils-0.12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-mime-data-0.1.94" -&gt; "gnome-chemistry-utils-0.12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2.3.0nb11" -&gt; "gnome-chemistry-utils-0.12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chemistry-utils-0.12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nome-chemistry-utils-0.12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MoonClock-1.2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shared-mime-info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wistumbler-2002081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transfig-3.2.5d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ruby193-mini-magick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ubexec-0.2.2" -&gt; "ruby193-mini-magick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ini-magick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ostgres-pr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zconfig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zconfig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-&gt; "mpg123-nas-1.1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g123-nas-1.1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i128-1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i128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i128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y27-bsddb3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umeric-1.1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6" -&gt; "gnumeric-1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2" -&gt; "gnumeric-1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numeric-1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umeric-1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4.2nb2" -&gt; "gnumeric-1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scii85-1.0.2" -&gt; "ruby18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4-0.1.5" -&gt; "ruby18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shery-2.1.0" -&gt; "ruby18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fm-0.2.0" -&gt; "ruby18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tfunk-1.0.3" -&gt; "ruby18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df-reader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ile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ile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31" -&gt; "kile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ile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ile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asclock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-2.2.3nb1" -&gt; "ruby19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anomatic-0.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DL-2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ruby18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ruby18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ruby18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ruby18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ruby18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1nb1" -&gt; "distcc-pump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1inst-0.6.1nb2" -&gt; "font-ibm-type1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uim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-&gt; "uim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uim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9100h" -&gt; "uim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raphopt-0.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tables-0.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6nb1" -&gt; "p5-Class-Load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3nb1" -&gt; "p5-Class-Load-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i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i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i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i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i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kbswitch-1.4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kbswitch-1.4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kbswitch-1.4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jpCodecs-1.4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dchart-0.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php54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-&gt; "php54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riticalmass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criticalmass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riticalmass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burn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burn-0.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burn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3" -&gt; "burn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-&gt; "burn-0.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" -&gt; "burn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burn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arpd-0.2nb15" -&gt; "honeyd-1.5b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sres-0.1anb10" -&gt; "honeyd-1.5b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honeyd-1.5b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0.1nb7" -&gt; "tex-lualibs-0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ssistance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2" -&gt; "SOGo-2.0.4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SOGo-2.0.4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0.4bnb1" -&gt; "SOGo-2.0.4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4" -&gt; "SOGo-2.0.4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ck-protectio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rack-protectio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ck-protection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webkit-gtk3-1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webkit-gtk3-1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webkit-gtk3-1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webkit-gtk3-1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webkit-gtk3-1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webkit-gtk3-1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webkit-gtk3-1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webkit-gtk3-1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webkit-gtk3-1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vp8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-&gt; "gst-plugins0.10-vp8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vp8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vp8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vp8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gst-plugins0.10-vp8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x-2010.20279" -&gt; "dvipdfmx-201003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dvipdfmx-201003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dvipdfmx-201003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bulgar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fastcgi-2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9nb1" -&gt; "py26-flask-wtf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tforms-1.0.4nb1" -&gt; "py26-flask-wtf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ask-wtf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sk-wtf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stylewriter-0.9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f-libs-0.17" -&gt; "kyua-cli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ua-testers-0.1" -&gt; "kyua-cli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tok-0.2nb1" -&gt; "kyua-cli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giblib-1.2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ko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ko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ko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xournal-0.4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ournal-0.4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xournal-0.4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nda-0.1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lsa-utils-1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tomoe-0.6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librecad-1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librecad-1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-&gt; "librecad-1.0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recad-1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recad-1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-&gt; "gst-plugins1-fla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fla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flac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fla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flac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djust-1.2.0" -&gt; "ruby18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cidavis-0.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cidavis-0.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-&gt; "scidavis-0.2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2nb11" -&gt; "scidavis-0.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plot3d-0.2.7nb17" -&gt; "scidavis-0.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cidavis-0.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3" -&gt; "ruby18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gnomecups-0.2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libgnomecups-0.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lex-og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lex-og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xWidgets-2.8.10.1nb19" -&gt; "py26-karaoke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tagen-1.21" -&gt; "py26-karaoke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ric-24.2nb1" -&gt; "py26-karaoke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ame-1.8.1nb12" -&gt; "py26-karaoke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y26-karaoke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vplatform-1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vplatform-1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vplatform-1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vplatform-1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vplatform-1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vplatform-1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7" -&gt; "kdevplatform-1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mldonkey-3.1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pangox-compat-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witter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_oauth-0.2.0" -&gt; "ruby18-twitter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twitter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raday-0.8.7" -&gt; "ruby18-twitter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witter-4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D-0.93nb1" -&gt; "p5-Plack-Handler-AnyEvent-HTTPD-0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Handler-AnyEvent-HTTPD-0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ibarchive-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mozc-elisp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ozc-elisp-1.10.1390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mozc-elisp-1.10.1390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mozc-elisp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ozc-elisp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mozc-elisp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gtk2+-2.2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gtk2+-2.2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gtk2+-2.2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gtk2+-2.2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tk2+-2.2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gtk2+-2.2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gtk2+-2.2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gtk2+-2.2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gtk2+-2.2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tk2+-2.2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tk2+-2.2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tk2+-2.2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lv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lv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lv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csb-0.0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d-0.20.0nb5" -&gt; "mpdas-0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pdas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autocutsel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4.300023nb1" -&gt; "p5-Dist-Zilla-Plugin-PodWeaver-3.1016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Dist-Zilla-Plugin-PodWeaver-3.1016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3nb1" -&gt; "p5-Dist-Zilla-Plugin-PodWeaver-3.1016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2362nb1" -&gt; "p5-Dist-Zilla-Plugin-PodWeaver-3.1016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093331nb1" -&gt; "p5-Dist-Zilla-Plugin-PodWeaver-3.1016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3.101638nb1" -&gt; "p5-Dist-Zilla-Plugin-PodWeaver-3.1016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Dist-Zilla-Plugin-PodWeaver-3.1016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mcrypt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php53-mcrypt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th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mkvtoolnix-5.0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mkvtoolnix-5.0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mkvtoolnix-5.0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php54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-&gt; "php54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MDB2_Driver_my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peedcrunch-0.1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peedcrunch-0.1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peedcrunch-0.1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GvaScript-1.22nb2" -&gt; "p5-Pod-POM-Web-1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noCPAN-Perldoc-0.10nb3" -&gt; "p5-Pod-POM-Web-1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Indexer-0.76nb3" -&gt; "p5-Pod-POM-Web-1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gnome-vfsmm-2.2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me-vfsmm-2.2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libdvdplay-1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banner-1.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24.0nb1" -&gt; "runawk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p5-ExtUtils-XSBuilder-0.2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p5-ExtUtils-XSBuilder-0.2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qonk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qonk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3" -&gt; "qonk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qonk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f-0.0.5" -&gt; "ruby193-domain_name-0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omain_name-0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motif-2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astercsv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jpn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jpn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trellis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trellis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gnuradio-trellis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inepaint-0.2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cinepaint-0.22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inepaint-0.2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cinepaint-0.22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cinepaint-0.22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-&gt; "cinepaint-0.2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Cx-Deploy-0.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Cx-Deploy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" -&gt; "p5-DBICx-Deploy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R2HTML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0.2nb1" -&gt; "kalgeb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lgeb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lgeb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lgeb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lgeb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lgeb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0.2nb1" -&gt; "kalgeb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lgeb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herrypy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herrypy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qlite3-1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qlite3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openbsd-input-ws-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openbsd-input-ws-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openbsd-input-ws-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btre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-ntlm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osix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6nb5" -&gt; "p5-Net-OpenID-Consumer-1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gu-0.0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monitoring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monitoring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ad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1" -&gt; "p5-PPIx-EditorTools-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dnb1" -&gt; "apsfilter-7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apsfilter-7.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3" -&gt; "apsfilter-7.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apsfilter-7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py26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19" -&gt; "py26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nome2-extras-2.25.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26" -&gt; "py26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py26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py26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Controller-BindLex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p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p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p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media-2.28.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gnome-media-2.2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media-2.2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media-2.2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8" -&gt; "gnome-media-2.2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media-2.2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media-2.28.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gnome-media-2.2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nome-media-2.2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nome-media-2.2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gnome-media-2.2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media-2.2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media-2.2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ddressable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ddressable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6" -&gt; "wv2-0.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upgrade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upgrade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adline-2.6.8" -&gt; "py26-ipython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xpect-2.3nb1" -&gt; "py26-ipython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python-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29nb3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2nb1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22nb4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25nb1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0.24nb1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797nb1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3nb3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8nb2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08nb2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2nb2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Attributes-Curried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e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e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e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xmindpath-1.09a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evas-sdl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sdl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powder-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ibus-t9-2.1.0.201006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t9-2.1.0.201006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bus-t9-2.1.0.201006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5-Gnome2-GConf-1.04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-&gt; "p5-Gnome2-GConf-1.04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ancer-Plugin-DBIC-0.16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3nb1" -&gt; "p5-Dancer-Plugin-DBIC-0.16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libcarddav-0.6.2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-1.0" -&gt; "libcarddav-0.6.2.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e" -&gt; "libcarddav-0.6.2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tab-2.3f" -&gt; "libcarddav-0.6.2.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row-1.6" -&gt; "libcarddav-0.6.2.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carddav-0.6.2.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pari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12" -&gt; "clisp-pari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5" -&gt; "paprefs-0.9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aprefs-0.9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paprefs-0.9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9" -&gt; "paprefs-0.9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paprefs-0.9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paprefs-0.9.7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aprefs-0.9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xmlscan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ap2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ap22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-&gt; "ap2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q-1.2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gq-1.2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q-1.2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gq-1.2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q-1.2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curses-3.2.3" -&gt; "py32-cursespanel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cursespanel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2.5.4nb8" -&gt; "storage-manager-3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olyglot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olyglot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ey-1.1.5nb5" -&gt; "tacacs+-4.0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tacacs+-4.0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acmtrans-2008.73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umeric-2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sound-juicer-2.28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-3.0.3nb2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sound-juicer-2.28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sound-juicer-2.28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io-0.10.36nb2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0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17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ldap-3.2.2" -&gt; "ruby18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liteamp-0.2.4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iteamp-0.2.4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liteamp-0.2.4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djust-1.2.0" -&gt; "ruby193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StackTrace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distribute-0.6.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journey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AnyEvent-XMPP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1" -&gt; "p5-AnyEvent-XMPP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info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2" -&gt; "singularity-0.2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singularity-0.2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kjbuckets-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07nb1" -&gt; "p5-Net-Frame-Layer-IPv6-1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etaclass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etaclass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tegaki-python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POEx-Types-1.1009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28nb1" -&gt; "p5-POEx-Types-1.1009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x-Types-1.1009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galic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ju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ju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ju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ju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ju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ju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1" -&gt; "ju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juk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quakeforge-0.5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qwt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wt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Pod-Elemental-PerlMunger-0.0933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2362nb1" -&gt; "p5-Pod-Elemental-PerlMunger-0.0933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Pod-Elemental-PerlMunger-0.0933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sdp-0.1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ssdp-0.1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020-0.20.1" -&gt; "gssdp-0.1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gssdp-0.1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ssdp-0.1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kinput2-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client-2.0.1.23p1nb1" -&gt; "kinput2-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kinput2-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Meta-TypeConstraint-ForceCoercion-0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Meta-TypeConstraint-ForceCoercion-0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-&gt; "tokyotyrant-1.1.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py27-sk1libs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dbc-0.99994nb2" -&gt; "ruby193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3" -&gt; "ruby193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avrdude-5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avrdude-5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avrdude-5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6.5" -&gt; "ruby193-net-sftp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-sftp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wtplot3d-0.2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qwtplot3d-0.2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wtplot3d-0.2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goocanvas-0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goocanvas-0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py27-goocanvas-0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0" -&gt; "py27-goocanvas-0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py27-goocanvas-0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tools-2009" -&gt; "tex-acmconf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6.5" -&gt; "ruby193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gateway-1.2.0" -&gt; "ruby193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ftp-2.1.1" -&gt; "ruby193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cp-1.1.0" -&gt; "ruby193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16" -&gt; "ruby193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apistrano-2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pilrc-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DB-1.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DB-1.7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-Autobox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Keyword-Junction-0.003002" -&gt; "p5-Moose-Autobox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postgres-0.10.12" -&gt; "ruby18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do-adapter-1.2.0" -&gt; "ruby18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bdb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lisp-bdb-2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-pin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ldap-0.3.1" -&gt; "ruby18-net-pin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fi-1.4.0" -&gt; "ruby18-net-pin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-ping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nibbles-1.0b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8" -&gt; "py26-idle-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dle-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f-libs-0.17" -&gt; "kyua-testers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nas-1.12.5nb1" -&gt; "gqmpeg-0.9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3" -&gt; "gqmpeg-0.9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p-3.4.1nb7" -&gt; "gqmpeg-0.9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qmpeg-0.9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qmpeg-0.9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xvi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-&gt; "gst-plugins0.10-xvi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xvi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xvi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xvi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gst-plugins0.10-xvi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openquicktime-1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akonadi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akonadi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akonadi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akonadi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akonadi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0" -&gt; "akonadi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akonadi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akonadi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Vi-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mp-0.0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mp-0.0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4nb15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15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9100h" -&gt; "anthy-elisp-9100h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anthy-elisp-9100h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py27-foolscap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sg-1.3.2nb1" -&gt; "openscad-2011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openscad-2011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openscad-2011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openscad-2011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openscad-2011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openscad-2011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3.9nb14" -&gt; "openscad-2011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3nb5" -&gt; "p5-File-MimeInfo-0.1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DesktopEntry-0.04nb5" -&gt; "p5-File-MimeInfo-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p5-File-MimeInfo-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chips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chips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chips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multiprocessing-2.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ultiprocessing-2.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tornado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ornado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soul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90818" -&gt; "tra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-1.2.4nb13" -&gt; "scrot-0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unkres-1.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coptic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3.1m" -&gt; "tex-subfig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saneplugi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saneplugi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saneplugi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saneplugi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0.2nb1" -&gt; "ksaneplugi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saneplugi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f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f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f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f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f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cgi-0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cgi-0.8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-&gt; "ruby18-fcgi-0.8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apache-ant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1" -&gt; "p5-Net-SNMP-Mixin-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-0.9.9" -&gt; "gst-buzztard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gst-buzztard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5.0" -&gt; "gst-buzztard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1" -&gt; "gst-buzztard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buzztard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buzztard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buzztard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27" -&gt; "mftrace-1.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2" -&gt; "mftrace-1.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2" -&gt; "mftrace-1.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13" -&gt; "e16menuedit2-0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e16menuedit2-0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16menuedit2-0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ssmin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enigma-1.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enigma-1.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kenigma-1.2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indings-ruby-3.5.10nb25" -&gt; "kenigma-1.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enigma-1.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4.10.2nb1" -&gt; "audiocd-ki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audiocd-ki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0.2nb1" -&gt; "audiocd-ki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audiocd-ki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audiocd-ki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audiocd-ki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audiocd-ki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audiocd-ki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.002nb3" -&gt; "p5-Text-Quoted-2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-&gt; "kronolith-2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kronolith-2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Date-1.4.7" -&gt; "kronolith-2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autorespond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SDL-1.2.1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-&gt; "SDL-1.2.1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SDL-1.2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SDL-1.2.1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SDL-1.2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SDL-1.2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Test-TempDir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1" -&gt; "p5-Test-TempDir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Test-TempDir-0.0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Test-TempDir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pst-osci-2.8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osci-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osci-2.8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jpn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4" -&gt; "acroread9-jpn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lib-1.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core-3.8.28nb3" -&gt; "LPRng-3.6.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device-manager-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gnome-device-manager-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device-manager-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gnome-device-manager-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device-manager-0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device-manager-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device-manager-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nome-device-manager-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device-manager-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text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text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six-0.5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six-0.5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six-0.5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neverball-1.5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neverball-1.5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neverball-1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xfce4util-4.6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xfce4util-4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fi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fi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fi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extras-4.0" -&gt; "netbsd32_compat40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drino-gen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0.7" -&gt; "ruby18-padrino-gen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ndler-1.3.4" -&gt; "ruby18-padrino-gen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drino-gen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vorbis-tools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arle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parle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arle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arle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parle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0.2nb1" -&gt; "parle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parle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otify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sendmail-admin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Mail-0.30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DateTime-Format-Mail-0.30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-&gt; "gst-plugins1-so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so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soup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so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soup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gst-plugins1-so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audacious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audacious-1.5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audacious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udacious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udacious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audacious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audacious-1.5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moodle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mlrpc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combinat-0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fire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gtksourceview-sharp2-0.1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0" -&gt; "gtksourceview-sharp2-0.1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gtksourceview-sharp2-0.1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gtksourceview-sharp2-0.1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search-1.5nb2" -&gt; "ruby193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omkan-0.4nb3" -&gt; "ruby193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igemo-0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attica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attica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wv-1.2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6" -&gt; "wv-1.2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-0.2.8.4nb13" -&gt; "wv-1.2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eprecated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snow-1.4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swatch-3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epubcheck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nus-2.30.5nb4" -&gt; "py27-gnome-menus-2.3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y27-gnome-menus-2.3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testtools-0.9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ibxml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-&gt; "spiralloops-2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exiv2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exiv2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exiv2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exiv2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libkexiv2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exiv2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flac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flac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flac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flac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flac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Test-DNS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xp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evas-xpm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ibniz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-0.16.7nb3" -&gt; "koffice-1.6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office-1.6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koffice-1.6.3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ffice-1.6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11" -&gt; "koffice-1.6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office-1.6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office-1.6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office-1.6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koffice-1.6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Test-POE-Client-TCP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nsi-1.4.3" -&gt; "ruby193-turn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urn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-&gt; "p5-tokyocabinet-1.3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9" -&gt; "p5-Net-Z3950-ZOOM-1.2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" -&gt; "obexftp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obexftp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0.2nb1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4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tellico-2.3.5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0.2nb1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4.10.2nb1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tellico-2.3.5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9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2.3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6" -&gt; "tellico-2.3.5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7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mplayer-0.10.0c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kmplayer-0.10.0c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mplayer-0.10.0c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kmplayer-0.10.0c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player-0.10.0c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mplayer-0.10.0c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kmplayer-0.10.0c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kmplayer-0.10.0c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nb2" -&gt; "kmplayer-0.10.0c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kmplayer-0.10.0c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atplotlib-tk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2.0nb1" -&gt; "py26-matplotlib-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matplotlib-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8" -&gt; "py26-matplotlib-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py26-matplotlib-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ca2-gnupg-2.0.0beta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qca2-gnupg-2.0.0beta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19nb3" -&gt; "qca2-gnupg-2.0.0beta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jwm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jwm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gettext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Getopt-Long-Descriptive-0.09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tksourceview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0.0" -&gt; "ruby193-gnome2-gtksourceview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4" -&gt; "ruby193-gnome2-gtksourceview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ruby193-gnome2-gtksourceview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tksourceview2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mptopdf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amarok-1.4.1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amarok-1.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28" -&gt; "amarok-1.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amarok-1.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amarok-1.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amarok-1.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amarok-1.4.1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marok-1.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amarok-1.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1" -&gt; "amarok-1.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.0nb3" -&gt; "amarok-1.4.1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amarok-1.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amarok-1.4.1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wtf-0.8.3" -&gt; "py26-flask-admin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ask-admin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sk-admin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units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qalculate-units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alculate-units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3.0.1nb7" -&gt; "libgda-mysql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libgda-mysql-3.0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tocloft-2.3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" -&gt; "ja-vfxdvik-22.40v.j1.1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-&gt; "ja-vfxdvik-22.40v.j1.1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ORBit2-2.14.1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4" -&gt; "ORBit2-2.14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ompiz-fusion-plugins-main-0.8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32" -&gt; "compiz-fusion-plugins-main-0.8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scim-tegaki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ython-0.1.13rc1nb16" -&gt; "scim-tegaki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bvirt-0.9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asspath-0.9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issert-1.0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issert-1.0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issert-1.0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cirrus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cirrus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cirrus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toolbox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etoolbox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sylph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phonon-4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honon-4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honon-4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phonon-4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frisk-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edit-1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edit-1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edit-1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mgr-1.04" -&gt; "troffcvt-1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m-1.09" -&gt; "troffcvt-1.0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1.08" -&gt; "troffcvt-1.0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3" -&gt; "ifile-procmail-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gsq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hp54-pgsq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rallel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rallel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ap24-php54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4" -&gt; "ap24-php54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licket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licket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licket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licket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licket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licket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licket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mp3info-0.8.5a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utagen-1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1" -&gt; "postgrey-1.3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ostgrey-1.3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2.3.0nb1" -&gt; "py26-buildbot-slave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buildbot-slave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uildbot-slave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lu-7.4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conf-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xslide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xmltex-1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x-xmltex-1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0.7" -&gt; "ruby193-padrino-gen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ndler-1.3.4" -&gt; "ruby193-padrino-gen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drino-gen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WWW-Amazon-Wishlist-2.00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yphlist-2.84" -&gt; "tex-dvipdfmx-2010.2027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x-def-3.0i" -&gt; "tex-dvipdfmx-2010.2027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60nb8" -&gt; "eukleid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cdb-0.78" -&gt; "skk-jisyo-cdb-2012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iviewer-0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iviewer-0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iviewer-0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emoiz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View-TT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Catalyst-View-TT-0.3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folks-0.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libfolks-0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libfolks-0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6.8" -&gt; "libfolks-0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" -&gt; "libfolks-0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ezmlm-0.5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vcalendar-2.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vcalendar-2.0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vcalendar-2.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mysql-1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mysql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ocaml-mysql-1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evas-svg-1.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svg-1.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evas-svg-1.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evas-svg-1.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ttp_router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rl_mount-0.2.1" -&gt; "ruby18-http_router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ttp_router-0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60nb8" -&gt; "ivtools-1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ivtools-1.2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spc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7" -&gt; "gst-plugins1-sp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sp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spc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sp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pc-0.3.99.20050926" -&gt; "gst-plugins1-spc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28nb1" -&gt; "p5-Net-Twitter-3.18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Net-Twitter-3.18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" -&gt; "p5-Net-Twitter-3.18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Net-Twitter-3.18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0nb1" -&gt; "p5-Net-Twitter-3.18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0nb1" -&gt; "p5-Net-Twitter-3.18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Auth-0.27nb2" -&gt; "p5-Net-Twitter-3.180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Net-Twitter-3.18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pygtk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tegaki-pygtk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pvm-3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fbdesk-1.4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fbdesk-1.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fbdesk-1.4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onfig-3.2.1nb6" -&gt; "xview-lib-3.2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-&gt; "py32-pygment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pygments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circos-0.4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circos-0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oquacious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py27-python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-3.3.0" -&gt; "py33-cursespanel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cursespanel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input-mouse-1.7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input-mouse-1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input-mouse-1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-&gt; "ruby193-rubytter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ubytter-1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2" -&gt; "perdition-gdbm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gdbm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wt-5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wt-5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ergeant-0.6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ergeant-0.6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mergeant-0.6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ergeant-0.6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3.0.1nb7" -&gt; "mergeant-0.6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db-3.0.0nb23" -&gt; "mergeant-0.6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mergeant-0.6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cddb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cddb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cddb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cddb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0.1nb1" -&gt; "libkcddb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cddb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php-mode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Action-REST-0.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rializer-0.59nb1" -&gt; "p5-Catalyst-Action-REST-0.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Action-REST-0.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Catalyst-Action-REST-0.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ind-20111103nb1" -&gt; "p5-Catalyst-Action-REST-0.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-Action-REST-0.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pcap-0.6.2nb2" -&gt; "scapy-2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dnet-1.12nb1" -&gt; "scapy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nethack-qt-3.4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nethack-qt-3.4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mt-0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mongol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diments-0.34" -&gt; "sqlrelay-0.4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reversio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" -&gt; "ruby193-stompser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5.1" -&gt; "ruby193-stompser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1.9" -&gt; "ruby193-stompser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tompserv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btree-0.4.0" -&gt; "fromcvs-0.0.0.13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sparse-0.0.0.45nb1" -&gt; "fromcvs-0.0.0.13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3-1.3.7nb2" -&gt; "fromcvs-0.0.0.13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fromcvs-0.0.0.13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ml-parser-19990912p2nb1" -&gt; "ruby19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mlsplit-1.0.2nb3" -&gt; "ruby19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5.07nb4" -&gt; "xboard-4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board-4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board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backports-2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p5-Net-CUPS-0.6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" -&gt; "netbsd-iscsi-target-2011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p5-Net-CUPS-0.6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ttp_parser.rb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p3info-0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devilspie-0.2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devilspie-0.2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evilspie-0.2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devilspie-0.2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oprano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dbc-3.52.8" -&gt; "soprano-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0.9.21bnb1" -&gt; "soprano-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6nb1" -&gt; "soprano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oprano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soprano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27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y27-dbu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27-dbu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py27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py27-carddav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web2c-2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olfege-3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solfege-3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solfege-3.14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solfege-3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rapidsvn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17nb4" -&gt; "wbm-cyrus-imapd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IMAPClient-3.32nb1" -&gt; "wbm-cyrus-imapd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mono-nat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deed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deed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deed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deed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deed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lut-7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lut-7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2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de-2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3nb6" -&gt; "dsniff-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6" -&gt; "dsniff-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1" -&gt; "dsniff-2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10" -&gt; "mplayer-plugin-3.5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mplayer-plugin-3.5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player-plugin-3.5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player-plugin-3.55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ordereddict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browser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deforaos-browser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browser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deforaos-browser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4.2nb2" -&gt; "gedit3-spell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edit3-spell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edit3-spell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3.6.1" -&gt; "gedit3-spell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6.0nb1" -&gt; "gedit3-spell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gedit3-spell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edit3-spell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edit3-spell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6.2nb1" -&gt; "gedit3-spell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dius-20040827nb2" -&gt; "ipsec-tools-0.7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6.0.1nb6" -&gt; "zyGrib-maps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wmproto-1.4.2" -&gt; "libAppleWM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libgee-0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gee-0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session-2.26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nome-session-2.26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8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gnome-session-2.26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18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17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23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ctive_model-1.2.1nb2" -&gt; "ruby19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3" -&gt; "ruby19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3" -&gt; "ruby19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1" -&gt; "p5-AnyEvent-IRC-0.9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AnyEvent-IRC-0.9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es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gift-openft-0.2.1.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13" -&gt; "xchat-perl-2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chat-perl-2.8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7-17.0.5" -&gt; "firefox17-17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firefox17-17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firefox17-17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firefox17-17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firefox17-17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firefox17-17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4" -&gt; "firefox17-17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irefox17-17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irefox17-17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numpy-1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bprelude-0.9.2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6" -&gt; "p5-Wx-Scintilla-0.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3" -&gt; "p5-Wx-Scintilla-0.3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2" -&gt; "p5-Wx-Scintilla-0.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HTTP-Request-Form-0.9.5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als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als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als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als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gst-plugins0.10-als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cnb1" -&gt; "tex-pdfpages-0.4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dfpages-0.4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pdfpages-0.4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tex-pdfpages-0.4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7" -&gt; "ccid-1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ccid-1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wireless-2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krellm-wireless-2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URL-1.0.15" -&gt; "php53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ocket-1.0.10" -&gt; "php53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nxtvepg-2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p5-Net-Libdnet-0.9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dts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7" -&gt; "gst-plugins1-dt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dt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dts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dt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5" -&gt; "RTFM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w3-4.0b4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0.0nb5" -&gt; "gimmage-0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immage-0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gimmage-0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ns-1.9.4nb1" -&gt; "py26-xmpppy-0.5.0rc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xmpppy-0.5.0rc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xmpppy-0.5.0rc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xmpppy-0.5.0rc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rl_mount-0.2.1" -&gt; "ruby193-http_router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ttp_router-0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SimpleConfig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04nb1" -&gt; "p5-MooseX-SimpleConfig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control-center-2.32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nome-control-center-2.32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nb10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nome-control-center-2.32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1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control-center-2.32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nus-2.30.5nb4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17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cdrda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deps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Math-BaseCnv-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aemon_controlle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aemon_controller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0.5.3nb8" -&gt; "emacs-w3m-1.4.483.20120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macs-w3m-1.4.483.20120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emacs-w3m-1.4.483.20120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emacs-w3m-1.4.483.20120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gtools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HTML-TreeBuilder-XPath-0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password-0.90" -&gt; "qmail-conf-0.6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emontools-0.76nb1" -&gt; "qmail-conf-0.6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qmail-conf-0.6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spi-tcp-0.88nb3" -&gt; "qmail-conf-0.6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-http-digest_auth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-http-digest_auth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dia-0.97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ia-0.97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dia-0.97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dia-0.97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ia-0.97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dia-0.97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dia-0.97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libXft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7" -&gt; "postgresql84-plpython-8.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plpython-8.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p5-Gnome2-1.04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p5-Gnome2-1.04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15" -&gt; "p5-Gnome2-1.04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6" -&gt; "p5-Gnome2-1.04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1nb18" -&gt; "p5-Gnome2-1.04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nmp-0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4" -&gt; "gsnmp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a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1" -&gt; "ruby18-ma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reetop-1.4.12" -&gt; "ruby18-ma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18n-0.6.4" -&gt; "ruby18-ma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ail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20.0.1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-remote-1.12" -&gt; "netscape-200401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py27-reportlab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fvwm-wharf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pruz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wbar-2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wbar-2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wbar-2.2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wbar-2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3b-2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k3b-2.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k3b-2.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k3b-2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3b-2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k3b-2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k3b-2.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3b-2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k3b-2.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4.10.2nb1" -&gt; "k3b-2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3" -&gt; "k3b-2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3b-2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3b-2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3b-2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mel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xmlrpc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vt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vt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2.0.0" -&gt; "ruby18-gnome2-vt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vt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ruby18-gnome2-vt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Net-Jifty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Net-Jifty-0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Net-Jifty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Net-Jifty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3.6.1" -&gt; "gnome-desktop3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nome-desktop3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gnome-desktop3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gnome-desktop3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eyboard-config-2.8" -&gt; "gnome-desktop3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desktop3-3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nome-desktop3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3.1m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ses-2.5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bibref-1.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ngcntr-1.0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page-1.0c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le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te-5.3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tspace-6.7nb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ure-2.1.5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wedish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ish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abls-3.5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krainian-2010nb2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2-201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hreeparttable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mtarg-1.2anb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tlesec-2.8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dex-4.1bet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ix-201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mbda-2008.734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g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-1.2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4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h-3.5g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y1-2010.21086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cyr-2009nb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gaz-0.2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fontsrecommended-201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2009nb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genericrecommended-201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latex-201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6gpl6.0g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212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ment-3.6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web-3.64ad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rillic-201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blfloatfix-1.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e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woinone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ype1cm-0.03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rl-3.2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def-0.2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sion-2.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tbars-1.0b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ruler-2.3nb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5comb-4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romake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vdate-201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onchap-1.1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2009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2.4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dpage-1.1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1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verb-2.3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row-1.6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-1.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edspace-1.3c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epic-1.1e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xtpage-1.1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4i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mencl-3.1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notes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umitem-2.2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ubraces-201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c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4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cludeonly-1.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rapfig-3.6nb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tab-2.3f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5nb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list-2.3b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4n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icinpar-1.2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ceins-2.2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ceins-plain-2.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box-1.4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print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vrb-2.8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6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-1.3d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intlen-1.1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ncylab-1.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npara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5.5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ramed-0.95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tcap-1.4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wlw-201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1.94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0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3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ustlib-201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nat-1.0b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asque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hsb-201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ulgarian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atalan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roatian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zech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anish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utch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peranto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3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tonian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26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innish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ench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09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reek-5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hungarian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celandic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onesian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rish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talian-4.8g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zos-201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lock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ld-extra-0.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xedminipage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aket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eakcites-201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ncel-2.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vue3d-1.24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5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lsize-3.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in-3.1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norwegian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-1.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a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tsty-2.0.2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rtuguese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lectp-1.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ian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5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10nb2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erbian-1.0a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ak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enian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panish-4.5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-of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def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1.7.3nb4" -&gt; "xbindkeys-tk-1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xbindkeys-tk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pg-0.3.9" -&gt; "ruby193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ruby193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ferea-1.8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iferea-1.8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liferea-1.8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ferea-1.8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2" -&gt; "liferea-1.8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liferea-1.8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0" -&gt; "liferea-1.8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ferea-1.8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chant-1.6.5" -&gt; "gaupol-0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gaupol-0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aupol-0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4nb3" -&gt; "p5-MLDBM-Sync-0.3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2.0.1nb19" -&gt; "xdaemon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xdeview-0.5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ine-esound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xine-esound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xine-esound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xine-esound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xine-esound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ine-esound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auctex-11.8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nn-0.5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kype-2.1.0.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Tk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py33-Tk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Componentised-1.0010nb1" -&gt; "p5-Squatting-0.8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tinuity-1.5nb1" -&gt; "p5-Squatting-0.8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hell-Perl-0.0022nb1" -&gt; "p5-Squatting-0.8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nuboy-sdl-1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-mysql-4.3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ap22-auth-mysql-4.3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kiwi-1.9.2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kiwi-1.9.2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3" -&gt; "p5-IO-Socket-INET6-2.6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nlive-0.7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nlive-0.7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1" -&gt; "kdenlive-0.7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nlive-0.7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nlive-0.7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0.8.6nb5" -&gt; "kdenlive-0.7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nlive-0.7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nlive-0.7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libgtop-2.2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gtop-2.28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cur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IP-1.4.8" -&gt; "p5-Geo-IP-1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4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4.11.1nb17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4.11.1nb15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0.2nb3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4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4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4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4.10.2nb2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plugin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psho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4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4.10.2nb2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mpass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ss-3.2.7" -&gt; "ruby18-compass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hunky_png-1.2.7" -&gt; "ruby18-compass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ssm-0.2.10" -&gt; "ruby18-compass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mpass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ip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ip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ip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ip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ip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Simple-0.5" -&gt; "p5-HTTP-Server-Simple-Authen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f-doc-2.7.4" -&gt; "tex-collection-generic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name-doc-2010" -&gt; "tex-collection-generic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astrup-doc-2010" -&gt; "tex-collection-generic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doc-1.42" -&gt; "tex-collection-generic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th-doc-3.03b" -&gt; "tex-collection-generic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ps-doc-2010" -&gt; "tex-collection-generic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lem-doc-2010.21840" -&gt; "tex-collection-generic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doc-2010" -&gt; "tex-collection-genericrecommended-doc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swfdec-gnome-2.28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23" -&gt; "swfdec-gnome-2.28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wfdec-gnome-2.28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p5-Spreadsheet-WriteExcel-2.3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2.0.0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rsvg-2.0.0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oppler-2.0.0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kidoc-0.0.6nb1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kogiri-1.5.6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ttool-1.0.3.0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deray-1.0.9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kramdown-0.14.2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-2.3.9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raday-0.8.7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bbit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tk-1.1" -&gt; "sysupgrad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f-libs-0.17" -&gt; "sysupgrade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0nb3" -&gt; "p5-Net-Dict-2.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zendoptimizerplus-5.3.9.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Authorization-Roles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-&gt; "p5-Catalyst-Plugin-Authorization-Roles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LaTeX-Table-1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1" -&gt; "p5-LaTeX-Table-1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10nb3" -&gt; "p5-LaTeX-Table-1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p5-PerlMagick-6.8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json-pure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json-pure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-4.3nb3" -&gt; "9term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1" -&gt; "rancid-2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pict-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pgbench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desktop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desktop-2.3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gnome-desktop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gnome-desktop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desktop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desktop-2.3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zh_CN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zh_CN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zh_CN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zh_CN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zh_CN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-http-digest_auth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r-0.17.0" -&gt; "ruby193-railtie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ssl-1.3.3nb1" -&gt; "ruby193-railtie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3" -&gt; "ruby193-railtie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ilties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fm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-3.7.4" -&gt; "tkhylafax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4.2.5nb9" -&gt; "tkhylafax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hylafax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fltk-1.1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fltk-1.1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39" -&gt; "teTeX-texmfsrc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6nb1" -&gt; "p5-namespace-clean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clutter-1.2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0" -&gt; "clutter-1.2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clutter-1.2.1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clutter-1.2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clutter-1.2.1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clutter-1.2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clutter-1.2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utter-1.2.1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clutter-1.2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0.96nb2" -&gt; "libdbi-driver-mysql-0.8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inkscape-0.48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inkscape-0.4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inkscape-0.4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inkscape-0.48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inkscape-0.4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inkscape-0.4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inkscape-0.4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inkscape-0.4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inkscape-0.4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fillets-ng-0.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fillets-ng-0.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fillets-ng-0.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fillets-ng-0.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2" -&gt; "genecys-client-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RM-1.5.2nb7" -&gt; "genecys-client-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-&gt; "genecys-client-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rl-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rogressbar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tree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dbm-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w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w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w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w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w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Middleware-JSConcat-0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mq-client-0.9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" -&gt; "ruby18-amq-client-0.9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q-protocol-1.2.0" -&gt; "ruby18-amq-client-0.9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mq-client-0.9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ole-1.2.1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19nb3" -&gt; "gpgme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djust-1.2.0" -&gt; "ruby193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0nb3" -&gt; "p5-Declare-Constraints-Simple-0.0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" -&gt; "xmlada-4.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4" -&gt; "php53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i-5.3.24" -&gt; "php53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mysql-5.3.24" -&gt; "php53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art-19980415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dact-0.8.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-2.4.1nb1" -&gt; "sarab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fact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yntax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randr_applet-0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randr_applet-0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URL-1.0.15" -&gt; "php54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0" -&gt; "php54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qca-tls-1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ca-tls-1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utter08-gtk-0.8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0.8.8nb14" -&gt; "clutter08-gtk-0.8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camer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camer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mpass-0.12.2" -&gt; "ruby18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isp-2.7p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isp-2.7p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5-1.8.10.1" -&gt; "hdf5-c++-1.8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asapm-2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blosxom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losxom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hraseanet-indexer-3.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ies4linux-2.99.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3.26nb13" -&gt; "ies4linux-2.99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ies4linux-2.99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-Component-Schedule-0.9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POE-Component-Schedule-0.9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1nb1" -&gt; "p5-POE-Component-Schedule-0.9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-&gt; "p5-POE-Component-Schedule-0.9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py27-imaging-1.1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3" -&gt; "wxhaskell-0.9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21" -&gt; "wxhaskell-0.9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hunky_png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9" -&gt; "redland-1.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0nb1" -&gt; "redland-1.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quesoglc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quesoglc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quesoglc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quesoglc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ISwR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Peek-0.35nb1" -&gt; "p5-Parse-CPAN-Packages-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Parse-CPAN-Packages-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Parse-CPAN-Packages-2.3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basque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2nb20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15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GConf-1.044nb7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1nb18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6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19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2nb9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aruku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yntax-1.0.0nb1" -&gt; "ruby18-maruku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aruku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battalion-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battalion-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openjpeg15-1.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evil-2.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nome-icon-theme-2.3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libthrift-0.7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libthrift-0.7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urses-1.8.7.37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hemtool-1.6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x11vnc-0.9.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x11vnc-0.9.1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x11vnc-0.9.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x11vnc-0.9.1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2" -&gt; "x11vnc-0.9.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11vnc-0.9.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" -&gt; "fvwm-themes-0.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fvwm-themes-0.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Plack-Handler-AnyEvent-ReverseHTTP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3" -&gt; "p5-Plack-Handler-AnyEvent-ReverseHTTP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Handler-AnyEvent-ReverseHTTP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ru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ru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ru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fmail-1.5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fmail-1.5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rpn-1.3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Test-Distribution-2.0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11nb1" -&gt; "p5-Rose-HTMLx-Form-Field-PopUpMenuNumeric-0.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fuzzystrmatch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fuzzystrmatch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mule-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nss-3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bz2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17nb1" -&gt; "swapd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Test-WWW-Mechanize-PSGI-0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" -&gt; "p5-Test-WWW-Mechanize-PSGI-0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rogressbar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macs-jabber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sysvsem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icc-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lade-2.1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lade-2.1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scim-canna-1.0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canna-1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2" -&gt; "lilypond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212" -&gt; "lilypond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lfonts-1.2.1nb5" -&gt; "lilypond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rillic-2010" -&gt; "lilypond-2.1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cronyx-cyrillic-1.0.3" -&gt; "lilypond-2.1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lilypond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f-2.7.4" -&gt; "lilypond-2.1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2" -&gt; "lilypond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2nb2" -&gt; "lilypond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lilypond-2.1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lilypond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lilypond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lilypond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24.0nb1" -&gt; "paexec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4.4" -&gt; "paexec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3.2" -&gt; "paexec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misc-misc-1.1.2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adobe-75dpi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mutt-misc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adobe-utopia-100dpi-1.0.4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sony-misc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adobe-utopia-75dpi-1.0.4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-ttf-1.10nb4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adobe-utopia-type1-1.0.4" -&gt; "modular-xorg-font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100dpi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75dpi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lucidatypewriter-100dpi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lucidatypewriter-75dpi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ttf-1.0.3nb1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type1-1.0.3" -&gt; "modular-xorg-font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itstream-100dpi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itstream-75dpi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itstream-type1-1.0.3" -&gt; "modular-xorg-font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cursor-misc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daewoo-misc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dec-misc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ibm-type1-1.0.3" -&gt; "modular-xorg-font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isas-misc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jis-misc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adobe-100dpi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planner-0.1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lanner-0.1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planner-0.1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planner-0.1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planner-0.1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4" -&gt; "planner-0.1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lanner-0.1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planner-0.1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lanner-0.1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lanner-0.14.4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planner-0.1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0" -&gt; "py27-qt3-modules-3.1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py27-qt3-modules-3.1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deforaos-play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play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play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-&gt; "p5-Event-RPC-1.0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" -&gt; "BibTool-2.4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BibTool-2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mms-0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-&gt; "sdist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analyser-1.2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implecov-html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sv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libXdamage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refork-0.13nb1" -&gt; "p5-Starlet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Starlet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ver-Starter-0.11nb1" -&gt; "p5-Starlet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grace-5.1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-&gt; "grace-5.1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lib-4.0.3nb16" -&gt; "grace-5.1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e-4.51.01nb3" -&gt; "grace-5.1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TML-1.1.7nb14" -&gt; "grace-5.1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grace-5.1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tksourceview2-2.10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tksourceview2-2.1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sourceview2-2.1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evolution-exchange-2.3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evolution-exchange-2.3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18" -&gt; "evolution-exchange-2.3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evolution-exchange-2.3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volution-exchange-2.3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evolution-exchange-2.32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evolution-exchange-2.3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3" -&gt; "magicfilter-1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magicfilter-1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magicfilter-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5" -&gt; "libvisual-bmp-0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libvisual-bmp-0.2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libvisual-bmp-0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libvisual-bmp-0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RPC-XML-0.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700nb3" -&gt; "p5-RPC-XML-0.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zh_TW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zh_TW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zh_TW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zh_TW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zh_TW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emacs23-23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f-0.9.13" -&gt; "emacs23-23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2" -&gt; "emacs23-2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macs23-2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macs23-23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emacs23-2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emacs23-2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macs23-2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-&gt; "py32-wtform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wtforms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squeezeboxserver-7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squeezeboxserver-7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73nb1" -&gt; "squeezeboxserver-7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squeezeboxserver-7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ind-20111103nb1" -&gt; "squeezeboxserver-7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1" -&gt; "squeezeboxserver-7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Detect-1.01nb4" -&gt; "squeezeboxserver-7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squeezeboxserver-7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OM-0.14nb3" -&gt; "squeezeboxserver-7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squeezeboxserver-7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.67nb1" -&gt; "squeezeboxserver-7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1.67nb1" -&gt; "squeezeboxserver-7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ng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tksourceview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2.0.0" -&gt; "ruby18-gnome2-gtksourceview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-&gt; "ruby18-gnome2-gtksourceview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ruby18-gnome2-gtksourceview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tksourceview2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n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n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n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3" -&gt; "p5-Module-Install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ns-1.4" -&gt; "py26-adns-python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dns-python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preadshee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le-1.2.11.6" -&gt; "ruby18-spreadshee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preadsheet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est-unit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dbc-0.99994nb2" -&gt; "ruby18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3" -&gt; "ruby18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tream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InsideOut-3.84nb1" -&gt; "p5-Math-Random-MT-Auto-6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icb-2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4nb1" -&gt; "p5-DBIx-Class-DynamicDefault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DynamicDefault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1" -&gt; "amavisd-new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mrxvt-0.5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rxvt-0.5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4-2.4.2nb31" -&gt; "wxhugo-3.1.0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wt-6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wt-6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ut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pslifonts-0.6" -&gt; "tex-texpower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x2x-1.2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claraocr-0.9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resampler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level9-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Jifty-DBI-0.7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Parse-0.06nb4" -&gt; "p5-Jifty-DBI-0.7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1.06nb4" -&gt; "p5-Jifty-DBI-0.7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-2.02nb3" -&gt; "p5-Jifty-DBI-0.7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700nb3" -&gt; "p5-Jifty-DBI-0.7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" -&gt; "p5-Jifty-DBI-0.7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Jifty-DBI-0.7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do_dblib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php53-pdo_dblib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4" -&gt; "php53-pdo_dblib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basic256-0.9.6.7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basic256-0.9.6.7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-&gt; "basic256-0.9.6.7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basic256-0.9.6.7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dbm-1.8.7.371nb2" -&gt; "ruby18-1.8.7.3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urses-1.8.7.371" -&gt; "ruby18-1.8.7.3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adline-1.8.7.371nb2" -&gt; "ruby18-1.8.7.3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k-1.8.7.371nb1" -&gt; "ruby18-1.8.7.3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1.8.7.37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ostgresql-4.1.1" -&gt; "py26-pgnotify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gnotify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1nb4" -&gt; "xfinans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ttpclient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geograph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geograph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geograph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geograph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geograph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geograph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ysctl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4.1.1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conf-0.6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0.7.6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filebrowser-0.2.13nb1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grappelli-0.2.11nb1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4nb2" -&gt; "ipadic-2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crypto-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prelude-pflogger-0.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jack-rack-1.4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5.0nb3" -&gt; "jack-rack-1.4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1" -&gt; "jack-rack-1.4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jack-rack-1.4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jack-rack-1.4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gd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OneArgNew-0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0nb1" -&gt; "p5-MooseX-OneArgNew-0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OneArgNew-0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macs20-elib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qbrew-0.3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brew-0.3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edusa-0.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NetAddr-IP-4.0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-&gt; "suikyo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uikyo-2.1.0nb1" -&gt; "suikyo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suikyo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k-3.99.8nb1" -&gt; "unroff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cooking-0.9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jonpy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py27-winpdb-1.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dbc-3.52.8" -&gt; "ruby193-odbc-0.9999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odbc-0.9999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2-engines-2.2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b-appscript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b-appscript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2.2.0" -&gt; "py27-zmq-2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unf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nf_ext-0.0.6" -&gt; "ruby18-unf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unf-0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ZenTest-4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-1.8.7.37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revers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revers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revers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revers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revers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revers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revers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ap22-py32-wsgi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py32-wsgi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libpreludedb-mysql-0.9.1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-&gt; "libpreludedb-mysql-0.9.1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s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s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s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3d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3d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bg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ati-6.1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ati-6.1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ati-6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ati-6.1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ati-6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xf86-video-ati-6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6" -&gt; "p5-Wx-0.99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3" -&gt; "p5-Wx-0.99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9" -&gt; "p5-Wx-0.99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si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si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si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si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si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kp-0.9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nu-4.5" -&gt; "wmii-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xp-0.4" -&gt; "wmii-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alephone-201205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-&gt; "alephone-201205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alephone-201205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alephone-201205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alephone-201205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zenirc-2.1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expat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expat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h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h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h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i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gi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ruby18-gnome2-gio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io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foobillard-3.0a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foobillard-3.0a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foobillard-3.0a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ozc-server-1.10.1390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mozc-server-1.10.1390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mozc-server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ozc-server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mozc-server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eog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eog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eog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og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3.6.1" -&gt; "eog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3.6.2nb1" -&gt; "eog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eog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6" -&gt; "eog-3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eog-3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eog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eog-3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6.2nb1" -&gt; "eog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lett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lett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lett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lett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lett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lett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t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t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t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NonMoose-0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wmclockmon-0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clockmon-0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-&gt; "ibus-handwrite-2.1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bus-handwrite-2.1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handwrite-2.1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d-0.20.0nb5" -&gt; "glurp-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lurp-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lurp-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lurp-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py27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0.7.6" -&gt; "py27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agging-0.3.1" -&gt; "py27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excessive-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fcitx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ap2-py32-wsgi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json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wyr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gp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gp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gp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gp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gp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gp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gp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gp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rss-0.19.2nb3" -&gt; "podcastdl-0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XML-TreeBuilder-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synce_plugin-0.7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synce_plugin-0.7.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synce_plugin-0.7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-&gt; "tuxpaint-config-0.0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ucs-200417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ucs-200417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ucs-200417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Conf-ui-2.3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Conf-ui-2.3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Conf-ui-2.3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basic-2.10nb4" -&gt; "OdfConverter-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OdfConverter-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OdfConverter-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rawsock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p5-Mail-Ezmlm-0.0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-&gt; "p5-Mail-Ezmlm-0.0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bz2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bz2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1.8.0nb2" -&gt; "jabberd-2.2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iquidwar-5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1" -&gt; "liquidwar-5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deforaos-mailer-0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mailer-0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mailer-0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-ldap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gtksourceview-2.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py27-gtksourceview-2.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py27-gtksourceview-2.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py27-gtksourceview-2.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gtksourceview-2.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quickml-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sbcl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1.67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0.2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0.2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0.2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4nb3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2.7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0.2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ace-3.1.0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digikam-3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3.1.0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3.1.0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3.1.0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1nb5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21" -&gt; "tex2rtf-2.0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Data-AMF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a-AMF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AutoRestart-0.9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pst-plot-1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plot-1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plot-1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imple-rs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imple-rs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nd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nd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nd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nd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nd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aqsis-1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aqsis-1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aqsis-1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aqsis-1.8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qsis-1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vncviewer-4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3" -&gt; "foomatic-filters-3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foomatic-filters-3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url-7.1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flynn-0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Devel-REPL-1.0030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3nb4" -&gt; "p5-Devel-REPL-1.0030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47nb1" -&gt; "p5-Devel-REPL-1.0030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1nb4" -&gt; "p5-Devel-REPL-1.0030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Devel-REPL-1.0030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0.28nb2" -&gt; "p5-Devel-REPL-1.0030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32nb1" -&gt; "p5-Devel-REPL-1.0030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0.5.3nb8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Gnosis-Util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nosis-Utils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sycopg2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y26-psycopg2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osview-1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breakou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breakou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breakou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breakou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breakou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breakou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breakou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ata_objects-0.1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3" -&gt; "ruby18-data_objects-0.1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ata_objects-0.1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namespace-autoclean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namespace-autoclean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Text-Microformat-0.0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Builder-4.1" -&gt; "p5-Text-Microformat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gobject-2.28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object-2.28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8.10nb6" -&gt; "py26-gobject-2.28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y26-gobject-2.28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haka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-&gt; "p5-Gtk2-GladeXML-1.00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p5-Gtk2-GladeXML-1.00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6" -&gt; "p5-Gtk2-GladeXML-1.00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pxp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pxp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.3" -&gt; "pxp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1" -&gt; "pxp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7" -&gt; "gst-plugins1-a5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a5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a52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a5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a52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b-appscript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1" -&gt; "mpg123-arts-1.1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g123-arts-1.12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echinus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echinus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p5-Mail-IMAPClient-3.3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Mail-IMAPClient-3.3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psim-2005090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psim-2005090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13" -&gt; "gpsim-2005090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datatypes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datatypes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nabi-0.99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pavucontrol-0.9.1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5" -&gt; "pavucontrol-0.9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avucontrol-0.9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pavucontrol-0.9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avucontrol-0.9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pavucontrol-0.9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9" -&gt; "pavucontrol-0.9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pavucontrol-0.9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Util-1.07nb3" -&gt; "p5-Padre-Plugin-SpellCheck-1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SpellCheck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spell-0.09nb5" -&gt; "p5-Padre-Plugin-SpellCheck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emiclock-2.0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19" -&gt; "adobe-flash-plugin-10.3.183.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1.1" -&gt; "adobe-flash-plugin-10.3.183.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peg15-1.5.1nb3" -&gt; "mupdf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lview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mlview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mlview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mlview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-0.6.8" -&gt; "mlview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0" -&gt; "mlview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mlview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lview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lview-0.9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lview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5" -&gt; "mlview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calendar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2nb1" -&gt; "p5-CPAN-Uploader-0.103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ensfun-0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gtkhtml314-3.3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gtkhtml314-3.3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html314-3.3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tkhtml314-3.3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tkhtml314-3.3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tkhtml314-3.3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tkhtml314-3.3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xtpow-1.3.1" -&gt; "ruby193-ultraviole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ultraviole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ittle-plugg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loggerhead-1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onscripter-2013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onscripter-2013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onscripter-2013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onscripter-2013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pect-Simple-0.04nb3" -&gt; "p5-Test-Expect-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2" -&gt; "4stAttack-2.1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tfunk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tfunk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scilab-4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-&gt; "scilab-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scilab-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scilab-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c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c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c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c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c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-mellon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3.6nb11" -&gt; "ap22-auth-mellon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digikam-doc-0.9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digikam-doc-0.9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digikam-doc-0.9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wall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wall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wall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wall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wall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wall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ocale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ocale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launchy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aunchy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3" -&gt; "ruby18-launchy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launchy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aunchy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mysq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hp53-mysq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imlib-1.9.1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5-DBD-ODBC-1.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8rc2nb1" -&gt; "dynagen-0.1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comp-1.2.4" -&gt; "xkbdata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t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t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t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nsruby-1.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4" -&gt; "php53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ettext-5.3.24" -&gt; "php53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3" -&gt; "p5-PV-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wddx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Singleton-0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Excelerator-0.6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pang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pang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ruby193-gnome2-pang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4" -&gt; "ruby193-gnome2-pang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pango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2nb1" -&gt; "p5-CatalystX-CRUD-Model-RDBO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X-CRUD-Model-RDBO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797nb1" -&gt; "p5-CatalystX-CRUD-Model-RDBO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3" -&gt; "p5-CatalystX-CRUD-Model-RDBO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08nb2" -&gt; "p5-CatalystX-CRUD-Model-RDBO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5" -&gt; "bmp-flac-1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0.9.98" -&gt; "R-splancs-2.0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splancs-2.0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1" -&gt; "p5-Sendmail-AccessDB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message-0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message-0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message-0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Path-Dispatcher-1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Optik-1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p5-Apache-AuthCookie-3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rsv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0.0" -&gt; "ruby193-gnome2-rsv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ruby193-gnome2-rsv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4" -&gt; "ruby193-gnome2-rsv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rsvg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sv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genmon-plugin-3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genmon-plugin-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genmon-plugin-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pgf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1" -&gt; "tex-pgf-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gf-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hinx-1.1.3nb1" -&gt; "py26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sphinx-theme-cloud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-&gt; "apache-ant-1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apache-ant-1.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wavpack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wavpack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wavpack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wavpack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wavpack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-&gt; "py33-sqlalchemy-0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sqlalchemy-0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14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cntl-5.4.14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14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14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14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oronix-test-suite-3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pgcrypto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pgcrypto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Natural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DateTime-Format-Natural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Util-1.07nb3" -&gt; "p5-DateTime-Format-Natural-1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-&gt; "zoom-1.0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zoom-1.0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ermios-0.9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ermios-0.9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-&gt; "libFoundation-examples-1.1.7.1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merillon-0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emerillon-0.1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12.1nb4" -&gt; "emerillon-0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6-0.6.1nb17" -&gt; "emerillon-0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merillon-0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merillon-0.1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0.12.0nb13" -&gt; "emerillon-0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os-0.2.2nb12" -&gt; "emerillon-0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-0.6nb9" -&gt; "emerillon-0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merillon-0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emerillon-0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osix-spawn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osix-spawn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5" -&gt; "coccigrep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icle-1.41nb1" -&gt; "ruby18-x11rec-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ruby18-x11rec-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x11rec-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wasysym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2009nb1" -&gt; "tex-wasysym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bonobo-2.3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libbonobo-2.3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-resynthesizer-0.1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alsa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alsa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alsa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alsa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gst-plugins1-alsa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tables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5-1.8.10.1" -&gt; "py26-pytables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pytables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ython-0.19" -&gt; "py26-pytables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xpr-1.4.1" -&gt; "py26-pytables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icinga-base-1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pysvn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ysvn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svn-1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crack-0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1" -&gt; "imap-uw-utils-2005010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2" -&gt; "stegavorto-2009.01.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udioread-1.0.0" -&gt; "py26-acousti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0.7" -&gt; "py26-acousti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acousti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coustid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mousepad-0.2.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mousepad-0.2.1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mousepad-0.2.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mousepad-0.2.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emontools-0.76nb1" -&gt; "djbdns-run-200504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spi-tcp-0.88nb3" -&gt; "djbdns-run-200504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bdns-1.05nb10" -&gt; "djbdns-run-200504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0" -&gt; "blccc-1.9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jinja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jinja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zlib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-xradius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t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t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0.2nb2" -&gt; "kat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t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0.2nb1" -&gt; "kat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6" -&gt; "kate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t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t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t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7" -&gt; "kat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6-extras-1.6.2" -&gt; "netbsd32_compat16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herrie-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herrie-2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ind-6.0nb1" -&gt; "herrie-2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km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km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km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km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km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spam_report-0.3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spam_report-0.3.1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spam_report-0.3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toy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toy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kdetoy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toy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toy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toy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toy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toy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nethack-x11-3.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forms-1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idgin-latex-1.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latex-1.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pidgin-latex-1.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pidgin-latex-1.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pidgin-latex-1.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7" -&gt; "pidgin-latex-1.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idgin-latex-1.2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py27-mssql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ad-3.17.3nb2" -&gt; "spreadlogd-2.0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MTP-1.6.1" -&gt; "php54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Mai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oe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2.11nb16" -&gt; "kimera-tomoe-gtk-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18" -&gt; "kimera-tomoe-gtk-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msgpack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xdm-1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xdm-1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2nb5" -&gt; "p5-Apache-Session-Wrapper-0.3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af-0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atk-2.0.0" -&gt; "ruby18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dkpixbuf-2.0.0" -&gt; "ruby18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dk3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ango-2.0.0" -&gt; "ruby18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-&gt; "ruby18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ruby18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umpy-1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quarry-0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quarry-0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quarry-0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uarry-0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d-1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ptimetracker-1.7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ptimetracker-1.7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dk-milt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ldap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php54-ldap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p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p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p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p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p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App-Nopaste-0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47nb1" -&gt; "p5-App-Nopaste-0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2" -&gt; "p5-App-Nopaste-0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ipboard-0.13nb2" -&gt; "p5-App-Nopaste-0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adline-2.6.8" -&gt; "py26-ipytho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python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mad123-0.8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canberra-0.2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canberra-0.2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libcanberra-0.2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unf_ext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unf_ext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scipy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numpy-1.6.2nb1" -&gt; "py32-scipy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popa3d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ast-stemm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3" -&gt; "ruby19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2.0.8" -&gt; "ruby19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_i18n_rails-0.9.2" -&gt; "ruby19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gdk-pixbuf2-jasper-2.26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dk-pixbuf2-jasper-2.26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IDNA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Net_IDNA2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openttd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openttd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openttd-1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io-lik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doxymacs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SDL_Pango-0.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DL_Pango-0.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tseng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tseng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tseng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jump-2.7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p5-AddressBook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ldlas-0.8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ldlas-0.8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osd-2.2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mms-osd-2.2.1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-0.22.0nb19" -&gt; "xmms-osd-2.2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sd-2.2.14" -&gt; "xmms-osd-2.2.1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lincity-ng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incity-ng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lincity-ng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lincity-ng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3" -&gt; "lincity-ng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lincity-ng-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incity-ng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og4r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00328nb3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4nb3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ftopkk-1.19.2nb3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2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39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2ping-2.77pnb1" -&gt; "teTeX-3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2011nb1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ools-0.82nb1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4.16nb4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ljk-2.6.5nb3" -&gt; "teTeX-3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sendmail-admin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wine-1.3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2" -&gt; "wine-1.3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wine-1.3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wine-1.3.2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wine-1.3.2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wine-1.3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wine-1.3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wine-1.3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wine-1.3.2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wine-1.3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5" -&gt; "bmp-musepack-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bmp-musepack-1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3" -&gt; "ruby193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-&gt; "ruby193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cache-1.2nb1" -&gt; "ruby193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test-0.6.2nb1" -&gt; "ruby193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ourney-1.0.4" -&gt; "ruby193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ockets-2.2.2nb1" -&gt; "ruby193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rubis-2.7.0" -&gt; "ruby193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onpack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oberdiek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oberdiek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oberdiek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oberdiek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Auth-Digest-0.04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ConsoleLogger-0.04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bug-0.14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flater-0.05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le-Sass-0.03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PSGI-0.13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Header-0.04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na-0.1004nb3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JSConcat-0.29nb3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1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CGI-Client-0.08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App-Proxy-0.19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HTTPD-0.01nb3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3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Session-0.14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uatting-On-PSGI-0.06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18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man-0.3006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PSGI-0.35nb3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10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SCGI-0.02nb3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SCGI-0.02nb3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4" -&gt; "matchbox-nest-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matchbox-nest-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rgs_parser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rgs_parser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freesci-0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freesci-0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freesci-0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da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nit-2.1" -&gt; "opendnssec-1.3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nsruby-1.53" -&gt; "opendnssec-1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oap4r-2.0.5" -&gt; "opendnssec-1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-1.3.4nb2" -&gt; "opendnssec-1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opendnssec-1.3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scope-1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tags-5.8" -&gt; "kscope-1.6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scope-1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-&gt; "kscope-1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scope-1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scope-1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unicap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unicap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unicap-0.9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unicap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sk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freeradius-1.1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Path-Dispatcher-Declarative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1.04nb1" -&gt; "p5-Path-Dispatcher-Declarative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poppler-0.2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6.07" -&gt; "geneweb-5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geneweb-5.0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cdbkup-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fcitx-3.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-&gt; "py27-tokyocabinet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py27-jersey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xfreeze-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39" -&gt; "p5-Debug-Client-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extcalc-0.9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xtcalc-0.9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extcalc-0.9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2.11" -&gt; "fdm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30510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9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1.81.6nb8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3.905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0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2.19.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5.3.0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4.1.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1.3.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h-3.9.0nb4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1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3.26nb1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1nb4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2.0nb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gtk-1.2.0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tk-1.2.0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123-0.0.11nb2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-0.2.13.4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1.4.2nb10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0.147.20110811nb9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bin-20090502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8.4nb2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-alpine-2.02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3.2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6.3.1.ESV.7pl4nb4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53.0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7.7nb5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8.4pl2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410.0.10.7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9.2pl2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ve-2.3.3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6.01nb10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5.21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1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supplicant-2.0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10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10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9.07nb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22.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19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2.2.17nb8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c-2.211nb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1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erl-2.8.8nb6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ython-2.8.8nb6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.67nb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1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2.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12.5nb8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6.0.2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kernel41-4.1.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-4.1.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-10.0.12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30316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17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41nb6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mgit-1.8.2.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timer-plugin-0.5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timer-plugin-0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timer-plugin-0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ll-4.1.4" -&gt; "xalarm-3.0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alarm-3.0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alarm-3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molden-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wiki-2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macs-wiki-2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postgres-0.10.12" -&gt; "ruby19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do-adapter-1.2.0" -&gt; "ruby19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libdbi-driver-pgsql-0.8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ruby193-rrdtool-1.4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rdtool-1.4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rallel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extlib-0.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SCGI-1.1nb4" -&gt; "p5-Plack-Handler-AnyEvent-SCGI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Handler-AnyEvent-SCGI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slpe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slpe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ee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uma-1.6.3" -&gt; "ruby18-hee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deray-1.0.9" -&gt; "ruby18-hee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aunchy-2.2.0nb1" -&gt; "ruby18-hee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1" -&gt; "ruby18-hee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ee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2.0.8" -&gt; "ruby193-gettext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xt-1.2.1" -&gt; "ruby193-gettext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ettext-2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7.2" -&gt; "R-geoRglm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geoRglm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DL_mixer-1.2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SDL_mixer-1.2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AIO-1.1nb3" -&gt; "p5-Coro-6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BDB-1.1nb3" -&gt; "p5-Coro-6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0nb1" -&gt; "p5-Coro-6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IO-4.15nb1" -&gt; "p5-Coro-6.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Coro-6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1" -&gt; "p5-Coro-6.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tidy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php54-tidy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pam-ldap-18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ldap-18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-&gt; "ruby19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_plugin-0.2.3" -&gt; "ruby19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mping-2.1.531" -&gt; "ruby19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transform-0.4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vala-0.1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2.0nb1" -&gt; "py27-matplotlib-tk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4" -&gt; "py27-matplotlib-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py27-matplotlib-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5" -&gt; "classpath-gui-0.9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asspath-gui-0.9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sspath-gui-0.9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classpath-gui-0.9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gst-plugins0.10-x11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x11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x11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x11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x11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gst-plugins0.10-x11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zircon-1.18.2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pa-0.0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soaplib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CGIwithR-0.7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R-CGIwithR-0.7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08nb3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rcairo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ruby193-rcairo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cairo-1.1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l-0.8.4nb4" -&gt; "py26-ZS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ZSI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m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m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m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radiance-3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aseCnv-1.8nb1" -&gt; "p5-XML-Tidy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ml-0.0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bprelude-lua-0.9.2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libprelude-lua-0.9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evolution-2.32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volution-2.32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4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volution-2.32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evolution-2.32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16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-1.4.0beta9nb1" -&gt; "ruby193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9nb1" -&gt; "py26-flask-frozen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ask-frozen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sk-frozen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4nb1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1nb23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1.3.0nb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6.7nb3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db-5.3nb3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latform-2.32.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3.5.10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0.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2nb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6.1nb2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6.1nb2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3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8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.67nb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130429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1.67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3031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1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6.1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8.4.17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9.1.9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9.2.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grind-3.8.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2.8.6nb1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30510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9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3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sterfs-3.3.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0.0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66a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18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cube-0.8.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345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7.0.5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-10.0.12nb3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6.0.1nb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7nb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3.6.1nb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6.2nb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1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0.10.5nb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20.5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s-3.2.13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6-4.6.2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5-5.3.2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5nb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fontsrecommended-2010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fontsrecommended-doc-2010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39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2010.20730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doc-2010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documentation-base-doc-201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genericrecommended-2010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genericrecommended-doc-2010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latex-2010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latex-doc-2010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0.0.3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gnome-0.5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uile-gtk-0.6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-0.22.0nb19" -&gt; "guile-gtk-0.6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libbonoboui-2.24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bonoboui-2.24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libbonoboui-2.24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libbonoboui-2.24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libbonoboui-2.24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libbonoboui-2.24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bonoboui-2.24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bonoboui-2.24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libbonoboui-2.24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spacerace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spaceracer-0.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spacerace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cube-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windowmaker-0.9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indowmaker-0.92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nb1" -&gt; "poco-data-sqlite-1.4.2p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6.2nb1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2.11" -&gt; "rhythmbox-2.9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0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rhythmbox-2.9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5nb1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2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rhythmbox-2.9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vattr-1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vattr-1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xvattr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efltk-2.0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cairo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cairo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cairo-0.10.3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cairo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cairo-0.10.3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st-plugins0.10-cairo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4" -&gt; "ap24-subversion-1.7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torrent-2.2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torrent-2.2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torrent-2.2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torrent-2.2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torrent-2.2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cacti-0.8.8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cacti-0.8.8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nmp-5.4.14" -&gt; "cacti-0.8.8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14" -&gt; "cacti-0.8.8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cacti-0.8.8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cacti-0.8.8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Tagger-0.20nb1" -&gt; "p5-Lingua-EN-Inflect-Phrase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qemu-0.1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qemu-0.15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3" -&gt; "sirc-2.21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spel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php53-pspel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ganglia-monitor-core-3.1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do_dblib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php54-pdo_dblib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14" -&gt; "php54-pdo_dblib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pmaps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1.06nb4" -&gt; "p5-Time-Duration-Parse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compiz-0.8.4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23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compiz-0.8.4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compiz-0.8.4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nb10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compiz-0.8.4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veusz-1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veusz-1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6" -&gt; "veusz-1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-0.22.0nb19" -&gt; "w3m-img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w3m-img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Test-WWW-Mechanize-1.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2" -&gt; "p5-Test-WWW-Mechanize-1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uploadprogres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1.3nb1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tspace-6.7nb1" -&gt; "lyx-1.6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lem-2010.21840" -&gt; "lyx-1.6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lnb2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zos-2010" -&gt; "lyx-1.6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g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4nb1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4nb2" -&gt; "lyx-1.6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3.08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mencl-3.1a" -&gt; "lyx-1.6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1" -&gt; "lyx-1.6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5nb1" -&gt; "lyx-1.6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lyx-1.6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" -&gt; "lyx-1.6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0.28nb2" -&gt; "p5-Padre-Plugin-Nopaste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Util-1.07nb3" -&gt; "p5-Padre-Plugin-Nopaste-0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Nopaste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" -&gt; "pidgin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pidgin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pidgin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pidgin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idgin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idgin-2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pidgin-2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7" -&gt; "pidgin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idgin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pidgin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idgin-2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x-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enius-1.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genius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genius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enius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enius-1.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enius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enius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ruby18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tvtwm-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g123-oss-1.1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curl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curl-0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Middleware-Deflater-0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mypaint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mypaint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ypaint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ypaint-1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cdpack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auto-pst-pd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3a" -&gt; "tex-auto-pst-pd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auto-pst-pdf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witter_oauth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1" -&gt; "ruby18-twitter_oauth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auth-0.4.7" -&gt; "ruby18-twitter_oauth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7.7" -&gt; "ruby18-twitter_oauth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witter_oauth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fwbuilder-4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wbuilder-4.1.3nb13" -&gt; "fwbuilder-4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fwbuilder-4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wbuilder-4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verilog-mode-3.6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1nb4" -&gt; "hbench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Net-Google-Code-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Net-Google-Code-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Net-Google-Code-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Net-Google-Code-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2" -&gt; "p5-Net-Google-Code-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xhtmldiff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ff-lcs-1.2.1" -&gt; "ruby18-xhtmldiff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xhtmldiff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Realize-Later-0.18nb4" -&gt; "p5-Mail-Box-2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ser-Identity-0.93nb3" -&gt; "p5-Mail-Box-2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e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e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e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e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e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pltcl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pltcl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dirdiff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rhino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2.5.4nb8" -&gt; "genrpm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-0.4.4nb2" -&gt; "ruby193-ming-0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ing-0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graphics-mobipock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graphics-mobipock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graphics-mobipock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graphics-mobipock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4.10.2nb2" -&gt; "kdegraphics-mobipock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graphics-mobipock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graphics-mobipock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1.48nb4" -&gt; "p5-HTML-Prototype-Useful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mp-3.7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enc-0.1h" -&gt; "tex-kotex-dev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0.3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4nb2" -&gt; "tex-kotex-dev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6gpl6.0g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verb-2.3a" -&gt; "tex-kotex-dev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list-2.3b" -&gt; "tex-kotex-dev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kotex-dev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5e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unicode-0.96" -&gt; "tex-kotex-dev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6nb1" -&gt; "amaya-11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amaya-11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amaya-11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amaya-11.3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onttools-2.3nb1" -&gt; "py26-TTFQuer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TFQuery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util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util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deutils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kdeutils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util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util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util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2.10" -&gt; "tex-pgfplo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5.11.18nb1" -&gt; "swi-prolog-packages-5.11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swi-prolog-packages-5.1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swi-prolog-packages-5.11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0.9.4nb1" -&gt; "ocaml-lw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2" -&gt; "ocaml-lw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lwt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lw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5-1.8.10.1" -&gt; "h5utils-1.12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-&gt; "h5utils-1.12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koth-0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" -&gt; "koth-0.8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6.6.6nb6" -&gt; "tex-abc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abc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-&gt; "py32-ZopeInterfa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ZopeInterface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ogg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ogg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ogg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ogg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6.0nb19" -&gt; "jpilot-syncmal-0.8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-&gt; "jpilot-syncmal-0.8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licq-gui-qt-1.3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core-1.3.5nb2" -&gt; "licq-gui-qt-1.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licq-gui-qt-1.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licq-gui-qt-1.3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icq-gui-qt-1.3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cht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cht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p5-native-hyperestraier-1.0.0.1.4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sdig-0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libvisual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libvisual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libvisual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libvisual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.0nb3" -&gt; "gst-plugins0.10-libvisual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br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cl-itcl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list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list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eedparser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eedparser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2.2" -&gt; "libmusicbrainz-3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erbv-2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erbv-2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erbv-2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erbv-2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zim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py27-zim-0.5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zim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py27-zim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y27-zim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7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9.1nb1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audio-0.99.12nb2" -&gt; "p5-Audio-CD-0.0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evas-sdl-16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sdl-16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genmisc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verb-2.3a" -&gt; "tex-genmis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qlite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devel-docs-2.2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roundcube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MTP-1.6.1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7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Auth_SASL-1.0.6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IDNA2-0.1.1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mysql-1.5.0b4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14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14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MesaDemos-7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MesaDemos-7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MesaDemos-7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webkit-gtk-1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webkit-gtk-1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webkit-gtk-1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webkit-gtk-1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webkit-gtk-1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webkit-gtk-1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webkit-gtk-1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webkit-gtk-1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webkit-gtk-1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mit-clx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LibBuilder-0.04nb1" -&gt; "p5-Text-BibTeX-0.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pconst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rendition-4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rendition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rendition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vid-1.0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3nb5" -&gt; "p5-File-DesktopEntry-0.0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do_odbc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4" -&gt; "php53-pdo_odbc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hp53-pdo_odbc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ibus-qt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qt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ibus-qt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ibus-qt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ibus-qt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gda-3.0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it-0.5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py27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py27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py27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-&gt; "py27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3" -&gt; "py27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6" -&gt; "py27-kde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py27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y27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y27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y27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py27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tool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tool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gnome-desktop-sharp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gnome-desktop-sharp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gnome-desktop-sharp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gnome-desktop-sharp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nome-desktop-sharp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4" -&gt; "gnome-desktop-sharp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4" -&gt; "gnome-desktop-sharp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4" -&gt; "gnome-desktop-sharp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nome-desktop-sharp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gnome-desktop-sharp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cairomm-1.1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cairomm-1.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am-0.0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X-LeakChecker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X-LeakChecker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CatalystX-LeakChecker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X-LeakChecker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CatalystX-LeakChecker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gnustep-objc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witux-0.6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witux-0.69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twitux-0.6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5" -&gt; "twitux-0.6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twitux-0.6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twitux-0.6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twitux-0.69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twitux-0.69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witux-0.6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twitux-0.6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twitux-0.6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witux-0.6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nb-0.5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smb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mb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Calendar-Mayan-0.06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DateTime-Calendar-Mayan-0.06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etm-8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5-BDB-1.9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pgsql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clisp-pgsql-2.4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Event-ICal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6nb4" -&gt; "p5-DateTime-Event-ICal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shib-1.0.4nb1" -&gt; "opensaml-2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6.1nb1" -&gt; "opensaml-2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4.2nb2" -&gt; "opensaml-2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ilechunkio-1.5" -&gt; "py26-boto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boto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oto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File_Fin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File_Find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14" -&gt; "php54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14" -&gt; "php54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php54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php54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14" -&gt; "php54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54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14" -&gt; "php54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php54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14" -&gt; "php54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alculate-kde-0.9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qalculate-kde-0.9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1nb4" -&gt; "qalculate-kde-0.9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qalculate-kde-0.9.5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alculate-kde-0.9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kde-0.9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qalculate-kde-0.9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shmop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bogofilter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gofilter-1.2.3nb2" -&gt; "claws-mail-bogofilter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aws-mail-bogofilter-3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-&gt; "claws-mail-bogofilter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bogofilter-3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claws-mail-bogofilter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bogofilter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libgnomemm-2.3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libgnomemm-2.3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3.1nb1" -&gt; "couchdb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4" -&gt; "couchdb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couchdb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geoip2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IP-1.4.8" -&gt; "ap22-geoip2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-&gt; "qgis-1.7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gis-1.7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gis-1.7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6.0.1nb8" -&gt; "qgis-1.7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qgis-1.7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6" -&gt; "qgis-1.7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1" -&gt; "qgis-1.7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qgis-1.7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zcalock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oauth-0.2.0" -&gt; "ruby193-twitter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twitter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raday-0.8.7" -&gt; "ruby193-twitter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witter-4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diffuse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iffuse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" -&gt; "p5-xmltv-0.5.5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p5-xmltv-0.5.5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1nb1" -&gt; "p5-xmltv-0.5.5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2" -&gt; "p5-xmltv-0.5.5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xmltv-0.5.5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reamer1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streamer1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mn-0.0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pect-1.21nb4" -&gt; "p5-Expect-Simple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jpilot-1.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jpilot-1.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Authen-0.04" -&gt; "p5-FusionInventory-Agent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roxy-0.28" -&gt; "p5-FusionInventory-Agent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curses-1.2.4nb2" -&gt; "ruby18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53nb1" -&gt; "p5-cabocha-0.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mq-protoco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gate-1.6i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wmusic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usic-1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raits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Traits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8.4nb2" -&gt; "cloudfuse-2012012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iff3-0.9.9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iff3-0.9.9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iff3-0.9.9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17nb2" -&gt; "xentools3-hvm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xentools3-hvm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3.1.4nb14" -&gt; "xentools3-hvm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ockfil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italian-4.8g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geoip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IP-1.4.8" -&gt; "php54-geoip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eggdbu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eggdbus-0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ggdbus-0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eggdbu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2.2.5" -&gt; "R-mapproj-1.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mapproj-1.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et1-1.1.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navi2ch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3" -&gt; "p5-Net-SNMP-6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net-snmp-5.7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hal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hal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ta-2004042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smokeping-2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ing-2.4b2nb1" -&gt; "smokeping-2.6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oily_png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hunky_png-1.2.7" -&gt; "ruby18-oily_png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oily_png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gammu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vm-7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okogiri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i-0.60nb4" -&gt; "leapsunpack-0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ibdnet-0.96nb1" -&gt; "p5-Net-Packet-3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5" -&gt; "p5-Net-Packet-3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Write-1.07" -&gt; "p5-Net-Packet-3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3" -&gt; "p5-Net-Packet-3.2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glibs-1.106nb1" -&gt; "relay-ctrl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qmail-run-200606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doc-3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7.7" -&gt; "ruby18-rdoc-3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doc-3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dd-3.3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ddd-3.3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graphics-4.0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Controller-FormBuilder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1" -&gt; "p5-Catalyst-Controller-FormBuilder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p5-Catalyst-Controller-FormBuilder-0.0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37nb1" -&gt; "p5-Catalyst-Controller-FormBuilder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thunderbird-17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thunderbird-17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thunderbird-17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thunderbird-17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thunderbird-17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4" -&gt; "thunderbird-17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hunderbird-17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hunderbird-17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5-4.5.3nb4" -&gt; "thunderbird-17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chat-2.8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chat-2.8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chat-2.8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anise-0beta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i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i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i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html2text-3.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Canna-server-3.6pl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wdm-1.2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office-l10n-fi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ffice-l10n-fi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office-l10n-fi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HTML-Format-2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rox-2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rox-2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rox-2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rox-2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rox-2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adu-0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adu-0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asymptote-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skip-2.0" -&gt; "asymptote-2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asymptote-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asymptote-2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2" -&gt; "asymptote-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1nb1" -&gt; "tex-bbold-1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-&gt; "flphoto-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flphoto-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flphoto-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mac-0.4.0" -&gt; "ruby193-mikutter-0.2.1.11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0.0" -&gt; "ruby193-mikutter-0.2.1.11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-&gt; "ruby193-mikutter-0.2.1.11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moize-1.3.1" -&gt; "ruby193-mikutter-0.2.1.11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search-1.5nb2" -&gt; "ruby193-mikutter-0.2.1.11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client-2.3.3" -&gt; "ruby193-mikutter-0.2.1.11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3" -&gt; "ruby193-mikutter-0.2.1.11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yped-array-0.1.2" -&gt; "ruby193-mikutter-0.2.1.11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ruby193-mikutter-0.2.1.11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wistumbler2-gtk-2.0pre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k-1.9.3p39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ruby193-tk-1.9.3p39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freeciv-client-2.3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freeciv-client-2.3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reeciv-client-2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3.2nb1" -&gt; "freeciv-client-2.3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reeciv-client-2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libsmi-0.4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emontools-0.76nb1" -&gt; "publicfile-0.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spi-tcp-0.88nb3" -&gt; "publicfile-0.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uz-0.2.13" -&gt; "ruby18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7.7" -&gt; "ruby18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json-utils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x11-5.0" -&gt; "compat50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photoalbum-3.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photoalbum-3.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9" -&gt; "kphotoalbum-3.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photoalbum-3.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18" -&gt; "kphotoalbum-3.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kphotoalbum-3.1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photoalbum-3.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skippy-0.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skippy-0.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fplsa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ancientgreek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-0.4.10nb9" -&gt; "flashplayer-0.4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erret-0.1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iera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iera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pango-1.3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pango-1.3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pango-1.3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ango-1.3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0.9.16" -&gt; "pango-1.3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pango-1.3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4nb2" -&gt; "pango-1.3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-&gt; "clutter-gst-1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clutter-gst-1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clutter-gst-1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Magick-2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Magick-2.1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ruby18-RMagick-2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1nb1" -&gt; "distcc-gtk-3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istcc-gtk-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-&gt; "py27-google-0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plinkseq-0.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etaclass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wish-e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sh-e-2.4.5nb5" -&gt; "py26-swish-e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kstep-1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tvtime-1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vtime-1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tvtime-1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tvtime-1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hex-a-hop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hex-a-hop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hex-a-hop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py27-buildbot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py27-lib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2.0nb1" -&gt; "py27-libanki-1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3" -&gt; "boomerang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boomerang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boomerang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2.10" -&gt; "boomerang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boomerang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0.20248nb1" -&gt; "boomerang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print-2009" -&gt; "boomerang-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39" -&gt; "boomerang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boomerang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boomerang-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en_GB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en_GB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en_GB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breaky-0.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audio-jack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audio-jack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1" -&gt; "gnuradio-audio-jack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gnuradio-audio-jack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60nb8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eafpad-0.8.1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eafpad-0.8.1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RT-Client-REST-0.4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e1071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ruby18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py27-aafigur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2.5nb2" -&gt; "py27-aafigur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mysqldb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y26-mysqldb-1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ysqldb-1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" -&gt; "tex-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latin2-200210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gnucash-2.4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ucash-2.4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ucash-2.4.1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ucash-2.4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ucash-2.4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nb4" -&gt; "gnucash-2.4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1" -&gt; "gnucash-2.4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ucash-2.4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2" -&gt; "gnucash-2.4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18" -&gt; "gnucash-2.4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iconv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p5-Kwiki-ModPerl-0.0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7" -&gt; "p5-Kwiki-ModPerl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5.5.4" -&gt; "dhcpcd-dbus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dhcpcd-dbus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wave-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Net-Trac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Net-Trac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Net-Trac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2" -&gt; "p5-Net-Trac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eaver-0.3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eaver-0.3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xfce4-mixer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mixer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mixer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mixer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mixer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mixer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mixer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5" -&gt; "xfce4-mixer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sekiza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sekiza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sekizai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passwdqc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ca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siliconmotion-1.7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siliconmotion-1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siliconmotion-1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5.7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ubvertpy-0.8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dillo-viewer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o-3.0.2nb4" -&gt; "claws-mail-dillo-viewer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aws-mail-dillo-viewer-3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-&gt; "claws-mail-dillo-viewer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dillo-viewer-3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claws-mail-dillo-viewer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dillo-viewer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6" -&gt; "py27-prewikka-0.9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5" -&gt; "py27-prewikka-0.9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1.3.1" -&gt; "py26-anita-1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py26-anita-1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xpect-2.3nb1" -&gt; "py26-anita-1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nita-1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4" -&gt; "matchbox-common-0.9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1.9" -&gt; "ruby193-tweetstream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stream-0.1.16nb1" -&gt; "ruby193-tweetstream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tweetstream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weetstream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1.13nb1" -&gt; "sablevm-classpath-gui-1.1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sablevm-classpath-gui-1.1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ablevm-classpath-gui-1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sablevm-classpath-gui-1.1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defendguin-0.0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icon-theme-4.4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icon-theme-4.4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viewer-4.1.2nb2" -&gt; "gitso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12" -&gt; "gitso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gitso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cgi-0.8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-&gt; "ruby193-fcgi-0.8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dbmail-2.2.17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dbmail-2.2.17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2.25nb6" -&gt; "dbmail-2.2.1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nsi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pst-circ-2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circ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circ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circ-2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5-BerkeleyDB-0.5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ddb-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treamtuner-0.99.99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treamtuner-0.99.99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streamtuner-0.99.99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ffee-script-sourc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ffee-script-source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SOPE-2.0.4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2" -&gt; "SOPE-2.0.4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SOPE-2.0.4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SOPE-2.0.4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SOPE-2.0.4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arkdown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211-2.11.11" -&gt; "contao211-translations-2013032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contao211-translations-2013032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5.12" -&gt; "py27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3" -&gt; "dspam-3.1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base-3.5.5nb30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Middleware-ConsoleLogger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s-mp3-0.4nb8" -&gt; "mstream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clutter-core-0.8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ruby18-clutter-core-0.8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lutter-core-0.8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0.8.8nb14" -&gt; "ruby18-clutter-core-0.8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bloku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bloku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mpg123-pulse-1.12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g123-pulse-1.12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epiphany-2.30.6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piphany-2.30.6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piphany-2.30.6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2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ssselect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ssselect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6" -&gt; "p5-Crypt-RSA-1.9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4" -&gt; "p5-Crypt-RSA-1.9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-&gt; "p5-Crypt-RSA-1.9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fstatus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-&gt; "gst-plugins1-speex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speex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speex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speex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speex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enma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py27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rtp-2.0.5" -&gt; "libzrtpcpp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dvd-slideshow-0.7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3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1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pltcl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pltcl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keyring-manager-2.2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gnome-keyring-manager-2.2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keyring-manager-2.2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keyring-manager-2.2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keyring-manager-2.2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keyring-manager-2.2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keyring-manager-2.2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wbd-1.0p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cryptokit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cryptokit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oin-1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xscreensaver-5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-3.1.0nb3" -&gt; "xscreensaver-5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xscreensaver-5.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screensaver-5.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MetaCPAN-API-0.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es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ffi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fi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ffi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fi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" -&gt; "fuse-obexfs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" -&gt; "fuse-obexfs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qiv-2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qiv-2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pst-3dplot-1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3d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3d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26" -&gt; "tex-pst-3d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3d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3dplot-1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xmlparse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6" -&gt; "xrestop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ob2-2.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3nb1" -&gt; "p5-Module-Implementation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3.3" -&gt; "wiliki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u-1.35nb1" -&gt; "xtend-1.2beta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-&gt; "py32-jinja2-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jinja2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-&gt; "festival-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abcm2ps-6.6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Path-Class-File-Stat-0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obby-0.4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0nb2" -&gt; "obby-0.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che-FastMmap-1.40nb1" -&gt; "p5-Catalyst-Plugin-Session-Store-FastMmap-0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-&gt; "p5-Catalyst-Plugin-Session-Store-FastMmap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Catalyst-Plugin-Session-Store-FastMmap-0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5" -&gt; "p5-Catalyst-Plugin-Session-Store-FastMmap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Session-Store-FastMmap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mydns-mysql-1.1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tipa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color-theme-6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UtilsBy-0.07nb1" -&gt; "p5-Convert-Color-0.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luggable-4.3nb1" -&gt; "p5-Convert-Color-0.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harp-mysql-6.3.5" -&gt; "monodevelop-database-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2" -&gt; "monodevelop-database-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monodevelop-database-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monodevelop-database-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2.4.2nb19" -&gt; "monodevelop-database-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monodevelop-database-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nd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nd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nd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ga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pcsc-lite-1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5.1nb8" -&gt; "qtscriptgenerator-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scriptgenerator-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tscriptgenerator-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volution-data-server-2.3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evolution-data-server-2.32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evolution-data-server-2.3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evolution-data-server-2.3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evolution-data-server-2.3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volution-data-server-2.3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16" -&gt; "evolution-data-server-2.3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evolution-data-server-2.3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evolution-data-server-2.3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0" -&gt; "evolution-data-server-2.3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evolution-data-server-2.32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evolution-data-server-2.3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mac-0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xmms-mac-0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Has-Options-0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1" -&gt; "p5-MooseX-Has-Options-0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Has-Options-0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cairo-gobject-1.12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airo-gobject-1.12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7" -&gt; "gst-plugins1-mpeg2de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mpeg2de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mpeg2dec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mpeg2de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mpeg2dec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ocutils-0.10" -&gt; "py26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xtile-2.1.5" -&gt; "py26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reol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Xlib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libxml++-2.3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quote-2.6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e-4.51.01nb3" -&gt; "xquote-2.6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tex-epstopdf-2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trac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ash-0.9.9nb3" -&gt; "aide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1" -&gt; "py27-expect-1.9b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pgbench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py27-Scientific-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" -&gt; "py27-Scientific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gif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yaml-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1" -&gt; "cdpd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Acme-PlayCode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1nb4" -&gt; "p5-Acme-PlayCode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Acme-PlayCode-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ail-notification-5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mail-notification-5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mail-notification-5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mail-notification-5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24-2.4.33" -&gt; "mail-notification-5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mail-notification-5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ail-notification-5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ail-notification-5.4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ail-notification-5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mail-notification-5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mail-notification-5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ffee-script-source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norweg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ghostscript-cmaps-200209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cmaps-20060615" -&gt; "ghostscript-cmaps-200209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cobol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oman-1.4.0" -&gt; "py26-docutil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docutil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ocutils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nc-1.1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a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a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ruby18-gnome2-a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atk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umbers_Words-0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Numbers_Words-0.1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mgit-1.8.2.1" -&gt; "cogito-0.18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current-20090923" -&gt; "covered-0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covered-0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glossaries-3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1" -&gt; "tex-glossaries-3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glossaries-3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glossaries-3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glossaries-3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-&gt; "tex-glossaries-3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for-1.05" -&gt; "tex-glossaries-3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glossaries-3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59nb2" -&gt; "p5-Catalyst-Authentication-Store-DBIx-Class-0.15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-&gt; "p5-Catalyst-Authentication-Store-DBIx-Class-0.15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Authentication-Store-DBIx-Class-0.15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Catalyst-Authentication-Store-DBIx-Class-0.15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Authentication-Store-DBIx-Class-0.15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-Authentication-Store-DBIx-Class-0.15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12" -&gt; "vnc2swf-0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2nb1" -&gt; "vnc2swf-0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eu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eu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eu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libdesktop-agnostic-0.3.9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014-0.14.2nb3" -&gt; "libdesktop-agnostic-0.3.9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desktop-agnostic-0.3.9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desktop-agnostic-0.3.9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libdesktop-agnostic-0.3.9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libdesktop-agnostic-0.3.9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adminpack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adminpack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textile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extile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veresource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3" -&gt; "ruby18-activeresource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3" -&gt; "ruby18-activeresource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activeresource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veresource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polish-3.0a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sgpack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cpugraph-plugin-0.3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cpugraph-plugin-0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cpugraph-plugin-0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13" -&gt; "xchat-systray-integration-2.4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chat-systray-integration-2.4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krf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21" -&gt; "sun-jdk7-7.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Server-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76nb1" -&gt; "p5-Catalyst-Plugin-Server-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1.1.8nb3" -&gt; "silc-client-icb-0.1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Role-Parameterized-1.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mkhomedir-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pango-0.10.3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pango-0.10.3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pango-0.10.3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pango-0.10.3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st-plugins0.10-pango-0.10.3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ap22-php53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php53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chinese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btpin-qt-1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btpin-qt-1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ted-2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ted-2.2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rack-moun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ck-moun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1.1.5nb3" -&gt; "ruby18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paps-0.6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office-l10n-et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ffice-l10n-et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office-l10n-et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py26-X-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py26-X-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X-0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office-l10n-en_GB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ffice-l10n-en_GB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office-l10n-en_GB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reversio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reversion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lincvs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lincvs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" -&gt; "gromacs-4.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nnate-2013.02.21" -&gt; "ruby193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run-0.9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rypto-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" -&gt; "p5-Test-WWW-Declare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20" -&gt; "gmpc-last-fm-0.2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flightgear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3" -&gt; "flightgear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.8.0nb8" -&gt; "flightgear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-&gt; "flightgear-2.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flightgear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flightgear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16" -&gt; "flightgear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lopster-1.2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tabe-0.2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bprelude-python-0.9.2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libprelude-python-0.9.2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server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otcl-1.14" -&gt; "tcl-tclcl-1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cl-tclcl-1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2.4.4" -&gt; "cabocha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4" -&gt; "py27-idle-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iddle-1.9.3p39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13nb5" -&gt; "rabbitmq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3.1nb1" -&gt; "rabbitmq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pygtkglext-1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pygtkglext-1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-&gt; "py27-pygtkglext-1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m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m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m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-&gt; "rsynth-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extrema-4.4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teapop-0.3.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latex2html-20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latex2html-20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latex2html-20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latex2html-20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latex2html-200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latex2html-20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multiping-2.0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mantis-1.2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mantis-1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mantis-1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fltk2-2.0pre612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fltk2-2.0pre612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fltk2-2.0pre612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1" -&gt; "p5-Data-Visitor-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Data-Visitor-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Data-Visitor-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dcraw-9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y27-PgSQL-2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sin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panel-0.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4.11" -&gt; "deforaos-panel-0.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2.1nb2" -&gt; "deforaos-panel-0.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panel-0.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werkzeug-0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werkzeug-0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ajim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ajim-0.1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gajim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ajim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gajim-0.1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dblink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dblink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raits-Pluggable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1nb4" -&gt; "p5-MooseX-Traits-Pluggable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Traits-Pluggable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scan-5.10nb2" -&gt; "amavis-perl-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1" -&gt; "amavis-perl-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4.2.4" -&gt; "amavis-perl-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fuse-gphotofs-0.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fuse-gphotofs-0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yped-array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tuxpaint-0.9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tuxpaint-0.9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tuxpaint-0.9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tuxpaint-0.9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tuxpaint-0.9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tuxpaint-0.9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e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e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e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e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e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fp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eyes-plugin-4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eyes-plugin-4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eyes-plugin-4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libwnck3-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libwnck3-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libwnck3-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6" -&gt; "libwnck3-3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wnck3-3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libwnck3-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-&gt; "p5-gtk2-1.2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062nb5" -&gt; "p5-gtk2-1.2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2nb9" -&gt; "p5-gtk2-1.2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5-gtk2-1.2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farsight2-0.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2nb1" -&gt; "farsight2-0.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farsight2-0.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nb6" -&gt; "farsight2-0.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farsight2-0.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farsight2-0.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farsight2-0.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farsight2-0.0.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farsight2-0.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farsight2-0.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ik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quidGuard-1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libglademm-2.6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libglademm-2.6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uuid-0.3.0" -&gt; "ruby193-cassandra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_client-0.7.1nb1" -&gt; "ruby193-cassandra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assandra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ocale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font-share-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mysql-0.10.12nb1" -&gt; "ruby18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do-adapter-1.2.0" -&gt; "ruby18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ruby18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mezzanine-grappelli-0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ep8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ep8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two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two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twolame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two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twolame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object-introspect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ruby18-gnome2-gobject-introspect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gobject-introspect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object-introspectio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GD-Graph3d-0.6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-&gt; "p5-GD-Graph3d-0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7" -&gt; "p5-GD-Graph3d-0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woffle-2.9anb3" -&gt; "mknmz-wwwoffle-0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hout-2.2.2" -&gt; "ices-mp3-0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X-Easy-0.089nb2" -&gt; "p5-MooseX-Types-DateTimeX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ypes-DateTimeX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Types-DateTimeX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1nb4" -&gt; "p5-MooseX-Types-DateTimeX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Parse-0.06nb4" -&gt; "p5-MooseX-Types-DateTimeX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Types-DateTimeX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rwid-0.9.9.1nb1" -&gt; "py26-audiotool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udiotools-2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-&gt; "py26-audiotool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gnuplot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-1.0" -&gt; "tex-lh-3.5g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malltalk-3.2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smalltalk-3.2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smalltalk-3.2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smalltalk-3.2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menus-2.3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Xinerama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confmm-2.2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gconfmm-2.2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t4-sqlite3-4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4-sqlite3-4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Model-RDBO-0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797nb1" -&gt; "p5-Catalyst-Model-RDBO-0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eBay-API-0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idy-1.6nb3" -&gt; "p5-eBay-API-0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readline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ephem-3.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ephem-3.7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uim-elisp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4" -&gt; "uim-elisp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3.6nb11" -&gt; "cy2-saml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cy2-saml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zmq-2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2.2.0" -&gt; "py26-zmq-2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lickomania-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kgio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libdv-tools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libdv-tool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libdv-tool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libdv-tools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7" -&gt; "netbsd-doc-pr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lnb2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rillic-2010" -&gt; "netbsd-doc-pr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f-2.7.4" -&gt; "netbsd-doc-pr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rman-2.5e" -&gt; "netbsd-doc-pr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09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10nb2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8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h-3.5g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2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icinpar-1.2a" -&gt; "netbsd-doc-pr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latex-2009" -&gt; "netbsd-doc-pr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y1-2010.21086" -&gt; "netbsd-doc-pr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skk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6.8" -&gt; "libskk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0" -&gt; "libskk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rseconfig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rseconfig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indrops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netdisco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2.09" -&gt; "netdisco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2.19.3" -&gt; "netdisco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sonX-Request-WithApacheSession-0.31nb4" -&gt; "netdisco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04nb3" -&gt; "netdisco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-&gt; "p5-GStreamer-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p5-GStreamer-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qbzr-0.2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ivan-0.5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8" -&gt; "py26-unitgui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unitgui-1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fancyhdr-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ecinfo-1.1" -&gt; "mpqc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Net-Cassandra-0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16nb1" -&gt; "p5-Net-Cassandra-0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4" -&gt; "p5-Catalyst-Plugin-Authentication-0.1002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Plugin-Authentication-0.1002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1" -&gt; "p5-Catalyst-Plugin-Authentication-0.1002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-&gt; "p5-Catalyst-Plugin-Authentication-0.1002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Authentication-0.1002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ine-v4l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xine-v4l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xine-v4l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xine-v4l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xine-v4l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2.10nb8" -&gt; "mono-tools-2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mono-tools-2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ono-tools-2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mono-tools-2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38" -&gt; "mono-tools-2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pers-1.11.3" -&gt; "pam-yubico-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yubico-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tree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tree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tree-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fxtv-1.0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s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s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s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open-vm-tools-2008.08.08.10936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open-vm-tools-2008.08.08.10936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open-vm-tools-2008.08.08.10936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open-vm-tools-2008.08.08.10936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open-vm-tools-2008.08.08.10936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open-vm-tools-2008.08.08.10936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open-vm-tools-2008.08.08.10936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fox-1.6.3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fox-1.6.3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fox-1.6.3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fox-1.6.3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xkb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netifaces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etifaces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nomedb-3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libgnomedb-3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0" -&gt; "libgnomedb-3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ibgnomedb-3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3.0.1nb7" -&gt; "libgnomedb-3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gnomedb-3.0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nomedb-3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libgnomedb-3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0" -&gt; "py33-musicbrainz-ngs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musicbrainz-ngs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vesa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vesa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vesa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dovecot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0.2.1nb3" -&gt; "ruby193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catdoc-tk-0.9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-&gt; "vcdimager-0.7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RColorBrewer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Encrypt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timidity-2.1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imidity-2.1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c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ck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htop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j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j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j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hrasea2-5.3.9.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hp53-phrasea2-5.3.9.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-&gt; "clutter-qt-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clutter-qt-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ateutil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ateutil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el11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turkish-200204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intervals-0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nepomuk-widge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nepomuk-widge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nepomuk-widge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nepomuk-widge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-&gt; "nepomuk-widge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nepomuk-widge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memmon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-&gt; "imp-4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14" -&gt; "imp-4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-1.2.0" -&gt; "imp-4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Decode-1.5.5" -&gt; "imp-4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liblastfm-0.3.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lastfm-0.3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lastfm-0.3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last-0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DL_sound-1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SDL_sound-1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SDL_sound-1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3" -&gt; "ruby193-dm-core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core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isic-0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cy-0.5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bprelude-perl-0.9.2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libprelude-perl-0.9.2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webalizer-2.21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ng-spice-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py27-buildbot-slave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bzflag-2.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bzflag-2.0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bzflag-2.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bzflag-2.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Time-Duration-1.0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crypt-3.0.1" -&gt; "ruby193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ercsv-1.5.5" -&gt; "ruby193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ringex-1.5.1" -&gt; "ruby193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uidtools-2.1.3" -&gt; "ruby193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7.7" -&gt; "ruby193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types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.002nb3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22nb4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1nb3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09nb3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08nb2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0nb2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29nb3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37nb1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2nb1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3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3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CatalystX-CRUD-YUI-0.02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2nb2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Autoformat-2.71nb3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monitoring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monitoring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oauth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ro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ro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ro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ro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ro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ath_BigInteg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Math_BigInteg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20" -&gt; "gmpc-tagedit-0.2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gmpc-tagedit-0.2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19" -&gt; "gmpc-tagedit-0.2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0nb3" -&gt; "Bastille-3.0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Bastille-3.0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icecast-1.3.1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poppler-utils-0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toys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toys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toys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toys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toys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u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u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u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u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u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Set-Array-0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gFonts-1.0nb3" -&gt; "sam-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json-pure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0" -&gt; "ibus-skk-1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skk-1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ibus-skk-1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vim-gtk2-7.3.90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vim-gtk2-7.3.9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ypes-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Types-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pkfix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ggregate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nstraint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migration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ransaction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serializer-1.2.2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imestamp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validation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ypes-1.2.2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_p11-0.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08nb1" -&gt; "p5-Net-Amazon-S3-0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HTTP-0.39nb3" -&gt; "p5-Net-Amazon-S3-0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700nb3" -&gt; "p5-Net-Amazon-S3-0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Net-Amazon-S3-0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16nb1" -&gt; "p5-Net-Amazon-S3-0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X-0.10nb3" -&gt; "p5-Net-Amazon-S3-0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pgadmin3-1.1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9" -&gt; "pgadmin3-1.1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gadmin3-1.1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lithuan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2009nb1" -&gt; "tex-collection-basic-2010.207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" -&gt; "tex-collection-basic-2010.207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ware-2009" -&gt; "tex-collection-basic-2010.207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-0.13.2dnb4" -&gt; "tex-collection-basic-2010.207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x-collection-basic-2010.207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x-2010.20279" -&gt; "tex-collection-basic-2010.207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x-def-3.0i" -&gt; "tex-collection-basic-2010.207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ctex-2009" -&gt; "tex-collection-basic-2010.207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tex-collection-basic-2010.207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collection-basic-2010.207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yphlist-2.84" -&gt; "tex-collection-basic-2010.207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ftopkk-1.19.2nb3" -&gt; "tex-collection-basic-2010.207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collection-basic-2010.207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26689" -&gt; "tex-collection-basic-2010.207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11" -&gt; "tex-collection-basic-2010.207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dvi-22.84.16nb1" -&gt; "tex-collection-basic-2010.207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index-2.12nb1" -&gt; "tex-collection-basic-2010.207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2" -&gt; "tex-collection-basic-2010.207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goldrunn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goldrunn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goldrunn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goldrunn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goldrunn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goldrunn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goldrunn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11nb1" -&gt; "p5-Rose-HTMLx-Form-Field-Boolean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memcache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58" -&gt; "tex-pdfcommen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pdfcommen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dfcommen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ginnote-1.1f" -&gt; "tex-pdfcomment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pdfcommen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dfcomment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-&gt; "dx-4.4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dx-4.4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dx-4.4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dx-4.4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dx-4.4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driinfo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12" -&gt; "p5-Math-Pari-2.010806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build-2.5" -&gt; "sysbuild-user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qt4-lib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qt4-lib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qt4-lib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qt4-lib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champlain08-0.8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champlain08-0.8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1" -&gt; "libchamplain08-0.8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libchamplain08-0.8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nz-external-3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rack-0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ubversion-1.7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bochs-2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bochs-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g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g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g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bibtex-0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bibtex-0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bibtex-0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bibtex-0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et-0.1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kenosis-0.9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kenosis-0.9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6pl4nb4" -&gt; "Canna-3.6pl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dict-3.6pl4nb2" -&gt; "Canna-3.6pl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ulti-aterm-0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7" -&gt; "openvas-client-2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openvas-client-2.0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openvas-client-2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libXcursor-1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libXcursor-1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rssyl-0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aws-mail-rssyl-0.3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rssyl-0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rssyl-0.3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skk-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acter-1.6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acter-1.6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admin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admin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admin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admin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admin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admin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admin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admin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deadmin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zinfo-0.3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zinfo-0.3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-0.48nb1" -&gt; "p5-Mail-ClamAV-0.2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7.8" -&gt; "p5-Mail-ClamAV-0.2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fuse-cddfs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sqlite3-2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sqlite3-2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gnetman-200502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smf-1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1.1.5nb3" -&gt; "ruby18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m_plugin-0.2.3" -&gt; "ruby18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mping-2.1.531" -&gt; "ruby18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tomp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tomp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libtheora-doc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urban-1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x-gnome-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5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7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6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desktop-4.6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menu-4.6.1nb12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shie-1.2.0" -&gt; "ruby18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auth-0.4.7" -&gt; "ruby18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yajl-1.1.0" -&gt; "ruby18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userstream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ogging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ttle-plugger-1.1.3" -&gt; "ruby18-logging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logging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ogging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innate-2013.0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innate-2013.0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8.2nb1" -&gt; "R-genetic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-&gt; "R-genetic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0.9.9992" -&gt; "R-genetic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genetic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lew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lew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7" -&gt; "foomatic-filters-cup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foomatic-filters-cup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libvisio-0.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libvisio-0.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libvisio-0.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fire-0.0.3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hadow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hadow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pt_BR-2009070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Calendar-Discordian-0.9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3" -&gt; "p5-DateTime-Calendar-Discordian-0.9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DateTime-Calendar-Discordian-0.9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kanjipad-2.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rsvg-2.3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librsvg-2.3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librsvg-2.3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-0.6.8" -&gt; "librsvg-2.3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librsvg-2.3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sl-0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xmessage-2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3-990208nb2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math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pspvc-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spvc-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spvc-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3" -&gt; "ruby193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3" -&gt; "ruby193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3" -&gt; "ruby193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source-3.2.13" -&gt; "ruby193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mailer-3.2.13" -&gt; "ruby193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3" -&gt; "ruby193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ndler-1.3.4" -&gt; "ruby193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ils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mhchem-3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mhchem-3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2.10" -&gt; "tex-mhchem-3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nd-0.4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acula-tray-monitor-5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ndesk-dbus-glib-0.4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ndesk-dbus-glib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8" -&gt; "ndesk-dbus-glib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bera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kanclient-0.9" -&gt; "py26-datapkg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atapkg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atapkg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14" -&gt; "php54-pear-Net_LDAP2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LDAP2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Net_LDAP2-2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ossip-0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ossip-0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ossip-0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ossip-0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ossip-0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ossip-0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ossip-0.10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ossip-0.10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ossip-0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4.3nb7" -&gt; "gossip-0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ossip-0.10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examples-3.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examples-3.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3.0nb20" -&gt; "gnuradio-examples-3.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apc-5.3.9.3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es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sun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3" -&gt; "supertuxkart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upertuxkart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upertuxkart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tide-2.8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gxps-0.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libgxps-0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libgxps-0.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roc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roc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roc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roc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roc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roc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roc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roc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deriving-ocsigen-0.3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deriving-ocsigen-0.3c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transse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transse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transse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transse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phone-4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phone-4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TiffIO-1.2.0e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TiffIO-1.2.0e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arts-1.5.1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arts-1.5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arts-1.5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arts-1.5.1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gloox-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n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n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n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source-highlight-3.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tags-5.8" -&gt; "source-highlight-3.1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source-highlight-3.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ck-te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-&gt; "ruby18-rack-te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ck-test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ext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fy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25" -&gt; "kdeaddons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28" -&gt; "kdeaddons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addons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addons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addons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kdeaddons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21" -&gt; "kdeaddons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addons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addons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ypes-Path-Class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Types-Path-Class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MooseX-Types-Path-Class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six-spawn-0.3.6" -&gt; "ruby193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c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c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c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0" -&gt; "p5-HTTP-Server-Simple-Mason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stalonetray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f-2.7.4" -&gt; "doxygen-1.8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picture-2009" -&gt; "doxygen-1.8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tsty-2.0.2" -&gt; "doxygen-1.8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e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1" -&gt; "doxygen-1.8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-1.0" -&gt; "doxygen-1.8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tab-2.3f" -&gt; "doxygen-1.8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topdf-2.16nb2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1" -&gt; "doxygen-1.8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-1.3d" -&gt; "doxygen-1.8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4nb1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row-1.6" -&gt; "doxygen-1.8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jsmi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samba-3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amba-3.6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2.11" -&gt; "samba-3.6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-&gt; "apache-roller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apache-roller-5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sta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sta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sta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sta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sta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sta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itsio-3.290" -&gt; "kstars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howto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howto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gnuradio-howto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libkdcraw-0.1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libkdcraw-0.1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libkdcraw-0.1.9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libkdcraw-0.1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93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fuse-gstf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MethodAttributes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MethodAttributes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MethodAttributes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MethodAttributes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ffmpeg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ffmpeg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ffmpeg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ffmpeg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ffmpeg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ffmpeg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tcl-fbsql-1.0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synergy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Olson-Abbreviations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3nb4" -&gt; "p5-Olson-Abbreviations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6nb1" -&gt; "p5-Olson-Abbreviations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wxgui-3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wxgui-3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gnuradio-wxgui-3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gnuradio-wxgui-3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drino-mailer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0.7" -&gt; "ruby18-padrino-mailer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il-2.5.3" -&gt; "ruby18-padrino-mailer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drino-mailer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enblend-enfuse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enblend-enfuse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enblend-enfuse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enblend-enfuse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enblend-enfuse-4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enblend-enfuse-4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9.0nb3" -&gt; "enblend-enfuse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oath-toolkit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net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2" -&gt; "ocamlnet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net-3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1" -&gt; "ocamlnet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k1libs-0.9.1nb2" -&gt; "py27-uniconvertor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18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irectory-watcher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Middleware-Debug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5-DBD-postgresql-2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-&gt; "gnustep-base-1.2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gnustep-base-1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6.1" -&gt; "gnustep-base-1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gnustep-base-1.2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gnustep-base-1.2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20.0.1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4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4.0nb17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7.0.5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7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25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5.0nb15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cyrus-imapd-2.2.13p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2.13p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enu-cache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11" -&gt; "py27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py27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2" -&gt; "py27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japanese-200407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sysvsem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mess-1.4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mess-1.4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mess-1.4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ess-1.4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marbles-1.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svgpar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vgpar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vgpar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svgpar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svgpar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seg-0.4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seg-0.4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0.9.4nb1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-0.6nb1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2.2.0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zip-1.05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bm-1.0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sigen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4.3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1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.3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ryptokit-1.6nb1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2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jsonlib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jsonlib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olourpain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olourpain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olourpain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olourpain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olourpain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4" -&gt; "kolourpain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olourpain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mbpassw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zyGrib-6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zyGrib-6.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zyGrib-6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6.0.1nb8" -&gt; "zyGrib-6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imple-1.113nb1" -&gt; "p5-CGI-Cookie-Splitter-0.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bcrypt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2-wcalc-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qview-2.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qview-2.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onversation-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nversation-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2" -&gt; "konversation-1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onversation-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onversation-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object-introspection-1.3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-&gt; "hugs98-HUnit-1.1.200609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libast-0.7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5nb1" -&gt; "py27-omniORBpy-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libusb-compat-0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tex-gyre-2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tex-gyre-2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x264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x264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x264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x264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x264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gst-plugins0.10-x264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syntax-0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dotfile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7" -&gt; "php54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Mail_mimeDecode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18nb3" -&gt; "autopano-sift-C-2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mdwtools-1.0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me-vfs-smb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vfs-smb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vfs-smb-2.24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vfs-smb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15" -&gt; "gnome-vfs-smb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monitoring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monitoring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vp-1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vp-1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6.01nb10" -&gt; "nikto-1.3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lexmoc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lexmock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yi-0.0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s-1.1.9" -&gt; "ruby18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m_plugin-0.2.3" -&gt; "ruby18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-&gt; "ruby193-rack-te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ck-test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P-0.7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ap2-mono-2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10.2nb5" -&gt; "ap2-mono-2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libXrand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implejson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s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s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s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s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s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HTML-FormFu-0.09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hainedAccessors-0.02nb1" -&gt; "p5-HTML-FormFu-0.09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0nb1" -&gt; "p5-HTML-FormFu-0.09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1nb1" -&gt; "p5-HTML-FormFu-0.09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HTML-FormFu-0.090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28nb1" -&gt; "p5-HTML-FormFu-0.09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HTML-FormFu-0.09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" -&gt; "p5-HTML-FormFu-0.09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" -&gt; "p5-HTML-FormFu-0.09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" -&gt; "p5-HTML-FormFu-0.09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3" -&gt; "p5-HTML-FormFu-0.09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tileworl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az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az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az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docker-1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magi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mailbox-2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spstat-3.52.20" -&gt; "vista-5.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gospel-1.12d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gospel-1.12d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8" -&gt; "py26-Pm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3" -&gt; "py26-Pm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mw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py27-Tk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de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-stemmer-1.0.2" -&gt; "ruby193-classifi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lassifier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4i" -&gt; "tex-algorithm2e-4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algorithm2e-4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algorithm2e-4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lsize-3.1" -&gt; "tex-algorithm2e-4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lgorithm2e-4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pdftex-1.40.11pl279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pixmap-2.6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streamripper-1.6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-&gt; "ruby18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qlite3-1.3.7nb2" -&gt; "ruby18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bn-0.0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fastforward-0.5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ketm-0.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spectrum-1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faa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-&gt; "gst-plugins0.10-faa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faa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faa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faa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ssutils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ssutils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xprehashprinterlis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snmp-0.2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gkrellm-snmp-0.2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bad-0.10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bad-0.10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bad-0.1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bad-0.1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pulse-20081219nb2" -&gt; "adobe-flash-plugin-10.0.0.5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19" -&gt; "adobe-flash-plugin-10.0.0.5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ice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syco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accessibility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accessibility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accessibility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accessibility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accessibility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kdeaccessibility-3.5.1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4nb3" -&gt; "qt4-creator-2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t4-creator-2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xulrunner-2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xulrunner-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ulrunner-2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xulrunner-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xulrunner-2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4" -&gt; "xulrunner-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ulrunner-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5-4.5.3nb4" -&gt; "xulrunner-2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edit-2.3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edit-2.30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gedit-2.3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edit-2.3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edit-2.30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edit-2.3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014-0.14.2nb3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8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g-2.0.8nb2" -&gt; "ruby18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0.1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0.0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2.1nb1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2.1nb2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2.1nb1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5nb2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1.1nb1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2.16nb1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0.1nb4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3.11nb3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5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2.6nb3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0.0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1.2nb1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4.11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lientForm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lientFor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balls-3.1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pekw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pekwm-0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pekw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nus-2.30.5nb4" -&gt; "alacarte-0.1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-menus-2.30.5nb4" -&gt; "alacarte-0.1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alacarte-0.1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alacarte-0.1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alacarte-0.1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alacarte-0.1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lacarte-0.1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uwsgi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uwsgi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ubblemon-1.4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aec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aec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xvidcap-gtk2-1.1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vidcap-gtk2-1.1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lib-4.0.3nb16" -&gt; "xml2doc-2003051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jisyo-cdb-201212" -&gt; "dbskkd-cdb-2.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cdb-0.78" -&gt; "dbskkd-cdb-2.0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phraseanet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hrasea2-3.1.4nb2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apc-3.1.13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tp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sl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emcache-2.2.7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indexer-3.1.4nb3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pircbot-0.9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StatusMessage-0.003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" -&gt; "ruby18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bbit-2.0.7" -&gt; "ruby18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io-2.0.0" -&gt; "ruby18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itter_oauth-0.4.4" -&gt; "ruby18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itter-stream-0.1.16nb1" -&gt; "ruby18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bbiter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hungar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ImageMagick-6.8.3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ImageMagick-6.8.3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p-0.2.1nb2" -&gt; "ImageMagick-6.8.3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Cygne-SDL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xine-ui-0.99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xine-ui-0.99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ine-ui-0.99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xine-ui-0.99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ine-ui-0.99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xine-ui-0.99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xine-ui-0.99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gdbm-2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ap22-php54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php54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1" -&gt; "courier-mta-0.6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1" -&gt; "courier-mta-0.6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ubric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ubric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ubric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ubric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ubric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ubric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ubric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ntgclass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ntgclass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ixer.app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ro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2" -&gt; "ruby193-do_postgres-0.1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o_postgres-0.1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ruby193-do_postgres-0.1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5.07nb4" -&gt; "gnuchess-book-1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devkitd-00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devkitd-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6" -&gt; "devkitd-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gtkspell-2.0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tkspell-2.0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gtkspell-2.0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spell-2.0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websvn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14" -&gt; "websvn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sip-4.1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list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ffpla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ffpla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14" -&gt; "eog-plugins-map-2.3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8-0.8.3nb13" -&gt; "eog-plugins-map-2.3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9nb1" -&gt; "py26-flask-sqlalchemy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6.9" -&gt; "py26-flask-sqlalchemy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ask-sqlalchemy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sk-sqlalchemy-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7" -&gt; "openvas-server-2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6" -&gt; "openvas-server-2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openvas-server-2.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openvas-server-2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openvas-server-2.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apc-3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zim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dg-0.19" -&gt; "py26-zim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3-2.6.8nb1" -&gt; "py26-zim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ElementTree-2.6.8" -&gt; "py26-zim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zim-0.5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zim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py26-zim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y26-zim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2nb11" -&gt; "gps-5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2.0.0nb2" -&gt; "gps-5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-&gt; "gps-5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" -&gt; "gps-5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4" -&gt; "modular-xorg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1" -&gt; "modular-xorg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fonts-1.1" -&gt; "modular-xorg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modular-xorg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0nb3" -&gt; "modular-xorg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ocus-it-2.0.0nb4" -&gt; "gimp-refocus-it-2.0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-refocus-it-2.0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html2ps-1.0b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6.8.3.9nb1" -&gt; "html2ps-1.0b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2" -&gt; "html2ps-1.0b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html2ps-1.0b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-&gt; "p5-Module-Install-XSUtil-0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oauth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oauth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sw-0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plperl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plperl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HTTP-0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smc-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dcloth-4.2.9" -&gt; "ruby18-wxruby-2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wxruby-2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9" -&gt; "ruby18-wxruby-2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wxruby-2.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trm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ransmission-gtk-2.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07-0.7.5nb1" -&gt; "transmission-gtk-2.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transmission-gtk-2.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4" -&gt; "fetchmailconf-6.3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vtcl-1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wine-1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2" -&gt; "wine-1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wine-1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wine-1.2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wine-1.2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wine-1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wine-1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wine-1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wine-1.2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wine-1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p5-Gnome2-Canvas-1.0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6" -&gt; "p5-Gnome2-Canvas-1.0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torrent-1.2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torrent-1.2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libktorrent-1.2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torrent-1.2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libktorrent-1.2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libktorrent-1.2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SSL-0.13nb1" -&gt; "py26-twisted-1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opeInterface-3.8.0" -&gt; "py26-twisted-1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twisted-1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wisted-1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ptlib-2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ptlib-2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ptlib-2.10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ns-1.4" -&gt; "py27-adns-python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lziu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lziu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lziu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lziu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lziu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lziu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1nb1" -&gt; "distcc-gnome-3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distcc-gnome-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istcc-gnome-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distcc-gnome-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distcc-gnome-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8" -&gt; "distcc-gnome-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m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m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m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m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m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Oracle-0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" -&gt; "p5-DateTime-Format-Oracle-0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p5-HTML-Template-Expr-0.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uconv-0.4.1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electwm-0.4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ElementTree-2.6.8" -&gt; "py26-gdata-2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data-2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Color-0.08nb1" -&gt; "p5-Text-Sass-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2009" -&gt; "tex-listings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vrb-2.8" -&gt; "tex-listings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listings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listings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rl-3.2" -&gt; "tex-listings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ugly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ugly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ugly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ugly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g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g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g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g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g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4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4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0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0-10.0.12nb3" -&gt; "firefox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firefox10-10.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firefox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firefox10-10.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firefox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firefox10-10.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4" -&gt; "firefox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irefox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irefox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lag-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sexy-0.1.1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libsexy-0.1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sexy-0.1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sysvshm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3nb1" -&gt; "R-wle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wle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r128-6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r128-6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r128-6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r128-6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r128-6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xf86-video-r128-6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10.21993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10.21993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rter-2010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10.21993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l-1.002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10.21993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10.21993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10.21993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08.7340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10.21993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10.21993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08.7340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-&gt; "tex-fixme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fixme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fixme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ginnote-1.1f" -&gt; "tex-fixme-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1" -&gt; "tex-fixme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1" -&gt; "tex-fixme-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fixme-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1" -&gt; "p5-XML-Atom-Stream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kes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colorsel-1.1a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cmus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2" -&gt; "perdition-odbc-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erdition-odbc-1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odbc-1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filelight-1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filelight-1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ilelight-1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filelight-1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i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i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i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i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i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am-mysql-0.7rc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mysql-0.7rc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Conf-2.3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Conf-2.3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Conf-2.3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Conf-2.3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Interface-1.06nb1" -&gt; "p5-Net-Pcap-0.1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ses-2.6.8" -&gt; "py26-urwid-0.9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urwid-0.9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urwid-0.9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7" -&gt; "postgresql84-pgcrypto-8.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pgcrypto-8.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5.3.0" -&gt; "codeville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Config-GitLike-1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odbc-0.9999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dbc-3.52.8" -&gt; "ruby18-odbc-0.9999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odbc-0.9999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discid-1.3.1" -&gt; "abcde-2.3.99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abcde-2.3.9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ue-2.1" -&gt; "abcde-2.3.99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6.8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020-0.20.1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xiv2-0.6.1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w-0.14.7nb1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0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2nb1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12nb5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8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shotwell-0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showimg-0.9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showimg-0.9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f-0.2.5nb23" -&gt; "showimg-0.9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9" -&gt; "showimg-0.9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showimg-0.9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server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ups-1.9.6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py26-cups-1.9.6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kdebas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bas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kdebas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kdebas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kdebase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bas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bas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dig-3.2.0b6nb1" -&gt; "kdebase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bas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kdebas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mkvtoolnix-2.9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mkvtoolnix-2.9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py27-ORBit-2.2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Template-GD-2.6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-&gt; "p5-Template-GD-2.6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3" -&gt; "p5-Template-GD-2.6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7" -&gt; "p5-Template-GD-2.6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cachesaver-0.10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aws-mail-cachesaver-0.10.9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cachesaver-0.10.9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cachesaver-0.10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llnlxdir-2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postgis-1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s-3.3.8" -&gt; "postgresql90-postgis-1.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ostgresql90-postgis-1.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postgis-1.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tags-5.8" -&gt; "opengrok-0.8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opengrok-0.8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smixer-0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bounc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bounc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bounc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bounc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bounc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bounc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bounc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arabic-200302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XML-3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allegro-4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allegro-4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allegro-4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libgksu-2.0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libgksu-2.0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libgksu-2.0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ibgksu-2.0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libgksu-2.0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ksu-2.0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libgksu-2.0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ksu-2.0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1" -&gt; "p5-POE-Component-SNMP-1.10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16" -&gt; "gnome-games-extra-data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geoip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IP-1.4.8" -&gt; "php53-geoip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nb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nb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nb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nb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nb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26689" -&gt; "tex-luatexbase-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" -&gt; "telepathy-idle-0.1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telepathy-idle-0.1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telepathy-idle-0.1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elepathy-idle-0.1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s5-1.0.2nb6" -&gt; "tinyproxy-1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form-1.20nb3" -&gt; "p5-DBI-Shell-11.9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14" -&gt; "phpldapadmin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-&gt; "phpldapadmin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YAML-Meta-0.19nb1" -&gt; "p5-Math-GMP-2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turkish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Tk-3.2.3" -&gt; "py32-idle-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idle-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mirrormagic-sdl-2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mirrormagic-sdl-2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gnustep-preferences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istribute-0.6.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ecjs-1.4.0" -&gt; "ruby193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uglifi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0.2nb1" -&gt; "ka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kajongg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1.31" -&gt; "tex-datetime-2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datetime-2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datetime-2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doc-3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2.0nb1" -&gt; "xalan-j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xalan-j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zip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ap2-auth-ldap-3.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6.4" -&gt; "ruby193-activesupport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activesupport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vesupport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9nb1" -&gt; "py26-flask-upload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ask-upload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sk-upload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ocs-9.2.4" -&gt; "postgresql92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4" -&gt; "gnugk-2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simulavr-0.1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Object-Event-1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board-1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initest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minitest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oe-3.5.1" -&gt; "ruby18-minitest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initest-4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p5-Gnome2-VFS-1.08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-&gt; "p5-Gnome2-VFS-1.08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inet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de-200302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lib-0.14" -&gt; "py26-tyle-0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yle-0.7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bmpx-0.40.14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5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16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bmpx-0.40.14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a-0.9.3nb6" -&gt; "bmpx-0.40.14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pdfview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4nb3" -&gt; "qpdfview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qpdfview-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qpdfview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7nb5" -&gt; "qpdfview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2.3" -&gt; "qpdfview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pdfview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qpdfview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pdfview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trident-1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trident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trident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cim-1.4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2.3.0" -&gt; "openvpn-nagios-201302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secret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libsecret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xdg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6" -&gt; "py26-flask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rkzeug-0.8.3nb1" -&gt; "py26-flask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ask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sk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iggles-1.6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ric-24.2nb1" -&gt; "py26-biggles-1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py26-biggles-1.6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0.7" -&gt; "ruby193-padrino-admin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helpers-0.10.7" -&gt; "ruby193-padrino-admin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drino-admin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gimmix-0.5.7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immix-0.5.7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xml-0.18.3nb4" -&gt; "gimmix-0.5.7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immix-0.5.7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immix-0.5.7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d-0.20.0nb5" -&gt; "gimmix-0.5.7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immix-0.5.7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iera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psvn-2524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stribution-2.00nb5" -&gt; "p5-DateTime-Format-ISO8601-0.07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DateTime-Format-ISO8601-0.070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ISO8601-0.07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" -&gt; "p5-DateTime-Format-ISO8601-0.07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edl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scmgit-gitk-1.8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hunspell-de-2012060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17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Any-0.0932nb3" -&gt; "p5-Module-CPANTS-Analyse-0.8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ExtractUse-0.23nb3" -&gt; "p5-Module-CPANTS-Analyse-0.8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YAML-Meta-0.19nb1" -&gt; "p5-Module-CPANTS-Analyse-0.8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t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t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t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t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t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waei-3.0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waei-3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waei-3.0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waei-3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8" -&gt; "gwaei-3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ource-0.3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ource-0.3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ource-0.3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gource-0.3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gource-0.3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gource-0.3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Log-Report-0.9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ashi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ashi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widgets-4.10.2nb1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0.2nb2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kde-baseapps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4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t3-psql-3.3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qt3-psql-3.3.8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z2-5.4.14" -&gt; "phpmyadmin-3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14" -&gt; "phpmyadmin-3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14" -&gt; "phpmyadmin-3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phpmyadmin-3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-&gt; "phpmyadmin-3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phpmyadmin-3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14" -&gt; "phpmyadmin-3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myadmin-3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14" -&gt; "phpmyadmin-3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phpmyadmin-3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Shell-Perl-0.00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-&gt; "py33-pygment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pygments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snmp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php53-snmp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12.1nb4" -&gt; "valide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valide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valide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valide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chmviewer-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chmviewer-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chmviewer-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3.0.20100621nb5" -&gt; "ibus-table-others-1.3.0.201005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0nb1" -&gt; "demime-1.1d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demime-1.1d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pat2-1.0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xpat2-1.0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-&gt; "p5-Module-Install-Substitute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Contents-0.20nb1" -&gt; "p5-Module-Install-Substitute-0.0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gnustep-examples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nustep-examples-1.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nustep-examples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-0.4.4nb2" -&gt; "py27-ming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cur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cdread-0.14a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gsftopkk-1.1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savage-2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savage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savage-2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savage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up-1.0.2" -&gt; "py26-django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ycopg2-2.5" -&gt; "py26-django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Rose-DBx-Garden-0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797nb1" -&gt; "p5-Rose-DBx-Garden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3" -&gt; "p5-Rose-DBx-Garden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11nb1" -&gt; "p5-Rose-DBx-Garden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4" -&gt; "p5-Rose-DBx-Garden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4" -&gt; "p5-Rose-DBx-Garden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4" -&gt; "p5-Rose-DBx-Garden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f-spot-0.8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f-spot-0.8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f-spot-0.8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2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38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sharp-1.0.0nb3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8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0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polytable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zylist-1.0a" -&gt; "tex-polytable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jpegtools-2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mjpegtools-2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suhosin-5.3.9.0.9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evilw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core-1.3.5nb2" -&gt; "licq-gui-console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lay-3.3.2nb7" -&gt; "vtwm-5.4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vtwm-5.4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udioread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ua-cli-0.6nb1" -&gt; "kyua-atf-compat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f-libs-0.17" -&gt; "kyua-atf-compat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MooseX-Getopt-0.4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2nb1" -&gt; "p5-MooseX-Getopt-0.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Getopt-0.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0nb1" -&gt; "p5-MooseX-Getopt-0.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libv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libv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libv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automoc4-0.9.8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automoc4-0.9.8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-&gt; "libpreludedb-sqlite3-0.9.1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pasman-2.2a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rul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rul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rul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rul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rul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rul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p5-Apache-SSI-2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" -&gt; "ruby193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oauth-0.2.0" -&gt; "ruby193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parser.rb-0.5.3" -&gt; "ruby193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witter-stream-0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exical-SealRequireHints-0.005nb1" -&gt; "p5-Attribute-Lexical-0.0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Classify-0.013nb1" -&gt; "p5-Attribute-Lexical-0.0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lua-mode-201101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atk-2.0.0" -&gt; "ruby18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dk3-2.0.0" -&gt; "ruby18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dkpixbuf-2.0.0" -&gt; "ruby18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tk3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io-2.0.0" -&gt; "ruby18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ango-2.0.0" -&gt; "ruby18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-&gt; "ruby18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ruby18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holtz-1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holtz-1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holtz-1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7.8" -&gt; "squidclamav-6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3.4" -&gt; "squidclamav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2.1nb3" -&gt; "squidclamav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0.7" -&gt; "ruby193-padrino-cach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drino-cache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ens-2.12rc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ens-2.12rc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1" -&gt; "ushare-1.1a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8" -&gt; "ushare-1.1a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" -&gt; "libtelepathy-0.3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telepathy-0.3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libtelepathy-0.3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libtelepathy-0.3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nautilus-2.32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nautilus-2.32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nautilus-2.32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nautilus-2.32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nautilus-2.32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nautilus-2.32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nautilus-2.32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nautilus-2.32.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nautilus-2.32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6" -&gt; "nautilus-2.32.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dbm-1.8.7.37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b-xml-2.5.16nb1" -&gt; "py26-bdb-xml-2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db-xml-2.5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skk-0.5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w3m-0.5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quakespasm-0.8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pstoedit-3.6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pstoedit-3.6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pstoedit-3.6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-0.4.4nb2" -&gt; "pstoedit-3.6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taskjuggler-2.4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taskjuggler-2.4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25" -&gt; "taskjuggler-2.4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askjuggler-2.4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flopp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flopp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flopp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flopp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flopp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flopp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xlogo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logo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libFoundation-1.1.7.1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etup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32" -&gt; "compiz-fusion-plugins-extra-0.8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ompiz-fusion-plugins-extra-0.8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compiz-fusion-plugins-extra-0.8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4nb16" -&gt; "compiz-fusion-plugins-extra-0.8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a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a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a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a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a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2.0.0nb2" -&gt; "gprbuild-aux-2012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" -&gt; "gprbuild-aux-2012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chore-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1" -&gt; "p5-Search-Indexer-0.7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elsarticle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elsarticle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tex-elsarticle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10.21993" -&gt; "tex-elsarticle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1" -&gt; "tex-elsarticle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p5-Log-Any-Adapter-Dispatch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1.13nb1" -&gt; "sablevm-1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flags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vinagre-3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1nb8" -&gt; "vinagre-3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vinagre-3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2" -&gt; "vinagre-3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vinagre-3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vinagre-3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vinagre-3.6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vinagre-3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vinagre-3.6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use-0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26689" -&gt; "tex-latex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x-latex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" -&gt; "p5-FormValidator-Simple-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p5-FormValidator-Simple-0.2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upgrade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upgrade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py27-rpy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nagios-base-3.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uploadprogres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05nb4" -&gt; "p5-Data-Stream-Bulk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ock-1.43nb1" -&gt; "p5-Data-Stream-Bulk-0.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Data-Stream-Bulk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Data-Stream-Bulk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Role-Identifiable-0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hyperref-6.8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hyperref-6.8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rl-3.2" -&gt; "tex-hyperref-6.82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llnlxftp-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23nb9" -&gt; "dpkg-1.16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registration-0.8a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registration-0.8a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ckfile-0.9.1" -&gt; "py26-daemon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aemon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aemon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imple_uuid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py26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endmail-admin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ini-magick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ruby18-mini-magick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bexec-0.2.2" -&gt; "ruby18-mini-magick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ini-magick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ostgres-pr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ostgres-pr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fluidsynth-1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pass-0.4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pass-0.4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pass-0.4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pass-0.4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1" -&gt; "akode-plugins-jack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jack-2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lume_id-0.81.1" -&gt; "hal-0.5.1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hal-0.5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hal-0.5.1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hal-0.5.1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hal-0.5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hal-0.5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libraw-0.1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dillo-3.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-&gt; "dillo-3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f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f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f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f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f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3" -&gt; "ruby193-sass-rails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3.2.7" -&gt; "ruby193-sass-rails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3.7" -&gt; "ruby193-sass-rails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ass-rails-3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1nb1" -&gt; "p5-Finance-Quote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hus-0.0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umix-gtk-2.9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tk-sharp-2.12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-sharp-2.12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gtk-sharp-2.12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00328nb3" -&gt; "xdvipdfmx-0.7.8.201207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lib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imera-2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9100h" -&gt; "kimera-2.1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imera-2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dctc-0.85.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dctc-0.85.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bw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barnyard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riority-queue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ocs-9.1.9" -&gt; "postgresql91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6.5" -&gt; "ups-nut-snmp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ups-nut-snmp-2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geeklog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geeklo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geeklo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pproto-3.4.3" -&gt; "libXTrap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mdds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mdds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png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png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png-0.1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png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png-0.1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fluxbox-1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fluxbox-1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fluxbox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telepathy-logger-0.2.7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telepathy-logger-0.2.7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elepathy-logger-0.2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" -&gt; "telepathy-logger-0.2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-&gt; "p5-Math-BigInt-Pari-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olor-1.0.4nb1" -&gt; "php54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libmtag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lxsession-0.4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xsession-0.4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lslite-0.3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3nb1" -&gt; "p5-Moo-1.0020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bg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bg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bg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12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rint-4.6.1nb17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6.1nb17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7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olman-0.2.0nb19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archiver-0.5.2nb16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6.1nb15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4.6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-4.6.1nb15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6.0nb12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6.1nb15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6.1nb17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tk2-engine-2.6.0nb13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6.1nb15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6.5nb15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0.4.2nb15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utils-4.6.1nb15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2.16nb14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7" -&gt; "qcad-manual-hu-2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kanclient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kanclient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ik-0.9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GraphViz-2.0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-&gt; "p5-GraphViz-2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dba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xlockmore-5.4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lockmore-5.4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xlockmore-5.4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lockmore-5.4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lockmore-5.4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Role-HasMessage-0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0nb1" -&gt; "p5-Role-HasMessage-0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Role-HasMessage-0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rse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xp-processor-4.1.5" -&gt; "ruby18-parse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rser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5" -&gt; "p5-DBIx-Class-TimeStamp-0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3" -&gt; "p5-DBIx-Class-TimeStamp-0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TimeStamp-0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3nb4" -&gt; "p5-DBIx-Class-TimeStamp-0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BIx-Class-TimeStamp-0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soaplib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lv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lv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lv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lv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lv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vala020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lv-0.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svninfo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svninfo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py26-sk1libs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k1libs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AnyEvent-AIO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IO-4.15nb1" -&gt; "p5-AnyEvent-AIO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mako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ako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contao30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contao30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contao30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14" -&gt; "contao30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14" -&gt; "contao30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14" -&gt; "contao30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mime-2.2.2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-&gt; "squirrelmail-1.4.23pre143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-&gt; "ruby193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date-1.2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1.2nb11" -&gt; "frozen-bubble-2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frozen-bubble-2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13" -&gt; "frozen-bubble-2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poppler-0.16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eforaos-pdfviewer-0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deforaos-pdfviewer-0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pdfviewer-0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pdfviewer-0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ysql2-0.3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ruby193-mysql2-0.3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advi-1.10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advi-1.1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6.0nb9" -&gt; "advi-1.1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dvi-1.1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advi-1.10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raphics-4.00.1" -&gt; "advi-1.1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23" -&gt; "advi-1.1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advi-1.1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advi-1.10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omain_name-0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nf-0.0.5" -&gt; "ruby18-domain_name-0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omain_name-0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5" -&gt; "RTx-RightsMatrix-0.03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web.py-0.3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kype-1.4.0.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packit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open2300-mysql-1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croco-0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Eiffel-2.0nb1" -&gt; "egtk-0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egtk-0.3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p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p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p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p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p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lib-4.0.3nb16" -&gt; "bg5pdf-1.0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tex-caption-3.1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artist-1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2.2.0" -&gt; "ruby193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3" -&gt; "ruby193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s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s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s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s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s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gettext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2.0.8" -&gt; "ruby18-gettext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xt-1.2.1" -&gt; "ruby18-gettext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ettext-2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xye-0.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xye-0.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xye-0.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5.3nb2" -&gt; "newsx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p5-RRDTool-OO-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writer2latex-0.4b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30-extras-3.1" -&gt; "netbsd32_compat30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1.1.5nb3" -&gt; "ruby18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Model-File-0.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4" -&gt; "p5-Catalyst-Model-File-0.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Catalyst-Model-File-0.0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audio-portaudio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audio-portaudio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gnuradio-audio-portaudio-3.3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gnuradio-audio-portaudio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o_sqlite3-0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_objects-0.10.12" -&gt; "ruby18-do_sqlite3-0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o_sqlite3-0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libggimisc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recognize-0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egaki-recognize-0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rl-3.2" -&gt; "tex-jurabib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ca2-ossl-2.0.0beta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qca2-ossl-2.0.0beta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rubb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tron-0.4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tron-0.4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curses-1.2.4nb2" -&gt; "ruby193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gnu-crypto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-Component-Client-DNS-1.05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8" -&gt; "gnome-keyring-sharp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gnome-keyring-sharp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rm-Animation-2.6nb1" -&gt; "asciiquarium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ldap-2.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py26-ldap-2.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dap-2.4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verecord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3" -&gt; "ruby18-activerecord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rel-3.0.2" -&gt; "ruby18-activerecord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zinfo-0.3.33" -&gt; "ruby18-activerecord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activerecord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verecord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-&gt; "xlsclients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xconq-7.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lib-0.1.6nb3" -&gt; "g-wrap-1.9.1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-wrap-1.9.1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4-1.4.3nb2" -&gt; "compat13-1.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5-glib2-1.26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unikey-0.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bus-unikey-0.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pgbench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7.10p7" -&gt; "ir-account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uppersorb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036-0.3.6nb1" -&gt; "startup-notification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dvdautho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dvdautho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211-2.11.11" -&gt; "contao211-example-2.1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landkartem-0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4nb3" -&gt; "qlandkartem-0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1" -&gt; "qlandkartem-0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qlandkartem-0.2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landkartem-0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traffic-2.5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traffic-2.5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pytraffic-2.5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ytraffic-2.5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ytraffic-2.5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rilo-plugins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5nb1" -&gt; "grilo-plugin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2nb1" -&gt; "grilo-plugin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0nb1" -&gt; "grilo-plugin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2" -&gt; "grilo-plugin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source-1.6.1" -&gt; "ruby193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ecjs-1.4.0" -&gt; "ruby193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ffee-scrip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ac-1.28" -&gt; "darkice-0.1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postgis-1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s-3.3.8" -&gt; "postgresql91-postgis-1.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ostgresql91-postgis-1.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postgis-1.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modules-3.18.1nb11" -&gt; "eric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qscintilla-3.18.1nb10" -&gt; "eric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4-tools-4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2.3.0nb1" -&gt; "py26-pendrell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endrell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endrell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4" -&gt; "p5-Data-ICal-DateTime-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1nb1" -&gt; "p5-Data-ICal-DateTime-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xdpyinfo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dpyinfo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xdpyinfo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wmakerconf-2.1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wmakerconf-2.1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08nb3" -&gt; "darcs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vrb-2.8" -&gt; "darcs-2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3" -&gt; "darcs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mysql-0.10.12nb1" -&gt; "ruby193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do-adapter-1.2.0" -&gt; "ruby193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ruby193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synergy-1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xaw-7.3.905" -&gt; "vimpager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lib3ds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lib3ds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lib3ds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nsc-2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nsc-2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nsc-2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testtools-0.9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3.7" -&gt; "ruby193-haml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aml-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5" -&gt; "bmp-pulse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bmp-pulse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translator-1.1.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translator-1.1.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translator-1.1.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translator-1.1.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translator-1.1.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gtranslator-1.1.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ranslator-1.1.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tksourceview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3-2.0.0" -&gt; "ruby18-gnome2-gtksourceview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-&gt; "ruby18-gnome2-gtksourceview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6.0nb1" -&gt; "ruby18-gnome2-gtksourceview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tksourceview3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d2x-0.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d2x-0.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Middleware-ReverseProxy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2.19.3" -&gt; "postgresql_autodoc-1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3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.6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10.1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kde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rt-pgsql-2.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2.19.3" -&gt; "rt-pgsql-2.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SearchBuilder-1.61nb2" -&gt; "rt-pgsql-2.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4nb3" -&gt; "rt-pgsql-2.0.1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rt-pgsql-2.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0" -&gt; "rt-pgsql-2.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2nb3" -&gt; "rt-pgsql-2.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rt-pgsql-2.0.1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rapper-1.02nb4" -&gt; "rt-pgsql-2.0.1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json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openmsx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openmsx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openmsx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openmsx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openmsx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eb-2.11b" -&gt; "fricas-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fricas-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fricas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x11-5.1" -&gt; "compat51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rex-0.9.9nb1" -&gt; "py26-SSLCrypto-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SLCrypto-0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sakura-3.0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sakura-3.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029-0.32.2nb5" -&gt; "sakura-3.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akura-3.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6" -&gt; "imhangul_status_applet-0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imhangul_status_applet-0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imhangul_status_applet-0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polkit-qt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olkit-qt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polkit-qt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olkit-qt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polkit-qt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User-Identity-0.9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pangomm-2.2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pangomm-2.2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0.0nb5" -&gt; "pangomm-2.2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tty-0.03nb2" -&gt; "p5-Expect-1.2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f-2.7.4" -&gt; "tex-collection-generic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name-2010" -&gt; "tex-collection-generic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misc-2010" -&gt; "tex-collection-generic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astrup-2010" -&gt; "tex-collection-generic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collection-generic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th-3.03b" -&gt; "tex-collection-generic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ps-2010" -&gt; "tex-collection-generic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lem-2010.21840" -&gt; "tex-collection-generic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2010.20730" -&gt; "tex-collection-generic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24" -&gt; "gnome-packagekit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nome-packagekit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18" -&gt; "gnome-packagekit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packagekit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nus-2.30.5nb4" -&gt; "gnome-packagekit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gnome-packagekit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packagekit-0.4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packagekit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gnome-packagekit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packagekit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5" -&gt; "gnome-packagekit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office0.6-0.6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office0.6-0.6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office0.6-0.6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6" -&gt; "goffice0.6-0.6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office0.6-0.6.6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office0.6-0.6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f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f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f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Console_Tabl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Console_Tabl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n-4.2.1nb1" -&gt; "kdenetwork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kdenetwork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4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denetwork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2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6" -&gt; "kdenetwork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5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0.2nb1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kdenetwork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aw3d-1.5E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arien-0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ukrainian-20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krhyph-2010" -&gt; "tex-hyphen-ukrainian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mhangul-2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si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si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si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si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si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si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si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ksi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tagging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tagging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3" -&gt; "dnscheck-1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69nb1" -&gt; "dnscheck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dnscheck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admin-3.5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admin-3.5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admin-3.5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admin-3.5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admin-3.5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dnsdocto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gdbm-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deray-1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nometoaster-1.0Beta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io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3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ocanvas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rsvg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streamer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oppler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2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3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vte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hout-2.2.2" -&gt; "ezstream-0.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ezstream-0.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6" -&gt; "py27-qt3-base-3.18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py27-qt3-base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py27-qt3-base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ockdiag-1.2.3" -&gt; "py26-seqdiag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seqdiag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eqdiag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password-0.90" -&gt; "qmail-1.0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emontools-0.76nb1" -&gt; "qmail-1.0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spi-tcp-0.88nb3" -&gt; "qmail-1.0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accerciser-3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4.2nb2" -&gt; "accerciser-3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ccerciser-3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2-2.6.0nb1" -&gt; "accerciser-3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4.3nb1" -&gt; "accerciser-3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accerciser-3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6.3" -&gt; "accerciser-3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ache-0.10.7" -&gt; "ruby193-padrino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gen-0.10.7" -&gt; "ruby193-padrino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admin-0.10.7" -&gt; "ruby193-padrino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mailer-0.10.7" -&gt; "ruby193-padrino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drino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0.7" -&gt; "ruby193-padrino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d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d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d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d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d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shis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shis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shis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shis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shis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shis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0.2nb1" -&gt; "kshis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shis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pod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gpod-0.8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-1.8nb2" -&gt; "libgpod-0.8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onques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onques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onques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onques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onques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onques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onques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sk-0.5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cov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cov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amscls-2010.202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amscls-2010.202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rl-3.2" -&gt; "tex-amscls-2010.2024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15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0.2nb2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5.1nb8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0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kde-runtime4-4.1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1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6" -&gt; "kde-runtime4-4.1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dig-3.2.0b6nb1" -&gt; "kde-runtime4-4.1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5-1.8.10.1" -&gt; "netcdf-4.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pconst-0.7.2" -&gt; "py26-SOAPpy-0.1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l-0.8.4nb4" -&gt; "py26-SOAPpy-0.1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OAPpy-0.1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7" -&gt; "postgresql84-pltcl-8.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pltcl-8.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vic-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it-1.1.1" -&gt; "xterm-29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xterm-2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term-2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openag-1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W3CDTF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ap13-php54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IDL-0.8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xymon-4.3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ing-2.4b2nb1" -&gt; "xymon-4.3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10" -&gt; "xymon-4.3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xymon-4.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xymon-4.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last-0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usrp-docs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usrp-docs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8" -&gt; "usrp-docs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rt-mysql-2.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rt-mysql-2.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SearchBuilder-1.61nb2" -&gt; "rt-mysql-2.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4nb3" -&gt; "rt-mysql-2.0.1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rt-mysql-2.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0" -&gt; "rt-mysql-2.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2nb3" -&gt; "rt-mysql-2.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rt-mysql-2.0.1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rapper-1.02nb4" -&gt; "rt-mysql-2.0.1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cheese-2.26.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heese-2.26.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cheese-2.26.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il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il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il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il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il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il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quid-2.5.0" -&gt; "ruby18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assifier-1.3.3" -&gt; "ruby18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rectory-watcher-1.4.1" -&gt; "ruby18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ruku-0.6.1" -&gt; "ruby18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kramdown-0.14.2" -&gt; "ruby18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ygments.rb-0.3.7" -&gt; "ruby18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jekyll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4" -&gt; "ap24-fcgid-2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4" -&gt; "matchbox-wm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atchbox-wm-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ea-16.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ap13-py26-python-2.7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k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k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k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k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k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utty-0.6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ldap-5.3.24" -&gt; "php53-pear-Net_LDAP2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LDAP2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Net_LDAP2-2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2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1.0.0.1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File_Fin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File_Find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base-1.4.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db-4.96anb2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14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Log-1.12.7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Words-0.16.4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Roman-1.0.2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olor-1.0.4nb1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Graph-0.8.0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-1.2.0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7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base-1.4.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m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m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m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m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m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ap2-auth-mysql-4.3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in-0.1.10nb6" -&gt; "pcmanfm-0.1.8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pcmanfm-0.1.8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pcmanfm-0.1.8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cmanfm-0.1.8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naistjdic-0.6.3-201008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mydns-pgsql-1.1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2" -&gt; "blindmine-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3to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14" -&gt; "mp3to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wddx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py26-sybase-0.3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ybase-0.3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polib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ica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velop-base-3.5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3.5.10nb37" -&gt; "kdevelop-base-3.5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velop-base-3.5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kdevelop-base-3.5.5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velop-base-3.5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velop-base-3.5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velop-base-3.5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kdevelop-base-3.5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-&gt; "kdevelop-base-3.5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dig-3.2.0b6nb1" -&gt; "kdevelop-base-3.5.5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3" -&gt; "kdevelop-base-3.5.5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docs-3.5.10nb19" -&gt; "kdevelop-base-3.5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8" -&gt; "kdevelop-base-3.5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0" -&gt; "dhcpcd-gtk-0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hcpcd-gtk-0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dhcpcd-gtk-0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mradio-1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4" -&gt; "php53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mysql-5.3.24" -&gt; "php53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4" -&gt; "php53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4" -&gt; "php53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ip-5.3.24" -&gt; "php53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-&gt; "php53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fastcgi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-&gt; "clisp-fastcgi-2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2" -&gt; "scim-m17n-0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m17n-0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fltk-1.3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fltk-1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fltk-1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TeXmacs-1.0.7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TeXmacs-1.0.7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TeXmacs-1.0.7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eXmacs-1.0.7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TeXmacs-1.0.7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irectory-watcher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irectory-watcher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dblatex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2" -&gt; "dblatex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dnb1" -&gt; "dblatex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mbrowse-0.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browse-0.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frameworks-0.3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rameworks-0.3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frameworks-0.3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rameworks-0.3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csparse-0.0.0.4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libXi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blackbo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blackbo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blackbo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blackbo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blackbo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blackbo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blackbo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mytop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apserver-5.6.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1" -&gt; "mapserver-5.6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s-3.3.8" -&gt; "mapserver-5.6.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mapserver-5.6.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mapserver-5.6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1.9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flex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f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f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f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ndesk-dbus-0.6.1a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ndesk-dbus-0.6.1a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ls-1.5.0nb5" -&gt; "amsn-0.98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amsn-0.9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msn-0.9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tremor-tools-1.0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emacs22-22.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horde-3.3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1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Log-1.12.7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7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DB-1.7.1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1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Console_Table-1.1.5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File_Find-1.3.1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_Request-1.4.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32ogg-0.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3" -&gt; "mp32ogg-0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use-bind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use-bindings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Factory-Util-1.7nb4" -&gt; "p5-Lingua-Identify-0.5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k1libs-0.9.1nb2" -&gt; "py26-uniconvertor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uniconvertor-1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shib-1.0.4nb1" -&gt; "shibboleth-sp-2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6.1nb1" -&gt; "shibboleth-sp-2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4.2nb2" -&gt; "shibboleth-sp-2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aml-2.4.3nb2" -&gt; "shibboleth-sp-2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shibboleth-sp-2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gd-0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d-0.8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mess822-0.5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th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th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th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th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th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vlc-1.1.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vlc-1.1.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036-0.3.6nb1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vlc-1.1.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-&gt; "vlc-1.1.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ive-20120204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vlc-1.1.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vlc-1.1.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db-1.3.2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410.0.10.7nb1" -&gt; "vlc-1.1.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-&gt; "vlc-1.1.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bpsi-0.2.2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vlc-1.1.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vlc-1.1.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pace-rcu-0.7.6" -&gt; "knot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el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ibus-el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2nb1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py27-anki2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py27-anki2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py27-anki2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y27-anki2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9nb1" -&gt; "py26-flask-login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ask-login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sk-login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5-DBD-mysql-4.0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ethos-0.2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thos-0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rettytable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rettytable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sml-mode-3.9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View-Excel-Template-Plus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5nb3" -&gt; "p5-Catalyst-View-Excel-Template-Plus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p5-qdbm-1.0.0.1.8.7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simgear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3" -&gt; "simgear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-&gt; "simgear-2.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16" -&gt; "simgear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-&gt; "flwm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hi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thi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s-1.1.9" -&gt; "ruby18-thi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" -&gt; "ruby18-thi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hin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crimson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ibus-table-1.3.0.2010062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table-1.3.0.201006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elvis-x11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elvis-x11-2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zbase3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zbase32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1nb8" -&gt; "virt-manager-0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virt-manager-0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virt-manager-0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virt-manager-0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virt-manager-0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0.9.3nb9" -&gt; "virt-manager-0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virt-manager-0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virt-manager-0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reportlab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5" -&gt; "py26-reportlab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reportlab-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ubytter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auth-0.4.7" -&gt; "ruby18-rubytter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7.7" -&gt; "ruby18-rubytter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ubytter-1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erret-0.1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erret-0.1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gnome-nettool-2.2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nettool-2.2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nettool-2.26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nettool-2.2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nettool-2.2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nettool-2.2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thunderbird10-10.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thunderbird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thunderbird10-10.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thunderbird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thunderbird10-10.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4" -&gt; "thunderbird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hunderbird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hunderbird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gnomevfs-0.10.3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gnomevfs-0.1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gnomevfs-0.1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gnomevfs-0.10.3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st-plugins0.10-gnomevfs-0.1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secdo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y27-psycopg2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data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4" -&gt; "typo3-4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4" -&gt; "typo3-4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4" -&gt; "typo3-4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dbus-python-common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dbus-python-common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lmms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mms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lmms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-&gt; "lmms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1" -&gt; "lmms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lmms-0.2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uk-1.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intel-2.7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intel-2.7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intel-2.7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intel-2.7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xf86-video-intel-2.7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intel-2.7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xf86-video-intel-2.7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javascript-mode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nome-icon-theme-symbolic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nome-icon-theme-symbolic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stompser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tompser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" -&gt; "ruby18-stompser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oe-3.5.1" -&gt; "ruby18-stompser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s-1.1.9" -&gt; "ruby18-stompser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tompserv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agg-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asicproperty-0.6.3a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slovak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7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0.2nb2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6" -&gt; "kde-workspace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de-workspace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3.9nb1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8nb1" -&gt; "kde-workspace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kde-workspace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4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3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5.1nb8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0.2nb1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speyes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deskcal-0.57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gdeskcal-0.57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notecase-1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notecase-1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notecase-1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notecase-1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racket-5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racket-5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jisyo-cdb-201212" -&gt; "multiskkserv-201001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zendoptimizerplus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rime-di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open4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open4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2" -&gt; "kazehakase-0.5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kazehakase-0.5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zehakase-0.5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kazehakase-0.5.8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kazehakase-0.5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psycopg2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y32-psycopg2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ilt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sloven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ioquake3-1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ioquake3-1.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py27-enchant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textcase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python-20110912nb2" -&gt; "aws-2.10.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2.0.0nb2" -&gt; "aws-2.10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-&gt; "aws-2.10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" -&gt; "aws-2.10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ewip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ulseaudio-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ulseaudio-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pulseaudio-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0.3.0nb10" -&gt; "pulseaudio-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pulseaudio-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pulseaudio-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omic_ops-20110807" -&gt; "pulseaudio-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8" -&gt; "pulseaudio-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eric4-4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4nb3" -&gt; "eric4-4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eric4-4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7.1" -&gt; "eric4-4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7.1" -&gt; "eric4-4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vkontakt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vkontakt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vkontakt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vkontakt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7" -&gt; "libkvkontakt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vkontakt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wtform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wtforms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1.1nb1" -&gt; "xdaemo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to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to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to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to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to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to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pl-200211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m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m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m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m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m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m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13" -&gt; "scim-anthy-1.2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9100h" -&gt; "scim-anthy-1.2.7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anthy-1.2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cim-anthy-1.2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handbrake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4" -&gt; "handbrake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handbrake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handbrake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ctive_model-1.2.1nb2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3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3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-&gt; "compat14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Engine-JobQueue-POE-0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ron-0.021nb2" -&gt; "p5-Catalyst-Engine-JobQueue-POE-0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at-spi-1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t-spi-1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at-spi-1.32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at-spi-1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at-spi-1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at-spi-1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at-spi-1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ollisi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ollisi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ollisi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ollisi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ollisi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ollisi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ollisi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17nb1" -&gt; "p5-Test-Perl-Critic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paint-2.7.8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paint-2.7.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exim-4.8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b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b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b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ore-0.8.0nb17" -&gt; "ruby18-clutte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airo-0.8.0nb16" -&gt; "ruby18-clutte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gtk-0.8.0nb16" -&gt; "ruby18-clutte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gst-0.8.0nb18" -&gt; "ruby18-clutte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lutter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gegl-0.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egl-0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egl-0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" -&gt; "gegl-0.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iddle-1.0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akode-plugins-pulseaudio-2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pulseaudio-2.0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crossfade-0.2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5.0nb3" -&gt; "evas-ee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ee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pygtkglext-1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gtkglext-1.1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pygtkglext-1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-&gt; "py26-pygtkglext-1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gnome-subtitles-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nome-subtitles-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subtitles-1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subtitles-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gnome-subtitles-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subtitles-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gnome-subtitles-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gnome-subtitles-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gnome-subtitles-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subtitles-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-0.48nb1" -&gt; "p5-InlineX-C2XS-0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ad-3.17.3nb2" -&gt; "py27-spreadmodule-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mechanize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echanize-0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rectory-watcher-1.4.1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aunchy-2.2.0nb1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gging-1.8.1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quacious-1.9.1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2.13.0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rsibreak-0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rsibreak-0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rsibreak-0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rsibreak-0.8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rsibreak-0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bomberclone-0.1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bomberclone-0.1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bomberclone-0.1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clutter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-&gt; "py27-clutter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py27-clutter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clutter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at-spi2-core-2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at-spi2-core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at-spi2-core-2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at-spi2-core-2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Log-1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Log-1.1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Addr-IP-4.066" -&gt; "spamassassin-3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swt-3.5.1.355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8.4" -&gt; "swt-3.5.1.355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swt-3.5.1.355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10" -&gt; "swt-3.5.1.355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swt-3.5.1.355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swt-3.5.1.355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swt-3.5.1.355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swt-3.5.1.355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swt-3.5.1.355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wt-3.5.1.355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swt-3.5.1.355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swt-3.5.1.355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3nb6" -&gt; "dsniff-nox11-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1" -&gt; "dsniff-nox11-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sharp-2.2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sharp-2.2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me-sharp-2.2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gnome-sharp-2.2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gnome-sharp-2.2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gnome-sharp-2.2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js_of_ocam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3cnb1" -&gt; "js_of_ocam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4.3" -&gt; "js_of_ocam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js_of_ocaml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qemu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qemu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ockdiag-1.2.3" -&gt; "py26-actdiag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actdiag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ctdiag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emontools-0.76nb1" -&gt; "service-config-0.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Test-Fixture-DBIC-Schema-0.0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Test-Fixture-DBIC-Schema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Test-Fixture-DBIC-Schema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wavelan-plugin-0.5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wavelan-plugin-0.5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wavelan-plugin-0.5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ruby193-taglib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aglib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dkim-milter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mart-Comments-1.0.4nb3" -&gt; "p5-LEOCHARRE-CLI2-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at-1.10nb3" -&gt; "bsdstats-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Test-POE-Server-TCP-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array-1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6.9" -&gt; "py26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tompclient-0.3.2" -&gt; "py26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emon-1.5.5" -&gt; "py26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oilMQ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h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h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h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h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h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google-authenticator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ranscalc-0.1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nome-platform-2.16.1nb24" -&gt; "gwave-200902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gwave-2009021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wave-200902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itivi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pitivi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itivi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pitivi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-&gt; "pitivi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itivi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pitivi-0.1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pitivi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0040" -&gt; "p5-Module-Build-WithXSpp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CppGuess-0.07" -&gt; "p5-Module-Build-WithXSpp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3" -&gt; "p5-Module-Build-WithXSpp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" -&gt; "ruby18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_oauth-0.2.0" -&gt; "ruby18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_parser.rb-0.5.3" -&gt; "ruby18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witter-stream-0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797nb1" -&gt; "p5-Rose-DBx-Object-MoreHelpers-0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3" -&gt; "p5-Rose-DBx-Object-MoreHelpers-0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extensions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ssql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pm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cmath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z2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cntl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alendar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msg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sem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shm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idy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wddx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mlrpc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sl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ba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nchant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tp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mp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dblib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pgsql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sqlite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spell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hmop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nmp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php54-extensions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16nb1" -&gt; "p5-POE-Component-Client-Ident-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-Component-Client-Ident-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XMPP-1.02nb4" -&gt; "p5-Net-Jabber-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IglooFTP-0.6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mediawiki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mediawiki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mediawiki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mediawiki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mediawiki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cooledit-3.17.1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edcloth-4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player-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mplay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mplay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mplayer-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mplayer-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play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mplayer-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mplay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player-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mplayer-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mplayer-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mplayer-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mplay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mplay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-&gt; "mplayer-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" -&gt; "ruby193-pkg-config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kg-config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iquid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iquid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dk-pixbuf-0.22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1" -&gt; "embryo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ulti_json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py26-imaging-1.1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maging-1.1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" -&gt; "ruby193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matplotlib-g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atplotlib-gtk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2.0nb1" -&gt; "py26-matplotlib-g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matplotlib-g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matplotlib-g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monotone-1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8.14" -&gt; "monotone-1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rftg-0.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scipy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6.2nb1" -&gt; "py33-scipy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msn-pecan-0.0.1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7" -&gt; "msn-pecan-0.0.1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sn-pecan-0.0.1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1nb5" -&gt; "calibre-0.9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-0.2.8.4nb13" -&gt; "calibre-0.9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2.3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calibre-0.9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6" -&gt; "calibre-0.9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calibre-0.9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22.3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ifaces-0.8" -&gt; "calibre-0.9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metafont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Quoted-2.06nb3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3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7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SearchBuilder-1.61nb2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Color-0.08nb1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0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0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ikiFormat-0.80" -&gt; "rt4-4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rt4-4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0nb1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45nb1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rt4-4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PSGIHandler-0.52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18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rapper-1.02nb4" -&gt; "rt4-4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Catalyst-Engine-PSGI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" -&gt; "p5-Catalyst-Engine-PSGI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Engine-PSGI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ffmpeg-20130510.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ffmpeg-20130510.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ffmpeg-20130510.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parrot-4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felt-3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lxml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ess-0.1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ess-0.1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mess-0.1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mess-0.1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unison-2.32.5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0nb1" -&gt; "deforaos-coder-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coder-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coder-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eruby-1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eruby-1.0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pcre-ocaml-6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pcre-ocaml-6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scid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nn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nn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nn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nn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nn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2.10nb8" -&gt; "monodevelop-2.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onodevelop-2.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sharp2-0.12nb32" -&gt; "monodevelop-2.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monodevelop-2.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monodevelop-2.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2" -&gt; "monodevelop-2.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monodevelop-2.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monodevelop-2.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dia-python-0.97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dia-python-0.97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2nb11" -&gt; "dia-python-0.97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ia-python-0.97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dia-python-0.97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dia-python-0.97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5.2.12nb6" -&gt; "bacula-wx-console-5.2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bacula-wx-console-5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south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ck14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ck14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zip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nb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nb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nb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1nb1" -&gt; "dovecot-pigeonhole-0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gl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Object-Realize-Later-0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Test-Pod-Spelling-CommonMistakes-1.00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dbm-1.9.3p392nb2" -&gt; "ruby193-1.9.3p3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urses-1.9.3p392" -&gt; "ruby193-1.9.3p3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iddle-1.9.3p392" -&gt; "ruby193-1.9.3p3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392nb2" -&gt; "ruby193-1.9.3p3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k-1.9.3p392nb1" -&gt; "ruby193-1.9.3p3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1.9.3p39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vhost-ldap-1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ap22-vhost-ldap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ming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-0.4.4nb2" -&gt; "php53-ming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suikyo-elisp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IntrospectableM2M-0.001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luatex-0.7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dmapsharing-2.1.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libdmapsharing-2.1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libdmapsharing-2.1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8" -&gt; "libdmapsharing-2.1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libdmapsharing-2.1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owerdns-sqlite-2.9.2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-&gt; "powerdns-sqlite-2.9.2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Authen-Simpl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tl-0.0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registration-0.8a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oroborox-0.9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oroborox-0.9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oroborox-0.9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oroborox-0.9.8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oroborox-0.9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lfonts-0.1" -&gt; "mgl-0.2.0a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mgl-0.2.0a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webdev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webdev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webdev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kdewebdev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webdev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webdev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webdev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webdev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webdev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dewebdev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Array-Compare-2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exp-processor-4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fmtcoun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fmtcoun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fmtcoun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qt3-qscintilla-1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t3-qscintilla-1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python-mod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billardgl-1.7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billardgl-1.7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billardgl-1.7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1.0.0.1" -&gt; "scim-prime-1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prime-1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stegtunnel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0.8.15nb7" -&gt; "bulk-small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7.10p7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4nb22" -&gt; "bulk-small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nnel-4.55" -&gt; "bulk-small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0.3.9.2nb2" -&gt; "bulk-small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30510" -&gt; "bulk-small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2.35nb1" -&gt; "bulk-small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-1.3.2nb2" -&gt; "bulk-small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3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-4.0.3nb5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" -&gt; "bulk-small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4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zohttpd-20111118nb1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lite-5.41nb2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mroot-2.4.20" -&gt; "bulk-small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gpl-9.05nb3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111115nb3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clisp-2.4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isp-2.49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fourie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fourie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5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eepassx-0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eepassx-0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eepassx-0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keepassx-0.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sid-0.7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2.5.4nb8" -&gt; "ko-mizi-200107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pslib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imp-2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imp-2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" -&gt; "gimp-2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g-1.0.10nb3" -&gt; "gimp-2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gimp-2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10" -&gt; "gimp-2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imp-2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-0.2.8.4nb13" -&gt; "gimp-2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gimp-2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imp-2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utter-gtk-0.1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-&gt; "clutter-gtk-0.1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cqcam-0.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abs-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sourceview-1.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tksourceview-1.8.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tksourceview-1.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4" -&gt; "gtksourceview-1.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overartist-0.7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overartist-0.7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overartist-0.7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overartist-0.7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overartist-0.7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overartist-0.7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Handler-SCGI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GI-0.6nb3" -&gt; "p5-Plack-Handler-SCGI-0.0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hatari-1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hatari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hatari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russian-20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uhyphen-1.6" -&gt; "tex-hyphen-russian-20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6.2nb17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5.4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3.2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0.5.1nb17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0.3.0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0.4.0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3.1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0.4.0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plugin-1.0.0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0.22nb19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extras-4.6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quicklauncher-plugin-1.9.4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0.4.2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4.3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plugin-0.2.1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tetime-plugin-0.6.1nb14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0.5.1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0.8.0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4.0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6.0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0.0nb18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6.1nb22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mms-plugin-0.5.1nb16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18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extra-0.1nb3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themes-0.80.0nb2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27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lock-1.0nb2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puload-1.0.1nb1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emmon-1.0.1nb1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ail-0.64nb3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net-1.06nb5" -&gt; "windowmaker-desktop-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weather-2.4.2nb12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oonClock-1.27nb1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ixer-1.0nb1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ker-1.5nb5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oaplib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dom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shib-1.0.4nb1" -&gt; "xmltooling-1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6.1nb1" -&gt; "xmltooling-1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8.4" -&gt; "Omega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OmegaT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gdiplus-2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libgdiplus-2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libXaw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p5-sybperl-2.1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xfce4-panel-4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xfce4-panel-4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panel-4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panel-4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panel-4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6" -&gt; "xfce4-panel-4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panel-4.6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panel-4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xfce4-panel-4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1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vie-1.0.3" -&gt; "gok-2.28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archive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greek-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ra3-1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ORLite-Migrate-1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1.98" -&gt; "p5-ORLite-Migrate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cc-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oauth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-http-persistent-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-http-persistent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3.4.2" -&gt; "nanoblogger-extra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3.6nb11" -&gt; "py27-lasso-2.3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y27-lasso-2.3.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1" -&gt; "scdp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ifp-1.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3" -&gt; "p5-Net-Frame-1.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yaz-5.3.9.1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9" -&gt; "php53-yaz-5.3.9.1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fntsample-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fntsample-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scii85-1.0.2" -&gt; "ruby193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4-0.1.5" -&gt; "ruby193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ery-2.1.0" -&gt; "ruby193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fm-0.2.0" -&gt; "ruby193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tfunk-1.0.3" -&gt; "ruby193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df-reader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db-0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scii85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scii85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tuberlin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tuberlin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tuberlin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tuberlin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tuberlin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tuberlin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tuberlin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gmtk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mtk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mtk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spamass-milter-0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3.2nb3" -&gt; "spamass-milter-0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2.1" -&gt; "dict-mueller7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13nb5" -&gt; "dict-mueller7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labels-2.2.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labels-2.2.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labels-2.2.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labels-2.2.8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glabels-2.2.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labels-2.2.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labels-2.2.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4" -&gt; "php53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5" -&gt; "php53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MDB2_Driver_my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acter-1.6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-&gt; "etpan-0.7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etpan-0.7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zinfo-0.3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png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" -&gt; "libgiigic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otpCalc-0.9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5.3.0" -&gt; "cvs2svn-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adminpack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adminpack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percona-toolkit-2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eprecated-2.0.1nb1" -&gt; "ruby193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Socket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Net_Socket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wxGTK-2.6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1" -&gt; "wxGTK-2.6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wxGTK-2.6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wxGTK-2.6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6nb1" -&gt; "p5-Params-Validate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quixote-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tc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nl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gthumb-3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thumb-3.0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thumb-3.0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thumb-3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thumb-3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3.6.1" -&gt; "gthumb-3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thumb-3.0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ine-v4l2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xine-v4l2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xine-v4l2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xine-v4l2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xine-v4l2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base-0.10.5" -&gt; "clearsilver-0.1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earsilver-0.10.5nb1" -&gt; "clearsilver-0.1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learsilver-0.10.5nb1" -&gt; "clearsilver-0.1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oos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gi-0.7.8nb1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0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2nb7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kdelibs4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kdelibs4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delibs4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kdelibs4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kdelibs4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kdelibs4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1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5.1nb8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kdelibs4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3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remmina-0.9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1" -&gt; "remmina-0.9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remmina-0.9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remmina-0.9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remmina-0.9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7.1nb1" -&gt; "remmina-0.9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remmina-0.9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2" -&gt; "remmina-0.9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392nb2" -&gt; "ruby193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charselec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charselec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charselec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charselec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charselec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charselec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egemot-1.11" -&gt; "p11-2.10i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Test-ExternalServer-0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18" -&gt; "ucview-0.2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ucview-0.2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ucview-0.2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ucview-0.2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ucview-0.2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ucview-0.2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ucview-0.2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ucview-0.2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notify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otify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notify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py26-notify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n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nm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ttle-plugger-1.1.3" -&gt; "ruby193-logging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logging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ogging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Tix-8.4.3" -&gt; "nocol-4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ind-6.0nb1" -&gt; "nocol-4.3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enigma-1.01.19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enigma-1.01.19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enigma-1.01.19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enigma-1.01.19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nigma-1.01.19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applets-2.32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18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16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23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1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24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applets-2.32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1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17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nome-applets-2.32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rimsonfields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crimsonfields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crimsonfields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crimsonfields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rimsonfields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smtp-1.0.6nb1" -&gt; "esmtp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xml2-2.9.0" -&gt; "py26-xmlsec-0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xmlsec-0.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mixer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mixer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openldap-client-2.4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7.9" -&gt; "p5-SVN-Mirror-0.7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3" -&gt; "p5-SVN-Mirror-0.7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mgit-1.8.2.1" -&gt; "tig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zlib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Rose-DBx-TestDB-0.0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66nb1" -&gt; "p5-Rose-DBx-TestDB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pvs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pvs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pvs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0" -&gt; "p5-CGI-Application-Plugin-ValidateRM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palapeli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palapeli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alapeli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alapeli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palapeli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palapeli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alapeli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2" -&gt; "ruby193-do_mysql-0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o_mysql-0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ruby193-do_mysql-0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elinks-0.12rc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tll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tll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buzztard-0.5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buzztard-0.5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6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5.0" -&gt; "buzztard-0.5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-&gt; "dmesg2gif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Throwable-0.10208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hplip-3.1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2.5nb2" -&gt; "hplip-3.1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hplip-3.1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hplip-3.1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hplip-3.1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hplip-3.1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hplip-3.1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hplip-3.1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hplip-3.1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hplip-3.1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hplip-3.1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reetop-1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lyglot-0.3.3" -&gt; "ruby18-treetop-1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reetop-1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arka-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dot-forward-0.7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superkaramb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uperkaramb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superkaramb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uperkaramb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uperkaramb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superkaramb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4" -&gt; "superkaramb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razorqt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19nb1" -&gt; "razorqt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razorqt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razorqt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razorqt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razorqt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razorqt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razorqt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mono-add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mono-add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3" -&gt; "ruby193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block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block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block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block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block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block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block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latex-bin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thai-0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ittle-plugg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ittle-plugg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5nb1" -&gt; "mit-krb5-appl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pt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tnef-0.3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aws-mail-tnef-0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tnef-0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tnef-0.3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5" -&gt; "nagios-plugin-mysql-1.4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nagios-plugin-mysql-1.4.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Factory-Util-1.7nb4" -&gt; "p5-DateTime-Format-Builder-0.8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Builder-0.8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" -&gt; "p5-DateTime-Format-Builder-0.8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DateTime-Format-Builder-0.8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3" -&gt; "ruby193-activeresource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3" -&gt; "ruby193-activeresource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veresource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2.3.0nb1" -&gt; "py26-nevow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l-0.8.4nb4" -&gt; "py26-nevow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nevow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evow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socket-2.0.2" -&gt; "lua-sec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ppp-001107nb2" -&gt; "speedtouch-1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cxfreeze-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ighline-1.6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ighline-1.6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1-9805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_gettext-0.7.0" -&gt; "ruby193-gettext_i18n_rails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ettext_i18n_rails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en-6.0.0" -&gt; "p5-Text-Aspell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p5-Text-Aspell-0.0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java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blinker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tkhtml-2.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car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openvas-libraries-2.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openvas-libraries-2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openvas-libraries-2.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4.2nb2" -&gt; "gedi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edi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edi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3.6.1" -&gt; "gedi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6.0nb1" -&gt; "gedi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edi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edi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6.2nb1" -&gt; "gedi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clutter-cairo-0.8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0.8.8nb14" -&gt; "clutter-cairo-0.8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mplayer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mplayer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mplayer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mplayer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mplayer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kor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kor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magingtk-1.1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5" -&gt; "py26-imagingtk-1.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8" -&gt; "py26-imagingtk-1.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ssl-0.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ssl-0.4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weather-2.4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bzr-sv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will-paginat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ro-200312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qlite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xDateTime-3.2.4" -&gt; "py26-sqlite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rmap-base-2.2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oo2c-2.0.1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36.1" -&gt; "libsoup24-2.4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soup24-2.4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soup24-2.4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libsoup24-2.4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3.1nb2" -&gt; "libsoup24-2.4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flow-tools-0.6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sendmail-8.1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falcons-eye-1.9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boost-libs-1.5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3.0" -&gt; "boost-libs-1.5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Session-State-Cookie-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-&gt; "p5-Catalyst-Plugin-Session-State-Cookie-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Plugin-Session-State-Cookie-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-Plugin-Session-State-Cookie-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dcra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dcra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dcra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dcra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libkdcraw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dcra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zgv-0.9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dba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subtitleeditor-0.3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subtitleeditor-0.3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subtitleeditor-0.3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3" -&gt; "subtitleeditor-0.3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ubtitleeditor-0.3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subtitleeditor-0.3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5" -&gt; "subtitleeditor-0.3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subtitleeditor-0.3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subtitleeditor-0.3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mysqli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hp54-mysqli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mgit-gitk-1.8.2.1" -&gt; "scmgit-1.8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1inst-0.6.1nb2" -&gt; "font-adobe-utopia-type1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calc-2.02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chron-2.3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hunky_png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hunky_png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1.1.1nb10" -&gt; "lgeneral-data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pdfmaps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xmlscan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user-docs-2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oauth-0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oauth-0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nspluginwrapper-1.2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nspluginwrapper-1.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ltk-2.0.5nb16" -&gt; "ede-1.0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TimedHTTP-1.8nb1" -&gt; "p5-WWW-Mechanize-Timed-0.4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2" -&gt; "p5-WWW-Mechanize-Timed-0.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bmp-scrobbler-0.4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bmp-scrobbler-0.4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5" -&gt; "bmp-scrobbler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bmp-scrobbler-0.4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mp-scrobbler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gwt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0.2nb1" -&gt; "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devIL-1.7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devIL-1.7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g-1.0.10nb3" -&gt; "devIL-1.7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devIL-1.7.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-color-manager-0.1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gimp-color-manager-0.1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libkexif-0.2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libkexif-0.2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libkexif-0.2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14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gallery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8" -&gt; "fuse-djmount-0.7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uixote-2.6nb1" -&gt; "py26-scgi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cgi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algol68g-2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vm-4.10.2.2614nb1" -&gt; "squeak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-&gt; "gst-plugins1-ja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ja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jack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ja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jack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1" -&gt; "gst-plugins1-ja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themes-2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1" -&gt; "gnome-themes-2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wsfb-0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wsfb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wsfb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mezzanine-grappelli-0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mezzanine-grappelli-0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mezzanine-grappelli-0.2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randomForest-4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ldap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extensions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crypt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ssql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fpm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bcmath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i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bz2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cntl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alendar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url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ockets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qlite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msg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sem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shm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idy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wddx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xmlrpc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ba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xsl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om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ip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nchant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xif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ftp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ettext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mp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map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dblib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mysql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pgsql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sqlite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osix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spell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hmop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nmp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oap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ntl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php53-extensions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mach64-6.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mach64-6.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mach64-6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mach64-6.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mach64-6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xf86-video-mach64-6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0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2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24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4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4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0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ail_Mime-1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Mail_Mime-1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-&gt; "p5-Catalyst-Plugin-Authentication-Store-RDBO-0.0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797nb1" -&gt; "p5-Catalyst-Plugin-Authentication-Store-RDBO-0.0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cintilla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p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p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p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ep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ep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-&gt; "py32-sqlalchemy-0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sqlalchemy-0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macs-dict-client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2" -&gt; "duckmaze-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9" -&gt; "libgnomeuimm-2.28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5" -&gt; "libgnomeuimm-2.28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14" -&gt; "libgnomeuimm-2.28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libgnomeuimm-2.28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15" -&gt; "libgnomeuimm-2.28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17" -&gt; "libgnomeuimm-2.28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iamon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iamon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iamon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iamon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iamon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diamon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iamon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p5-X500-DN-0.2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new-clx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skencil-0.6.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4" -&gt; "skencil-0.6.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monotorrent-0.7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018-0.18.1" -&gt; "dconf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dconf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dconf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Tempita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empita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markdown-mode-1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ia-0.5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freedroid-1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freedroid-1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freedroid-1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1" -&gt; "mimp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0.68nb3" -&gt; "p5-HTML-WikiConverter-DokuWiki-0.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penguins-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vinfo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xvinfo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erm-ansicolo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erm-ansicolor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chown-1.01nb3" -&gt; "rsnapshot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yaz-1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9" -&gt; "php54-yaz-1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fourinli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fourinli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fourinli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fourinli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fourinli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fourinli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fourinli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ibdnet-0.96nb1" -&gt; "p5-Net-Libdnet6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vigor-0.01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hippo-3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arsedatetime-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arsedatetime-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c-0.46" -&gt; "p5-App-perlbrew-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App-perlbrew-0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vym-2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vym-2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vym-2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serialize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ercsv-1.5.5" -&gt; "ruby193-dm-serialize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dm-serialize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serialize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php54-xsl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xs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clrscode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Daemonize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47nb1" -&gt; "p5-MooseX-Daemonize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1" -&gt; "p5-MooseX-Daemonize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photools-0.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photools-0.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kphotools-0.2.1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photools-0.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bkedit-0.6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4-4.10.2nb1" -&gt; "kdevelop4-4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velop4-4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4.1nb6" -&gt; "kdevelop4-4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velop4-4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velop4-4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velop4-4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velop4-4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velop4-4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velop4-4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kdevelop4-4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indones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opencv-2.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opencv-2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7" -&gt; "xfce4-volman-0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volman-0.2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volman-0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6" -&gt; "xfce4-volman-0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xfce4-volman-0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-exif-browser-0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26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qt4-4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.6" -&gt; "py26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26-qt4-4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bus-1.1.1nb1" -&gt; "py26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y26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y26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10nb3" -&gt; "p5-Template-Plugin-Latex-3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2" -&gt; "p5-Template-Plugin-Latex-3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vi-0.0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xmp-3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3" -&gt; "snd-9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nd-9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wxRemind-0.6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pure-hyperestraier-1.0.0.1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pt_B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pt_B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pt_B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vi-0.4.2nb2" -&gt; "clive-2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5" -&gt; "pavumeter-0.9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avumeter-0.9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pavumeter-0.9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avumeter-0.9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pavumeter-0.9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9" -&gt; "pavumeter-0.9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pavumeter-0.9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pavumeter-0.9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cdparanoia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cdparanoia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cdparanoia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cdparanoia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gst-plugins1-cdparanoia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en_GB-3.3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ultraviole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xtpow-1.3.1" -&gt; "ruby18-ultraviole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ultraviole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or-0.0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reamer0.10-0.10.3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streamer0.10-0.10.3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Devel-PartialDump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Devel-PartialDump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REminiscence-0.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XML-RSS-1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3001nb4" -&gt; "p5-XML-RSS-1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1" -&gt; "p5-XML-RSS-1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-&gt; "hugs98-HaXml-1.17.200609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zenity-2.32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zenity-2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zenity-2.32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zenity-2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zenity-2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vfs-2.24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vfs-2.24.4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vfs-2.24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gnome-vfs-2.24.4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gnome-vfs-2.24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php54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54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php54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php54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php54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14" -&gt; "php54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14" -&gt; "php54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14" -&gt; "php54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sqlite-5.4.14" -&gt; "php54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getopt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etop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-gnutella-0.96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gtk-gnutella-0.96.6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tk-gnutella-0.96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cgoban-java-3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6.8.3.9nb1" -&gt; "bins-1.1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2" -&gt; "ruby19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qt4-4.10.1" -&gt; "moneyguru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phinx-1.1.3nb1" -&gt; "moneyguru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qlite3-3.2.3nb1" -&gt; "moneyguru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cElementTree-3.2.3" -&gt; "moneyguru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moneyguru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oneyguru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novel-pinyin-0.2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novel-pinyin-0.2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ovel-pinyin-0.2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doc-1.3.2nb2" -&gt; "munin-node-1.3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Queries-0.11nb4" -&gt; "p5-MusicBrainz-Client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p5-MusicBrainz-Client-0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nome-commander-1.2.8.1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gnome-commander-1.2.8.1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6" -&gt; "gnome-commander-1.2.8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gnome-commander-1.2.8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commander-1.2.8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me-commander-1.2.8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nome-commander-1.2.8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commander-1.2.8.1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commander-1.2.8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commander-1.2.8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Event-Random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1nb1" -&gt; "p5-DateTime-Event-Random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asem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lasem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lasem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lasem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irish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kbd-0.8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xkbd-0.8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1.9.15nb14" -&gt; "xteddy-2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wma-1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espeak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selt-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1.0nb4" -&gt; "rep-gtk2-0.90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rep-gtk2-0.9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dict-plugin-0.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dict-plugin-0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dict-plugin-0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ip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ip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bcmath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wmi-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corewars-0.9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telepathy-mission-control5-5.7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telepathy-mission-control5-5.7.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elepathy-mission-control5-5.7.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" -&gt; "telepathy-mission-control5-5.7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telepathy-mission-control5-5.7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rsv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dkpixbuf-2.0.0" -&gt; "ruby18-gnome2-rsv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ruby18-gnome2-rsv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-&gt; "ruby18-gnome2-rsv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rsvg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roman-1.4.0" -&gt; "py32-docutil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expat-3.2.3" -&gt; "py32-docutil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docutils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xml-0.18.3nb4" -&gt; "libmrss-0.1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execj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execj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execjs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cvsd-1.0.2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tokyocabinet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-&gt; "py26-tokyocabinet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okyocabinet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xvidcap-1.1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tools-1.3.0" -&gt; "ruby19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5.1" -&gt; "ruby19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gtk2-2.4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clisp-gtk2-2.4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isp-gtk2-2.4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b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b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b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ct-20061208" -&gt; "kdrill-5.11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dic-20061208" -&gt; "kdrill-5.11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libcdr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libcdr-0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ChainedAccessors-0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irrd-2.3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3" -&gt; "foomatic-filters-4.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foomatic-filters-4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core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core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gnuradio-core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18nb3" -&gt; "p5-GraphicsMagick-1.3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azara-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azara-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azara-2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p5-LaTeX-Driver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p5-LaTeX-Driver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p5-LaTeX-Driver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photo-0.3a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album-3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album-3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-&gt; "py32-nose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nose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ca2-2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ca2-2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ElementTree-2.6.8" -&gt; "py26-xcbgen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xcbgen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cnt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cessors-1.01nb3" -&gt; "p5-TAP-Formatter-HTML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centerim-4.22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j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j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j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j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j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napshare-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-4.1.4nb2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-3.7.4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m2crypto-0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2crypto-0.2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DL-2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ruby193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ruby193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ruby193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ruby193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ruby193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4.1.1" -&gt; "py27-pgnotify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emdropx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gemdropx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9" -&gt; "p5-Alien-wxWidgets-0.6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dumpmpeg-0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jpe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libnotify-0.1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7" -&gt; "pidgin-libnotify-0.1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7" -&gt; "pidgin-libnotify-0.1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pidgin-libnotify-0.1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idgin-libnotify-0.1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5.5a" -&gt; "tex-ms-20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09" -&gt; "tex-ms-20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ms-2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nomeprintui-2.18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libgnomeprintui-2.18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libgnomeprintui-2.18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4" -&gt; "libgnomeprintui-2.18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nomeprintui-2.18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libgnomeprintui-2.18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libgnomeprintui-2.18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speech-0.4.2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nome-speech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speech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access-0.13.1" -&gt; "libdrm-2.4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airo-clock-0.3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cairo-clock-0.3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cairo-clock-0.3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cairo-clock-0.3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airo-clock-0.3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10nb1" -&gt; "p5-POE-Filter-HTTP-Parser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16nb1" -&gt; "p5-POE-Filter-HTTP-Parser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-Filter-HTTP-Parser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roj-1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y26-proj-1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GD-SVG-0.3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ferea-1.4.2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liferea-1.4.2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liferea-1.4.2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ferea-1.4.28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iferea-1.4.2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26" -&gt; "liferea-1.4.2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ferea-1.4.2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liferea-1.4.2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ferea-1.4.28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umbers_Words-0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Numbers_Words-0.1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lclock-6.0b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lclock-6.0b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glclock-6.0b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6" -&gt; "kdenetwork-3.5.1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network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network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network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tls-1.0nb13" -&gt; "kdenetwork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denetwork-3.5.1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network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kdenetwork-3.5.1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network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x-Class-InflateColumn-IP-0.020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InflateColumn-IP-0.020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Addr-IP-4.066" -&gt; "p5-DBIx-Class-InflateColumn-IP-0.020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wildcard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sokoban-3.3c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secpanel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spell-1.0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spell-1.0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gnome-spell-1.0.8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nome-spell-1.0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spell-1.0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gnome-spell-1.0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spell-1.0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17nb2" -&gt; "xentools33-3.3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let-1.4.0" -&gt; "ruby193-ri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iso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XML-LibXML-Simple-0.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hrift_client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ift-0.7.0nb2" -&gt; "ruby18-thrift_client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14" -&gt; "ruby18-thrift_client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hrift_client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musicbrainz2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usicbrainz2-0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2.2" -&gt; "py26-musicbrainz2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netwal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netwal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netwal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netwal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netwal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netwal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netwal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ine-alsa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xine-alsa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xine-alsa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xine-alsa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xine-alsa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xine-alsa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colortb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3.1nb1" -&gt; "erlang-doc-15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tga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tga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tga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snapsho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snapsho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snapsho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snapsho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snapsho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0.2nb1" -&gt; "ksnapsho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snapsho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paragui-1.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paragui-1.0.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aragui-1.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opencsg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-&gt; "p5-Catalyst-Plugin-Session-Store-Delegate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Plugin-Session-Store-Delegate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5" -&gt; "p5-Catalyst-Plugin-Session-Store-Delegate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Catalyst-Plugin-Session-Store-Delegate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dos-2.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modules-3.18.1nb11" -&gt; "kodos-2.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qu-0.0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gpac-0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gpac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gpac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gpac-0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gpac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-&gt; "gst-plugins1-os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os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oss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os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oss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3" -&gt; "ruby18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-&gt; "ruby18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cache-1.2nb1" -&gt; "ruby18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test-0.6.2nb1" -&gt; "ruby18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ourney-1.0.4" -&gt; "ruby18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ockets-2.2.2nb1" -&gt; "ruby18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is-2.7.0" -&gt; "ruby18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onpack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tklp-1.2.7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lp-1.2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gtklp-1.2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.002nb3" -&gt; "p5-Template-Plugin-Autoformat-2.7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dtool-0.6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dtool-0.6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libgdata-0.6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data-0.6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gdata-0.6.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libgdata-0.6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7" -&gt; "gst-plugins1-lam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lam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lam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lam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lam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3.2" -&gt; "dict-server-1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mgit-1.8.2.1" -&gt; "easygit-1.6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c++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crypt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py26-mcrypt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logilab-astng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ogilab-astng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gilab-common-0.53.0" -&gt; "py26-logilab-astng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vte-0.2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vte-0.28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vte-0.2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vte-0.2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expat-3.2.3" -&gt; "py32-musicbrainz-ngs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musicbrainz-ngs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gphoto2-2.4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ses-2.6.8" -&gt; "py26-cursespanel-2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ursespanel-2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povray-3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mailmbox-1.14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mailmbox-1.14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mailmbox-1.14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mysql-workbench-5.2.3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mysql-workbench-5.2.3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mysql-workbench-5.2.3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mysql-workbench-5.2.3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mysql-workbench-5.2.3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ysql-workbench-5.2.3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mysql-workbench-5.2.3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mysql-workbench-5.2.3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emplate-2.2" -&gt; "mysql-workbench-5.2.3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mysql-workbench-5.2.3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zhCodecs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1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0.2nb1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0.2nb1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0.2nb1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0.2nb1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3.1.0nb1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3.1.0nb1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3.1.0nb1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3nb3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sysvshm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libgnomecanvas-2.30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nomecanvas-2.30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libgnomecanvas-2.30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krf-0.2.3" -&gt; "ruby18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opengl-0.6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ruby18-opengl-0.6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ruby18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ruby18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mssq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php53-mssq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Module-ExtractUse-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p5-Module-ExtractUse-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Strip-1.02nb3" -&gt; "p5-Module-ExtractUse-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Class-Container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1" -&gt; "py26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19" -&gt; "py26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Bit-2.24.0nb5" -&gt; "py26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t-spi-1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tur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tur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tur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tur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tur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tur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xfce4-orage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orage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xfce4-orage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orage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orage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orage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orage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.0nb3" -&gt; "libvisual-plugins-0.4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libvisual-plugins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libvisual-plugins-0.4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jumandic-5.1.200703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-&gt; "ruby18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ysql-2.8.2nb4" -&gt; "ruby18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bluecloth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system-tools-2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5" -&gt; "gnome-system-tools-2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-&gt; "gnome-system-tools-2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system-tools-2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system-tools-2.22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gnome-system-tools-2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system-tools-2.22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gnome-system-tools-2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system-tools-2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circuslinux-1.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ircuslinux-1.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ircuslinux-1.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yaml-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natest-0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kanatest-0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dovecot-1.2.17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4" -&gt; "py27-Pm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3" -&gt; "py27-Pm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2.0.8" -&gt; "ruby18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aste-1.7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aste-1.7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omp-1.2.8" -&gt; "ruby193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utils-2.24.2nb3" -&gt; "ja-vflib-2.2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clutter08-0.8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0" -&gt; "clutter08-0.8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clutter08-0.8.8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clutter08-0.8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clutter08-0.8.8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clutter08-0.8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utter08-0.8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utter08-0.8.8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2.3.0nb1" -&gt; "py26-setuptools_trial-0.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setuptools_trial-0.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etuptools_trial-0.5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otptool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gtcl-1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7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_Request-1.4.4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URL-1.0.15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DIME-1.0.2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get-0.6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plperl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plperl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firewalk-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firewalk-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Filter-1.024nb4" -&gt; "p5-Apache-ASP-2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SI-2.19nb4" -&gt; "p5-Apache-ASP-2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4nb3" -&gt; "p5-Apache-ASP-2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Sync-0.30nb4" -&gt; "p5-Apache-ASP-2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p5-Apache-ASP-2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readline-2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-icap-0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c-icap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14" -&gt; "php54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-&gt; "php54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cython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webcolor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nupg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LazyRequire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LazyRequire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0nb3" -&gt; "p5-MooseX-LazyRequire-0.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LazyRequire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0.7" -&gt; "ruby193-padrino-mailer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-2.5.3" -&gt; "ruby193-padrino-mailer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drino-mailer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2.8.6nb16" -&gt; "abiword-plugins-2.8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abiword-plugins-2.8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biword-plugins-2.8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abiword-plugins-2.8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9" -&gt; "abiword-plugins-2.8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6" -&gt; "abiword-plugins-2.8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2.2.7" -&gt; "p5-FusionInventory-Agent-Task-Networ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1" -&gt; "p5-FusionInventory-Agent-Task-Networ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circular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x-Class-DigestColumns-0.0600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DigestColumns-0.060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-0.7.0nb2" -&gt; "ruby193-thrift_client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14" -&gt; "ruby193-thrift_client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hrift_client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HTML-Prototype-1.4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3" -&gt; "p5-pip-1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consolekit-0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consolekit-0.3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consolekit-0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esound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esound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esound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esound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esound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st-plugins0.10-esound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y27-gnome2-2.28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-1.4.0beta9nb1" -&gt; "ruby18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conf-editor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018-0.18.1" -&gt; "dconf-editor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dconf-editor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dconf-editor-0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14.1" -&gt; "dconf-editor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dconf-editor-0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olyglot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lablgtk1-1.2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lablgtk1-1.2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rusader-1.9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rusader-1.9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rusader-1.9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rusader-1.9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rusader-1.9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ru-0.99g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sp-0.9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0.1nb7" -&gt; "tex-texdoc-20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0nb3" -&gt; "tex-texdoc-20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2.4.1" -&gt; "py27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easy-thumbnails-1.2" -&gt; "py27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inline-ordering-1.0.2" -&gt; "py27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prelude-manager-0.9.1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prelude-manager-0.9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-&gt; "prelude-manager-0.9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fceu-0.98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5.11.18nb1" -&gt; "swi-prolog-5.1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5.11.18nb4" -&gt; "swi-prolog-5.1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-&gt; "spiralsynth-2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sublib-0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-wallpaper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-wallpaper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-wallpaper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-wallpaper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-wallpaper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-wallpaper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kde-wallpaper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File-ChangeNotify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16nb1" -&gt; "p5-File-ChangeNotify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09nb1" -&gt; "p5-File-ChangeNotify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File-ChangeNotify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photobook-0.0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photobook-0.0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photobook-0.0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fy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fy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fy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1.9.15nb14" -&gt; "kdegraphic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kdegraphics-3.5.1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kdegraphic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graphic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graphic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graphic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graphic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kdegraphic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graphic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kdegraphic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kdegraphic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en-6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traceroute-0.8.1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xtraceroute-0.8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traceroute-0.8.1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-1.2.3nb3" -&gt; "xtraceroute-0.8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Devel-Events-0.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3nb4" -&gt; "p5-Devel-Events-0.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11nb1" -&gt; "p5-Rose-HTMLx-Form-Field-Serial-0.0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dirmngr-1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4nb3" -&gt; "p5-Mail-SRS-0.3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chess-7.0" -&gt; "colchess-book-colchess-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pwauth_suid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input-pad-1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1nb6" -&gt; "py27-input-pad-1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cqual-0.99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bel-0.9.6" -&gt; "py26-genshi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genshi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genshi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enshi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ck-rewrite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ck-rewrite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vt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vt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0.0" -&gt; "ruby193-gnome2-vt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vt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ruby193-gnome2-vt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fvwm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mmander-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16" -&gt; "ruby18-commander-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mmander-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Xlib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tex-a4wide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findlib-1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lcver-2.12a" -&gt; "MyHDL-gplcver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ultipart-po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liboobs-2.2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8" -&gt; "liboobs-2.2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5nb1" -&gt; "omniNotify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office-l10n-da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ffice-l10n-da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office-l10n-da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milter-greylist-4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f2-1.2.9nb2" -&gt; "milter-greylist-4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ldap-0.3.1" -&gt; "ruby193-net-pin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fi-1.4.0" -&gt; "ruby193-net-pin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-ping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gst-plugins1-x11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x11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x11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x11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x11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gst-plugins1-x11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-&gt; "gst-plugins1-puls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puls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puls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puls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puls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gst-plugins1-puls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1" -&gt; "tcptraceroute-1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f-libs-0.17" -&gt; "shtk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2.0.8" -&gt; "ruby193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german-20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changebar-3.5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1" -&gt; "tex-changebar-3.5c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lor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lor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-&gt; "php53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stalin-0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stalin-0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stalin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stalin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hic-ttf-2.11nb4" -&gt; "bg5ps-1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slony1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slony1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1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1nb1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1nb1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oci8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py27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py27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26" -&gt; "py27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py27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py27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lx-utils-7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lx-utils-7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m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m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m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wmctrl-1.0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re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re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fuse-wdfs-1.4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33nb8" -&gt; "goggles-0.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-&gt; "goggles-0.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4" -&gt; "matchbox-panel-0.9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matchbox-panel-0.9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atchbox-panel-0.9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matchbox-panel-0.9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array-0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y27-game-1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py27-game-1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y27-game-1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py27-game-1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0" -&gt; "php54-pear-Net_SMTP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SMTP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Net_SMTP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1" -&gt; "dejagnu-1.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nts-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t4-mng-4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4-mng-4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g-1.0.10nb3" -&gt; "qt4-mng-4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0.33nb1" -&gt; "p5-Excel-Template-Plus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Excel-Template-Plus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4" -&gt; "p5-Excel-Template-Plus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Archive-Peek-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1" -&gt; "p5-Archive-Peek-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add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vobject-0.8.1c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vobject-0.8.1c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vobject-0.8.1c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sqlite3-0.10.12nb1" -&gt; "ruby19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do-adapter-1.2.0" -&gt; "ruby19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HTML-TableExtract-2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lement-Extended-1.18nb3" -&gt; "p5-HTML-TableExtract-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0" -&gt; "libopensync-plugin-kdepim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opensync-plugin-kdepim-0.2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25" -&gt; "libopensync-plugin-kdepim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xentools20-2.0.7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1.4.1nb1" -&gt; "ruby19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ansaction-simple-1.4.0.2" -&gt; "ruby19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re-alpine-2.0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uhyphen-1.6" -&gt; "tex-ukrhyph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polib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opewars-1.5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qt4-qscintilla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.6" -&gt; "py26-qt4-qscintill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10.1" -&gt; "py26-qt4-qscintill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7.1" -&gt; "py26-qt4-qscintill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y26-qt4-qscintill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App-ClusterSSH-4.01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0nb3" -&gt; "p5-App-ClusterSSH-4.01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davical-1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davical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14" -&gt; "davical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pgsql-5.4.14" -&gt; "davical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ibawl-0.53" -&gt; "davical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alendar-5.4.14" -&gt; "davical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14" -&gt; "davical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davical-1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2nb1" -&gt; "gupnp-tools-0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0nb1" -&gt; "gupnp-tools-0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upnp-tools-0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upnp-tools-0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upnp-tools-0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upnp-tools-0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6.0nb1" -&gt; "gupnp-tools-0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cy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cy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cy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cron-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ent-0.32" -&gt; "ruby18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ruby18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h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h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h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h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h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3" -&gt; "ruby18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3" -&gt; "ruby18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3" -&gt; "ruby18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core-2.13.1" -&gt; "ruby18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expectations-2.13.0" -&gt; "ruby18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mocks-2.13.0" -&gt; "ruby18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spec-rails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august-0.6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1.9.15nb14" -&gt; "fnlib-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ytz-201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tz-2013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" -&gt; "grig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rig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h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h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h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h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h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yap2lc-0.5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libgeotiff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hevea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macs-ilisp-200212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tach-1.2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fluendo-mp3-0.1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xview-clients-3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afterstep-2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fterstep-2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d-0.8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ClassAttribute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ClassAttribute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atari800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ag-0.3.2" -&gt; "py27-libmtag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bas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py27-gobject3-3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4nb2" -&gt; "py27-gobject3-3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y27-gobject3-3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py27-gobject3-3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py27-gobject3-3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" -&gt; "p5-DateTime-Format-MySQL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boson-0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boson-0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boson-0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21" -&gt; "boson-0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3ds-1.2.0nb6" -&gt; "boson-0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cal3d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cal3d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cal3d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mock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ock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musicpd-0.16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usicpd-0.16.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silgraphite-xft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oss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10.1" -&gt; "py26-anki2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py26-anki2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py26-anki2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nki2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y26-anki2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ffmpegthumbnailer-2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f_ext-0.0.6" -&gt; "ruby193-unf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unf-0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telepathy-farsight-0.0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" -&gt; "telepathy-farsight-0.0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telepathy-farsight-0.0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telepathy-farsight-0.0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telepathy-farsight-0.0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telepathy-farsight-0.0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" -&gt; "telepathy-farsight-0.0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telepathy-farsight-0.0.1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telepathy-farsight-0.0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elepathy-farsight-0.0.1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ORBit-0.5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kappa20-0.394nb1" -&gt; "jisx0208fonts-2003013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naga10-1.1nb1" -&gt; "jisx0208fonts-2003013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shinonome-0.9.11nb1" -&gt; "jisx0208fonts-2003013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elisat-1.0nb1" -&gt; "jisx0208fonts-2003013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Email-Sender-0.110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102080nb3" -&gt; "p5-Email-Sender-0.110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k-3.3.0" -&gt; "py33-idle-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idle-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iquid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4" -&gt; "nvu-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nvu-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nvu-1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nvu-1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picview-0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picview-0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browser-bookmarks-menu-0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browser-bookmarks-menu-0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NS-Resolver-Programmable-0.003nb2" -&gt; "p5-Mail-SPF-2.00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Addr-IP-4.066" -&gt; "p5-Mail-SPF-2.0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recaptcha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recaptcha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dvi-22.84.16nb1" -&gt; "xdvik-22.84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xdvik-22.84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-&gt; "xdvik-22.84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dvik-22.84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kdesdk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0.2nb1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2" -&gt; "deforaos-surfer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surfer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surfer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IP-0.7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gio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gio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gio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gio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ocha-0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taclass-0.0.1" -&gt; "ruby18-mocha-0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ocha-0.1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Method-Signatures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08nb1" -&gt; "p5-MooseX-Method-Signatures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4" -&gt; "p5-MooseX-Method-Signatures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Method-Signatures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28nb1" -&gt; "p5-MooseX-Method-Signatures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4nb2" -&gt; "p5-MooseX-Method-Signatures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0nb3" -&gt; "p5-MooseX-Method-Signatures-0.3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Method-Signatures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serial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readsheet-WriteExcel-2.37nb3" -&gt; "p5-Excel-Template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ab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3.8.1nb5" -&gt; "claws-mail-pg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3.8.1nb5" -&gt; "claws-mail-pg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8.1nb5" -&gt; "claws-mail-pg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OpenRM-1.5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OpenRM-1.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1" -&gt; "libao-arts-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dap-0.9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ruby18-ldap-0.9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dap-0.9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virtualenv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virtualenv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f-0.9.13" -&gt; "m17n-lib-1.6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m17n-lib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gettext_i18n_rails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_gettext-0.7.0" -&gt; "ruby18-gettext_i18n_rails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ettext_i18n_rails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5nb1" -&gt; "grilo-testui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rilo-testui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vala018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imple_oau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imple_oaut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4" -&gt; "php53-tiki6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i-5.3.24" -&gt; "php53-tiki6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-&gt; "php53-tiki6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xmlrpc-5.3.24" -&gt; "php53-tiki6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tiki6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antiright-3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antiright-3.4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ntiright-3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antiright-3.4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openjpeg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battery-plugin-0.5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battery-plugin-0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battery-plugin-0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xmms-pulse-0.9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pulse-0.9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ap22-py26-wsgi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py26-wsgi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ml-4.0.0" -&gt; "ruby18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mpass-0.12.2" -&gt; "ruby18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s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s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s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s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s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9100h" -&gt; "kasumi-2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kasumi-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sumi-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2" -&gt; "cal3d-examples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cal3d-examples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cal3d-examples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cal3d-examples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adodb-4.96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bug-buddy-2.26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bug-buddy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bug-buddy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bug-buddy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ug-buddy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bug-buddy-2.26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bug-buddy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ug-buddy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nus-2.30.5nb4" -&gt; "bug-buddy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17" -&gt; "bug-buddy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bug-buddy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bug-buddy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cade-1.0.5" -&gt; "ruby193-pathname2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thname2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ools-4.0.18" -&gt; "mtoolsfm-1.9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mtoolsfm-1.9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yabause-0.9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yabause-0.9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yabause-0.9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yabause-0.9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vba-1.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libvisual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libvisual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libvisual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libvisual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.0nb3" -&gt; "gst-plugins1-libvisual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eforaos-todo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todo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todo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xcompmgr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xcompmgr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compmgr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t4-mysql-4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4-mysql-4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qt4-mysql-4.8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ikidoc-0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7" -&gt; "openvas-plugins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6" -&gt; "openvas-plugins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7" -&gt; "openvas-plugins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openvas-plugins-1.0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openvas-plugins-1.0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l-0.11.2" -&gt; "cloog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sk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sk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sk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sk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sk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lsk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sk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dega-1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libfakekey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libnice-0.1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2nb1" -&gt; "gst-plugins0.10-libnice-0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nb6" -&gt; "gst-plugins0.10-libnice-0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libnice-0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libnice-0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2.6.5" -&gt; "ruby18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adobeps-win-1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-&gt; "palmosemulator-3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dbus-codegen-2.3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mp-0.9.7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bmp-0.9.7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bmp-0.9.7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mp-0.9.7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bmp-0.9.7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dc-tool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dom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9nb1" -&gt; "py26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down-2.2.1" -&gt; "py26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yaml-3.10nb1" -&gt; "py26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sk-flatpages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mngr-1.1.0nb5" -&gt; "gnupg2-2.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gnupg2-2.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sa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sa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sa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sa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libksa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sa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en_GB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en_GB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en_GB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en_GB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en_GB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ap2-py26-wsgi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ZopeInterfa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ZopeInterface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ap13-auth-ldap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xfmedia-0.9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media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6" -&gt; "xfmedia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media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xfmedia-0.9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xfmedia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xfmedia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8.4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mpac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exiv2-organize-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exiv2-organize-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exiv2-organize-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xsh-1.8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tk3+-3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6.2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gtk3+-3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gtk3+-3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4nb2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statmod-1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2.3" -&gt; "texworks-0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texworks-0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texworks-0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texworks-0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exworks-0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moon-0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mldonkey-2.0.2.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mldonkey-2.0.2.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mldonkey-2.0.2.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mldonkey-2.0.2.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ldonkey-2.0.2.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mldonkey-2.0.2.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at-spi2-atk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at-spi2-atk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6.3" -&gt; "at-spi2-atk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at-spi2-atk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-BWidge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MyPasswordSafe-2006121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MyPasswordSafe-2006121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MyPasswordSafe-20061216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20" -&gt; "gmpc-albumview-0.2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poppler-glib-0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oppler-glib-0.2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poppler-glib-0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ap2-py26-python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pl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webdev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webdev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webdev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webdev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webdev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ark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ar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ar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erv-0.39anb4" -&gt; "mserv-php-0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mserv-php-0.9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menhir-201201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menhir-2012012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-&gt; "ruby193-rack-cach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ck-cach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fuse-cryptofs-0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io-consol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59nb2" -&gt; "p5-CatalystX-CRUD-ModelAdapter-DBIC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2nb1" -&gt; "p5-CatalystX-CRUD-ModelAdapter-DBIC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CatalystX-CRUD-ModelAdapter-DBIC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09nb3" -&gt; "p5-CatalystX-CRUD-ModelAdapter-DBIC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20" -&gt; "gmpc-magnatune-0.2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mpc-magnatune-0.2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R-2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2" -&gt; "R-2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R-2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-1.0" -&gt; "R-2.1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rl-3.2" -&gt; "R-2.1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R-2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R-2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1" -&gt; "R-2.1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name-2010" -&gt; "R-2.1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R-2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R-2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12" -&gt; "R-2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R-2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p3info-0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1" -&gt; "tex-kotex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umitem-2.2" -&gt; "tex-kotex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0.3nb1" -&gt; "tex-kotex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2.4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6gpl6.0g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verb-2.3a" -&gt; "tex-kotex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list-2.3b" -&gt; "tex-kotex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tsty-2.0.2" -&gt; "tex-kotex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tspace-6.7nb1" -&gt; "tex-kotex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ype1cm-0.03" -&gt; "tex-kotex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lem-2010.21840" -&gt; "tex-kotex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kotex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xarchiver-0.5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xarchiver-0.5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xarchiver-0.5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xarchiver-0.5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athomatic-1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html2text-3.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anvas-0.3.5" -&gt; "php5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Roman-1.0.2" -&gt; "php5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Words-0.16.4" -&gt; "php5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rss2gen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imple_oaut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he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he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he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32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expat-3.2.3" -&gt; "py32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y32-dbu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dbu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32-dbu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py32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lsa-plugins-pulse-1.0.2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alsa-plugins-pulse-1.0.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cl-snack-2.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tksourceview3-3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tksourceview3-3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tksourceview3-3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oocanvas-1.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oocanvas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oocanvas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x11-3.4.3nb4" -&gt; "nethack-all-3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qt-3.4.3nb14" -&gt; "nethack-all-3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libdv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libdv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68.1nb4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1" -&gt; "courier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4.10.0nb1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5.5.3nb1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1" -&gt; "courier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digger-200203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ruby-rd-mode-0.6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mgr-1.109nb1" -&gt; "sitescooper-2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mqp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q-protocol-1.2.0" -&gt; "ruby18-amqp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mqp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libpreludedb-pgsql-0.9.15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-&gt; "libpreludedb-pgsql-0.9.1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grepmail-5.303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squirrelmail-decode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345nb1" -&gt; "squirrelmail-decode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py26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y26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8.10nb6" -&gt; "py26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8" -&gt; "py26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1-980512nb2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View-Mason-0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0" -&gt; "p5-Catalyst-View-Mason-0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i-5.3.24" -&gt; "php53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5" -&gt; "php53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wagomu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tegaki-wagomu-0.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d-1.0.5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m-1.1.11nb1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m-1.0.7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pyinfo-1.3.0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es-1.0.3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v-1.2.1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ftopcf-1.0.4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yes-1.1.1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light-1.0.5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d-1.1.1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map-1.0.6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el-1.0.4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res-1.0.6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amma-1.0.5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auth-1.0.5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ost-1.0.5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-1.0.4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n-1.1.2nb1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essage-1.0.4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dmap-1.0.7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re-1.0.2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sprinters-1.0.1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ehashprinterlist-1.0.1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op-1.2.1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4.0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res-1.0.3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db-1.0.9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it-1.1.1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fresh-1.0.4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xkbmap-1.3.0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set-1.0.0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res-1.0.4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ud-1.0.4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perf-1.5.4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0.7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cklight-1.2.0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lc-1.0.5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ock-1.0.6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3.2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evd-1.1.3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print-1.0.3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utils-1.0.4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ill-1.0.3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ad-1.1.1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o-1.0.4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clients-1.1.2nb1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fonts-1.0.4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g-1.0.5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pe-1.4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-1.2.2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mode-1.0.0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pointer-1.0.1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root-1.1.1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m-1.0.3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rm-292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nfo-1.1.2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nsole-1.0.5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2nb1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gen-1.0.5nb1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ff-1.0.3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cht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4" -&gt; "acroread9-cht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5" -&gt; "bmp-mac-0.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bmp-mac-0.1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5" -&gt; "p5-Net-Write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3" -&gt; "p5-Net-Write-1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viewnio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viewnior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viewnio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viewnio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4" -&gt; "cpia2view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cpia2view-0.0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wave-3.3.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45nb1" -&gt; "caff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weetstream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s-1.1.9" -&gt; "ruby18-tweetstream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itter-stream-0.1.16nb1" -&gt; "ruby18-tweetstream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tweetstream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weetstream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Chart-2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3.6nb11" -&gt; "pam-saml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saml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1nb4" -&gt; "amanda-plot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1" -&gt; "amanda-plot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amanda-plot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ambatte-0.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cs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4" -&gt; "oct-wcalc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forge-2006.03.17nb8" -&gt; "oct-wcalc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geo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geo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geo-2.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13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17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seahorse-plugins-2.3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libkipi-0.1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libkipi-0.1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libkipi-0.1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hi-0.0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xfce4-wm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5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xfce4-wm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wm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fce4-wm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fce4-wm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unikey-0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json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json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1" -&gt; "tex-csquotes-5.1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csquotes-5.1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lsize-3.1" -&gt; "tex-csquotes-5.1d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2.0.54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0.9.98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31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xslt-0.9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xslt-0.9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i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gi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ruby193-gnome2-gio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io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-&gt; "nas-auscope-1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4nb3" -&gt; "p5-MLDBM-Serializer-JSON-0.0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mw-1.3.2" -&gt; "py27-mol-1.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py27-mol-1.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py27-mol-1.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cyrillic-200306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Socket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Net_Socket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3.9nb1" -&gt; "awesome-3.4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awesome-3.4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keysyms-0.3.9nb1" -&gt; "awesome-3.4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wm-0.3.9nb1" -&gt; "awesome-3.4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awesome-3.4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awesome-3.4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awesome-3.4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-&gt; "awesome-3.4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openbox-3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openbox-3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-ttf-1.10nb4" -&gt; "openbox-3.5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openbox-3.5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openbox-3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openbox-3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openbox-3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openbox-3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autpgrp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topdf-2.16nb2" -&gt; "tex-pdftools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pdftools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1vnb2" -&gt; "tex-pdftools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pdftools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open-0.82" -&gt; "tex-pdftools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cms-2.4.1" -&gt; "py26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easy-thumbnails-1.2" -&gt; "py26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inline-ordering-1.0.2" -&gt; "py26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cmsplugin_gallery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i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i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i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i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i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icelandic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0" -&gt; "kdepim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kdepim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pim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pim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pim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pim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pim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-&gt; "kdepim-3.5.1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awtv-3.9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awtv-3.9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awtv-3.9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xawtv-3.9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awtv-3.9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xawtv-3.9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xawtv-3.9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uby2rub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xp-processor-4.1.5" -&gt; "ruby18-ruby2rub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r-3.1.1" -&gt; "ruby18-ruby2rub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uby2ruby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ccessi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ccessi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ccessi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ccessi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ccessi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18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power-manager-2.24.4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urses-2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ubygems-1.8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4" -&gt; "octave-forge-2006.03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mono-xsp-2.1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p5-libapreq-1.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16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adline-1.8.7.371nb2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color-1.2.2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tter-1.4.2nb1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tify-0.5.1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pure-1.7.7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ermtter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ocutils-0.10" -&gt; "py26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6" -&gt; "py26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gments-1.6" -&gt; "py26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phinx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quid-2.5.0" -&gt; "ruby193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lassifier-1.3.3" -&gt; "ruby193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rectory-watcher-1.4.1" -&gt; "ruby193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ruku-0.6.1" -&gt; "ruby193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ramdown-0.14.2" -&gt; "ruby193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ygments.rb-0.3.7" -&gt; "ruby193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jekyll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mms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7" -&gt; "gst-plugins1-mm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mm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mms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mm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s-0.6nb4" -&gt; "gst-plugins1-mm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3nb5" -&gt; "mldonkey-gui-3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mldonkey-gui-3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mldonkey-gui-3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ldonkey-gui-3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6.0nb9" -&gt; "mldonkey-gui-3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uile-cairo-1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-&gt; "tokyodystopia-0.9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Event-ExecFlow-0.6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mposter-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so-pic-2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eso-pic-2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samba-3.5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amba-3.5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FCGI-Client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avr-libc-1.6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dnb1" -&gt; "avr-libc-1.6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avr-libc-1.6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imple-rs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roftpd-1.3.4c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p5-Text-Trac-0.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chromium-bsu-0.9.1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png-1.45.20081203nb3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2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t3-mysql-3.3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qt3-mysql-3.3.8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zip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zip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py27-pyao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n-im-1.2nb5" -&gt; "Chinput-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xmorph-200608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breakout2-2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breakout2-2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3" -&gt; "p5-POE-1.3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3" -&gt; "p5-POE-1.3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3.2.7" -&gt; "ruby193-compass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hunky_png-1.2.7" -&gt; "ruby193-compass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ssm-0.2.10" -&gt; "ruby193-compass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mpass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2+extra-2.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illbo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illbo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illbo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illbo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illbo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illbo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illbo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0nb1" -&gt; "p5-Net-eBay-0.5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ettyPrinter-0.03nb6" -&gt; "p5-Net-eBay-0.5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Net-eBay-0.5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Format-0.56nb1" -&gt; "p5-Net-eBay-0.5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gworkspace-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gworkspace-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0.0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rsvg-2.0.0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oppler-2.0.0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idoc-0.0.6nb1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5.6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ttool-1.0.3.0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deray-1.0.9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ramdown-0.14.2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2.3.9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raday-0.8.7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bbit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mpeg2dec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mpeg2dec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mpeg2dec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mpeg2dec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mpeg2dec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mono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6nb1" -&gt; "p5-Padre-Plugin-Catalyst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Padre-Plugin-Catalyst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Catalyst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3nb3" -&gt; "p5-Padre-Plugin-Catalyst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3" -&gt; "p5-Padre-Plugin-Catalyst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hugin-201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hugin-201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hugin-201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hugin-201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18nb3" -&gt; "hugin-2010.4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hugin-2010.4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hugin-201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hugin-201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pano-sift-C-2.5.1nb8" -&gt; "hugin-201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1.1nb1" -&gt; "hugin-201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hugin-201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hugin-2010.4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ap22-py33-wsgi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py33-wsgi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7" -&gt; "gst-plugins1-twolam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twolam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twolam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twolam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twolam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x11perf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11perf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0" -&gt; "libopensync-plugin-evolution2-0.2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opensync-plugin-evolution2-0.2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libopensync-plugin-evolution2-0.2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2up-1.3" -&gt; "tex-seminar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semina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semina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semina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mment-1.3" -&gt; "tex-seminar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milter-regex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eo-0.5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ass-3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drino-contrib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0.7" -&gt; "ruby18-padrino-contrib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drino-contrib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dbusmenu-qt-0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dbusmenu-qt-0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dbusmenu-qt-0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-&gt; "py33-roma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roma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mbstring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1" -&gt; "hydra-5.4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argpars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rgpars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owerdns-pgsql-2.9.2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-&gt; "powerdns-pgsql-2.9.2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werdns-pgsql-2.9.22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zinnia-0.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eany-0.2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eany-0.2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eany-0.2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49nb3" -&gt; "p5-Padre-Plugin-Debugger-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Debugger-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sqlite3-3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scummvm-tools-1.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scummvm-tools-1.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scummvm-tools-1.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abin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gv-0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p5-DBD-Sybase-1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expat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MooseX-Types-Structured-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05nb4" -&gt; "p5-MooseX-Types-Structured-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15nb1" -&gt; "p5-MooseX-Types-Structured-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ypes-Structured-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Types-Structured-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-&gt; "clutter-mx-1.0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clutter-mx-1.0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utter-mx-1.0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hanyang-20010718nb1" -&gt; "ko-x11fonts-200107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kaist-20010718nb1" -&gt; "ko-x11fonts-200107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mizi-20010718nb1" -&gt; "ko-x11fonts-200107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baekmuk-2.1" -&gt; "ko-x11fonts-200107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gsq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hp53-pgsq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mnemosy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2" -&gt; "mnemosy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mnemosy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0" -&gt; "mnemosy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nemosy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ap2-py33-wsgi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gridscheduler-2011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gridscheduler-2011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plpython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plpython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3" -&gt; "ruby193-launchy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oc-3.12.2" -&gt; "ruby193-launchy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aunchy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ntpclnt-1.6.1nb6" -&gt; "trn-4.7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py26-usb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usb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1.1" -&gt; "tex-draftwatermark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draftwatermark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arkaby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-&gt; "ruby18-markaby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arkaby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Ecliptic-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Mule-UCS-0.8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g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ream-0.5nb1" -&gt; "ruby18-rg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g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gsf-1.1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2.3" -&gt; "py27-seqdiag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faces-1.6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wm-themes-4.6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wm-themes-4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g-2.2.2nb15" -&gt; "kdevelop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cpp-reference-2.0.2nb7" -&gt; "kdevelop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launch-0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om-5.3.24" -&gt; "php53-xsl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xs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o-2.6nb1" -&gt; "py26-paramiko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aramiko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aramiko-1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chess-7.0" -&gt; "colchess-book-large-200005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Template-Extract-0.4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3" -&gt; "p5-Template-Extract-0.4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-&gt; "p5-Template-Extract-0.4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.002nb3" -&gt; "p5-Template-Extract-0.4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0" -&gt; "p5-Template-Extract-0.4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5" -&gt; "openldap-cloak-2.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openldap-cloak-2.4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openldap-cloak-2.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cloak-2.4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ompizconfig-backend-gconf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4nb16" -&gt; "compizconfig-backend-gconf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32" -&gt; "compizconfig-backend-gconf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i740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i740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i740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CompileTime-Traits-1.10257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35nb2" -&gt; "p5-MooseX-CompileTime-Traits-1.10257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uma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puma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uma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-icap-modules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7.8" -&gt; "c-icap-modules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2.1nb3" -&gt; "c-icap-modul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nnate-2013.02.21" -&gt; "ruby18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imstt-1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imstt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imstt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ver-Starter-0.11nb1" -&gt; "p5-Net-Server-SS-PreFork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es-1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sun-jdk6-6.0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snak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snak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snak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snak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snak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snak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snak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I18N-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-Tix-8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nl-0.5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suphp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volume-2.1.1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krellm-volume-2.1.1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" -&gt; "puzzle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0.9.98" -&gt; "R-gsta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0.3" -&gt; "R-gsta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gsta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mg-0.0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landkartegt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garmindev-0.3.4" -&gt; "qlandkartegt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4nb3" -&gt; "qlandkartegt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1" -&gt; "qlandkartegt-1.4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1" -&gt; "qlandkartegt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qlandkartegt-1.4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landkartegt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landkartegt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qlandkartegt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6.0nb9" -&gt; "coq-8.4pl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oq-8.4pl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coq-8.4pl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6.07" -&gt; "coq-8.4pl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audacity-1.2.6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4-2.4.2nb31" -&gt; "audacity-1.2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tringex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soldier-0.9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ostPixels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LostPixels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LostPixels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LostPixels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LostPixels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deray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deray-1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conserver-7.2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xf86driprot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teddy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easy-thumbnail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mptt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yntax-1.0.0nb1" -&gt; "ruby193-maruku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aruku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blinker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tagging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labltk-4.0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labltk-4.0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py26-wxWidgets-2.8.10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wxWidgets-2.8.10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py26-wxWidgets-2.8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py26-wxWidgets-2.8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9" -&gt; "py26-wxWidgets-2.8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0.7" -&gt; "ruby193-padrino-contrib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drino-contrib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7nb20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0.9.10nb14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21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19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qof-0.7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qof-0.7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x-SearchBuilder-1.6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py27-karaoke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2" -&gt; "py27-karaoke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y27-karaoke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wmthemes-0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0" -&gt; "msynctool-0.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synctool-0.2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doc-1.8.27nb9" -&gt; "munin-doc-1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audio-oss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audio-oss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gnuradio-audio-oss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opper-4.1.0nb1" -&gt; "dtcp-200601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dtcp-200601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3" -&gt; "p5-Term-Animation-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abber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BWidget-1.9.0nb1" -&gt; "tkabber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basket-1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basket-1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basket-1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25" -&gt; "basket-1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basket-1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mcrypt-2.6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ash-0.9.9nb3" -&gt; "mcrypt-2.6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2" -&gt; "ruby193-do_sqlite3-0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o_sqlite3-0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etpan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snmp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php54-snmp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10" -&gt; "firefox36-3.6.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firefox36-3.6.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firefox36-3.6.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4" -&gt; "firefox36-3.6.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irefox36-3.6.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irefox36-3.6.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eskmenu-1.4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jpeg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jpeg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jpeg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jpeg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jpeg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Test-YAML-Meta-0.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PAN-Meta-YAML-0.21nb1" -&gt; "p5-Test-YAML-Meta-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1" -&gt; "ruby193-mailfactor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ailfactor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uae-0.8.2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rioutil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gemo-0.40nb1" -&gt; "migemo-elisp-0.4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migemo-elisp-0.4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migemo-elisp-0.4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carlisle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carlisle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13" -&gt; "libscigraphica-2.1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scigraphica-2.1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p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p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p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p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p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p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p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calendar-2.0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calendar-2.0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-sc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2.6.5" -&gt; "ruby18-net-sc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-sc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" -&gt; "GNUMail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" -&gt; "GNUMail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GNUMail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1.9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steghide-0.5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ash-0.9.9nb3" -&gt; "steghide-0.5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26.5nb1" -&gt; "xscreensaver-demo-5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19nb1" -&gt; "xscreensaver-demo-5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xscreensaver-demo-5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xscreensaver-demo-5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screensaver-demo-5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spec-cor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6nb5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mtools-1.5nb1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7nb6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18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ing-2.4b2nb1" -&gt; "dvdrip-0.98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6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ExecFlow-0.64nb3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RPC-1.01nb7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20-2.1" -&gt; "compat16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software-x11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do_mysq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hp53-pdo_mysq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4" -&gt; "php53-pdo_mysql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tkpod-1.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pod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gtkpod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tkpod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tkpod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15" -&gt; "gtkpod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tkpod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1" -&gt; "gtkpod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eventmachin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eventmachine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x-musixtex-1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0.1nb7" -&gt; "tex-musixtex-1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tex-musixtex-1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ss-pars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3" -&gt; "ruby18-css-pars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ss-parser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OE-Component-Server-PSGI-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-Component-Server-PSGI-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6nb1" -&gt; "p5-POE-Component-Server-PSGI-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POE-Component-Server-PSGI-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sane-frontends-1.0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ane-frontends-1.0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sane-frontends-1.0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totem-pl-parser-3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24-2.4.33" -&gt; "totem-pl-parser-3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totem-pl-parser-3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4" -&gt; "spcaview-0.6b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spcaview-0.6b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iiimecf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-rawphoto-1.19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grpconst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xiph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a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limitipconn-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p5-GTop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impy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libgee0.8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gee0.8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2" -&gt; "monsterz-0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gummi-0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gummi-0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gummi-0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gummi-0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ummi-0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ummi-0.6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ummi-0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gummi-0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gummi-0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gummi-0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l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l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l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l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l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ck-moun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rack-moun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ck-moun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totem-nautilus-2.3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totem-nautilus-2.3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otem-nautilus-2.3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totem-nautilus-2.3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2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tk-1.1" -&gt; "sysbuild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f-libs-0.17" -&gt; "sysbuild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6" -&gt; "p5-Wx-Perl-DataWalker-0.0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3" -&gt; "p5-Wx-Perl-DataWalker-0.0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2" -&gt; "p5-Wx-Perl-DataWalker-0.0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ubexec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ubexec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box70-0.70.1nb1" -&gt; "bbkeys09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hecker-0.8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fsguard-plugin-0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fsguard-plugin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fsguard-plugin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DB-1.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DB-1.7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vue3d-1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cband-0.9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1" -&gt; "php53-imap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imap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ViPEC-3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ViPEC-3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dev-tools-4.6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dev-tools-4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Cal-Parser-1.16nb4" -&gt; "ical2rem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osix-spawn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kdebindings-ruby-3.5.1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bindings-ruby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bindings-ruby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bindings-ruby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bindings-ruby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ekiga-3.2.6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kiga-3.2.6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kiga-3.2.6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ekiga-3.2.6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8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ekiga-3.2.6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ekiga-3.2.6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al-3.6.6nb6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3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ekiga-3.2.6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" -&gt; "ruby18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fldigi-3.21.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fldigi-3.21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" -&gt; "fldigi-3.21.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16.44nb2" -&gt; "fldigi-3.21.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-&gt; "fldigi-3.21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ldigi-3.21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opensync-0.2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8nb4" -&gt; "p5-Catalyst-View-Email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37nb1" -&gt; "p5-Catalyst-View-Email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View-Email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Sender-0.110001nb1" -&gt; "p5-Catalyst-View-Email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View-Email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opeInterface-3.8.0" -&gt; "py26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2.3.0nb1" -&gt; "py26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SSL-0.13nb1" -&gt; "py26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oolscap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3.3" -&gt; "kahua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moodbar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.5" -&gt; "xe-guest-utilities-6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accerciser-1.1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24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IP-0.7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jigdo-0.7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jigdo-0.7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Kate-0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gelemental-1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elemental-1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gelemental-1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elemental-1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i18n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eurofont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urofont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eventmachine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ind-6.0nb1" -&gt; "spamdyke-4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icewm-1.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icewm-1.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icewm-1.2.3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sockets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bbweather-0.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mono-basic-2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cyrix-1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cyrix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cyrix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appmedia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appmedia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appmedia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mlterm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lterm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system-monitor-2.2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gnome-system-monitor-2.2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gnome-system-monitor-2.2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system-monitor-2.2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nome-system-monitor-2.2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nome-system-monitor-2.2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system-monitor-2.28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system-monitor-2.2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gnome-system-monitor-2.2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system-monitor-2.2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gnome-system-monitor-2.2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system-monitor-2.28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OpenGL-3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py26-OpenGL-3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py26-OpenGL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py26-OpenGL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ric-24.2nb1" -&gt; "py26-OpenGL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8" -&gt; "py26-OpenGL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py27-OpenGL-3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py27-OpenGL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py27-OpenGL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4" -&gt; "py27-OpenGL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6nb5" -&gt; "p5-Net-SSH-1.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3" -&gt; "p5-Net-SSH-1.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GMP-2.06nb4" -&gt; "p5-Net-SSH-1.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-&gt; "p5-Net-SSH-1.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texmaker-1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texmaker-1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ucharmap-2.3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ucharmap-2.3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ucharmap-2.3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ucharmap-2.3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ucharmap-2.3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LogFormat-Compiler-0.12" -&gt; "p5-Plack-1.00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qca-1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ca-1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HTMLgen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AnyEvent-HTTP-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4.7.3" -&gt; "gcc47-libs-4.7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picm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picm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icm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icm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picm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picm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icm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ine-pulse-1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xine-pulse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xine-pulse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xine-pulse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xine-pulse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xine-pulse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openmortal-0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openmortal-0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openmortal-0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openmortal-0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_plugin-0.2.3" -&gt; "ruby193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-&gt; "ruby193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-&gt; "xcb-util-image-0.3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ykpers-1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itcl-3.4.1nb1" -&gt; "tkdesk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desk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3" -&gt; "tkdesk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5" -&gt; "py27-django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manedit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qlite2-2.6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2.3" -&gt; "py27-actdiag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calctool-5.32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calctool-5.32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calctool-5.3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calctool-5.3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Cursor-Cached-1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avgload-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libmm-2.3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glibmm-2.3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data-0nb1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factbook_text-2006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factbook_html-2002nb1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anthems-1.1nb1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flags-1.1nb1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hymns-1.2nb1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pdfmaps-1.1nb1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emacs-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ispell-emacs-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avenger-0.8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xml2-2.9.0" -&gt; "py26-libxslt-1.1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ibxslt-1.1.2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2.26.2nb22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anjuta-2.24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gen-5.12nb2" -&gt; "anjuta-2.24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13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21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build-2.24.1nb23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4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6.1nb3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ev-0.8.1-4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meld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eld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meld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epubpreflight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2.5p1nb2" -&gt; "isc-dhcrelay-4.2.5p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19" -&gt; "adobe-flash-plugin-11.2.202.2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1.1" -&gt; "adobe-flash-plugin-11.2.202.2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dio-CD-0.05nb7" -&gt; "disc-cover-1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fbreader-0.99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breader-0.99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perl-1.4.12nb2" -&gt; "pcsc-tools-1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7" -&gt; "pcsc-tools-1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8" -&gt; "pcsc-tools-1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soup-0.1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soup-0.1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soup-0.10.3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soup-0.1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soup-0.10.3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gst-plugins0.10-soup-0.1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innate-2013.0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innate-2013.0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innate-2013.0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expat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poppler-qt-0.16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poppler-qt-0.16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irssi-0.8.1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pst-2dplot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26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2dplot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harfbuzz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cElementTree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pmroot-2.4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croat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16.44nb2" -&gt; "rtorrent-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3.2nb3" -&gt; "rtorrent-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3.0" -&gt; "boost-headers-1.5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json-glib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b-0.3" -&gt; "bcollect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-&gt; "p5-Test-WWW-Mechanize-Catalyst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4" -&gt; "p5-Test-WWW-Mechanize-Catalyst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Test-WWW-Mechanize-Catalyst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Test-WWW-Mechanize-Catalyst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" -&gt; "p5-Test-WWW-Mechanize-Catalyst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2" -&gt; "p5-Test-WWW-Mechanize-Catalyst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Test-WWW-Mechanize-Catalyst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4" -&gt; "cnxtview-0.00a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cnxtview-0.00a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lgeneral-1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general-1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ogi-spanish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libgnomeui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nomeui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libgnomeui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libgnomeui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libgnomeui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libgnomeui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libgnomeui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gnomeui-2.24.5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nomeui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libgnomeui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scii85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prosper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5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5" -&gt; "openldap-smbk5pwd-2.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smbk5pwd-2.4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openldap-smbk5pwd-2.4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openldap-smbk5pwd-2.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omniORBpy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5nb1" -&gt; "py26-omniORBpy-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syscalls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17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5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15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14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21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c++-gnome-bindings-2.2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3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28.4nb8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9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ubyforge-2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ubyforge-2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roxirc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6.1nb3" -&gt; "gnucash-doc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tfunk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ap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ap2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-&gt; "ap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blt-2.4z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pim-runtime4-4.4.1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pim-runtime4-4.4.1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pim-runtime4-4.4.1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pim-runtime4-4.4.1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pim-runtime4-4.4.1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depim-runtime4-4.4.1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pim-runtime4-4.4.1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pim-runtime4-4.4.1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18nb1" -&gt; "p5-Dist-Zooky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4.300023nb1" -&gt; "p5-Dist-Zooky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0040" -&gt; "p5-Dist-Zooky-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Dist-Zooky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Dist-Zooky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1nb2" -&gt; "p5-Dist-Zooky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gorithm-C3-0.08nb3" -&gt; "p5-Class-C3-0.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ix-0.005nb1" -&gt; "p5-Crypt-Eksblowfish-0.0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mldonkey-0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mldonkey-0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mldonkey-0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ldonkey-0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peas-1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libpeas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4.2nb2" -&gt; "libpeas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libpeas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1.0nb4" -&gt; "p5-DBD-Google-0.5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2.24.2nb32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2.32.0nb19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2.26.2nb22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21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el-docs-2.26.2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6.0nb1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pgcrypto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pgcrypto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gld-1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4" -&gt; "p5-Data-SimplePassword-0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ipit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lipit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ge-0.5.10nb2" -&gt; "slurm-2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lurm-2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qlite-5.3.24" -&gt; "php53-pear-MDB2_Driver_sqlite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5" -&gt; "php53-pear-MDB2_Driver_sqlite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DB2_Driver_sqlite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MDB2_Driver_sqlite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webrobot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kogiri-1.5.6" -&gt; "ruby18-webrobot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webrobots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Auth_SAS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Auth_SASL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Authentication-Store-DBIC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-&gt; "p5-Catalyst-Plugin-Authentication-Store-DBIC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Catalyst-Plugin-Authentication-Store-DBIC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59nb2" -&gt; "p5-Catalyst-Plugin-Authentication-Store-DBIC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" -&gt; "p5-Catalyst-Plugin-Authentication-Store-DBIC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4" -&gt; "p5-Catalyst-Plugin-Authentication-Store-DBIC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chs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4" -&gt; "acroread9-chs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ming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-0.4.4nb2" -&gt; "php54-ming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openldap-server-2.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server-2.4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openldap-server-2.4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lor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xrick-0212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freezetag-0.9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stunnel-4.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imwheel-0.9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arping-2.0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gsm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gsm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gnuradio-gsm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xev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copilot-0.6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92-1002" -&gt; "aipo-7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aipo-7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ios-0.9.6nb2" -&gt; "ruby193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ndexp-0.1.7" -&gt; "ruby18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tree-3.0.9" -&gt; "ruby18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33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qt4-4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p-4.14.6" -&gt; "py33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33-qt4-4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bus-1.1.1nb1" -&gt; "py33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y33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y33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ca@valenci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ca@valenci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ca@valenci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ca@valenci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ca@valenci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rendercheck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deforaos-keyboard-0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eforaos-keyboard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keyboard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keyboard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App-Cache-0.3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ar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ar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kdear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19nb1" -&gt; "kdear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ar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ar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ar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0.2nb1" -&gt; "kdear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ar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fengine-2.2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cone-0.9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cone-0.9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html2text-3.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down-2.2.1" -&gt; "py26-cheetah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heetah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heetah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dk-pixbuf2-2.2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dk-pixbuf2-2.26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2" -&gt; "Addresses-0.4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Addresses-0.4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wxGTK-contrib-2.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21" -&gt; "wxGTK-contrib-2.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1" -&gt; "wxGTK-contrib-2.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wxGTK-contrib-2.6.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wxGTK-contrib-2.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sanskrit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b" -&gt; "py26-matplotlib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matplotlib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atplotlib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matplotlib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sqlite3-0.10.12nb1" -&gt; "ruby18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do-adapter-1.2.0" -&gt; "ruby18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ighline-1.6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enerator-cbiere-0.35r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enerator-cbiere-0.35r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glint-1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glint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glint-1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glint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fi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zoneminder-1.2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zoneminder-1.2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zoneminder-1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zoneminder-1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zoneminder-1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zoneminder-1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410.0.10.7nb1" -&gt; "zoneminder-1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zoneminder-1.2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1inst-0.6.1nb2" -&gt; "font-xfree86-type1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vim-motif-7.3.9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8rc2nb1" -&gt; "gns3-0.8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6" -&gt; "gns3-0.8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gns3-0.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1" -&gt; "sqwebmail-5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54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-&gt; "ruby18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ind-6.0nb1" -&gt; "libspf_alt-0.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ent-0.32" -&gt; "ruby193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ruby193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supertabular-4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wxGTK28-2.8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wxGTK28-2.8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wxGTK28-2.8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wxGTK28-2.8.1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wxGTK28-2.8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wxGTK28-2.8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wxGTK28-2.8.1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430" -&gt; "fs-utils-201304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0.5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ubyforge-2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qlite3-2.6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-&gt; "foomatic-ppds-cup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foomatic-ppds-cup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libXprintUti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inline-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ZenTest-4.9.0" -&gt; "ruby18-inline-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inline-3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eg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memcache-5.3.9.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p5-MusicBrainz-Queries-0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1-1.1.8nb8" -&gt; "coconut-0.3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-&gt; "coconut-0.3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oconut-0.3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oconut-0.3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vi-1.81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am-pgsql-0.7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pgsql-0.7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ern-Perl-1.20120130nb1" -&gt; "p5-App-Prove-Plugin-ProgressBar-0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uuid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ibus-1.4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ibus-1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ibus-1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bus-1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ibus-1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ibus-1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ibus-1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python-0.1.1nb17" -&gt; "ibus-1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ibus-1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ip-0.11" -&gt; "p5-Clipboard-0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24.0nb1" -&gt; "pkg_online-client-0.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2.1" -&gt; "pkg_online-client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1.0" -&gt; "pkg_online-client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at-1.10nb3" -&gt; "pkg_online-client-0.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4.4" -&gt; "pkg_online-client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ristretto-0.0.2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6.0nb12" -&gt; "ristretto-0.0.2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7" -&gt; "ristretto-0.0.2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ristretto-0.0.2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ristretto-0.0.2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1" -&gt; "get-flash-videos-0.0.2012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get-flash-videos-0.0.201212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get-flash-videos-0.0.201212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2" -&gt; "get-flash-videos-0.0.2012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1" -&gt; "get-flash-videos-0.0.201212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FSViewer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cython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04nb3" -&gt; "p5-Text-RecordParser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py26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py26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streamer0.10-0.10.2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8" -&gt; "py26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-1.8.7" -&gt; "php53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Mail_mimeDecode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arkdown2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lib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libao-esoun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lush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lush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bstrac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uz-0.2.13" -&gt; "ruby193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7.7" -&gt; "ruby193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json-utils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Test-WWW-Selenium-1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db3-3.1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hinx-1.1.3nb1" -&gt; "py33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-&gt; "py33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sphinx-theme-cloud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nagi-200211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mftp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leim-2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Emulate-Class-Accessor-Fast-0.009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Emulate-Class-Accessor-Fast-0.009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jquery-rail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r-0.17.0" -&gt; "ruby18-jquery-rail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jquery-rails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gnome-mount-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gnome-mount-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-&gt; "gnome-mount-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mount-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mount-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mount-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mount-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gnome-mount-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emontools-0.76nb1" -&gt; "cvm-0.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glibs-1.106nb1" -&gt; "cvm-0.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gmediaserver-0.1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8" -&gt; "gmediaserver-0.1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3.1nb1" -&gt; "erlang-man-15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taclass-0.0.1" -&gt; "ruby193-mocha-0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ocha-0.1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amanda-server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2" -&gt; "amanda-server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anthems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spectrum-1.4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sqlite-1.4.2p1nb5" -&gt; "spectrum-1.4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4.2p1nb3" -&gt; "spectrum-1.4.8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7" -&gt; "spectrum-1.4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spectrum-1.4.8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ox-1.0nb4" -&gt; "spectrum-1.4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spectrum-1.4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xfce4-exo-0.3.1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exo-0.3.1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xfce4-exo-0.3.1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exo-0.3.1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exo-0.3.10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exo-0.3.1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2.2nb4" -&gt; "epic4-doc-1.0.200503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heetah-2.4.4" -&gt; "py26-prewikka-0.9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rewikka-0.9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6" -&gt; "py26-prewikka-0.9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5" -&gt; "py26-prewikka-0.9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appconf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gFonts-1.0nb3" -&gt; "wily-0.13.4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-ssh-2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-ssh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pad-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pad-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k-1.8.7.37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ruby18-tk-1.8.7.37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hu-0.99.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kn-0.0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vesupport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18n-0.6.4" -&gt; "ruby18-activesupport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activesupport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activesupport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vesupport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53nb1" -&gt; "ruby193-cabocha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abocha-0.5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krf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mkrf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krf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13" -&gt; "ethemes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njb-2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onso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onso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onso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onso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onso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onso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0.2nb1" -&gt; "konso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" -&gt; "florist-gpl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Template-Plugin-DateTime-0.06.0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" -&gt; "p5-Template-Plugin-DateTime-0.06.0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time-2.3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time-2.3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notime-2.3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time-2.3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time-2.3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f-0.7.5nb14" -&gt; "gnotime-2.3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time-2.3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4" -&gt; "gnotime-2.3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notime-2.3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time-2.3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time-2.3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mezzanine-filebrowser-0.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" -&gt; "fastcap-2.0.199209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fastcap-2.0.199209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212" -&gt; "fastcap-2.0.199209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-&gt; "dinotrace-mode-9.3c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dinotrace-mode-9.3c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granati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granati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granati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granati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granati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granati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ranati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wnck-2.30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6" -&gt; "libwnck-2.30.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wnck-2.30.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libwnck-2.30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libwnck-2.30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notify-python-0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otify-python-0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notify-python-0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py26-notify-python-0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be-0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whohas-0.2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lqr-0.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etakit-2.4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StrictConstructor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drino-admin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0.7" -&gt; "ruby18-padrino-admin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helpers-0.10.7" -&gt; "ruby18-padrino-admin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drino-admin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bel-0.9.6" -&gt; "py26-flask-babelex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9nb1" -&gt; "py26-flask-babelex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b" -&gt; "py26-flask-babelex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eaklater-1.3" -&gt; "py26-flask-babelex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6" -&gt; "py26-flask-babelex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ask-babelex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sk-babelex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Mac-AppleScript-Glue-0.0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3" -&gt; "p5-Mac-AppleScript-Glue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1" -&gt; "ruby18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reetop-1.4.12" -&gt; "ruby18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18n-0.6.4" -&gt; "ruby18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ail24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5" -&gt; "p5-Net-Frame-Dump-1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07nb1" -&gt; "p5-Net-Frame-Dump-1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7nb5" -&gt; "canto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canto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anto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canto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canto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canto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0.2nb1" -&gt; "canto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canto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fcgid-2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do_mysq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hp54-pdo_mysq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14" -&gt; "php54-pdo_mysql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Static-0.07nb4" -&gt; "p5-HTTP-Server-Simple-Kwiki-0.2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mi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i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mi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mi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mi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mi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kmi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cdmaster-1.2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cdmaster-1.2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cdmaster-1.2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gcdmaster-1.2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gcdmaster-1.2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gcdmaster-1.2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gcdmaster-1.2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21" -&gt; "gcdmaster-1.2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chktex-1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chktex-1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kiwi-1.9.2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kiwi-1.9.2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kiwi-1.9.2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ettercap-NG-0.7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maketool-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g-1.0.10nb3" -&gt; "netsurf-1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netsurf-1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netsurf-1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netsurf-1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2.4nb1" -&gt; "autocue-200702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clutter-gst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utter-1.0.2nb15" -&gt; "py27-clutter-gst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1.2.0nb12" -&gt; "py27-clutter-gst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py27-clutter-gst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ck-contr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rack-contr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ck-contrib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modsecurity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a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a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a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pango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pango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pango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pango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st-plugins1-pango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ba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ba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b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b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filezilla-3.5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filezilla-3.5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ilezilla-3.5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filezilla-3.5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-1.3.2nb2" -&gt; "fluxconf-0.9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luxconf-0.9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22" -&gt; "pam-fprint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fprint-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7" -&gt; "postgresql90-docs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do_pgsq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hp53-pdo_pgsq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4" -&gt; "php53-pdo_pgsql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dome2-0.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-&gt; "p5-GD-Graph-sparklines-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UIlib-1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AnyEvent-SCGI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tk-0.0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u-conference-0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br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br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br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br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br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br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graphics-strigi-analyz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graphics-strigi-analyz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graphics-strigi-analyz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graphics-strigi-analyz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graphics-strigi-analyz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qalculate-0.9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n-1.3.2nb1" -&gt; "qalculate-0.9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korean-200507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ekmuk-ttf-2.2nb2" -&gt; "xpdf-korean-2005070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atk-2.0.0" -&gt; "ruby18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dkpixbuf-2.0.0" -&gt; "ruby18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tk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ango-2.0.0" -&gt; "ruby18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-&gt; "ruby18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ruby18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en1-980910nb2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flac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libtorrent-0.13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s3-0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s3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s3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cmake-mode-200806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sicproperty-0.6.3anb3" -&gt; "py26-table-0.8.3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able-0.8.3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mpita-0.4" -&gt; "py26-sqlalchemy-migrate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ecorator-3.3.2" -&gt; "py26-sqlalchemy-migrate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6.9" -&gt; "py26-sqlalchemy-migrate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sqlalchemy-migrate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qlalchemy-migrate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grk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aemons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fvwm-2.5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fvwm-2.5.3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impleTAL-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d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d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d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ku-0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ik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ik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fragroute-1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hinx-1.1.3nb1" -&gt; "py26-werkzeug-docs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werkzeug-docs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pst-poly-1.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poly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poly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poly-1.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2-theme-switch-2.0.0rc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p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p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p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af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ke-1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ke-1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tr-0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5" -&gt; "py26-blockdiag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uncparserlib-0.3.5" -&gt; "py26-blockdiag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bcolors-1.4" -&gt; "py26-blockdiag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blockdiag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dereddict-1.1" -&gt; "py26-blockdiag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lockdiag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ruby193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asteDeploy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asteDeploy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gcombust-0.1.5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labelgen-4.2.0" -&gt; "gcombust-0.1.5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-3.7.4" -&gt; "gcombust-0.1.5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combust-0.1.5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6" -&gt; "p5-Wx-Perl-ProcessStream-0.3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3" -&gt; "p5-Wx-Perl-ProcessStream-0.3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2" -&gt; "p5-Wx-Perl-ProcessStream-0.3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z-0.0.14.1nb3" -&gt; "ggz-client-libs-0.0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ann-2.1.0.200610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drupal-7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drupal-7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drupal-7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14" -&gt; "drupal-7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drupal-7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drupal-7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Static-Simple-0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Plugin-Static-Simple-0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Catalyst-Plugin-Static-Simple-0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-Plugin-Static-Simple-0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diskperf-plugin-2.1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diskperf-plugin-2.1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diskperf-plugin-2.1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nxml-mode-200410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raptor-1.4.2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mfware-2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ksee-0.5.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13nb5" -&gt; "quilt-0.4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tk-vnc-0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-vnc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tk-vnc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gtk-vnc-0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tk-vnc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gtk-vnc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kgio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kgio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zr-0.22.1nb2" -&gt; "bzr-explor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bzr-explor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serialmail-0.7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gsasl-1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mpg321-0.2.1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sonata-1.6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-&gt; "sonata-1.6.2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onata-1.6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sonata-1.6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onata-1.6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ibus-mozc-1.10.1390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ibus-mozc-1.10.1390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mozc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bus-mozc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ibus-mozc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ocutils-0.10" -&gt; "py32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jinja2-2.6" -&gt; "py32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pygments-1.6" -&gt; "py32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-&gt; "py32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sphinx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p5-Time-Format-1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GD-SecurityImage-1.7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6.8.3.9nb1" -&gt; "p5-GD-SecurityImage-1.7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ro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ro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ro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3.1nb1" -&gt; "ejabberd-2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rm-292" -&gt; "deforaos-terminal-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terminal-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terminal-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curses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driconf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3" -&gt; "driconf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riconf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69nb1" -&gt; "p5-Net-INET6Glue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ad-3.17.3nb2" -&gt; "py26-spreadmodule-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preadmodule-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et-2.0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preview-11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5" -&gt; "jamvm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-&gt; "gliv-1.9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liv-1.9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liv-1.9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5-postgresql-1.9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vte029-0.3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vte029-0.3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vte029-0.3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vte029-0.3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anvas-0.3.5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Roman-1.0.2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Words-0.16.4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sv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sv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sv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BitTornado-gui-0.3.1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php54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14" -&gt; "php54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14" -&gt; "php54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clticker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bugzilla-3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bugzilla-3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validatable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umarray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curses-1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magic-7.5.18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3" -&gt; "magic-7.5.18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chs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chs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-&gt; "php53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3nb2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0.09003nb1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6nb1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5nb3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4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1nb3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37nb1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a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a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ruby193-gnome2-a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atk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oss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oss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oss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oss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oss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1.0nb4" -&gt; "sawfish-1.7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awfish-1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awfish-1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4nb9" -&gt; "sawfish-1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26.5nb1" -&gt; "sawfish-1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sawfish-1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1" -&gt; "sawfish-1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ime-types-1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ap13-auth-postgresql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-Policy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romit-2004121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owitz-0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volume-manager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gnome-volume-manager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gnome-volume-manager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volume-manager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unt-0.8nb20" -&gt; "gnome-volume-manager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volume-manager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volume-manager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volume-manager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volume-manager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ku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cmp3-2.0.p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3" -&gt; "cmp3-2.0.p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vala014-0.1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ingus-0.7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ingus-0.7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pingus-0.7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ingus-0.7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notify-python-0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notify-python-0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py27-notify-python-0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etworkx-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n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n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n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n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n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gobby-0.4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gobby-0.4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gobby-0.4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gobby-0.4.1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by-0.4.7nb2" -&gt; "gobby-0.4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0nb2" -&gt; "gobby-0.4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3" -&gt; "gobby-0.4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Net-GitHub-0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Net-GitHub-0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GZip-0.12nb3" -&gt; "p5-Net-GitHub-0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trueskill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rueskill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shadethm-2010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0nb1" -&gt; "p5-Git-CPAN-Patc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1" -&gt; "p5-Git-CPAN-Patc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43nb1" -&gt; "p5-Git-CPAN-Patc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20523nb1" -&gt; "p5-Git-CPAN-Patc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Git-CPAN-Patc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09nb1" -&gt; "p5-Git-CPAN-Patc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09nb1" -&gt; "p5-Git-CPAN-Patc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-rss-1.2.3" -&gt; "ruby19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-&gt; "ruby19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oauth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oauth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26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y26-dbu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bu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26-dbu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py26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mediawiki-1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mediawiki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screentest-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creentest-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dap-2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dap-2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tep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step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step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tep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tep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step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lt-13.0.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ail_Mime-1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Mail_Mime-1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screensaver-2.3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nome-screensaver-2.30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screensaver-2.3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nus-2.30.5nb4" -&gt; "gnome-screensaver-2.3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gnome-screensaver-2.3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screensaver-2.3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screensaver-2.3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gnome-screensaver-2.3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nome-screensaver-2.30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1" -&gt; "gnome-screensaver-2.3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screensaver-2.30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nome-screensaver-2.30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pcre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PANTS-Analyse-0.85nb3" -&gt; "p5-Test-Kwalitee-1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alcoo-1.3.1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4Suit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4Suit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7" -&gt; "postgresql92-docs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maze-2012.12.08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is-2.7.0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nfiguration-1.3.2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ssmin-1.0.3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pricot-0.8.6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min-1.0.1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dcloth-4.2.9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quel-3.45.0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in-1.5.0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hoth-0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acad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acad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32" -&gt; "libcompizconfig-0.8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mpeg4ip-1.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Padre-0.9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bug-Client-0.20nb1" -&gt; "p5-Padre-0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6" -&gt; "p5-Padre-0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3" -&gt; "p5-Padre-0.9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1.98" -&gt; "p5-Padre-0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Migrate-1.10nb1" -&gt; "p5-Padre-0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EditorTools-0.17nb1" -&gt; "p5-Padre-0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6" -&gt; "p5-Padre-0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2" -&gt; "p5-Padre-0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Regexp-0.028nb1" -&gt; "p5-Padre-0.9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4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7nb5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2.3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ok-tools-0.1.1nb4" -&gt; "okular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0.2nb2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okular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flexdock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swedish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7nb5" -&gt; "evince-nautilus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evince-nautilus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vince-nautilus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vince-nautilus-2.32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vince-nautilus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evince-nautilus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-&gt; "evince-nautilus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evince-nautilus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evince-nautilus-2.32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evince-nautilus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dict-1.0.0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ikyo-2.1.0nb1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ogressbar-0.9nb1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ry-1.2.0nb6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rime-1.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vtk-4.2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vtk-4.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0.20248nb1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latex-2009" -&gt; "tex-collection-latex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lnb2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picture-2009" -&gt; "tex-collection-latex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bib-1.29" -&gt; "tex-collection-latex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2010.20730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2col-2009" -&gt; "tex-collection-latex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nfss-2009" -&gt; "tex-collection-latex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12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dtool-0.6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GraphViz2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-&gt; "p5-GraphViz2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ntities-Interpolate-1.04nb1" -&gt; "p5-GraphViz2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GraphViz2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Handler-0.76" -&gt; "p5-GraphViz2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p5-GraphViz2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t-Array-0.26nb1" -&gt; "p5-GraphViz2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inn-2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xcursor-1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cursor-1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m-1.09" -&gt; "libmemmgr-1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rossfire-client-gtk2-1.1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crossfire-client-gtk2-1.1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crossfire-client-gtk2-1.1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rossfire-client-gtk2-1.1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ednafen-0.8.13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mednafen-0.8.1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-&gt; "mednafen-0.8.1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mednafen-0.8.1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-&gt; "py33-pytz-201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pytz-2013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exif-gtk-0.3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24.0nb1" -&gt; "pkg_summary-utils-0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4.4" -&gt; "pkg_summary-utils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osix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k-systrace-2002120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fuse-curlftpfs-0.9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ourmet-0.8.5.1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gourmet-0.8.5.1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takit-2.4.9.7" -&gt; "gourmet-0.8.5.14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gourmet-0.8.5.1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ourmet-0.8.5.1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pd-0.3.0" -&gt; "py26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2.6.2" -&gt; "py26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ynamp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xmlrpc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numpy-1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k1-wcalc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tellico-1.3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28" -&gt; "tellico-1.3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9" -&gt; "tellico-1.3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ellico-1.3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tellico-1.3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tellico-1.3.6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tellico-1.3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6" -&gt; "tellico-1.3.6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tellico-1.3.6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tellico-1.3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25" -&gt; "tellico-1.3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sr-0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-&gt; "cvsup-16.1.h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oman-1.4.0" -&gt; "py33-docutil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0" -&gt; "py33-docutil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docutils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ysql-2.8.2nb4" -&gt; "ruby193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maelstrom-sdl-3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maelstrom-sdl-3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-&gt; "ruby18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qlite-2.2.3nb1" -&gt; "ruby18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hunky_png-1.2.7" -&gt; "ruby193-oily_png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oily_png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opchop-1.1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opchop-1.1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opchop-1.1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q-protocol-1.2.0" -&gt; "ruby193-amqp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mqp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4" -&gt; "acroread9-font-share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ky-0.0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arkdown-Discount-0.02nb1" -&gt; "ikiwiki-3.201305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ikiwiki-3.201305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4.48nb1" -&gt; "ikiwiki-3.201305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1.06nb4" -&gt; "ikiwiki-3.201305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76nb1" -&gt; "ikiwiki-3.201305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1" -&gt; "ikiwiki-3.201305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-0.51" -&gt; "ikiwiki-3.201305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0" -&gt; "ikiwiki-3.201305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15nb5" -&gt; "ikiwiki-3.201305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se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se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se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enerate-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keyring-2.3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gnome-keyring-2.3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keyring-2.3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nome-keyring-2.3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kdemultimedia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kdemultimedi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multimedi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multimedi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multimedi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multimedi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multimedi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kdemultimedia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1" -&gt; "kdemultimedi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kdemultimedi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minidlna-1.0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enlightenment-0.16.8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enlightenment-0.16.8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enlightenment-0.16.8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enlightenment-0.16.8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enlightenment-0.16.8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ilesystem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psycopg2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y33-psycopg2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wallpaper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p5-Apache-Filter-1.0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alculato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alculato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-&gt; "silc-server-1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mga-1.4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mga-1.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mga-1.4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mga-1.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9" -&gt; "R-xts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xts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mout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mout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mout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mout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out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mout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uler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4nb2" -&gt; "logfinder-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uncparserlib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upgrade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upgrade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quid-2.7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php54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I18N_UnicodeNormaliz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kismet-2008.05.0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kismet-2008.05.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logilab-common-0.5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ogilab-common-0.5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xDateTime-3.2.4" -&gt; "py26-logilab-common-0.5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nds-thumbnailer-1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nds-thumbnailer-1.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nds-thumbnailer-1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yaj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yaj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amping-2.1.5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b-0.0.3" -&gt; "ruby18-camping-2.1.5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camping-2.1.5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amping-2.1.5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i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i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i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mysqli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hp53-mysqli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ent-0.32" -&gt; "qident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4" -&gt; "php53-tt-rss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4" -&gt; "php53-tt-rss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om-5.3.24" -&gt; "php53-tt-rss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4" -&gt; "php53-tt-rss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sinatra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protection-1.5.0" -&gt; "ruby193-sinatra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3.7" -&gt; "ruby193-sinatra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inatra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bmbrowser-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20-extras-2.1" -&gt; "netbsd32_compat20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camlimages-4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3" -&gt; "camlimages-4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6.0nb9" -&gt; "camlimages-4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camlimages-4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amlimages-4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camlimages-4.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camlimages-4.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raphics-4.00.1" -&gt; "camlimages-4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camlimages-4.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glaxium-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laxium-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laxium-0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glaxium-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py27-X-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py27-X-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4" -&gt; "oinkmaster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oinkmaster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rtmp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-&gt; "gst-plugins0.10-rtmp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rtmp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rtmp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rtmp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1" -&gt; "gst-plugins0.10-rtmp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y27-postgresql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finch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finch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finch-2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7" -&gt; "finch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nome-build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nome-build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2.26.2nb22" -&gt; "gnome-build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build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nome-build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build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cups-drivers-Magicolor5440DL-1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cups-drivers-Magicolor5440DL-1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cups-drivers-Magicolor5440DL-1.2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9.2pl2" -&gt; "nagios-plugins-1.4.1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xvkbd-3.4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wesnoth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wesnoth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wesnoth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wesnoth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wesnoth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wesnoth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wesnoth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wesnoth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wesnoth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att_remover-1.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att_remover-1.0.1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att_remover-1.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ntop-4.1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IP-1.4.8" -&gt; "ntop-4.1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crypto-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ibarchive-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ibarchive-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OpenSSL-0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111115nb3" -&gt; "tkirc-1.2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irc-1.2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tetrinet-0.7.1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tetrinet-0.7.1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tetrinet-0.7.1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tetrinet-0.7.1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tetrinet-0.7.1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8.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7" -&gt; "postgresql84-8.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2.3.9" -&gt; "ruby193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3" -&gt; "ruby193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ypes-Common-0.001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Types-Common-0.001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mol-1.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mw-1.3.2" -&gt; "py26-mol-1.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py26-mol-1.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py26-mol-1.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ol-1.5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1" -&gt; "xipdump-1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6" -&gt; "eog-2.3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eog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eog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og-2.3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eog-2.3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og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og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eog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eog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og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eog-2.3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eog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imple_uuid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imple_uuid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Regexp-0.028nb1" -&gt; "p5-Perl-Critic-1.1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Utilities-1.001.000nb1" -&gt; "p5-Perl-Critic-1.1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16" -&gt; "ruby193-commander-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mmander-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wpa_gui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wpa_gui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tex-3.14159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gecko-mediaplayer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8" -&gt; "gecko-media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ecko-mediaplayer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8" -&gt; "gecko-media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ecko-mediaplayer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ecko-media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ecko-media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psfrag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metapost-1.2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-&gt; "R-gdata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gdata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colorchoos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colorchoos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colorchoos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colorchoos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colorchoos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colorchoos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emon-1.5.5" -&gt; "py27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ok-0.6.0rc2nb1" -&gt; "lbdb-0.3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iff3-0.9.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iff3-0.9.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iff3-0.9.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iff3-0.9.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0.2nb1" -&gt; "kdiff3-0.9.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iff3-0.9.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iff3-0.9.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qdbm-cgi-0.0.1.1.8.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22" -&gt; "dxsamples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4nb1" -&gt; "p5-DBIx-Class-RDBOHelpers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RDBOHelpers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libav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libav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libav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410.0.10.7nb1" -&gt; "gst-libav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diffpdf-2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diffpdf-2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0.22.3" -&gt; "diffpdf-2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2.3" -&gt; "diffpdf-2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HTML-Mason-PSGIHandler-0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0" -&gt; "p5-HTML-Mason-PSGIHandler-0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nanoblogger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avahi-0.6.3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vahi-0.6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avahi-0.6.3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c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c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c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c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c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mms-1.2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mms-1.2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py27-mcrypt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nline-3.12.1" -&gt; "ruby18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xp-processor-4.1.5" -&gt; "ruby18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quirc-0.9.8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-&gt; "dosbox-0.7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dosbox-0.7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dosbox-0.7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ndexp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12" -&gt; "p5-Search-Xapian-1.2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RRD-Simple-1.4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p5-RRD-Simple-1.4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est-spec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faac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7" -&gt; "gst-plugins1-faa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faa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faac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faa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ac-1.28" -&gt; "gst-plugins1-faac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xetex-20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config-2010" -&gt; "tex-xetex-20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def-0.94" -&gt; "tex-xetex-20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8nb7" -&gt; "tex-xetex-20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atomix-2.1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tomix-2.1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atomix-2.1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atomix-2.1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atomix-2.1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tomix-2.1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mHTML-1.1.7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7.9" -&gt; "p5-SVN-Simple-0.2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good-0.10.3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good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good-0.10.3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good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st-plugins0.10-good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subversion-1.7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bversion-1.7.9" -&gt; "subversion-1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7.9" -&gt; "subversion-1.7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ubversion-1.7.9" -&gt; "subversion-1.7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bversion-1.7.9" -&gt; "subversion-1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0.004nb1" -&gt; "p5-Syntax-Keyword-Junction-0.003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qnetwalk-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netwalk-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ftdi-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Param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nj-110.73" -&gt; "twelf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twelf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sablecc-2.1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SemiAffordanceAccessor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desktop-file-utils-0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hr-0.5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1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h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h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h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h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h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ltsa-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ProjectCenter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v4l2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v4l2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v4l2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v4l2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v4l2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gst-plugins0.10-v4l2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-Component-Pluggable-1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ant-1.21nb1" -&gt; "p5-POE-Component-Pluggable-1.2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gv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gv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ogg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ogg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ogg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ogg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18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12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9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1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0" -&gt; "libopensync-plugin-file-0.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opensync-plugin-file-0.2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py27-wxWidgets-2.8.10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py27-wxWidgets-2.8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py27-wxWidgets-2.8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9" -&gt; "py27-wxWidgets-2.8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ggregate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nstraint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migration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ransaction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erializer-1.2.2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imestamp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validation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ypes-1.2.2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rclib-3.4.2" -&gt; "py26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t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1" -&gt; "foo2zjs-201205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zlib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cvs-7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-&gt; "py32-roma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roma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xlog-2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" -&gt; "xlog-2.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log-2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4" -&gt; "xlog-2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log-2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maatkit-75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chm-0.6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chm-0.6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chm-0.6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web-3.64ad" -&gt; "mmix-200609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f-2.7.4" -&gt; "mmix-200609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mmix-200609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grape-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1.9.15nb14" -&gt; "imlib-gtk-1.9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imlib-gtk-1.9.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sec-0.4nb1" -&gt; "prosody-0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socket-2.0.2" -&gt; "prosody-0.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SD-Resource-1.29.04nb3" -&gt; "perlsh-1.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doc2html-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doc2html-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DateManip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p5-DateTime-Format-DateManip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vi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vi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vi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classy-ta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classy-ta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classy-tag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DataWalker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19" -&gt; "p5-Padre-Plugin-DataWalker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d3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lumnize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columnize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lumnize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rdesktop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mouseto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mouseto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mouseto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mouseto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ouseto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mouseto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asclock-gtk-2.1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nvtv-0.4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nvtv-0.4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gd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1" -&gt; "pine-4.6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Classify-0.013nb1" -&gt; "p5-Class-Mix-0.0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Gorm-1.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-&gt; "p5-Catalyst-Plugin-Authorization-AC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4" -&gt; "p5-Catalyst-Plugin-Authorization-AC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1" -&gt; "p5-Catalyst-Plugin-Authorization-AC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-&gt; "p5-Catalyst-Plugin-Authorization-AC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" -&gt; "p5-Catalyst-Plugin-Authorization-AC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Authorization-AC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Plugin-Authorization-AC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-Plugin-Authorization-AC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nlineEgg-1.0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objc-3.3.6nb1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googletranslator-1.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qgoogletranslator-1.2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googletranslator-1.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googletranslator-1.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do_pgsq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hp54-pdo_pgsq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14" -&gt; "php54-pdo_pgsql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kapooka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kapooka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kapooka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sweep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weep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weep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sweep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weep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sweep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fec-1.4.22" -&gt; "tahoe-lafs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tahoe-lafs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util-1.9.3" -&gt; "tahoe-lafs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olscap-0.6.4" -&gt; "tahoe-lafs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tahoe-lafs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pp-0.6.0" -&gt; "tahoe-lafs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vow-0.10.0nb1" -&gt; "tahoe-lafs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me-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ie-1.2.0" -&gt; "ruby193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-&gt; "ruby193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jl-1.1.0" -&gt; "ruby193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userstream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slib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libunique3-3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p5-SNMP-Info-2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PerlCritic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17nb1" -&gt; "p5-Padre-Plugin-PerlCritic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lprof-1.1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lprof-1.1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lprof-1.10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sv-0.5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35nb1" -&gt; "p5-CPAN-FindDependencies-2.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sv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sv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sv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sv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sv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9" -&gt; "idzebra-2.0.4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rails-2.0.5" -&gt; "ruby19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3" -&gt; "ruby19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s-3.2.13" -&gt; "ruby19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5" -&gt; "openldap-nops-2.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openldap-nops-2.4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openldap-nops-2.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nops-2.4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" -&gt; "tex-texmate-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" -&gt; "tex-texmate-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Strptime-1.54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3" -&gt; "p5-DateTime-Format-Strptime-1.54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-&gt; "p5-DateTime-Format-Strptime-1.54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DateTime-Format-Strptime-1.54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csparse-0.0.0.4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hangul-0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xsetroo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th-0.2.1nb3" -&gt; "ruby18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Cenon-3.9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-&gt; "ruby18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g-0.14.1" -&gt; "ruby18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ass-rails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3" -&gt; "ruby18-sass-rails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ss-3.2.7" -&gt; "ruby18-sass-rails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3.7" -&gt; "ruby18-sass-rails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sass-rails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ass-rails-3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rchive-tar-minitar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ConfigFromFile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1" -&gt; "p5-MooseX-ConfigFromFile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ConfigFromFile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btre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btre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pmath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eadline-1.9.3p39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xylib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4" -&gt; "typo3-4.5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4" -&gt; "typo3-4.5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4" -&gt; "typo3-4.5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10nb1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x-Class-Schema-Loader-0.070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Tagger-0.20nb1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1nb3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2nb1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Componentised-1.0010nb1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ToIdentifier-EN-0.05nb1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tex-pdfcrop-1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radeonhd-1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radeonhd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radeonhd-1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radeonhd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paman-0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paman-0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5" -&gt; "paman-0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aman-0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SVN-Class-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File-Stat-0.03nb1" -&gt; "p5-SVN-Class-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tomboy-1.2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0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8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38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omboy-1.2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2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e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e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e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memo-1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gnuplot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nuplot-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6" -&gt; "clawsker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ker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Net-3.0nb3" -&gt; "queequeg-0.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db-0.34" -&gt; "queequeg-0.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crack-0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nagstamon-0.9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nagstamon-0.9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nagstamon-0.9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17" -&gt; "nagstamon-0.9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py26-mssql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ssql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extpo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list-3.1.0" -&gt; "ruby18-textpo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extpow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graphviz-dot-mode-0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-1.8nb2" -&gt; "rhythmbox-0.12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rhythmbox-0.12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1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-3.0.3nb2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0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2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17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rhythmbox-0.12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-&gt; "gt-itm-0pre19961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mobiperl-0.0.4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mobiperl-0.0.4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7" -&gt; "postgresql84-adminpack-8.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adminpack-8.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make_album-1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ge-8.0.0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e-4.51.01nb3" -&gt; "sge-8.0.0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sge-8.0.0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ge-8.0.0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unicode-screensaver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unicode-screensaver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mezzanine-filebrowser-0.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mezzanine-filebrowser-0.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mezzanine-filebrowser-0.2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7" -&gt; "qcad-manual-de-2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rsle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lankslate-2.1.2.4" -&gt; "ruby18-parsle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rsle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spec-expectation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ff-lcs-1.2.1" -&gt; "ruby18-rspec-expectation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spec-expectations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airo-1.8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py26-cairo-1.8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-&gt; "snes9x-gtk-1.53.8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nes9x-gtk-1.53.8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snes9x-gtk-1.53.8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snes9x-gtk-1.53.8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snes9x-gtk-1.53.8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snes9x-gtk-1.53.8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nes9x-gtk-1.53.8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snes9x-gtk-1.53.8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nes9x-gtk-1.53.8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Tk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py32-Tk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locker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deforaos-locker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2.16nb1" -&gt; "deforaos-locker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locker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-&gt; "gnustep-back-0.2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4" -&gt; "gnustep-back-0.2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nustep-back-0.2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gnustep-back-0.2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0040" -&gt; "p5-Net-Google-Calendar-1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Net-Google-Calendar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1" -&gt; "p5-Net-Google-Calendar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AuthSub-0.5nb2" -&gt; "p5-Net-Google-Calendar-1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bbdb-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Date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Date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aelstrom-x11-2.0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Date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Date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1" -&gt; "p5-Config-MVP-2.200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onfig-MVP-2.200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2nb1" -&gt; "p5-Config-MVP-2.200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5nb1" -&gt; "p5-Config-MVP-2.200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5nb1" -&gt; "p5-Config-MVP-2.200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102080nb3" -&gt; "p5-Config-MVP-2.200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p5-Config-MVP-2.2000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predict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predict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erv-0.39anb4" -&gt; "mserv-irman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rman-0.4.1c" -&gt; "mserv-irman-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Files-2.77nb1" -&gt; "mserv-irman-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" -&gt; "asterisk-1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asterisk-1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ulsar-0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uqm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uqm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chiplogo-1999122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chiplogo-199912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24.0nb1" -&gt; "nih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1.0" -&gt; "nih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umeric-1.10.17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6" -&gt; "gnumeric-1.10.1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numeric-1.10.1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umeric-1.10.1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1" -&gt; "gnumeric-1.10.1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umeric-1.10.1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umeric-1.10.1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gnumeric-1.10.1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see-3.0.137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uikyo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add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add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66nb1" -&gt; "p5-Rose-DBx-AutoReconnect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gnustep-objc-lf2-2.95.3.8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" -&gt; "obexapp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lib-4.0.3nb16" -&gt; "hp2xx-3.4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ksi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ysql2-0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ysql2-0.3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ruby18-mysql2-0.3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natra-1.3.6" -&gt; "ruby193-padrino-cor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router-0.10.2" -&gt; "ruby193-padrino-cor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r-0.17.0" -&gt; "ruby193-padrino-cor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3" -&gt; "ruby193-padrino-cor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drino-core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ruby18-debug-extra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ebug-extra-0.1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17" -&gt; "xemacs-packages-1.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nedit-5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eh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-1.2.4nb13" -&gt; "feh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is-0.5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six-spawn-0.3.6" -&gt; "ruby193-pygments.rb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jl-1.1.0" -&gt; "ruby193-pygments.rb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ygments.rb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pt_PT-200705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111115nb3" -&gt; "tkirc2-2.4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irc2-2.4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office0.8-0.8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office0.8-0.8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office0.8-0.8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office0.8-0.8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office0.8-0.8.17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6" -&gt; "goffice0.8-0.8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ewing-0.3.3" -&gt; "scim-chewing-0.3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chewing-0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imlib2-0.5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imlib2-0.5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ruby18-imlib2-0.5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yp-0.1pre15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fwbuilder-4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libfwbuilder-4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fwbuilder-4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tn-1.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13" -&gt; "xchat-python-2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chat-python-2.8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6" -&gt; "py27-qt4-qscintilla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py27-qt4-qscintill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7.1" -&gt; "py27-qt4-qscintill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y27-qt4-qscintill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-Component-IRC-6.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yndicator-0.06nb1" -&gt; "p5-POE-Component-IRC-6.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IRCD-2.42nb3" -&gt; "p5-POE-Component-IRC-6.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lastpage-1.2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libcassandra-201010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libcassandra-201010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14" -&gt; "libcassandra-201010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-0.9.9" -&gt; "ftwin-0.8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8" -&gt; "ftwin-0.8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libtunepimp-0.5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a-0.9.3nb6" -&gt; "libtunepimp-0.5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libtunepimp-0.5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libtunepimp-0.5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demineur-2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vsftpd-2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vsftpd-2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SS-PreFork-0.05nb4" -&gt; "p5-Starman-0.3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ver-Starter-0.11nb1" -&gt; "p5-Starman-0.3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Starman-0.3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novawm-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libdlna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5" -&gt; "prelude-correlator-0.9.0beta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-&gt; "flyspell-1.7m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flyspell-1.7m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6nb3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2nb1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p5-Catalyst-Model-DBIC-Schema-0.5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6nb1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3nb1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0.1nb4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1" -&gt; "viking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viking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viking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4.4" -&gt; "viking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viking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gtk2-engine-2.6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gtk2-engine-2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mkCrypto-2.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iconv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unicorn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kgio-2.8.0" -&gt; "ruby18-unicorn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unicorn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ndrops-0.10.0" -&gt; "ruby18-unicorn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unicorn-4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dd2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dd2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30-3.0.6" -&gt; "contao30-example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DateTime-TimeZone-1.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1" -&gt; "p5-DateTime-TimeZone-1.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spec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core-2.13.1" -&gt; "ruby18-rspec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expectations-2.13.0" -&gt; "ruby18-rspec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mocks-2.13.0" -&gt; "ruby18-rspec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spec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1.9" -&gt; "ruby193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_plugin-0.2.3" -&gt; "ruby193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comix-4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4.2.4" -&gt; "comix-4.0.4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comix-4.0.4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omix-4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comix-4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comix-4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omix-4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comix-4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eadline-1.8.7.37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0.0.1" -&gt; "icedtea-web-1.2pre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0.147.20110811nb9" -&gt; "icedtea-web-1.2pre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cedtea-web-1.2pre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gqview-2.1.5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qview-2.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qview-2.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ke-1.2.1" -&gt; "ruby18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-&gt; "ruby18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3.7" -&gt; "ruby18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procket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-&gt; "fl_logbook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eltclsh-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poppl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0.0" -&gt; "ruby193-gnome2-poppl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4" -&gt; "ruby193-gnome2-poppl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ruby193-gnome2-poppl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poppler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xslt-0.9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markdown2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0.1.7nb30" -&gt; "kipi-plugins-calendar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12" -&gt; "kipi-plugins-calendar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18" -&gt; "kipi-plugins-calendar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25" -&gt; "kipi-plugins-calendar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ipi-plugins-calendar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ipi-plugins-calendar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1" -&gt; "kipi-plugins-calendar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9" -&gt; "kipi-plugins-calendar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ipi-plugins-calendar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3-1.3.3nb3" -&gt; "compat12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vemodel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3" -&gt; "ruby18-activemodel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-&gt; "ruby18-activemodel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activemodel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vemodel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wgetpaste-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entoo-0.11.5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elementtree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elementtree-1.2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ms_sdl-0.9.4a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sc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sc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sc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sc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sc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-3.0.3nb2" -&gt; "ksc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sc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edit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soap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xp-processor-4.1.5" -&gt; "ruby193-ruby2rub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r-3.1.1" -&gt; "ruby193-ruby2rub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uby2ruby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otify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otify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-&gt; "ruby193-tokyocabinet-1.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okyocabinet-1.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ubygems-1.8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4" -&gt; "snort-rules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main_name-0.5.8" -&gt; "ruby18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1" -&gt; "ruby18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http-digest_auth-1.2.1" -&gt; "ruby18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http-persistent-2.8" -&gt; "ruby18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kogiri-1.5.6" -&gt; "ruby18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tlm-http-0.1.1" -&gt; "ruby18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ebrobots-0.1.1" -&gt; "ruby18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echanize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-&gt; "xeukleide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eukleide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mms-esound-1.2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mms-esound-1.2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mms-esound-1.2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esound-1.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16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392nb2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color-1.2.2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tter-1.4.2nb1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tify-0.5.1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pure-1.7.7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ermtter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idecode-2.11" -&gt; "ocsinventory-agent-1.1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dojo-1.7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sqlite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erminatorx-3.8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terminatorx-3.8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3" -&gt; "terminatorx-3.8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gio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gio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gio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gio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h-krb4-1.2.2nb7" -&gt; "zephyr-2001051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thname2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cade-1.0.5" -&gt; "ruby18-pathname2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thname2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M-Deep-2.0008" -&gt; "p5-IPC-PubSub-0.2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0.22.3" -&gt; "pdfgrep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pdfgrep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ibxml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ibxml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libpqxx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gnus-5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recipes-1.0beta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recipes-1.0beta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recipes-1.0beta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t3-docs-3.3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5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1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23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7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Unidecode-0.0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scli-0.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4" -&gt; "scli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nmp-0.2.0nb4" -&gt; "scli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797nb1" -&gt; "p5-Rose-HTMLx-Form-Related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08nb2" -&gt; "p5-Rose-HTMLx-Form-Related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Rose-HTMLx-Form-Related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09nb3" -&gt; "p5-Rose-HTMLx-Form-Related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11nb1" -&gt; "p5-Rose-HTMLx-Form-Related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4" -&gt; "p5-Rose-HTMLx-Form-Related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4" -&gt; "p5-Rose-HTMLx-Form-Related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PopUpMenuNumeric-0.001nb3" -&gt; "p5-Rose-HTMLx-Form-Related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4" -&gt; "p5-Rose-HTMLx-Form-Related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ElementTree-2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" -&gt; "p5-WWW-Mechanize-GZip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wl-2.15.9.201104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83.20120614" -&gt; "wl-2.15.9.201104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wl-2.15.9.201104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wl-2.15.9.201104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wl-2.15.9.201104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lscreen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elscreen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usrp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usrp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8" -&gt; "gnuradio-usrp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c-4.7.0.1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eekboard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1" -&gt; "eekboard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ekboard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6.3" -&gt; "eekboard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eekboard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eekboard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-0.6.8" -&gt; "eekboard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-&gt; "eekboard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eekboard-1.0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eekboard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ekboard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araday-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part-post-1.2.0" -&gt; "ruby18-faraday-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araday-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yelp-3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2nb1" -&gt; "yelp-3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xsl-3.6.1" -&gt; "yelp-3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yelp-3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yelp-3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el-0.5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c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t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t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t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t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t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e-1.2.1" -&gt; "ruby193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-&gt; "ruby193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3.7" -&gt; "ruby193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procket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etaid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table-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telepathy-glib-0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telepathy-glib-0.2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telepathy-glib-0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020-0.20.1" -&gt; "telepathy-glib-0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telepathy-glib-0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elepathy-glib-0.2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xa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exa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spel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php54-pspel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irstat-2.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irstat-2.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irstat-2.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sgeostat-1.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sspoo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sspoo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-2.3.9" -&gt; "ruby18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3" -&gt; "ruby18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3.0.20100621nb5" -&gt; "ibus-table-chinese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bzr-gtk-0.1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bzr-gtk-0.1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zr-gtk-0.1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quake2forge-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-&gt; "fltk-sudoku-1.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exp-processor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exp-processor-4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kajaani-kombat-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kajaani-kombat-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kajaani-kombat-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kajaani-kombat-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kajaani-kombat-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tux-0.2000.11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v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v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v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v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v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zh_TW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zh_TW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zh_TW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-&gt; "ruby193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2.6.5" -&gt; "ruby18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gateway-1.2.0" -&gt; "ruby18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ftp-2.1.1" -&gt; "ruby18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cp-1.1.0" -&gt; "ruby18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16" -&gt; "ruby18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apistrano-2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owerdns-2.9.2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vat-4.0b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phinx-1.1.3nb1" -&gt; "py32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-&gt; "py32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sphinx-theme-cloud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markaby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arkaby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-4.3nb3" -&gt; "ndtpd-3.1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1" -&gt; "bluefish-2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luefish-2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luefish-2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bluefish-2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bluefish-2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bluefish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2nb5" -&gt; "p5-HTML-Mason-1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HTML-Mason-1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p5-Apache2-AuthCASSimple-0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3nb4" -&gt; "p5-Apache2-AuthCASSimple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7" -&gt; "p5-Apache2-AuthCASSimple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gwydion-dylan-2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cal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cal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cal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cal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cal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cal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tiff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doc-3.03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doc-0.99d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doc-2012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-doc-0.13.2dnb2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x-doc-2010.21369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s-doc-2012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ctex-doc-2009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doc-2.1.22198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doc-2.0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doc-2010.21077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luatex-doc-1.3pl26725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xetex-doc-0.6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athsea-doc-2012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doc-0.70.1pl26689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index-doc-2.12nb1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doc-2009nb1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doc-1.40.11pl27932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tex-doc-3.0.27774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documentation-base-doc-2012" -&gt; "tex-collection-basic-doc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2.5" -&gt; "scit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scite-3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cit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cit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hebrew-200302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dkpixbu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gdkpixbu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ruby18-gnome2-gdkpixbu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dkpixbuf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Rose-DB-0.7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5" -&gt; "p5-Rose-DB-0.7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Oracle-0.05nb2" -&gt; "p5-Rose-DB-0.7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05nb3" -&gt; "p5-Rose-DB-0.7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37nb1" -&gt; "p5-Rose-DB-0.7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s-1.6.1nb6" -&gt; "knews-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knews-1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2.0.12" -&gt; "R-Rcmd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Rcmd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x-microtype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dioread-1.0.0" -&gt; "py27-acoustid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0.7" -&gt; "py27-acousti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osp-1.03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eet-0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eet-0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eet-0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5.0nb3" -&gt; "ruby18-eet-0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vorbis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vorbis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vorbis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vorbis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passivetex-1.2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1nb1" -&gt; "tex-passivetex-1.2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nb2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rl-3.2" -&gt; "tex-passivetex-1.2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8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Pg-0.160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" -&gt; "p5-DateTime-Format-Pg-0.160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-&gt; "p5-DateTime-Format-Pg-0.160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tg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tg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tg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exif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MouseX-Types-Path-Class-0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server-8.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ttp_parser.rb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ttp_parser.rb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Template-Generate-0.04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3" -&gt; "p5-Template-Generate-0.0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-&gt; "p5-Template-Generate-0.0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.002nb3" -&gt; "p5-Template-Generate-0.0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0" -&gt; "p5-Template-Generate-0.0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kode-plugins-alsa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alsa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hadow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int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php53-int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spec-mock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spec-mocks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15" -&gt; "gvfs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-&gt; "gvfs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gvfs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vfs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vfs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gvfs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gvfs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vfs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gpl-9.05nb3" -&gt; "ghostscript-9.0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msgpack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wterm-6.2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XS-0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dbm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guile-pg-0.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rw-0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blankslate-2.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blankslate-2.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mpse-4.18.5nb1" -&gt; "web-server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4" -&gt; "web-server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7.9" -&gt; "p5-SVN-Web-0.5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0.06nb3" -&gt; "p5-SVN-Web-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SVN-Web-0.5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Email-0.01nb3" -&gt; "p5-SVN-Web-0.5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3" -&gt; "p5-SVN-Web-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Subst-0.02nb3" -&gt; "p5-SVN-Web-0.5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-&gt; "p5-SVN-Web-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.002nb3" -&gt; "p5-SVN-Web-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Diff-HTML-0.07nb1" -&gt; "p5-SVN-Web-0.5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" -&gt; "p5-SVN-Web-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0" -&gt; "p5-SVN-Web-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rack-attack-1.1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crack-attack-1.1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crack-attack-1.1.1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crack-attack-1.1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crack-attack-1.1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rack-attack-1.1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2.2" -&gt; "py27-musicbrainz2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4nb1" -&gt; "p5-DBICx-MapMaker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Cx-MapMaker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DBICx-MapMaker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7" -&gt; "postgresql84-dblink-8.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dblink-8.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rray-0.6.0.8" -&gt; "ruby193-gsl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sl-1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z26-2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clutter-gst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utter-1.0.2nb15" -&gt; "py26-clutter-gst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1.2.0nb12" -&gt; "py26-clutter-gst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streamer0.10-0.10.22nb4" -&gt; "py26-clutter-gst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1nb1" -&gt; "p5-DateTime-Event-Cron-0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2" -&gt; "ricty-ttf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u-ttf-20121030" -&gt; "ricty-ttf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jinja2-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jinja2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hsetroot-1.0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29.1" -&gt; "wxMaxima-12.0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wxMaxima-12.0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1nb4" -&gt; "wxMaxima-12.0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ing-2.4b2nb1" -&gt; "argus-3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argus-3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objc-3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6.5" -&gt; "ruby193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mng-1.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5" -&gt; "gmpc-0.2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gmpc-0.2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mpc-0.2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d-0.20.0nb5" -&gt; "gmpc-0.2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19" -&gt; "gmpc-0.2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mpc-0.2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mpc-0.2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mpc-0.2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53nb1" -&gt; "py26-cabocha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abocha-0.5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ame-0.1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ame-0.1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mame-0.1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mame-0.1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adms-2.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tratagus-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verypag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hout-2.2.2" -&gt; "mserv-0.39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xchm-1.2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ukenglish-20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mp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MarkAsMethods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MarkAsMethods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p5-libapreq2-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Builder-0.28nb4" -&gt; "p5-libapreq2-2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7" -&gt; "p5-libapreq2-2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eautifulsoup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xml-0.8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py27-lockfile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unison-2.40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lottanzb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anzb-0.14.1087nb4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8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6.5" -&gt; "ruby193-net-sc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-sc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racer-0.96.9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xracer-0.96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xracer-0.96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rest-0.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librest-0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abiword-2.8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biword-2.8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abiword-2.8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abiword-2.8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biword-2.8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9" -&gt; "abiword-2.8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6" -&gt; "abiword-2.8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ilechunkio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nome-icon-theme-extras-2.3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nome-icon-theme-extras-2.3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onky-1.9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lua++-1.0.93" -&gt; "conky-1.9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conky-1.9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conky-1.9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conky-1.9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conky-1.9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gdk-pixbuf2-xlib-2.26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dk-pixbuf2-xlib-2.26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ebug-base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necache-0.46" -&gt; "ruby18-debug-base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ebug-base-0.1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aemon_controller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term2-0.2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gtkterm2-0.2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torrent-4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torrent-4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torrent-4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torrent-4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ktorrent-4.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torrent-4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2.1.2nb10" -&gt; "ktorrent-4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h8300-hms-binutils-2.12.1nb1" -&gt; "cross-h8300-hms-gcc-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buffer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0.96nb2" -&gt; "mysql-server-5.0.9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mysql-server-5.0.9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-&gt; "p5-Parallel-Pvm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dkpixbu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gdkpixbu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ruby193-gnome2-gdkpixbu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dkpixbuf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knightcap-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knightcap-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knightcap-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tella-3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tella-3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dbc-3.52.8" -&gt; "myodbc-5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myodbc-5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raptor2-2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me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me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me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me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kame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me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clcl-1.19nb1" -&gt; "ns-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otcl-1.14" -&gt; "ns-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ns-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ocket-1.0.10" -&gt; "php53-pear-Net_SMTP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SMTP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Net_SMTP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ssh-0.7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ssh-0.7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26" -&gt; "kssh-0.7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ssh-0.7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transmission-qt-2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transmission-qt-2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p5-Apache2-AuthCookieDBI-2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18nb1" -&gt; "p5-Apache2-AuthCookieDBI-2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7" -&gt; "p5-Apache2-AuthCookieDBI-2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riece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dbc-3.52.8" -&gt; "virtuoso-opensource-6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leds-0.8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gkrellm-leds-0.8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IO-4.15nb1" -&gt; "p5-Perlbal-1.7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SD-Resource-1.29.04nb3" -&gt; "p5-Perlbal-1.7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amsrefs-2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rl-3.2" -&gt; "tex-amsrefs-2.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11" -&gt; "mysql-server-5.5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mysql-server-5.5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-&gt; "ruby18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gnome-keyring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libgnome-keyring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dblink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dblink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dfmx-0.7.8.20120701nb1" -&gt; "xetex-0.999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xetex-0.999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empathy-2.34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ight-0.0.16nb15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mpathy-2.34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mpathy-2.34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11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4.2nb4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empathy-2.34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ndfloat-2.4i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rime-di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ransaction-simple-1.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do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HappyDoc-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cwm-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-&gt; "gst-plugins1-png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png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png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png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png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Util-1.07nb3" -&gt; "p5-Padre-Plugin-Autoformat-1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Autoformat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.002nb3" -&gt; "p5-Padre-Plugin-Autoformat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ruby-mode-1.9.3p3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psgml-mode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Method-Signatures-201205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oci8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nb2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ezmlm-idx-0.44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6.9" -&gt; "py26-buildbo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migrate-0.7.2" -&gt; "py26-buildbo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2.3.0nb1" -&gt; "py26-buildbo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6" -&gt; "py26-buildbo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2-2.6.3nb5" -&gt; "py26-buildbo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buildbo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uildbot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ast-0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blankslate-2.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2.6.2" -&gt; "py26-lib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6.9" -&gt; "py26-lib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2-2.6.3nb5" -&gt; "py26-lib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10.1" -&gt; "py26-lib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2.0nb1" -&gt; "py26-lib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ibanki-1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-&gt; "gltron-0.7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ltron-0.7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lade3-3.4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lade3-3.4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lade3-3.4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glade3-3.4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libunique-1.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unique-1.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sqlitebrowser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sqlitebrowser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7.1nb1" -&gt; "tsclient-0.13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viewer-4.1.2nb2" -&gt; "tsclient-0.13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sclient-0.13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tsclient-0.13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ubexec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distribute-0.6.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tomp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DateParse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-&gt; "p5-DateTime-Format-DateParse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xklavier-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14" -&gt; "eog-plugins-base-2.3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gwenvie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gwenvie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wenvie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0.2nb2" -&gt; "gwenvie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0.2nb1" -&gt; "gwenvie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gwenvie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gwenvie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gwenvie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wenview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gwenview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0.2nb1" -&gt; "gwenvie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p5-Log-Dispatch-Config-1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xsidplay-1.6.5.1a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generate-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desklaunch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" -&gt; "ruby193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grc-0.0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se-bindings-0.2.1" -&gt; "fuse-wikipediafs-0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mimedefang-2.7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3.2nb3" -&gt; "mimedefang-2.7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yaml-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ruby193-gnome2-glib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lib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stompclient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tompclient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lexmock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snns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snns-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k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k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k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emacs21-21.4a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xgap-4.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" -&gt; "skampi-5.0.4.3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1-1.0.5nb1" -&gt; "libofx-0.9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5-SDL-2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p5-SDL-2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p5-SDL-2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3" -&gt; "p5-SDL-2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p5-SDL-2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5-SDL-2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p5-SDL-2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p5-SDL-2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terminal-2.32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terminal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nome-terminal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terminal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gnome-terminal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terminal-2.32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gnome-terminal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gnome-terminal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terminal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terminal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1.0nb4" -&gt; "edje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5.0nb3" -&gt; "edje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dje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bryo-1.1.0" -&gt; "edje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squa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squa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squa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squa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squa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squa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squa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dnssd-0.5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8" -&gt; "ap22-dnssd-0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0nb2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29nb3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20nb2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5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Catalyst-Devel-1.3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wpa_supplicant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sary-1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owball-Norwegian-1.2nb3" -&gt; "p5-Lingua-Stem-0.8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owball-Swedish-1.2nb3" -&gt; "p5-Lingua-Stem-0.8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ap24-php53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4" -&gt; "ap24-php53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simplecov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cov-html-0.7.1" -&gt; "ruby193-simplecov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implecov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lens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lens-1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libxml2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ibxml2-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dbm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seahorse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seahorse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seahorse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seahorse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seahorse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seahorse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seahorse-2.32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seahorse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eahorse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seahorse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eahorse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tdfx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tdfx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tdfx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tdfx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PanoTools-2.6b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lmm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digikam-0.9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digikam-0.9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12" -&gt; "digikam-0.9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9" -&gt; "digikam-0.9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igikam-0.9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digikam-0.9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digikam-0.9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digikam-0.9.6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18" -&gt; "digikam-0.9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7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gg-1.3nb3" -&gt; "py26-vorbis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gtkhtml2_viewer-0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2" -&gt; "claws-mail-gtkhtml2_viewer-0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aws-mail-gtkhtml2_viewer-0.3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gtkhtml2_viewer-0.3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26" -&gt; "claws-mail-gtkhtml2_viewer-0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gtkhtml2_viewer-0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ogg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3-1.3.7nb2" -&gt; "ruby19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de-201206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ctivities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ctivities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ctivities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ctivities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-&gt; "kactivities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ctivities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office-l10n-pl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ffice-l10n-pl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office-l10n-pl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assa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1" -&gt; "tex-chessfss-1.2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c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c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c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4" -&gt; "epydoc-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gnuserv-3.12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ole-1.2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ole-1.2.1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IP-1.4.8" -&gt; "ap2-geoip2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0" -&gt; "gpsim-ptyusart-0.3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danish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7" -&gt; "openvas-libnasl-2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openvas-libnasl-2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openvas-libnasl-2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openvas-libnasl-2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vis5d+-1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vis5d+-1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vis5d+-1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wmh-0.3.2" -&gt; "ggiterm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" -&gt; "ruby18-pkg-config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kg-config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kg-config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-&gt; "root-5.2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root-5.2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root-5.2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root-5.2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root-5.2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maps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php54-meca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meca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db-1.3.2" -&gt; "libcdio-0.8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g-2.0.8nb2" -&gt; "ruby193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faa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-&gt; "gst-plugins0.10-faa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faa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faa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faa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ac-1.28" -&gt; "gst-plugins0.10-faa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ulti_json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ulti_json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react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react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jackctl-0.3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1" -&gt; "qjackctl-0.3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jackctl-0.3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jackctl-0.3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" -&gt; "libsyncml-0.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syncml-0.4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queue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PerlTidy-0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krellm-server-2.2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7" -&gt; "qcad-partlibrary-2.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scribus-1.3.3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scribus-1.3.3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cribus-1.3.3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scribus-1.3.3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scribus-1.3.3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scribus-1.3.3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rgs_parser-0.1.4" -&gt; "ruby18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allel-0.6.4" -&gt; "ruby18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nbow-1.1.4" -&gt; "ruby18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itter-4.6.2" -&gt; "ruby18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serstream-1.3.0" -&gt; "ruby18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7.7" -&gt; "ruby18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w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eo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eo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eo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filerunner-2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nfiguration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scribu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scribu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1nb5" -&gt; "scribus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scribus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scribus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cribu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cribu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scribu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cribu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scribu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0.24nb1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6.1nb1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libreoffice-3.5.6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26.5nb1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9.0nb3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libreoffice-3.5.6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reoffice-3.5.6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libreoffice-3.5.6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_solve-5.5.2.0" -&gt; "libreoffice-3.5.6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0.22.3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libreoffice-3.5.6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6nb1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" -&gt; "ruby193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bbiter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bbit-2.0.7" -&gt; "ruby193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io-2.0.0" -&gt; "ruby193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_oauth-0.4.4" -&gt; "ruby193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stream-0.1.16nb1" -&gt; "ruby193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cnb1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4n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uile-gnome-platform-2.16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4nb3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cairo-1.4.0nb10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xulrunner17-17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xulrunner17-17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ulrunner17-17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xulrunner17-17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xulrunner17-17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4" -&gt; "xulrunner17-17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ulrunner17-17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chinese-traditional-200407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DateTime-Locale-0.4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mkmemstick-201112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sockets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0nb1" -&gt; "gcc48-libs-4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193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portmap-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ldapvi-1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dapvi-1.7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Log-1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Log-1.1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py27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0.7.6" -&gt; "py27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lassy-tags-0.4" -&gt; "py27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media-1.0.1" -&gt; "py27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ptt-0.5.5" -&gt; "py27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ekizai-0.7" -&gt; "py27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version-1.7" -&gt; "py27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milter-manager-1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milter-manager-1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ilter-manager-1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notification-daemon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5" -&gt; "notification-daemon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notification-daemon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notification-daemon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notification-daemon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notification-daemon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notification-daemon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notification-daemon-0.4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notification-daemon-0.4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notification-daemon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notification-daemon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mea-0.4.0nb22" -&gt; "wampag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ampager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tidy-200910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siag-3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witz-0.3.1nb2" -&gt; "siag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libnotify07-0.7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libnotify07-0.7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notify07-0.7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dgen-sdl-1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dbc-0.99994nb2" -&gt; "ruby19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3nb1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3nb2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3nb4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6nb1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59nb2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08nb3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3nb1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37nb1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11nb2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3nb1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3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mysq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hp54-mysq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2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7.2nb2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6.3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2.6.6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0.4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2.0nb2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1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2.2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3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1nb2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0.2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0.89.9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4.3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6.12.4nb4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0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2.1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3.2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4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3.3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3.2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7.1nb6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8.2nb2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1.4.11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2.4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sc-2.8.3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18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3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2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3.0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ga-4.1.0nb4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0.16.9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8.1nb2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adeonhd-1.3.0nb2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6.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evince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36.1" -&gt; "evince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evince-3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evince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7nb5" -&gt; "evince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evince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vince-3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vince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evince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vince-3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evince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evince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py26-Scientific-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cientific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Scientific-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" -&gt; "py26-Scientific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apollo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ocket-1.0.10" -&gt; "php53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Auth_SASL-1.0.6" -&gt; "php53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Net_Sieve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extractor-0.5.20c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libextractor-0.5.20c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6" -&gt; "libextractor-0.5.20c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cpuload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sip-4.1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portuguese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builde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beton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ind-20111103nb1" -&gt; "p5-Template-Plugin-Clickable-0.0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0nb3" -&gt; "mgm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123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st123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123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" -&gt; "harmony-2006052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harmony-200605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print-2009" -&gt; "harmony-2006052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harmony-200605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harmony-200605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3" -&gt; "harmony-200605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harmony-2006052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1" -&gt; "harmony-200605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.3" -&gt; "harmony-200605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degam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degam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degam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degam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degam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geeqie-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eeqie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eeqie-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4-0.4.7nb11" -&gt; "geeqie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eeqie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eeqie-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-&gt; "lua-tokyocabinet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8" -&gt; "py26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Bit-2.24.0nb5" -&gt; "py26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nome-bindings-2.2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19" -&gt; "py26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-&gt; "gst-plugins1-vpx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vpx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vpx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vpx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vpx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gst-plugins1-vpx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cr-0.47nb7" -&gt; "subtitleripper-0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subtitleripper-0.3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ibus-input-pad-1.4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input-pad-1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1nb6" -&gt; "ibus-input-pad-1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bus-input-pad-1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7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7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idgin-facebookchat-1.6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0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Auth_SAS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Auth_SASL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urlgfe-1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urlgfe-1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netbiff-0.9.1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1" -&gt; "mailsync-5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tkmm-utils-0.4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gtkmm-utils-0.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gtkmm-utils-0.4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gtkmm-utils-0.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fonttools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fonttools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onttools-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enc-0.1h" -&gt; "tex-fontspec-2.2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2900" -&gt; "tex-fontspec-2.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2900" -&gt; "tex-fontspec-2.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fontspec-2.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1.26" -&gt; "tex-fontspec-2.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unicode-0.96" -&gt; "tex-fontspec-2.2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opendkim-2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swiftsurf-1.2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5.6" -&gt; "ruby193-webrobot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webrobots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s10sh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skktools-1.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-&gt; "java-tokyocabinet-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tokyocabinet-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5" -&gt; "nagios-plugin-radius-1.4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1" -&gt; "nagios-plugin-radius-1.4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kye-1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kye-1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kye-1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libraw-0.1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f-reader-1.3.2" -&gt; "ruby193-praw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tfunk-1.0.3" -&gt; "ruby193-praw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rawn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a-2.1.2" -&gt; "ipa_sdb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9" -&gt; "rasqal-0.9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drino-helpers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0.7" -&gt; "ruby18-padrino-helpers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18n-0.6.4" -&gt; "ruby18-padrino-helpers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drino-helpers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1nb1" -&gt; "p5-DateTime-Event-Recurrence-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ICal-0.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ICal-0.10nb3" -&gt; "p5-DateTime-Format-ICal-0.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1nb1" -&gt; "p5-DateTime-Format-ICal-0.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-&gt; "php53-piwigo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xif-5.3.24" -&gt; "php53-piwigo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4" -&gt; "php53-piwigo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vbetool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trayicon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aws-mail-trayicon-3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-&gt; "claws-mail-trayicon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trayicon-3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claws-mail-trayicon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trayicon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3.1nb1" -&gt; "yaws-1.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yaws-1.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l-1.0.0" -&gt; "daapd-0.2.4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-&gt; "p5-Catalyst-Authentication-Credential-HTTP-1.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Authentication-Credential-HTTP-1.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edcommon-3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wmmail-0.6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mail-0.6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apm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apm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apm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quicklauncher-plugin-1.9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quicklauncher-plugin-1.9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quicklauncher-plugin-1.9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Declare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37nb2" -&gt; "p5-MooseX-Declare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0nb1" -&gt; "p5-MooseX-Declare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Declare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Declare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Declare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gallery-1.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-&gt; "gallery-1.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gallery-1.5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LaBrea-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barcode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barcode-0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XP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tron-0.4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t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th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randr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goo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goo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goo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goo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" -&gt; "ruby193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ulrunner192-1.9.2.28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xulrunner192-1.9.2.2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4" -&gt; "xulrunner192-1.9.2.2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ulrunner192-1.9.2.2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qdbm-plus-1.0.0.1.8.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3" -&gt; "ruby193-actionmailer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-2.5.3" -&gt; "ruby193-actionmailer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onmailer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deskbar-applet-2.32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24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openimageio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openimageio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openimageio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openimageio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openimageio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5-1.8.10.1" -&gt; "openimageio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openimageio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p-0.2.1nb2" -&gt; "openimageio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3nb3" -&gt; "openimageio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peg15-1.5.1nb3" -&gt; "openimageio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pulse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pulse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pulse-0.1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pulse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pulse-0.1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gst-plugins0.10-pulse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-&gt; "turba-2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14" -&gt; "turba-2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equel-3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equel-3.4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gtksourceview-2.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py26-gtksourceview-2.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tksourceview-2.10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8" -&gt; "py26-gtksourceview-2.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py26-gtksourceview-2.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gtksourceview-2.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nagios-nrpe-2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5" -&gt; "nagios-plugin-ldap-1.4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nagios-plugin-ldap-1.4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3nb1" -&gt; "p5-Catalyst-Authentication-Credential-HTTP-Proxy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-&gt; "p5-Catalyst-Authentication-Credential-HTTP-Proxy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Authentication-Credential-HTTP-Proxy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flickr-0.0.1" -&gt; "ruby18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th-0.2.1nb3" -&gt; "ruby18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replicationtools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7" -&gt; "netbsd-doc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o12083-1993nb5" -&gt; "netbsd-doc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netbsd-do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x-Class-Helpers-2.0150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Helpers-2.015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2103" -&gt; "p5-DBIx-Class-Helpers-2.015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DBIx-Class-Helpers-2.015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openchrome-0.2.9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openchrome-0.2.9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openchrome-0.2.9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openchrome-0.2.9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xf86-video-openchrome-0.2.9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uler-1.6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11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dmap-1.0.7" -&gt; "orca-2.3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gemo-0.40nb1" -&gt; "howm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4" -&gt; "howm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howm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enTest-4.9.0" -&gt; "ruby193-inline-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inline-3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g123-sun-1.1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ac-1.28" -&gt; "libquicktime-1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libquicktime-1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libquicktime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-&gt; "libquicktime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nss-pgsql-1.5.0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OAPpy-0.11.6nb1" -&gt; "py26-google-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oogle-0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4" -&gt; "ed2k-gtk-gui-0.6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d2k-gtk-gui-0.6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d2k-gtk-gui-0.6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0.1nb7" -&gt; "tex-texlive-scripts-20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fr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4nb3" -&gt; "p5-YAML-MLDBM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g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g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g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mp3splt-gtk-0.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p3splt-gtk-0.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mp3splt-gtk-0.7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mp3splt-gtk-0.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p3splt-gtk-0.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mp3splt-gtk-0.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ccessibility-3.5.10nb21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-3.5.10nb22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dons-3.5.10nb26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-3.5.10nb20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3.5.10nb23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21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31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28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26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25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-3.5.10nb21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utils-3.5.10nb27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-3.5.10nb22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2.4.4" -&gt; "p5-Text-ChaSen-1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-&gt; "sigscheme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js2-200804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plpython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plpython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dbx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p5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blu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blur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dmapsharing3-2.9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6.8" -&gt; "libdmapsharing3-2.9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libdmapsharing3-2.9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libdmapsharing3-2.9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8" -&gt; "libdmapsharing3-2.9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libdmapsharing3-2.9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windowlab-1.3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theora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theora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theora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theora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tct-1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amin-0.1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s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s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s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oc-3.12.2" -&gt; "ruby193-minitest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5.1" -&gt; "ruby193-minitest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initest-4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serializer-1.2.2" -&gt; "ruby18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tuxnes-0.7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0" -&gt; "monsoon-0.2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monsoon-0.2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monsoon-0.2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nat-1.0.2nb6" -&gt; "monsoon-0.2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rrent-0.72nb6" -&gt; "monsoon-0.2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onsoon-0.2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8" -&gt; "monsoon-0.2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sysvmsg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sh-e-2.4.5nb5" -&gt; "py27-swish-e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x-Class-EncodedColumn-0.000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" -&gt; "p5-DBIx-Class-EncodedColumn-0.00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18nb1" -&gt; "p5-DBIx-Class-EncodedColumn-0.00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EncodedColumn-0.00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Eksblowfish-0.009nb1" -&gt; "p5-DBIx-Class-EncodedColumn-0.00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06nb1" -&gt; "p5-DBIx-Class-EncodedColumn-0.00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-&gt; "ruby193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vid4conf-1.1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-warp-sharp-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ke-1.2.1" -&gt; "ruby18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3.7" -&gt; "ruby18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procket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Fixtures-1.0010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3nb1" -&gt; "p5-DBIx-Class-Fixtures-1.0010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32nb1" -&gt; "p5-DBIx-Class-Fixtures-1.0010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28nb1" -&gt; "p5-DBIx-Class-Fixtures-1.0010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BIx-Class-Fixtures-1.0010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5" -&gt; "p5-DBIx-Class-Fixtures-1.0010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05nb3" -&gt; "p5-DBIx-Class-Fixtures-1.0010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3" -&gt; "p5-DBIx-Class-Fixtures-1.0010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DBIx-Class-Fixtures-1.0010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8" -&gt; "amule-2.2.6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mule-2.2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amule-2.2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0.7" -&gt; "ruby193-padrino-helpers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6.4" -&gt; "ruby193-padrino-helpers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drino-helpers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nvxbox-2007040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nvxbox-200704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nvxbox-200704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nvxbox-2007040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Epoch-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3" -&gt; "xfce4-print-4.6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print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print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print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print-4.6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print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5" -&gt; "xfce4-print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rxvt-unicode-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rxvt-unicode-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nighthawk-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ybase-1.13nb2" -&gt; "sympa-6.1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0nb1" -&gt; "sympa-6.1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sympa-6.1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alpine-2.0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lt-0.8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mlt-0.8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mlt-0.8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mlt-0.8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mlt-0.8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mlt-0.8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mlt-0.8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lt-0.8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23" -&gt; "mlt-0.8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6" -&gt; "xu4-1.0beta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xu4-1.0beta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xu4-1.0beta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u4-1.0beta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sis-0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sis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sis-0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sis-0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sis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ConfigLoader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28nb1" -&gt; "p5-Catalyst-Plugin-ConfigLoader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Canna-canuum-3.6pl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comp-1.2.4" -&gt; "xkeyboard-config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dfu-programmer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-&gt; "ing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-&gt; "jessi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essie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french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s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s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s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s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s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SMPmon-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rex-0.9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uz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uz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uz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prayer-1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1" -&gt; "prayer-1.3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rayer-1.3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rayer-1.3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prayer-1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archon-0.6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archon-0.6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xarchon-0.6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xarchon-0.6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xcursorgen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p5-Inline-0.4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flim-1.1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flim-1.1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ashi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-ssh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qsynth-0.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1" -&gt; "qsynth-0.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inentry-qt4-0.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-1.4.1nb1" -&gt; "ruby18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ransaction-simple-1.4.0.2" -&gt; "ruby18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ssm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ilt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ilt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classy-ta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la-2002050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73nb1" -&gt; "p5-Class-DBI-Plugin-DeepAbstractSearch-0.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onversation-1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onversation-1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onversation-1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onversation-1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konversation-1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onversation-1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onversation-1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onversation-1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onversation-1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2" -&gt; "konversation-1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onversation-1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6" -&gt; "tex-pstricks-2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pstricks-2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ricks-2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tellarium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tellarium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Time-Interval-1.2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electrix-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7nb5" -&gt; "electrix-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electrix-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lectrix-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lectrix-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pgcrypto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pgcrypto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oggasm-1.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3" -&gt; "oggasm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5" -&gt; "nagios-plugin-pgsql-1.4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nagios-plugin-pgsql-1.4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netload-plugin-0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netload-plugin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netload-plugin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icewm-imlib-1.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icewm-imlib-1.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1.9.15nb14" -&gt; "icewm-imlib-1.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urses-1.9.3p39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g-0.14.1" -&gt; "ruby19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-ldap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-ldap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kasp2php-0.76.1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cc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3nb4" -&gt; "p5-MasonX-Request-WithApacheSession-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0" -&gt; "p5-MasonX-Request-WithApacheSession-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ibus-tegaki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tegaki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c-2.6.15nb3" -&gt; "zephyr-mode-2.5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zephyr-mode-2.5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okerth-0.7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okerth-0.7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okerth-0.7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pokerth-0.7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pokerth-0.7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okerth-0.7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okerth-0.7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base-0.10.3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base-0.10.3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base-0.1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st-plugins0.10-base-0.1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upnp-igd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gupnp-igd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2nb1" -&gt; "gupnp-igd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upnp-igd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gupnp-igd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cpillust-1.0a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0nb3" -&gt; "p5-Parse-Method-Signatures-1.0030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Parse-Method-Signatures-1.003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1nb4" -&gt; "p5-Parse-Method-Signatures-1.003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Parse-Method-Signatures-1.003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28nb1" -&gt; "p5-Parse-Method-Signatures-1.003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Parse-Method-Signatures-1.003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zsnes-1.5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1" -&gt; "fuse-pod-0.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fuse-pod-0.5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4ip-1.5.0.1nb1" -&gt; "fuppes-0.66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fuppes-0.66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fuppes-0.66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fuppes-0.66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fuppes-0.66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ratpoison-1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ratpoison-1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datetime-plugin-0.6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datetime-plugin-0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datetime-plugin-0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datetime-plugin-0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freeglut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freeglut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freeglut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tu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Perl-PrereqScanner-1.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Perl-PrereqScanner-1.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t4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docs-4.8.4nb2" -&gt; "qt4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4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tlm-htt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subversion-1.7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" -&gt; "tlf-0.9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ecore-1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ecore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ecore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ecore-1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ecore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ecore-1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ecore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5.0nb3" -&gt; "ecore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1.0nb1" -&gt; "ecore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oftware-x11-1.1.0nb1" -&gt; "ecore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ecore-1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core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1" -&gt; "tex-cjk-4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2b" -&gt; "tex-cjk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11nb1" -&gt; "tex-cjk-4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cjk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cjk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11nb1" -&gt; "tex-cjk-4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cjk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hailatex-0.4.5" -&gt; "tex-cjk-4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1" -&gt; "tex-cjk-4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lem-2010.21840" -&gt; "tex-cjk-4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1" -&gt; "tex-cjk-4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a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sudok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sudok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sudok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sudok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sudok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sudok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sudok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bov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bov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bov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bov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bov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bov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ov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ipfel-0.3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-&gt; "gipfel-0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zsz-0.12.20nb1" -&gt; "minicom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matplotlib-g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2.0nb1" -&gt; "py27-matplotlib-gtk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matplotlib-g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pg123-esd-1.1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g123-esd-1.1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time-1.0b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latin-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mi-0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3ddesktop-0.2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3ddesktop-0.2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3ddesktop-0.2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InsideOut-0.1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InsideOut-0.1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icebreaker-1.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icebreaker-1.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ol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ol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ol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ol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ol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ol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ol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greek-200206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1.0nb4" -&gt; "efreet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tk-8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Expect-0.31nb3" -&gt; "p5-Devel-ebug-0.4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mcd-3.0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usrp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cc-2.8.0nb3" -&gt; "usrp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usrp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usrp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srp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Mark-words-20030107" -&gt; "GutenMark-2009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-&gt; "ruby193-rack-ssl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ck-ssl-1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rest07-0.7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librest07-0.7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notification-0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aws-mail-notification-0.3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notification-0.3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notification-0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enerator-0.3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enerator-0.3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bemol-0.3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bemol-0.3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bemol-0.3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7.9" -&gt; "svk-2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Dump-0.05nb1" -&gt; "svk-2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svk-2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3" -&gt; "svk-2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Mirror-0.75nb3" -&gt; "svk-2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1.5.1nb17" -&gt; "audacious-plugins-1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audacious-plugins-1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db-1.3.2" -&gt; "audacious-plugins-1.5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audacious-plugins-1.5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audacious-plugins-1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6" -&gt; "audacious-plugins-1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audacious-plugins-1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audacious-plugins-1.5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-&gt; "audacious-plugins-1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s-0.6nb4" -&gt; "audacious-plugins-1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n-otp-1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moc-devel-2.5.0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libpurpl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purpl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purple-2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libpurple-2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libpurpl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bpurple-2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libpurpl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" -&gt; "libpurpl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libpurpl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libpurpl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musepack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-&gt; "gst-plugins0.10-musepack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musepack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musepack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musepack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0.94nb1" -&gt; "p5-Hash-Case-1.0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ap2-php53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Bidwatcher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4" -&gt; "php53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I18N_UnicodeNormaliz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py27-nevow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2.2.0" -&gt; "sal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mq-2.2.0.1" -&gt; "salt-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2crypto-0.21.1nb2" -&gt; "sal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lvwm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brasero-nautilus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brasero-nautilus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brasero-nautilus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brasero-nautilus-2.3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brasero-nautilus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brasero-nautilus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-&gt; "brasero-nautilus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rasero-nautilus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brasero-nautilus-2.3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brasero-nautilus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brasero-nautilus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17" -&gt; "brasero-nautilus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ncdf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R-ncdf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1" -&gt; "p5-App-Cmd-0.3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2nb1" -&gt; "p5-App-Cmd-0.3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4" -&gt; "p5-iCal-Parser-1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nsruby-1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nsruby-1.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djust-1.2.0" -&gt; "ruby18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it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-1.8.7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TP_Request-1.4.4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URL-1.0.15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DIME-1.0.2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ultipart-po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ultipart-po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9.4.0.7j" -&gt; "hiawatha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hiawatha-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1" -&gt; "p5-Catalyst-Authentication-Store-Htpasswd-1.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-&gt; "p5-Catalyst-Authentication-Store-Htpasswd-1.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flashrom-0.9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idecode-2.11" -&gt; "flashrom-0.9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flashrom-0.9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qlandkartegt-garmindev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e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e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e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e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e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-kerb-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qlite3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xautolock-1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Tatsumaki-0.1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Tatsumaki-0.1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13nb1" -&gt; "p5-Tatsumaki-0.1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Tatsumaki-0.1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10nb1" -&gt; "p5-Tatsumaki-0.1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-pgsql-2.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ap22-auth-pgsql-2.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use-1.0.0.1a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0.0nb6" -&gt; "fuse-1.0.0.1a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6.7" -&gt; "R-DAAG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DAAG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grake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unit-1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URI-FromHash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14" -&gt; "php54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-&gt; "php54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-fix-ca-3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py27-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anki-1.2.11" -&gt; "py27-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k-2.2.3nb2" -&gt; "p5-VCP-Dest-svk-0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openobex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openobex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h-1.5nb3" -&gt; "exmh-2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0" -&gt; "exmh-2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exmh-2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tkam-0.1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gtkam-0.1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3.5nb18" -&gt; "gtkam-0.1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am-0.1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urn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nsi-1.4.3" -&gt; "ruby18-turn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urn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xkb-plugin-0.4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xkb-plugin-0.4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xkb-plugin-0.4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nm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ugly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ugly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ugly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ugly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prelude-lml-0.9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kdelibdocs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-&gt; "kdelibdocs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8" -&gt; "kdelibdocs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libdocs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libdocs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libdocs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7nb5" -&gt; "evince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evince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vince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vince-2.3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vince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vince-2.3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evince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evince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vince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evince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evince-2.3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evince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-&gt; "cfengine-3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teg-0.11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eg-0.11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wmmp3-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mp3-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p5-XML-XQL-0.6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if-psprint-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merkaartor-0.17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merkaartor-0.17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1" -&gt; "merkaartor-0.17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merkaartor-0.17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1" -&gt; "merkaartor-0.17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merkaartor-0.17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merkaartor-0.17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erkaartor-0.17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core-2.13.1" -&gt; "ruby193-rspec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expectations-2.13.0" -&gt; "ruby193-rspec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mocks-2.13.0" -&gt; "ruby193-rspec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spec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f-libs-0.17" -&gt; "atf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45nb1" -&gt; "pgpenvelope-2.1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xp-processor-4.1.5" -&gt; "ruby193-parse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rser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3" -&gt; "p5-DateTime-1.0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-&gt; "p5-DateTime-1.0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DateTime-1.0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0040" -&gt; "p5-Test-Most-0.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er-Names-0.03nb3" -&gt; "p5-Test-Most-0.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17nb1" -&gt; "p5-Perl-MinimumVersion-1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pari-2.3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efax-gtk-3.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efax-gtk-3.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fax-gtk-3.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kramdown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kramdown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x-Class-Validation-0.0200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3" -&gt; "p5-DBIx-Class-Validation-0.020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Validation-0.020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8nb4" -&gt; "p5-DBIx-Class-Validation-0.020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0" -&gt; "p5-DBIx-Class-Validation-0.0200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2.1" -&gt; "dictem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dictem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plib-1.8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plib-1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plib-1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tango-icon-theme-0.8.9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t4-tiff-4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4-tiff-4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roc-Wait3-0.03nb3" -&gt; "p5-Parallel-Prefork-0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-&gt; "cvsup-gui-16.1.h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lex-oald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lsa-plugins-oss-1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Module-Dependency-1.8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mDNSResponder-nss-258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ashery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ashery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xterm-12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xplsprinter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rintUtil-1.0.1" -&gt; "xplsprinter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ing-2.4b2nb1" -&gt; "rconfig-0.4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-&gt; "rconfig-0.4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mux-1.0nb2" -&gt; "rconfig-0.4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fast-user-switch-applet-2.2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ast-user-switch-applet-2.2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fast-user-switch-applet-2.2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fast-user-switch-applet-2.2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fast-user-switch-applet-2.2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fast-user-switch-applet-2.24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14" -&gt; "fast-user-switch-applet-2.2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fast-user-switch-applet-2.2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fast-user-switch-applet-2.2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1" -&gt; "ruby193-ma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eetop-1.4.12" -&gt; "ruby193-ma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6.4" -&gt; "ruby193-ma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ail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smtp-1.0.6nb1" -&gt; "gtk-send-pr-0.4.9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-send-pr-0.4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inbow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sofia-sip-1.12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magicpoint-1.13a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magicpoint-1.13a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g-1.0.10nb3" -&gt; "magicpoint-1.13a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magicpoint-1.13a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rex-0.9.9nb1" -&gt; "py26-pcap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cap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1inst-0.6.1nb2" -&gt; "font-bh-type1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vino-2.2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vino-2.2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vino-2.2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vino-2.28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vino-2.2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vino-2.2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vino-2.2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vino-2.28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vino-2.2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vino-2.2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vino-2.2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53nb1" -&gt; "ruby18-cabocha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abocha-0.5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clutter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-&gt; "py26-clutter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8.10nb6" -&gt; "py26-clutter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clutter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shmop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scim-python-0.1.13rc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scim-python-0.1.13rc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chant-1.6.5" -&gt; "scim-python-0.1.13rc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python-0.1.13rc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scim-python-0.1.13rc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nvi-m17n-1.79.200406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te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-&gt; "p5-DateTime-TimeZone-HPUX-1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datatypes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datatypes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tim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tim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tim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tim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tim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tim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etacity-2.34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metacity-2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metacity-2.34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metacity-2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metacity-2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etacity-2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metacity-2.34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10" -&gt; "metacity-2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etacity-2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metacity-2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metacity-2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metacity-2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etacity-2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View-Jemplate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-im-libthai-0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welsh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2b" -&gt; "tex-metalogo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metalogo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ff-lcs-1.2.1" -&gt; "ruby193-rspec-expectation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spec-expectations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omp-1.2.8" -&gt; "ruby18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viron-0.2" -&gt; "tex-pst-pdf-1.1v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pst-pdf-1.1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rop-1.32nb2" -&gt; "tex-pst-pdf-1.1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6" -&gt; "tex-pst-pdf-1.1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pdf-1.1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tex-pst-pdf-1.1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oe-3.5.1" -&gt; "ruby18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tree-3.0.9" -&gt; "ruby18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2ruby-2.0.3" -&gt; "ruby18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ZenTest-4.9.0" -&gt; "ruby18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24.0nb1" -&gt; "distbb-0.4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1.0" -&gt; "distbb-0.4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0.18.0nb1" -&gt; "distbb-0.4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4.4" -&gt; "distbb-0.4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xfce4-terminal-0.4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xfce4-terminal-0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terminal-0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xfce4-terminal-0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xfce4-terminal-0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6" -&gt; "xfce4-terminal-0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terminal-0.4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terminal-0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py27-usb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1" -&gt; "p5-Test-Aggregate-0.36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32nb1" -&gt; "p5-Test-Aggregate-0.36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groonga-2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groonga-2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2.2.0" -&gt; "groonga-2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roonga-2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overag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overage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f-2.7.4" -&gt; "tex-tex-ps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RTx-Shredder-0.0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5" -&gt; "RTx-Shredder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2.5p1nb2" -&gt; "isc-dhclient-4.2.5p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2" -&gt; "Pantomime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1" -&gt; "courier-imap-4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pioneers-0.11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pioneers-0.11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ioneers-0.11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ioneers-0.11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2.6nb4" -&gt; "gtkmm-2.2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gtkmm-2.2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28.4nb8" -&gt; "gtkmm-2.2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mm-2.2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uz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19" -&gt; "ibus-chewing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ibus-chewing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chewing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ewing-0.3.3" -&gt; "ibus-chewing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bus-chewing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ibus-chewing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1" -&gt; "php54-imap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imap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coil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coil-1.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Mesa-7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Mesa-7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Mesa-7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DBI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asclock-xlib-2.0b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ibmtag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ag-0.3.2" -&gt; "py26-libmtag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RequireSS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fm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fm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-&gt; "squeak-vm-4.10.2.26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squeak-vm-4.10.2.26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squeak-vm-4.10.2.26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squeak-vm-4.10.2.26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cy2-ldapdb-2.1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httplib2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httplib2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tacplus-1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uzzles-945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6.3" -&gt; "py26-at-spi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6.2" -&gt; "py26-at-spi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3-3.4.2nb2" -&gt; "py26-at-spi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-&gt; "libpreludedb-perl-0.9.1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ttpclient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httpclient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ttpclient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autotrace-0.3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hor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hor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2" -&gt; "texdrive-0.0.20081126.1718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texdrive-0.0.20081126.1718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texdrive-0.0.20081126.1718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19" -&gt; "gnome-pilot-2.0.1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pilot-2.0.1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nome-pilot-2.0.1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pilot-2.0.1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gnome-pilot-2.0.1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me-pilot-2.0.1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pilot-2.0.1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aemons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aemons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qt4-qdbus-4.8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4-qdbus-4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ubversion-1.7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ddressable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nss_ldap-26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clutter-gtk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ore-0.8.0nb17" -&gt; "ruby18-clutter-gtk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ruby18-clutter-gtk-0.8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lutter-gtk-0.8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gtk-0.8.3nb13" -&gt; "ruby18-clutter-gtk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2.0.0" -&gt; "ruby18-clutter-gtk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ockdiag-1.2.3" -&gt; "py26-nwdiag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nwdiag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wdiag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libmatchbox-1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libmatchbox-1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tree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scanssh-2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wxGTK28-contrib-2.8.1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wxGTK28-contrib-2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wxGTK28-contrib-2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wxGTK28-contrib-2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wxGTK28-contrib-2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wxGTK28-contrib-2.8.1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wxGTK28-contrib-2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wxGTK28-contrib-2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p5-Apache2-AuthCookie-3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7" -&gt; "p5-Apache2-AuthCookie-3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webcolor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id3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id3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id3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1" -&gt; "kid3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kid3-1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kid3-1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id3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emacs24-24.3.50.2013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emacs24-24.3.50.2013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emacs24-24.3.50.2013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macs24-24.3.50.2013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9" -&gt; "emacs24-24.3.50.2013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emacs24-24.3.50.2013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emacs24-24.3.50.2013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f-0.9.13" -&gt; "emacs24-24.3.50.2013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2" -&gt; "emacs24-24.3.50.2013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macs24-24.3.50.2013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emacs24-24.3.50.2013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b-0.0.3" -&gt; "ruby193-camping-2.1.5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camping-2.1.5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amping-2.1.5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en-gb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ct-20061208" -&gt; "xjdic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dic-20061208" -&gt; "xjdic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ftp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cflow-mode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0.24nb1" -&gt; "p5-Class-C3-Componentised-1.0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memoir-3.6gpl6.0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Middleware-File-Sass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ass-0.93nb1" -&gt; "p5-Plack-Middleware-File-Sass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libpreludedb-0.9.1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p5-Log-Dispatch-Array-1.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claws-mail-3.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laws-mail-3.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aws-mail-3.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-&gt; "claws-mail-3.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laws-mail-3.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3.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claws-mail-3.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3.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totem-2.32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2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0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totem-2.32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otem-2.32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totem-2.32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5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bulk-base-0.47" -&gt; "pbulk-0.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4.2.4" -&gt; "ppmd-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mail-1.2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KoboDeluxe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KoboDeluxe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pspp-0.6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pspp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spp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dx-2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dx-2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-Component-Syndicator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deforaos-phone-0.3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eforaos-phone-0.3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deforaos-phone-0.3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7" -&gt; "deforaos-phone-0.3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1" -&gt; "deforaos-phone-0.3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2.1nb1" -&gt; "deforaos-phone-0.3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phone-0.3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log2timeline-0.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log2timeline-0.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log2timeline-0.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" -&gt; "log2timeline-0.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-&gt; "log2timeline-0.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5" -&gt; "log2timeline-0.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log2timeline-0.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do_sqlite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14" -&gt; "php54-pdo_sqlite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musicbrainz-ngs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usicbrainz-ngs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imageblitz-0.0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imageblitz-0.0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enchant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php54-enchant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vlc-2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vlc-2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vlc-2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keysyms-0.3.9nb1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db-1.3.2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-&gt; "vlc-2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8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vlc-2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vlc-2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vlc-2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ive-20120204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vlc-2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-&gt; "vlc-2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bpsi-0.2.2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vlc-2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ogofilter-1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taglib-extra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" -&gt; "telepathy-gabble-0.11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telepathy-gabble-0.11.1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telepathy-gabble-0.11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elepathy-gabble-0.11.1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telepathy-gabble-0.11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nb6" -&gt; "telepathy-gabble-0.11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odular-xorg-proto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gnonlin-0.10.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gnonlin-0.1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gnonlin-0.1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4" -&gt; "mediatomb-0.1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mediatomb-0.1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mediatomb-0.1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ediatomb-0.1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oolean-6.9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boolean-6.9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9" -&gt; "boolean-6.9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2" -&gt; "perdition-postgresql-1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erdition-postgresql-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postgresql-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IEEEtran-1.7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tex-IEEEtran-1.7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bVNCServer-0.9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amaterus-0.34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newvox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make-0.9.8.6.0rc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4" -&gt; "matchbox-panel-manager-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atchbox-panel-manager-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atchbox-panel-manager-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1nb4" -&gt; "statist-1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ns-1.4" -&gt; "tetrinetx-1.13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current-20090923" -&gt; "covered-current-200609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covered-current-200609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raine-0.4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1" -&gt; "raine-0.4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raine-0.4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Prompt-0.99.7.001nb3" -&gt; "p5-App-Siesh-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kaffe-esound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kaffe-esound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d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d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d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d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d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tamago-200209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xerces-j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drraw-2.2b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4" -&gt; "ghex-2.2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hex-2.24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hex-2.2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hex-2.2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ghex-2.2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hex-2.2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hex-2.2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lgrind-3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Action-RenderView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28nb1" -&gt; "p5-Catalyst-Action-RenderView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icu-0.99.1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icu-0.99.1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gnomeicu-0.99.1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nomeicu-0.99.1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icu-0.99.1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icu-0.99.1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icu-0.99.1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en_US-20060207" -&gt; "enchant-1.6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enchant-1.6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ime-types-1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ime-types-1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drivel-2.0.3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0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nline-3.12.1" -&gt; "ruby19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xp-processor-4.1.5" -&gt; "ruby19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1.08" -&gt; "rtf-tools-1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hrift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14" -&gt; "ruby18-thrift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hrift-0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handy_sdl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handy_sdl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iftcurs-0.6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Coin-2.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appmedia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sd-2.2.14" -&gt; "tzosdclock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2.5nb2" -&gt; "py27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tkdbfeditor-1.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dbfeditor-1.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cherokee-1.2.1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upnp-dlna-0.6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2nb1" -&gt; "gupnp-dlna-0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upnp-dlna-0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upnp-dlna-0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obemapping-2010.21940" -&gt; "tex-ptex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ptex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paex-2011" -&gt; "tex-ptex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1.3" -&gt; "tex-ptex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otf-1.7b4" -&gt; "tex-ptex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tex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tex-ptex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ptex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ORLite-1.9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pricot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3" -&gt; "ruby193-activerecord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el-3.0.2" -&gt; "ruby193-activerecord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zinfo-0.3.33" -&gt; "ruby193-activerecord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verecord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xarg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xarg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0" -&gt; "blinkenthemes-0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vera++-1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vera++-1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HTML-PrettyPrinter-0.0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do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xfd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fd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chromaprint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ExtUtils-ModuleMaker-TT-0.9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compactdis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compactdis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compactdis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compactdis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compactdis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rss2gen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sinhala-0.1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ryptopp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ryptopp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me-vfs-monikers-2.15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nome-vfs-monikers-2.15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ap22-mono-2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10.2nb5" -&gt; "ap22-mono-2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mono-2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tcd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12" -&gt; "pari-galdata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0.6.0nb5" -&gt; "tomoe-gtk-0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1" -&gt; "tomoe-gtk-0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omoe-gtk-0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20" -&gt; "gmpc-lyricwiki-0.2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systemload-plugin-0.4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systemload-plugin-0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systemload-plugin-0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4" -&gt; "ruby193-sary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tunapie-2.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unapie-2.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sks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ks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4.48nb1" -&gt; "p5-CGI-Session-Driver-memcached-0.0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chanize-0.2.5" -&gt; "py26-libgmail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ibgmail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lumnize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zorro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icalendar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b" -&gt; "py26-icalendar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icalendar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calendar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gobject-2.28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py27-gobject-2.28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y27-gobject-2.28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0nb17" -&gt; "rox-lib-2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rox-lib-2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07nb1" -&gt; "p5-Net-Frame-Simple-1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3.3.0.1nb3" -&gt; "rocksndiamonds-level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2000" -&gt; "p5-MooX-Types-MooseLike-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3nb1" -&gt; "p5-MooX-Types-MooseLike-0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olicykit-gnome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olicykit-gnome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policykit-gnome-0.9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policykit-gnome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olicykit-gnome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policykit-gnome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policykit-gnome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piechart-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harde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harde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gkrellm-weather-2.0.7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weather-2.0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krellm-weather-2.0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scorch-0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scorch-0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expect-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frama-c-201209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6.0nb9" -&gt; "frama-c-201209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frama-c-2012090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nome-platform-2.3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36.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platform-2.3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monikers-2.15.3nb2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4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asn1-0.0.1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sn1-0.0.11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Pod-Elemental-0.10236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3nb1" -&gt; "p5-Pod-Elemental-0.10236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Pod-Elemental-0.10236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Pod-Elemental-0.10236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FollowPBP-0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0" -&gt; "gpsim-oscilloscope-0.1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est-200407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2" -&gt; "remmina-plugins-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remmina-plugins-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1" -&gt; "remmina-plugins-0.9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remmina-plugins-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remmina-plugins-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remmina-plugins-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0.9.3nb10" -&gt; "remmina-plugins-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7.1nb1" -&gt; "remmina-plugins-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remmina-plugins-0.9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raw-9.16nb1" -&gt; "pfstools-1.7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pfstools-1.7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sdk-12311998nb3" -&gt; "p5-LDAP-1.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" -&gt; "gtranscode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ranscode-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AttributeHelpers-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xsane-0.99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xsane-0.99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sane-0.99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bitlbee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bitlbee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le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le-3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16" -&gt; "ruby18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ff-lcs-1.2.1" -&gt; "ruby18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xtlib-0.9.16" -&gt; "ruby18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2b" -&gt; "tex-xltxtra-0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" -&gt; "tex-xltxtra-0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" -&gt; "tex-xltxtra-0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11nb1" -&gt; "tex-xltxtra-0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-&gt; "htmldoc-x11-1.8.2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htmldoc-x11-1.8.27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tris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tris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ockfil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ockfil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ss-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flac123-0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inatra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sinatra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protection-1.5.0" -&gt; "ruby18-sinatra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3.7" -&gt; "ruby18-sinatra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sinatra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inatra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empy-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Squatting-On-PSGI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uatting-0.81nb1" -&gt; "p5-Squatting-On-PSGI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1inst-0.6.1nb2" -&gt; "font-bitstream-type1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file-roller-2.32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file-roller-2.32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ile-roller-2.3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ile-roller-2.3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file-roller-2.3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.67nb1" -&gt; "mysql-server-5.1.6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mysql-server-5.1.6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nput-pad-1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input-pad-1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5nb6" -&gt; "input-pad-1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input-pad-1.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0.9.4" -&gt; "MyHDL-iverilog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owerdns-ldap-2.9.2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-&gt; "powerdns-ldap-2.9.2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powerdns-ldap-2.9.2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10nb1" -&gt; "p5-String-ToIdentifier-EN-0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String-ToIdentifier-EN-0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20" -&gt; "gmpc-mdcover-0.2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HTML-Element-Extended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0.0nb6" -&gt; "fuse-utils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tk-doc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f77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asc-1.16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mm-0.1.8nb6" -&gt; "asc-1.16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asc-1.16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asc-1.16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ui-1.0.4nb19" -&gt; "asc-1.16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rm-1.17.0" -&gt; "cparser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kterm-6.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okogiri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okogiri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ck-cach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-&gt; "ruby18-rack-cach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ck-cach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1" -&gt; "p5-Hash-Merge-Simple-0.05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-&gt; "p5-pango-1.2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062nb5" -&gt; "p5-pango-1.2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p5-pango-1.2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utils-4.8.2" -&gt; "cjkutils-4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d3lib-0.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Bus-1.0.0nb1" -&gt; "system-tools-backends-2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system-tools-backends-2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system-tools-backends-2.6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system-tools-backends-2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system-tools-backends-2.6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system-tools-backends-2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mime24-2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nestopia-1.40h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nestopia-1.40h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nestopia-1.40h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Trac-0.15nb4" -&gt; "p5-SVN-Notify-2.8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6.9" -&gt; "py26-Elixi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2-2.6.3nb5" -&gt; "py26-Elixi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mkCrypto-2.0.1nb6" -&gt; "py26-Elixi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Elixi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Elixir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assetml-1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trigi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strigi-0.7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0.9.21bnb1" -&gt; "strigi-0.7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strigi-0.7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trigi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strigi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strigi-0.7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lib-1.4.0.5nb2" -&gt; "pag-0.9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south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south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south-0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me-vfs-cdda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vfs-cdda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vfs-cdda-2.24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vfs-cdda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gnome-vfs-cdda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clcl-1.19nb1" -&gt; "nam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otcl-1.14" -&gt; "nam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nam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liveice-0.200011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liveice-0.200011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uuid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fpm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libdockapp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arnold-200201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arnold-2002012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bouml-4.2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ouml-4.2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bouml-4.2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thai-200201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2vnc-1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x2vnc-1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x2vnc-1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list-3.1.0" -&gt; "ruby193-textpo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extpow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ny-0.0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gwenview-1.4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gwenview-1.4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wenview-1.4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9" -&gt; "gwenview-1.4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gwenview-1.4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wenview-1.4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5-1.8.10.1" -&gt; "py27-pytables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1.4.1" -&gt; "py27-pytables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ools-1.7.0nb17" -&gt; "pfstmo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3" -&gt; "ruby18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2.0.8" -&gt; "ruby18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_i18n_rails-0.9.2" -&gt; "ruby18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boost-1.5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3.0" -&gt; "boost-1.5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boost-1.5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python-1.53.0" -&gt; "boost-1.5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SQLite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" -&gt; "p5-DateTime-Format-SQLite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calendar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-uae-0.8.2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e-uae-0.8.2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-uae-0.8.2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lankslate-2.1.2.4" -&gt; "ruby193-parsle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rsle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ipadic-2.7.0.200706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libao-als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-&gt; "p5-GDGraph-boxplot-1.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tistics-Descriptive-3.0604nb1" -&gt; "p5-GDGraph-boxplot-1.0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wordquiz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wordquiz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wordquiz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wordquiz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wordquiz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0.2nb1" -&gt; "kwordquiz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wordquiz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xbackligh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-&gt; "xbackligh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3.2nb1" -&gt; "freeciv-server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reeciv-server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bullet-2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akima-0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Loader-0.2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zile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libao-pulse-1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b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b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b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uikyo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1.0nb10" -&gt; "monotone-server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gedit-python-2.3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edit-python-2.30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edit-python-2.3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gedit-python-2.3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edit-python-2.3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12" -&gt; "gedit-python-2.3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13" -&gt; "gedit-python-2.3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gedit-python-2.3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edit-python-2.30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edit-python-2.3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edit-python-2.3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2" -&gt; "ObjectiveLib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dts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-&gt; "gst-plugins0.10-dts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dts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dts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dts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15nb3" -&gt; "tex-bagpipetex-3.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java-qdbm-1.0.0.1.8.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qdbm-1.0.0.1.8.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view-0.6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libview-0.6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ifp-lin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19" -&gt; "blinkensim-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0" -&gt; "blinkensim-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2" -&gt; "perdition-mysql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erdition-mysql-1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mysql-1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Role-WithOverloading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Role-WithOverloading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0nb3" -&gt; "p5-MooseX-Role-WithOverloading-0.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Role-WithOverloading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Role-WithOverloading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p5-Log-Dispatchouli-2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Array-1.001nb1" -&gt; "p5-Log-Dispatchouli-2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ruby18-rrdtool-1.4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rdtool-1.4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py27-qt3-qscintilla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0" -&gt; "py27-qt3-qscintilla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qscintilla-1.6nb10" -&gt; "py27-qt3-qscintilla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" -&gt; "tex-jsclasses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ap2-php54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View-JSON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musepack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mms-musepack-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mms-musepack-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1" -&gt; "csound5-5.0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-&gt; "csound5-5.0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1.3.1" -&gt; "py27-anita-1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py27-anita-1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-&gt; "p5-Crypt-Random-1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sbprog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usbprog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usbprog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ck-rewrite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jph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jph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vile-9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p5-CSS-1.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ap13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ap13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-&gt; "ap13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6.3" -&gt; "py27-at-spi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6.2" -&gt; "py27-at-spi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4.2nb2" -&gt; "py27-at-spi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-&gt; "p5-GIFgraph-1.2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6.8.3.9nb1" -&gt; "p5-GIFgraph-1.2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djview4-4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djview4-4.8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djview4-4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numlockx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phonon-backend-gstreamer-4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phonon-backend-gstreamer-4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phonon-backend-gstreamer-4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5.1nb8" -&gt; "phonon-backend-gstreamer-4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gd-0.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gio-2.8.0" -&gt; "ruby193-unicorn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unicorn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ndrops-0.10.0" -&gt; "ruby193-unicorn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unicorn-4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picard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a-0.9.3nb6" -&gt; "picard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picard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icard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py27-setuptools_trial-0.5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t4-qscintill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4-qscintill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1.2.202.280" -&gt; "opera-plugin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5" -&gt; "opera-plugin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silc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7" -&gt; "pidgin-silc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idgin-silc-2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idgin-silc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-&gt; "pidgin-silc-2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8.1nb5" -&gt; "claws-mail-pgpinlin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aws-mail-pgpinline-3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-&gt; "claws-mail-pgpinlin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pgpinline-3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claws-mail-pgpinlin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pgpinlin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claws-mail-pgpinlin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37nb1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4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4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4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Currency-0.04002nb4" -&gt; "p5-Handel-1.0001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5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8nb4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Handel-1.0001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6nb1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gnomeprint-2.18.8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libgnomeprint-2.18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libgnomeprint-2.18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emacs-21.4.2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Types-Perl-0.10134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-&gt; "olvwm-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olvwm-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olvwm-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ML_Common-1.2.5" -&gt; "php53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-irc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olib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bsddb3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sddb3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y26-bsddb3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theor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theor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theor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theor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" -&gt; "netbsd-iscsi-initiator-2011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Git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do_sqlite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4" -&gt; "php53-pdo_sqlite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re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WordNet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diff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sqlite3-3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ffmpeg010-20130410.0.1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ffmpeg010-20130410.0.1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ffmpeg010-20130410.0.1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tagus-2.1nb16" -&gt; "bos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mpd-0.2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-&gt; "p5-Module-Install-RTx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nice-0.1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2nb1" -&gt; "libnice-0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open4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-&gt; "py33-jinja2-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jinja2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main_name-0.5.8" -&gt; "ruby193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1" -&gt; "ruby193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http-digest_auth-1.2.1" -&gt; "ruby193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http-persistent-2.8" -&gt; "ruby193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5.6" -&gt; "ruby193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tlm-http-0.1.1" -&gt; "ruby193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robots-0.1.1" -&gt; "ruby193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echanize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3" -&gt; "opal-3.6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410.0.10.7nb1" -&gt; "opal-3.6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opal-3.6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ympy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bomb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bomb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bomb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bomb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bomb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bomb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omb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wm-1.1nb4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common-0.9.1nb7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desktop-0.9.1nb9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nest-0.3nb7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9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18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4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syslog-ng-3.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log-0.2.12" -&gt; "syslog-ng-3.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syslog-ng-3.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xclock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clock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Aliases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brasero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brasero-2.3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brasero-2.3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brasero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brasero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brasero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brasero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brasero-2.3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rasero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rasero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2" -&gt; "brasero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brasero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brasero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24.0nb1" -&gt; "pkg_online-server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2.1" -&gt; "pkg_online-serv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1.0" -&gt; "pkg_online-serv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leaflet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tex-leaflet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tex-leaflet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ck14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3" -&gt; "ruby193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3" -&gt; "ruby193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3" -&gt; "ruby193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core-2.13.1" -&gt; "ruby193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expectations-2.13.0" -&gt; "ruby193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mocks-2.13.0" -&gt; "ruby193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spec-rails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freeDiameter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geometry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goocanvasmm-0.15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0" -&gt; "goocanvasmm-0.15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goocanvasmm-0.15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node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-&gt; "ruby193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libXv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plpython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plpython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p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p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p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p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p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5-Authen-PAM-0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volution-webcal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evolution-webcal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evolution-webcal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volution-webcal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df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analitz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analitz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analitz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analitz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analitz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vray-3.6.1nb15" -&gt; "giram-0.3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3ds-1.2.0nb6" -&gt; "giram-0.3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iram-0.3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xpdfopen-0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o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ho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oe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atkmm-2.2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atkmm-2.2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n-sasl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swfdec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wfdec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swfdec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swfdec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swfdec-0.8.4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swfdec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swfdec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swfdec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swfdec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olicykit-0.9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policykit-0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olicykit-0.9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kes-0.5.0nb1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ostgresql-4.1.1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p8-1.3.4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5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5lib-0.95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b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appconf-0.6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outh-0.7.6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each-1.1.5nb1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ezzanine-filebrowser-0.2.13nb1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ezzanine-grappelli-0.2.11nb1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ezzanine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int2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tint2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tint2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tint2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tint2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tint2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tint2-0.1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int2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0.96nb2" -&gt; "poco-data-mysql-1.4.2p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nb1" -&gt; "poco-data-mysql-1.4.2p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mailcrypt-3.5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-radius-1.5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openldap-2.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5" -&gt; "openldap-2.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3nb1" -&gt; "p5-Package-Variant-1.0010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ile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xWidgets-2.8.10.1nb19" -&gt; "py26-winpdb-1.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winpdb-1.4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2nb1" -&gt; "p5-CatalystX-CRUD-Controller-RHTMLO-0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11nb1" -&gt; "p5-CatalystX-CRUD-Controller-RHTMLO-0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fract-0.3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MouseX-NativeTraits-1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flpsed-0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-&gt; "flpsed-0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IP-1.4.8" -&gt; "py27-GeoIP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pd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iff-lc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iff-lcs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part-post-1.2.0" -&gt; "ruby193-faraday-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araday-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5.07nb4" -&gt; "gnuchess-book-medium-200005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3nb1" -&gt; "netbsd-www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0.5.3nb8" -&gt; "netbsd-www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2.2nb11" -&gt; "netbsd-www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netbsd-www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netbsd-www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ype-utils-1.5nb1" -&gt; "freetyp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16" -&gt; "ruby18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lt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ffmpeg2theora-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common-doc-2012" -&gt; "tex-texlive-en-doc-20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emontools-0.76nb1" -&gt; "mailfront-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mailfront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glibs-1.106nb1" -&gt; "mailfront-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m-0.96" -&gt; "mailfront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eston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opencm-0.1.2rc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5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2ch-1.8.4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6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1.87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mode-1.9.3p39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5.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83.2012061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5.11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7.19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10420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5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8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ns-1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speaklater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peaklater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smin-1.0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1.1.7nb1" -&gt; "blender-2.66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peg15-1.5.1nb3" -&gt; "blender-2.66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blender-2.66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blender-2.66a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blender-2.66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blender-2.66a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blender-2.66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blender-2.66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blender-2.66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blender-2.66a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ibpcap-0.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sspoo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csharp-mysql-6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pgpcor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claws-mail-pgpcor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aws-mail-pgpcore-3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-&gt; "claws-mail-pgpcor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pgpcore-3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claws-mail-pgpcor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pgpcor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lablgtk-2.16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lablgtk-2.1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lablgtk-2.1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ablgtk-2.1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lablgtk-2.1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lablgtk-2.1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lablgtk-2.1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lablgtk-2.1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0" -&gt; "lablgtk-2.1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lablgtk-2.1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lablgtk-2.1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lex-cmu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-&gt; "hugs98-unix-2.0.200609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xz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fi-1.4.0" -&gt; "ruby18-xz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o-like-0.3.0" -&gt; "ruby18-xz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xz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07nb1" -&gt; "p5-Net-Server-Coro-0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1" -&gt; "p5-Net-Server-Coro-0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bmicrohttpd-0.9.2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fits-2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pyfits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-&gt; "ruby193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0.2.5" -&gt; "R-RPostgreSQL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RPostgreSQL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R-RPostgreSQL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delta-2006.08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sekiza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2" -&gt; "perdition-ldap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perdition-ldap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ldap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pixmap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bbrun-1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bbrun-1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" -&gt; "ruby193-amq-client-0.9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q-protocol-1.2.0" -&gt; "ruby193-amq-client-0.9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mq-client-0.9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4.1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cyrus-imapd-2.4.1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zphoto-1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-0.4.4nb2" -&gt; "zphoto-1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8.14" -&gt; "softhsm-1.3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ogjam-4.5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ogjam-4.5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ogjam-4.5.3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logjam-4.5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logjam-4.5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hwde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ml-4.0.0" -&gt; "ruby19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0.12.2" -&gt; "ruby19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pang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pang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ruby18-gnome2-pang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-&gt; "ruby18-gnome2-pang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pango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kle-2.70" -&gt; "xrand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xrand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rand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easy-thumbnail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easy-thumbnails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appfinder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7" -&gt; "xfce4-appfinder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appfinder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appfinder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menu-4.6.1nb12" -&gt; "xfce4-appfinder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appfinder-4.6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appfinder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5" -&gt; "xfce4-appfinder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ma-1.6.3" -&gt; "ruby193-hee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deray-1.0.9" -&gt; "ruby193-hee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aunchy-2.2.0nb1" -&gt; "ruby193-hee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1" -&gt; "ruby193-hee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ee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py27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y27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py27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py27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fprint-0.0.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fprint-0.0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libfprint-0.0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seamonkey-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seamonkey-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seamonkey-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seamonkey-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seamonkey-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4" -&gt; "seamonkey-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eamonkey-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5-4.5.3nb4" -&gt; "seamonkey-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ibdnet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py26-libdnet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py27-libdnet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adic-2.7.0nb2" -&gt; "chasen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4nb2" -&gt; "chasen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py27-cups-1.9.6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gexiv2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libgexiv2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InterLOGIC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InterLOGIC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1" -&gt; "wxGTK24-2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wxGTK24-2.4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wxGTK24-2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wxGTK24-2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Flexible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" -&gt; "p5-DateTime-Format-Flexible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-&gt; "p5-DateTime-Format-Flexible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meta-input-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tomi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tomi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tomi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tomi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tomi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atomi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tomi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05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ShareDir-0.3.1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3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18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08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0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1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Uploader-0.103001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02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1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1nb2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Dist-Zilla-4.30002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1.014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rex-0.9.9nb1" -&gt; "py26-compizconfig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32" -&gt; "py26-compizconfig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4nb16" -&gt; "py26-compizconfig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ompizconfig-0.8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notes-plugin-1.6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notes-plugin-1.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notes-plugin-1.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amanda-common-3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06nb1" -&gt; "p5-Module-Signature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-&gt; "p5-Module-Signature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3" -&gt; "p5-Module-Signature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4" -&gt; "p5-Module-Signature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6" -&gt; "p5-Module-Signature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haskell-mode-1.4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-&gt; "monotone-viz-1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monotone-viz-1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onotone-viz-1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monotone-viz-1.0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6.0nb9" -&gt; "monotone-viz-1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ailfactor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1" -&gt; "ruby18-mailfactor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ailfactor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andelbulber-1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1.0nb4" -&gt; "edbus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dbus-1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1.0nb3" -&gt; "edbus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notify-0.4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libnotify-0.4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libnotify-0.4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notify-0.4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ypes-JSON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Types-JSON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b" -&gt; "py26-babel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babel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abel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spec-cor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spec-cor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9" -&gt; "liblrdf-0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rvm-1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4" -&gt; "php53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5" -&gt; "php53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5" -&gt; "p5-CatalystX-CRUD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X-CRUD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set-1.06nb3" -&gt; "p5-CatalystX-CRUD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X-CRUD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5" -&gt; "p5-CatalystX-CRUD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CatalystX-CRUD-0.5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dbm-1.9.3p39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lyglot-0.3.3" -&gt; "ruby193-treetop-1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reetop-1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tkimageview-1.6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tkimageview-1.6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imageview-1.6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2b" -&gt; "tex-realscripts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scrabble-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-&gt; "p5-Module-Install-ReadmeFromPod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4.0nb17" -&gt; "dcsharp-0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dcsharp-0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dcsharp-0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dcsharp-0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8" -&gt; "dcsharp-0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0" -&gt; "dcsharp-0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csharp-0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docindex-doc-2012.28163" -&gt; "tex-collection-documentation-base-doc-20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en-doc-2012" -&gt; "tex-collection-documentation-base-doc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common-doc-2012" -&gt; "tex-collection-documentation-base-doc-20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imp-ufraw-0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14" -&gt; "gimp-ufraw-0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2.7" -&gt; "gimp-ufraw-0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imp-ufraw-0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imp-ufraw-0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imp-ufraw-0.1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-ufraw-0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gimp-ufraw-0.1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3nb6" -&gt; "pakemon-0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1" -&gt; "pakemon-0.3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bibtex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bibtex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bibtex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bibtex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2.3" -&gt; "kbibtex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bibtex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bibtex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kdelibs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kdelibs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kdelibs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lib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lib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1" -&gt; "kdelib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lib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f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f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f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f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f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ramps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ramps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ramps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ramps-3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ramps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5.3.0" -&gt; "gramps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ramps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gramps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gramps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k-2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py26-Tk-2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-mysql-1.11.1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ap22-auth-mysql-1.11.1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tuxmath-200109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tuxmath-200109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datatypes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datatypes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9" -&gt; "ccgo-0.3.6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cgo-0.3.6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vga-4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vga-4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vga-4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-&gt; "p5-Crypt-Primes-0.5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4" -&gt; "p5-Crypt-Primes-0.5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lex-poslex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periodic-2.0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periodic-2.0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docsis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Bit-2.24.0nb5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nome2-2.28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y26-gnome2-2.28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input-void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input-void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input-void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fo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sc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Session-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Plugin-Session-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5" -&gt; "p5-Catalyst-Plugin-Session-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Catalyst-Plugin-Session-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utils-0.13.5" -&gt; "sdcc-2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sdcc-2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54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TryCatch-1.003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TryCatch-1.003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4nb2" -&gt; "p5-TryCatch-1.003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krf-0.2.3" -&gt; "ruby193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opengl-0.6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ruby193-opengl-0.6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ruby193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ruby193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brainy-2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brainy-2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2" -&gt; "gbrainy-2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gbrainy-2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gbrainy-2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brainy-2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brainy-2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brainy-2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radio-astronomy-3.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radio-astronomy-3.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3.0nb20" -&gt; "gnuradio-radio-astronomy-3.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8" -&gt; "gnuradio-radio-astronomy-3.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bg-2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bg-2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bg-2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bg-2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bg-2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-&gt; "dvipng-1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spac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spac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spac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spac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spac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spac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spac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rpy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rpy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py26-rpy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raphviz-2.26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raphviz-2.26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graphviz-2.26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raphviz-2.26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metar-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f-libs-0.17" -&gt; "lutok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AnyEvent-BDB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0nb1" -&gt; "p5-AnyEvent-BDB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iksemel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owerdns-mysql-2.9.2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-&gt; "powerdns-mysql-2.9.2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owerdns-mysql-2.9.2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24-2.4.33" -&gt; "pan-0.1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pan-0.1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an-0.1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an-0.1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0.95" -&gt; "tex-luaotfload-1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0.31nb1" -&gt; "tex-luaotfload-1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0.1nb7" -&gt; "tex-luaotfload-1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-0.4.4nb2" -&gt; "py26-ming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ing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adminpack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adminpack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roman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quicklist-0.8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08.7340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10.21993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004nb1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rter-2010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10.21993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1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nb2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tra-2010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1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2010.20730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topia-2010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10.21993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2009nb1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ce-2010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font-1.1.3nb1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ans-2.1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1.4nb1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l-1.002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10.21993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4nb2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1nb1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10.21993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10.21993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10.21993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08.7340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2010nb1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1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10.21993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-external-2.2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Set-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s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s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s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gconf-editor-2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conf-editor-2.32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conf-editor-2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conf-editor-2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conf-editor-2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conf-editor-2.32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gs_parser-0.1.4" -&gt; "ruby193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allel-0.6.4" -&gt; "ruby193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nbow-1.1.4" -&gt; "ruby193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4.6.2" -&gt; "ruby193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serstream-1.3.0" -&gt; "ruby193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7.7" -&gt; "ruby193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w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do_odbc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14" -&gt; "php54-pdo_odbc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hp54-pdo_odbc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nb2" -&gt; "gmencoder-0.1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gmencoder-0.1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mencoder-0.1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gwenview-i18n-1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1.4.2nb23" -&gt; "gwenview-i18n-1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gwenview-i18n-1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gwenview-i18n-1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mplayer-1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-&gt; "gmplayer-1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mplayer-1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gmplayer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gmplayer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gmplayer-1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gmplayer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gmplayer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mplayer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gmplayer-1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gmplayer-1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mplayer-1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mplayer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gmplayer-1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gmplayer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cotty-2.1.11nb8" -&gt; "tkined-1.4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ined-1.4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2-engines-bluecurve-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DBIx-Class-0.082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x-Class-0.082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73nb1" -&gt; "p5-DBIx-Class-0.082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Limit-0.14.1nb3" -&gt; "p5-DBIx-Class-0.082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DBIx-Class-0.082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Componentised-1.0010nb1" -&gt; "p5-DBIx-Class-0.082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-2.02nb3" -&gt; "p5-DBIx-Class-0.082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2000" -&gt; "p5-DBIx-Class-0.082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" -&gt; "p5-Continuit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07nb1" -&gt; "p5-Continuit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readline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6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.0nb3" -&gt; "amarok-2.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4.3nb7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amarok-2.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31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0.2nb1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bar-0.1.2nb5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1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amarok-2.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stfm-0.3.3nb17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a-0.9.3nb6" -&gt; "amarok-2.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amarok-2.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extras-1.0.1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7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scriptgenerator-0.2.0nb3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amarok-2.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xfconf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onf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onf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onf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-&gt; "xfconf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xfconf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File-Find-Rule-Age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ap2-auth-mysql-1.11.1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le-1.2.11.6" -&gt; "ruby193-spreadshee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preadsheet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imapsync-1.28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IMAPClient-3.32nb1" -&gt; "imapsync-1.28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9.4.3nb1" -&gt; "noweb-2.1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core-docs-3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core-docs-3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gnuradio-core-docs-3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4-docs-4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oauth-0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Middleware-Session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ultisync-gui-0.91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ultisync-gui-0.91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multisync-gui-0.91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0" -&gt; "multisync-gui-0.91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ultisync-gui-0.91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4nb2" -&gt; "nidentd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2" -&gt; "perdition-bdb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erdition-bdb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bdb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json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f4l-0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f4l-0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resume-200108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champlain06-0.6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champlain06-0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1" -&gt; "libchamplain06-0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libchamplain06-0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libglade-2.6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glade-2.6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lade-2.6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gtmess-0.9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bundler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23" -&gt; "swfdec-mozilla-0.8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lib-1.4.0.5nb2" -&gt; "aview-1.3.0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aview-1.3.0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MTP-1.6.1" -&gt; "php53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Mai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elestia-1.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-&gt; "celestia-1.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celestia-1.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t-0.7nb9" -&gt; "eterm-0.9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eterm-0.9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6" -&gt; "eterm-0.9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libggigc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py-gobject-shared-2.28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py-gobject-shared-2.28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y-gobject-shared-2.28.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b-xml-2.5.16nb1" -&gt; "py27-bdb-xml-2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wmextra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3nb3" -&gt; "yasql-1.8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Test-CPAN-Meta-YAML-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1.14" -&gt; "DVDStyler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DVDStyler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DVDStyler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VDStyler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1" -&gt; "DVDStyler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-&gt; "DVDStyler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DVDStyler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DVDStyler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0" -&gt; "elm-2.5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dutch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pl-0.5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inatra-contrib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natra-1.3.6" -&gt; "ruby18-sinatra-contrib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ckports-2.8.2" -&gt; "ruby18-sinatra-contrib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" -&gt; "ruby18-sinatra-contrib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inatra-contrib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mlib2-2.03nb7" -&gt; "p5-Apache-Gallery-0.9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2nb3" -&gt; "p5-Apache-Gallery-0.9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p5-Apache-Gallery-0.9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piewm-1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crypt-3.0.1" -&gt; "ruby18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ercsv-1.5.5" -&gt; "ruby18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ringex-1.5.1" -&gt; "ruby18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uidtools-2.1.3" -&gt; "ruby18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7.7" -&gt; "ruby18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types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54-concrete5-5.6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php54-concrete5-5.6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php54-concrete5-5.6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bin-16.1.hnb1" -&gt; "cvsup-gui-bin-16.1.h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cups-pdf-2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krb5-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json-0.7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json-0.7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pdcurses-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pdcurses-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2" -&gt; "warzone2100-2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warzone2100-2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warzone2100-2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warzone2100-2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warzone2100-2.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etuptools-0.6c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Component-ACCEPT_CONTEXT-0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factbook_text-2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3" -&gt; "ruby18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ssandra-0.17.0" -&gt; "ruby18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2.5p1nb2" -&gt; "isc-dhcpd-4.2.5p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MooseX-Types-DateTim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3" -&gt; "p5-MooseX-Types-DateTim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-&gt; "p5-MooseX-Types-DateTim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ypes-DateTim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Types-DateTim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Parse-0.06nb4" -&gt; "p5-MooseX-Types-DateTim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Types-DateTim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up-20100404nb1" -&gt; "tinderbox-dragonfly-3.4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mgit-1.8.2.1" -&gt; "tinderbox-dragonfly-3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2.19.3" -&gt; "tinderbox-dragonfly-3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pgsql-1.5.0b4" -&gt; "tinderbox-dragonfly-3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14" -&gt; "tinderbox-dragonfly-3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tinderbox-dragonfly-3.4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gmp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u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u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u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u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u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ast-0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0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depim4-4.4.1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-&gt; "kdepim4-4.4.1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opera-1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opera-1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3-2.6.8nb1" -&gt; "py26-lockfile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ockfile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barcode-2.0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kbarcode-2.0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barcode-2.0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barcode-2.0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barcode-2.0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nicotine-1.0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Format-1.11nb3" -&gt; "p5-Time-Format_XS-1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vte-0.2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vte-0.2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py27-vte-0.2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py26-gobject3-3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4nb2" -&gt; "py26-gobject3-3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y26-gobject3-3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object3-3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8.10nb6" -&gt; "py26-gobject3-3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py26-gobject3-3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ogle-0.9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ogle-0.9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ogle-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ermios-0.9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fontforge-201207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fontforge-201207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erm-ansicolor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i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t4-pgsql-4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4-pgsql-4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qt4-pgsql-4.8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x-etex-pkg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php54-tt-rss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php54-tt-rss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php54-tt-rss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14" -&gt; "php54-tt-rss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k-2.26nb3" -&gt; "onyx-5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4.0.17nb1" -&gt; "foomatic-ppd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xmgr-4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mgr-4.1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box70-0.70.1nb1" -&gt; "bbpager04-0.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notion-3.20120423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ip-4.1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bases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qalculate-bases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alculate-bases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dbus-glib-0.10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dbus-glib-0.10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1" -&gt; "gpsdrive-1.3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gpsdrive-1.3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psdrive-1.3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-0.22.0nb19" -&gt; "gpsdrive-1.3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nus-2.30.5nb4" -&gt; "py26-gnome-menus-2.3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y26-gnome-menus-2.3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nome-menus-2.3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amsmath-2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2.2" -&gt; "flactag-2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0.1nb1" -&gt; "flactag-2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erret-0.11.8.5" -&gt; "ruby19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libdvdnav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ygment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gments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-&gt; "py33-wtform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wtforms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faa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7" -&gt; "gst-plugins1-fa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fa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faa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fa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mk-0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wmbiff-0.4.26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wmbiff-0.4.2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biff-0.4.26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hi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hi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hi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-&gt; "py27-audiotool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cgal-3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cgal-3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cgal-3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cgal-3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ftp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office-l10n-es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ffice-l10n-es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office-l10n-es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luemoon-1.3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projclock-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11nb1" -&gt; "p5-Rose-HTMLx-Form-Field-Autocomplete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xiv2-0.6.1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w-0.13.8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12.1nb4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shotwell-0.11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0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2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6.8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0" -&gt; "openh323-1.15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XML-Atom-0.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etop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dBin-libs-1.65.1" -&gt; "p5-Test-BDD-Cucumber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20523nb1" -&gt; "p5-Test-BDD-Cucumber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Test-BDD-Cucumber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Test-BDD-Cucumber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ap22-py26-python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py26-python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ortp-0.1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MooseX-Types-DateTime-ButMaintaine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3" -&gt; "p5-MooseX-Types-DateTime-ButMaintaine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-&gt; "p5-MooseX-Types-DateTime-ButMaintaine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ypes-DateTime-ButMaintaine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Types-DateTime-ButMaintaine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2nb5" -&gt; "p5-MooseX-Types-DateTime-ButMaintaine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Types-DateTime-ButMaintaine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python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2" -&gt; "tex-igo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24.0nb1" -&gt; "lmdbg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4.4" -&gt; "lmdbg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gdbm-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ast-0.89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ast-0.89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ast-0.89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14" -&gt; "php54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14" -&gt; "php54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php54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php54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14" -&gt; "php54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54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ru-io-0.99g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1" -&gt; "p5-Git-Wrapper-0.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5.12" -&gt; "py27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10.1" -&gt; "py26-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anki-1.2.11" -&gt; "py26-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nki-1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Renaissance-0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vice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vice-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vice-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vice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vice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410.0.10.7nb1" -&gt; "vice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ec2-ami-tools-1.3.5767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gpl-9.05nb3" -&gt; "ghostscript-cidfonts-200009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drag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drag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drag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drag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rag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drag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eanwhile-1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14" -&gt; "phppgadmin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jumpingcub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jumpingcub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jumpingcub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jumpingcub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jumpingcub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jumpingcub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jumpingcub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OpenSSL-0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Candy-0.002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DBIx-Class-Candy-0.002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xml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checkpassword-pam-0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X-Component-Traits-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0nb4" -&gt; "p5-CatalystX-Component-Traits-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X-Component-Traits-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6.5" -&gt; "ups-nut-cgi-2.6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db-xml-2.5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qilla-2.2.4" -&gt; "bdb-xml-2.5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sather-1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sather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execj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execjs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0.5.3nb8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7" -&gt; "pkgsrc-guide-tools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8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ulwich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ulwich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puma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uma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af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af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af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ios-0.9.6nb2" -&gt; "ruby18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inecache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bx-require-relative-0.0.9" -&gt; "ruby18-linecache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inecache-0.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openmotif-2.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mcrypt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php54-mcrypt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gpsbabel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games-2.3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8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games-2.3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1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24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linker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3" -&gt; "ruby18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3" -&gt; "ruby18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3" -&gt; "ruby18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source-3.2.13" -&gt; "ruby18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mailer-3.2.13" -&gt; "ruby18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3" -&gt; "ruby18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ndler-1.3.4" -&gt; "ruby18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ils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nant-0.86beta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ieio-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kaffe-x11-1.1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kaffe-x11-1.1.7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kaffe-x11-1.1.7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kaffe-x11-1.1.7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mngview-1.0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g-1.0.10nb3" -&gt; "gmngview-1.0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0.1nb7" -&gt; "tex-context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4nb2" -&gt; "tex-context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212" -&gt; "tex-context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12" -&gt; "tex-context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x-context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context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8nb7" -&gt; "tex-context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mozc-tool-1.10.1390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mozc-tool-1.10.1390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mozc-tool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ozc-tool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mozc-tool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5-extras-1.5.3nb1" -&gt; "netbsd32_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0" -&gt; "p5-HTMLObject-2.2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tkglext-1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1" -&gt; "gtkglext-1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tkglext-1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glext-1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llgal-0.13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psim-0.21.1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psim-0.21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13" -&gt; "gpsim-0.21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lib-networking-2.3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3.1nb2" -&gt; "glib-networking-2.3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glib-networking-2.3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22.3" -&gt; "xpdf-3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-&gt; "xpdf-3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pdf-3.0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hang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hang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hang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hang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hang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0.2nb1" -&gt; "khang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hang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nepomuk-core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nepomuk-core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2.3" -&gt; "nepomuk-core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0" -&gt; "nepomuk-core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nepomuk-core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nepomuk-core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nepomuk-core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nepomuk-core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nepomuk-core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nepomuk-core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bx-require-relative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bx-require-relative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boing-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2-wideangle-1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dasher-4.10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1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dasher-4.10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litz-0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00328nb3" -&gt; "gnucap-200607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gnucap-200607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8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speech-espeak-0.4.2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neomagic-1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neomagic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neomagic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pkgview-1.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pkgview-1.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nome-pkgview-1.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pkgview-1.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me-pkgview-1.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pkgview-1.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input-pad-1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1nb6" -&gt; "py26-input-pad-1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nput-pad-1.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therape-0.9.1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etherape-0.9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etherape-0.9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therape-0.9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exaile-0.2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exaile-0.2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exaile-0.2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exaile-0.2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exaile-0.2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python-0.1.1nb17" -&gt; "exaile-0.2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xaile-0.2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six-spawn-0.3.6" -&gt; "ruby18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gtkmagnetic-2.2.1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magnetic-2.2.1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7" -&gt; "qcad-manual-cs-2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fityk-0.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lib-1.0" -&gt; "fityk-0.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fityk-0.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ityk-0.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4.48nb1" -&gt; "p5-CGI-Session-Serialize-yaml-4.2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smtp-vilter-1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ikidoc-0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qt3-libs-3.3.8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qt3-libs-3.3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g-1.0.10nb3" -&gt; "qt3-libs-3.3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qt3-libs-3.3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qt3-libs-3.3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qt3-libs-3.3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DLmm-0.1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5" -&gt; "xfce4-session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xfce4-session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xfce4-session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session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session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session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session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session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xfce4-session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xfce4-session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qt3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8" -&gt; "qt3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t3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yro4-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ro4-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-mml-1.2.16nb4" -&gt; "vic-devel-2.8.1.4.0beta.433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vic-devel-2.8.1.4.0beta.433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da-1.7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zip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og-0.18.0nb1" -&gt; "gcc48-4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l-0.11.2" -&gt; "gcc48-4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dvdbackup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py27-ldap-2.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lpai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ffeine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ffeine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ffeine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kaffeine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affeine-1.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ffeine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ffeine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ffeine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puyopuyo-0.9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puyopuyo-0.9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-&gt; "xmms-nas-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nas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mms-nas-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telepathy-mission-control-4.6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lepathy-0.3.3nb8" -&gt; "telepathy-mission-control-4.6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" -&gt; "telepathy-mission-control-4.6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telepathy-mission-control-4.67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telepathy-mission-control-4.6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elepathy-mission-control-4.67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elepathy-mission-control-4.6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h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-&gt; "gst-plugins1-jpeg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jpeg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jpeg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jpeg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jpeg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mq-protoco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mq-protoco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ru-0.99f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i3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jl-2.0.1nb1" -&gt; "i3-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-&gt; "i3-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wm-0.3.9nb1" -&gt; "i3-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keysyms-0.3.9nb1" -&gt; "i3-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i3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weechat-0.3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icb-2007050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7" -&gt; "pidgin-icb-2007050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idgin-icb-2007050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22.3" -&gt; "cups-1.5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cups-1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cups-1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cups-1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6" -&gt; "cups-1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transcode-1.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transcode-1.1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transcode-1.1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transcode-1.1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transcode-1.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transcode-1.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transcode-1.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transcode-1.1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p5-Log-Dispatch-DBI-0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o_postgres-0.1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_objects-0.10.12" -&gt; "ruby18-do_postgres-0.1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o_postgres-0.1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ruby18-do_postgres-0.1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7" -&gt; "gst-plugins1-si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si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si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si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si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dikt-2j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dikt-2j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dikt-2j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dikt-2j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dikt-2j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ikt-2j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golem-0.0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py27-pendrell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wl-2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83.20120614" -&gt; "wl-2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wl-2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wl-2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wl-2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ass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ass-3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array-0.6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array-0.6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2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buddy-2.26.0nb2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2.26.3nb2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1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3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4.10.1nb2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2.26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bar-applet-2.32.0nb2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plugins-2.30.1nb2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athy-2.34.0nb2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2.28.2nb2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3.6.2nb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gnome-2.28.0nb2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2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1.2.1nb2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2.32.0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monitor-2.28.2nb1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28.3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tools-2.22.2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1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ser-docs-2.32.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tils-2.32.0nb2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k-2.28.1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2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1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exchange-2.32.2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webcal-2.32.0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32.2nb1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6.6.1nb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32.0nb1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1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6.1nb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nb1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nus-2.30.5nb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status-2.26.0nb2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2.26.2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2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6.1nb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aver-2.30.2nb1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1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3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ster-applet-2.28.1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36.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-gnome-1.20.4nb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pplets-2.32.1.1nb2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arte-0.13.1nb1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equel-3.4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net6-1.3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net6-1.3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0.0.1" -&gt; "firefox-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firefox-2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firefox-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firefox-2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firefox-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firefox-2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4" -&gt; "firefox-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irefox-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irefox-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5-4.5.3nb4" -&gt; "firefox-2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ine-lib-1.2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g-1.0.10nb3" -&gt; "xine-lib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-&gt; "xine-lib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-&gt; "xine-lib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xine-lib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xine-lib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xine-lib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hor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bcryp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bcrypt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hot-babe-0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0.97nb9" -&gt; "mklivecd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mklivecd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wxsvg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wxsvg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km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km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km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0.6.0nb5" -&gt; "uim-tomoe-gtk-0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18" -&gt; "uim-tomoe-gtk-0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4" -&gt; "uim-tomoe-gtk-0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0.0" -&gt; "ruby193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0.0" -&gt; "ruby193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dk3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0.0" -&gt; "ruby193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4" -&gt; "ruby193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ruby193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sametim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7" -&gt; "pidgin-sametim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idgin-sametime-2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-&gt; "pidgin-sametim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idgin-sametim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xonclock-0.0.9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onclock-0.0.9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onclock-0.0.9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panda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b" -&gt; "py26-panda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cipy-0.12.0" -&gt; "py26-panda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ables-2.2.1nb1" -&gt; "py26-panda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anda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andas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panda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2.0nb1" -&gt; "py26-panda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br-0.5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todo-0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todo-0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todo-0.14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todo-0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odo-0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assandra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_uuid-0.3.0" -&gt; "ruby18-cassandra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ift_client-0.7.1nb1" -&gt; "ruby18-cassandra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cassandra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7.7" -&gt; "ruby18-cassandra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assandra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ast_gettex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ast_gettext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luma-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dap-2.4.10nb2" -&gt; "luma-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0" -&gt; "luma-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modules-3.18.1nb11" -&gt; "luma-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utils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nome-utils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gnome-utils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gnome-utils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gnome-utils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utils-2.3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utils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nome-utils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gnome-utils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utils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utils-2.3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8" -&gt; "gnome-utils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Sigil-0.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igil-0.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Sigil-0.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igil-0.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igil-0.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speedbar-0.14rc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oudmouth-1.4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2.3.0nb1" -&gt; "py26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SSL-0.13nb1" -&gt; "py26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crypt-1.1nb2" -&gt; "py26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xml2-2.9.0" -&gt; "py26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usique-0.5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y26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py27-musique-0.5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rypt-1.1nb2" -&gt; "py27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y27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archive-0.6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aws-mail-archive-0.6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archive-0.6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archive-0.6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-&gt; "octave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octave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1nb4" -&gt; "octave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5-1.8.10.1" -&gt; "octave-3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bx-require-relative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l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l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l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ream-0.5nb1" -&gt; "ruby193-rg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g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deforaos-libdesktop-0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eforaos-libdesktop-0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2-9808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vdisaster-0.7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ap13-Embperl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py27-wsgi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yelp-2.3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yelp-2.3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10" -&gt; "yelp-2.3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yelp-2.30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yelp-2.3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yelp-2.3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yelp-2.3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yelp-2.3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yelp-2.30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yelp-2.3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places-plugin-1.0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places-plugin-1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7" -&gt; "xfce4-places-plugin-1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places-plugin-1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4dirstat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4dirstat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4dirstat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4dirstat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0.2nb1" -&gt; "k4dirstat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4dirstat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4dirstat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2.10.0.1nb5" -&gt; "aws-demos-2.1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python-20110912nb2" -&gt; "aws-demos-2.10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-&gt; "aws-demos-2.1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" -&gt; "aws-demos-2.1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93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raw-9.16nb1" -&gt; "fotoxx-13.0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19.2nb1" -&gt; "fotoxx-13.0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fotoxx-13.0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otoxx-13.0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e-1.2.1" -&gt; "ruby193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3.7" -&gt; "ruby193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procket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keyring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ip-5.3.24" -&gt; "php53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4" -&gt; "php53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4" -&gt; "php53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4" -&gt; "php53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osix-5.3.24" -&gt; "php53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-&gt; "php53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map-5.3.24" -&gt; "php53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4" -&gt; "php53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url-5.3.24" -&gt; "php53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cowsay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dbc-3.52.8" -&gt; "odbc-postgresql-9.0.20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odbc-postgresql-9.0.20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soap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mbstring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indrop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indrops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t1lib-5.1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cElementTree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mad-0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darcsver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arcsver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arcsver-1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rgs_parser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nagra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nagra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nagra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nagra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nagra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0.2nb1" -&gt; "kanagra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nagra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bittorrent-gui-4.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irclib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rclib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gtools-2.0.2" -&gt; "py26-irclib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en1-9809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7" -&gt; "gst-plugins1-x264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x264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x264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x264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x264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gst-plugins1-x264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tkglarea2-2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tkglarea2-2.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glarea2-2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3" -&gt; "ruby193-data_objects-0.1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ata_objects-0.1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tel-3.3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umexpr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numexpr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-&gt; "php53-sencha-sn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4" -&gt; "php53-sencha-sn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4" -&gt; "php53-sencha-sn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eliom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1.3.2" -&gt; "eliom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2.0nb1" -&gt; "eliom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2.2.0" -&gt; "eliom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0.9.4nb1" -&gt; "eliom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lendar-2.03.2nb1" -&gt; "eliom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3cnb1" -&gt; "eliom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eliom-3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.3" -&gt; "eliom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2" -&gt; "eliom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uthCookie-3.12nb4" -&gt; "p5-Apache-AuthCookieDBI-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-4.3nb3" -&gt; "eblook-1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DBIx-Connector-0.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icecc-2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3.905nb3" -&gt; "icecc-2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0" -&gt; "icecc-2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icecc-2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gale-0.99f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ns-1.4" -&gt; "gale-0.99f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fpm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clutter-gtk-0.1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1" -&gt; "py26-clutter-gtk-0.1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utter-1.0.2nb15" -&gt; "py26-clutter-gtk-0.1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clutter-gtk-0.1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iax-0.8.5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kiax-0.8.5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iax-0.8.5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i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i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i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i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i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i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warmux-11.0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warmux-11.0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warmux-11.0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3" -&gt; "warmux-11.0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warmux-11.0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warmux-11.0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3" -&gt; "warmux-11.0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warmux-11.0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7" -&gt; "coolkey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8" -&gt; "coolkey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cc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oa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oa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Middleware-Auth-Digest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encoder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mencoder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mencoder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mencoder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mencoder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mpache-3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trai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zenicb-199812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nagios-nsca-2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ckfile-0.9.1" -&gt; "py27-daemon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0.8.15nb7" -&gt; "irssi-xmpp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4.3nb7" -&gt; "irssi-xmpp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0" -&gt; "php54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Auth_SASL-1.0.6" -&gt; "php54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Net_Sieve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text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text-1.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ypes-URI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Types-URI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1" -&gt; "p5-MooseX-Types-URI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romHash-0.03nb3" -&gt; "p5-MooseX-Types-URI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core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3" -&gt; "ruby18-dm-core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core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7" -&gt; "postgresql84-postgis-1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s-3.3.8" -&gt; "postgresql84-postgis-1.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ostgresql84-postgis-1.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postgis-1.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im-ja-1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m-ja-1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im-ja-1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im-ja-1.5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9100h" -&gt; "im-ja-1.5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im-ja-1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im-ja-1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sysvmsg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ea-1.10" -&gt; "bibtex2html-1.9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1" -&gt; "bibtex2html-1.9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-1.0" -&gt; "bibtex2html-1.9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bibtex2html-1.9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bibtex2html-1.9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print-2009" -&gt; "bibtex2html-1.9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rl-3.2" -&gt; "bibtex2html-1.9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" -&gt; "bibtex2html-1.9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bibtex2html-1.9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bibtex2html-1.9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ast_gettext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edu-3.5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edu-3.5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edu-3.5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edu-3.5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edu-3.5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-base-artwo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-base-artwo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-base-artwo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-base-artwo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-base-artwo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lbreakout-0103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navalbat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navalbat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navalbat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navalbat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navalbat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navalbat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navalbat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olicyd-1.8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packagekit-0.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ackagekit-0.4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packagekit-0.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ackagekit-0.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packagekit-0.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ackagekit-0.4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weather-2.30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libgweather-2.30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weather-2.30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libgweather-2.30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redis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ssystem-1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ssystem-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ssystem-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9" -&gt; "flickcurl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1" -&gt; "p5-MooseX-Types-LoadableClass-0.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ypes-LoadableClass-0.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Types-LoadableClass-0.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Types-LoadableClass-0.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pcb-201109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cb-201109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cb-2011091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cb-201109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pcb-201109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-&gt; "pcb-201109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cb-2011091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te-0.0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java-nativ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native-hyperestraier-1.0.0.1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nsi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nsi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df-1.13" -&gt; "py26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portlab-2.5nb2" -&gt; "py26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5lib-0.95" -&gt; "py26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isa-3.0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modsecurity-2.5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pd-0.4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ganglia-webfrontend-3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ganglia-webfrontend-3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1.2nb17" -&gt; "ganglia-webfrontend-3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12" -&gt; "xapian-omega-1.2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py27-sybase-0.3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trlproxy-3.0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2-980812nb2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pst-gr3d-1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gr3d-1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3nb1" -&gt; "p5-MARC-XML-0.9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ccinput-0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libgnomecanvasmm-2.2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libgnomecanvasmm-2.2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djvulibre-tools-3.5.2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openid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pslib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1" -&gt; "b-em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-&gt; "b-em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b-em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b-em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b-em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nuplot-4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nuplot-4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gnuplot-4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poppler-cpp-0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uuidtools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uuidtools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yaz-4.1.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quid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7" -&gt; "qcad-manual-en-2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goocanvas-0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oocanvas-0.14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goocanvas-0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8" -&gt; "py26-goocanvas-0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0" -&gt; "py26-goocanvas-0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8.10nb6" -&gt; "py26-goocanvas-0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0" -&gt; "libopensync-plugin-syncml-0.2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opensync-plugin-syncml-0.2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6" -&gt; "libopensync-plugin-syncml-0.2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" -&gt; "libopensync-plugin-syncml-0.2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hwdecode-demos-0.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hwdecode-demos-0.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hwdecode-demos-0.9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hwdecode-demos-0.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m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m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-&gt; "gnome-m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m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-3.0.3nb2" -&gt; "gnome-m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8" -&gt; "gnome-m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gnome-m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wer-manager-2.24.4nb29" -&gt; "gnome-m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gnome-m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m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nome-mplayer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mplayer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nome-mplayer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rails-2.0.5" -&gt; "ruby18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3" -&gt; "ruby18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s-3.2.13" -&gt; "ruby18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qt3-base-3.18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.6" -&gt; "py26-qt3-base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py26-qt3-base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py26-qt3-base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" -&gt; "ruby18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ada-2.2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" -&gt; "gtkada-2.2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5" -&gt; "nagios-plugin-spamd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xmlparse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idesk-0.7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idesk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idesk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hamster-applet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hamster-applet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hamster-applet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hamster-applet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hamster-applet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hamster-applet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hamster-applet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hamster-applet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hamster-applet-2.28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hamster-applet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24" -&gt; "hamster-applet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server-2.0.1.23p1" -&gt; "sj3-2.0.1.23p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client-2.0.1.23p1nb1" -&gt; "sj3-2.0.1.23p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5.0nb3" -&gt; "eva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1" -&gt; "evas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0nb2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4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4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37nb1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1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4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0.24nb1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0.09005nb1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5" -&gt; "py26-aafigur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portlab-2.5nb2" -&gt; "py26-aafigur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afigure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RandomFields-2.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lor-tool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-&gt; "p5-clutter-1.0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2nb9" -&gt; "p5-clutter-1.0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-&gt; "p5-clutter-1.0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062nb5" -&gt; "p5-clutter-1.0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owermanga-0.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powermanga-0.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1.06nb4" -&gt; "checkbot-1.7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Chart-ThreeD-0.0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xDateTime-3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maxima-5.2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maxima-5.2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finnish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lasso-2.3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asso-2.3.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3.6nb11" -&gt; "py26-lasso-2.3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py26-lasso-2.3.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libggiwm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fspanel-0.8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fspanel-0.8.0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restframework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restframework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restframework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jchkmail-1.3.1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3.07nb6" -&gt; "album_themes-200505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exif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4" -&gt; "matchbox-desktop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matchbox-desktop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atchbox-desktop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roc-Wait3-0.03nb3" -&gt; "p5-Server-Starter-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erubis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replicationtools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deforaos-libdatabase-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deforaos-libdatabase-0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1" -&gt; "libnids-1.2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nids-1.2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DL_net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SVN-0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Class-0.17nb1" -&gt; "p5-Padre-Plugin-SVN-0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bacula-qt-console-5.2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5.2.12nb6" -&gt; "bacula-qt-console-5.2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bacula-qt-console-5.2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int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php54-int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coherence-0.6.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openjdk7-1.7.0.147.201108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openjdk7-1.7.0.147.2011081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openjdk7-1.7.0.147.2011081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openjdk7-1.7.0.147.2011081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turing-0.1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Kwiki-Scode-0.0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mysqladmin-0.7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kmysqladmin-0.7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mysqladmin-0.7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mysqladmin-0.7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mysqladmin-0.7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object-introspect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ruby193-gnome2-gobject-introspect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gobject-introspect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object-introspectio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ostgresql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ostgresql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y26-postgresql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cin-1.1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gcin-1.1.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cin-1.1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p5-Log-Dispatch-FileRotate-1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p5-Log-Dispatch-FileRotate-1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Log-Dispatch-FileRotate-1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mptt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mptt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04nb1" -&gt; "p5-MooseX-App-Cmd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18nb1" -&gt; "p5-MooseX-App-Cmd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2nb1" -&gt; "p5-MooseX-App-Cmd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App-Cmd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47nb1" -&gt; "p5-MooseX-App-Cmd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Has-Options-0.002nb1" -&gt; "p5-MooseX-App-Cmd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" -&gt; "p5-MooseX-App-Cmd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6" -&gt; "gnumeric-1.8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numeric-1.8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umeric-1.8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umeric-1.8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6-0.6.6nb23" -&gt; "gnumeric-1.8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umeric-1.8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umeric-1.8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gnumeric-1.8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py26-enchant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enchant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enchant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be-0.2.6nb3" -&gt; "xcin-2.5.3rc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xcin-2.5.3rc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3" -&gt; "ruby193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ssandra-0.17.0" -&gt; "ruby193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FlightCrew-0.7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FlightCrew-0.7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FlightCrew-0.7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i18n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i18n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etup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mwm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mwm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kramdown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ft2-2.1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se-1.1.2" -&gt; "py26-bleach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bleach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5lib-0.95" -&gt; "py26-bleach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leach-1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dflib-2.1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lib-4.0.3nb16" -&gt; "php54-pdflib-2.1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irik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irik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irik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irik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irik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irik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irik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l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l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l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l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l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l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l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evolution-sharp-0.2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evolution-sharp-0.2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evolution-sharp-0.2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ecorator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ecorator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ashery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ndexp-0.1.7" -&gt; "ruby19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tree-3.0.9" -&gt; "ruby19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de-al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ga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" -&gt; "tex2page-2006013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f-2.7.4" -&gt; "tex2page-2006013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2page-200601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212" -&gt; "tex2page-200601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x2page-200601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tex2page-200601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tex2page-200601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tex2page-2006013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ml-parser-19990912p2nb1" -&gt; "ruby18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mlsplit-1.0.2nb3" -&gt; "ruby18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xecjs-1.4.0" -&gt; "ruby18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uglifi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en-us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re-2010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ruby193-ldap-0.9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dap-0.9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hu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hu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hu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tools-3.5.25.3nb1" -&gt; "pdf2djvu-0.7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pdf2djvu-0.7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pdf2djvu-0.7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18nb3" -&gt; "pdf2djvu-0.7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drino-cor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natra-1.3.6" -&gt; "ruby18-padrino-cor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_router-0.10.2" -&gt; "ruby18-padrino-cor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r-0.17.0" -&gt; "ruby18-padrino-cor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3" -&gt; "ruby18-padrino-cor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padrino-cor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drino-core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rxvt-2.7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t-3.1b1nb15" -&gt; "rayshade-4.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fileligh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fileligh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fileligh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fileligh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ileligh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fileligh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mymoney2-1.0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mymoney2-1.0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mymoney2-1.0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nb4" -&gt; "kmymoney2-1.0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mymoney2-1.0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ymoney2-1.0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Interface-1.06nb1" -&gt; "p5-IO-Socket-Multicast-1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gem_plug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GraphicsMagick-1.3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GraphicsMagick-1.3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interlingua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p5-Log-Dispatch-Perl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ck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73nb1" -&gt; "p5-SQL-Abstract-Limit-0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-Filter-IRCD-2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ython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Common-1.2.5" -&gt; "php54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g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pg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g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ruby18-pg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ImageViewer-0.6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aranym-0.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kqueue-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curses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5.1" -&gt; "ruby19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tree-3.0.9" -&gt; "ruby19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2ruby-2.0.3" -&gt; "ruby19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enTest-4.9.0" -&gt; "ruby19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calctool-6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calctool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calctool-6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calctool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7" -&gt; "postgresql84-plperl-8.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plperl-8.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totem-browser-plugin-2.3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2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totem-browser-plugin-2.3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otem-browser-plugin-2.3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totem-browser-plugin-2.3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5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xine-0.5.90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xine-0.5.90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xine-0.5.90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xine-0.5.905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10" -&gt; "gxine-0.5.90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gxine-0.5.90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pt_B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pt_B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pt_B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pt_B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pt_B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1" -&gt; "py26-expect-1.9b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expect-1.9b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sdk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kdesdk-3.5.10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sdk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sdk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sdk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kdesdk-3.5.10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sdk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u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up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mpc-plugin-0.3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mpc-plugin-0.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mpc-plugin-0.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gl-0.5a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dl-2.2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dl-2.2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dl-2.2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dl-2.2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x_Oracle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x_Oracle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Component-InstancePerContext-0.0010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Component-InstancePerContext-0.0010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3" -&gt; "msnre-0.9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msnre-0.9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iff-lcs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Curses-UI-0.96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3" -&gt; "p5-Curses-UI-0.96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" -&gt; "asterisk-1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asterisk-1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Test-File-ShareDir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pload-0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boa-constructor-0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jk-1.2.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20.7nb16" -&gt; "leim-20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oroborus-2.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curses-1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xsd-3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xsd-3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2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4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10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18nb2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1nb2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3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3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3" -&gt; "ruby193-css-pars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ss-parser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flickr-0.0.1" -&gt; "ruby193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0.2.1nb3" -&gt; "ruby193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Autodia-2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phyr-20010518nb7" -&gt; "tzc-2.6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h-krb4-1.2.2nb7" -&gt; "tzc-2.6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r-0.17.0" -&gt; "ruby193-jquery-rail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jquery-rails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nose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ose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0nb3" -&gt; "wApua-0.0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PHYLOG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fill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fill-1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Object-Pluggable-0.00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-&gt; "tex-babel-3.8l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babel-3.8l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babel-3.8l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openoffice3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0.0.1" -&gt; "openoffice3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26.5nb1" -&gt; "openoffice3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openoffice3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openoffice3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openoffice3-3.1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9" -&gt; "openoffice3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openoffice3-3.1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openoffice3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openoffice3-3.1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openoffice3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openoffice3-3.1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openoffice3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office3-3.1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openoffice3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openoffice3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KeePass-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2.10nb8" -&gt; "KeePass-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0.14nb32" -&gt; "gtodo-applet-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todo-applet-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todo-applet-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todo-applet-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todo-applet-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spell-0.09nb5" -&gt; "p5-Text-SpellChecker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cs11-helper-1.10nb2" -&gt; "gnupg-pkcs11-scd-0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epdfview-0.1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pdfview-0.1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pdfview-0.1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GnuPG-Interface-0.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subversion-1.7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drino-cach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0.7" -&gt; "ruby18-padrino-cach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drino-cache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rack-protectio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ck-protection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boost-python-1.5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3.0" -&gt; "boost-python-1.5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py27-blockdiag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erializer-1.2.2" -&gt; "ruby193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no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splitbib-200512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gocr-0.4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-&gt; "xjman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spanish-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xglobe-0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look-1.6.1nb2" -&gt; "lookup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lookup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lookup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2crypto-0.21.1nb2" -&gt; "euca2ool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5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settings-4.6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6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hymns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mpeg-0.4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pinentry-gtk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1" -&gt; "p5-Log-Dispatch-2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Log-Dispatch-2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b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b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b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b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b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5" -&gt; "py26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outh-0.7.6" -&gt; "py26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tagging-0.3.1" -&gt; "py26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photologue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rboom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prboom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ockapp-0.6.2" -&gt; "wsoundserver-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wsoundserver-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AnyEvent-ReverseHTTP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AnyEvent-ReverseHTTP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13nb1" -&gt; "p5-AnyEvent-ReverseHTTP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Magick-2.1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ruby193-RMagick-2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ocutils-0.10" -&gt; "py33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6" -&gt; "py33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gments-1.6" -&gt; "py33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-&gt; "py33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sphinx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conserver8-8.1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df-parser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beats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ffmpeg-0.1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ffmpeg-0.1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ffmpeg-0.10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410.0.10.7nb1" -&gt; "gst-ffmpeg-0.1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poppler-qt4-0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oppler-qt4-0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oppler-qt4-0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2nb1" -&gt; "p5-CatalystX-CRUD-View-Excel-0.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3nb2" -&gt; "p5-CatalystX-CRUD-View-Excel-0.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CatalystX-CRUD-View-Excel-0.0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17nb23" -&gt; "tuxpaint-stamps-2007.07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doc-2010" -&gt; "tex-collection-latex-doc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doc-2010.20248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doc-2.13pl26389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oc-3.8l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bib-doc-1.29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doc-2010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doc-0.1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doc-3.1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2col-doc-2009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doc-5.6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raphics-doc-1.0onb3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doc-6.82a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doc-2012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doc-2012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nfss-doc-2009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doc-2012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doc-8.31b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doc-2012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doc-9.2a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picture-doc-2009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ols-doc-2012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doc-1.4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u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u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u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mosh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httpRequest-0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lassifi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-stemmer-1.0.2" -&gt; "ruby18-classifi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lassifier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dbtoepub-1.7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oke-0.5.1nb4" -&gt; "geda-1.6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eda-1.6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eda-1.6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eda-1.6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tkglarea-1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tkglarea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kglarea-1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21" -&gt; "gqmpeg-skins-200307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ebug-ide-0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base-0.10.4nb1" -&gt; "ruby18-debug-ide-0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ebug-ide-0.4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sound-theme-freedesktop-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hydrogen-0.9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hydrogen-0.9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hydrogen-0.9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ryptkit-0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rack-contr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ck-contrib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cbrainz-ngs-0.3" -&gt; "beets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beets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68nb1" -&gt; "p5-PAR-Dist-0.4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visual_regexp-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onfig-3.2.1nb6" -&gt; "xview-3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xview-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-&gt; "xview-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18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00328nb3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vipsk-5.98pl1.7b" -&gt; "ja-ptex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gettext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speex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speex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speex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speex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speex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netcdf-fortran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xdot-20121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spamassassin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3.2nb3" -&gt; "claws-mail-spamassassin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claws-mail-spamassassin-3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-&gt; "claws-mail-spamassassin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spamassassin-3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claws-mail-spamassassin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spamassassin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mobile-2.26.1.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osg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osg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osg-3.0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osg-3.0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osg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osg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osg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osg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1" -&gt; "osg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ffee-script-source-1.6.1" -&gt; "ruby18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xecjs-1.4.0" -&gt; "ruby18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ffee-scrip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54-sencha-sn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php54-sencha-sn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php54-sencha-sn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kmserv-0.5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Stem-0.84nb3" -&gt; "p5-Lingua-EN-Tagg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devhel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evhel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2" -&gt; "devhel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vhel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devhel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devhel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devhelp-2.32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3.0.1nb7" -&gt; "libgda-postgre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libgda-postgres-3.0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oap4r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inbow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inbow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utenprint-lib-5.2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utenprint-lib-5.2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gutenprint-lib-5.2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sud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ud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14" -&gt; "ruby193-thrift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hrift-0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8" -&gt; "dc_gui2-0.8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dc_gui2-0.8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c_gui2-0.8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dc_gui2-0.8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geomap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geomap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geomap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geomap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0.2nb1" -&gt; "libkgeomap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0.2nb1" -&gt; "libkgeomap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geomap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po-mode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5" -&gt; "libxfce4gui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libxfce4gui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libxfce4gui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xfce4gui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xfce4gui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libxfce4gui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7" -&gt; "p5-pcsc-perl-1.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32" -&gt; "py27-compizconfig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4nb16" -&gt; "py27-compizconfig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catal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3.1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cyrus-imapd-2.3.1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3-2.6.8nb1" -&gt; "py26-carddav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xml-3.1.0" -&gt; "py26-carddav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object-0.8.1cnb2" -&gt; "py26-carddav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l-7.19.0nb2" -&gt; "py26-carddav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arddav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om-5.3.24" -&gt; "php53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-&gt; "php53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4" -&gt; "php53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4" -&gt; "php53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4" -&gt; "php53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ip-5.3.24" -&gt; "php53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4" -&gt; "php53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4" -&gt; "php53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sqlite-5.3.24" -&gt; "php53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darktabl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10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2.7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1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darktabl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darktabl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curl-1.24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0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darktabl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apel-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devkit-gobject-00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libdevkit-gobject-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Rose-DateTime-0.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enchant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php53-enchant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mixer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eoIP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IP-1.4.8" -&gt; "py26-GeoIP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eb-2.11b" -&gt; "openaxiom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openaxiom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openaxiom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ldap-3.2.2" -&gt; "ruby193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hyphenat-2.3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chinese-simplified-200407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matlab-mode-2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libkexiv2-0.1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libkexiv2-0.1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libkexiv2-0.1.9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libkexiv2-0.1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0" -&gt; "blinkentools-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g-1.0.10nb3" -&gt; "blinkentools-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poppl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2.0.0" -&gt; "ruby18-gnome2-poppl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-&gt; "ruby18-gnome2-poppl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ruby18-gnome2-poppl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poppler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-&gt; "alevt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galaga-2.0.3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esttools-0.9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dvd+rw-tools-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16nb2" -&gt; "p5-Crypt-DH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4" -&gt; "p5-Crypt-DH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booktabs-1.618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roj-swig-0.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pinyin-0.5.9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gdal-lib-1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gdal-lib-1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s-3.3.8" -&gt; "gdal-lib-1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gdal-lib-1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cipy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scipy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video-sdl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video-sdl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nuradio-video-sdl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gnuradio-video-sdl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dflib-5.3.9.2.1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lib-4.0.3nb16" -&gt; "php53-pdflib-5.3.9.2.1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Middleware-Header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nv-2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nv-2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nv-2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nv-2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nv-2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xf86-video-nv-2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oniguruma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-&gt; "ruby18-tokyocabinet-1.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okyocabinet-1.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vorbis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vorbi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vorbi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vorbis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mousetweaks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mousetweaks-2.28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mousetweaks-2.28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mousetweaks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mousetweaks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mousetweaks-2.28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ousetweaks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mousetweaks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1" -&gt; "mousetweaks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ousetweaks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faad-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mms-faad-2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2" -&gt; "m17n-im-config-0.9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17n-im-config-0.9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3" -&gt; "p5-Acme-Padre-PlayCode-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Acme-Padre-PlayCode-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xfce4-thunar-1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xfce4-thunar-1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xfce4-thunar-1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thunar-1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thunar-1.0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thunar-1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xfce4-thunar-1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6" -&gt; "xfce4-thunar-1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thunar-1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xfce4-thunar-1.0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thunar-1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mysqlcc-0.9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0.96nb2" -&gt; "mysqlcc-0.9.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rtmp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7" -&gt; "gst-plugins1-rtm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rtm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rtmp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rtm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1" -&gt; "gst-plugins1-rtmp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dm-2.20.1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dm-2.2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dm-2.2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dm-2.2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dm-2.20.1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10" -&gt; "gdm-2.2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0.3.0nb10" -&gt; "gdm-2.2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gdm-2.2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dm-2.2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gdm-2.20.1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dm-2.20.1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dm-2.2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replicationtools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cweb-3.64a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-1.9.3p39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20" -&gt; "scigraphica-2.1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mfsk-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mfsk-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" -&gt; "gmfsk-0.6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3b-1.0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3b-1.0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3b-1.0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3b-1.0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k3b-1.0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k3b-1.0.5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3b-1.0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k3b-1.0.5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k3b-1.0.5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g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ruby193-pg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1" -&gt; "ruby193-twitter_oauth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-&gt; "ruby193-twitter_oauth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witter_oauth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rpc2-2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0.8.8nb14" -&gt; "clutter08-gst-0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clutter08-gst-0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clutter08-gst-0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libgnome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libgnome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gnome-2.3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nome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libgnome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1" -&gt; "p5-WebService-Google-Read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xcircuit-3.4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circuit-3.4.2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xcircuit-3.4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zh_C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zh_C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zh_C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se-bindings-0.2.1" -&gt; "fuse-gmailfs-0.7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gmp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y27-mysqldb-1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macs-muse-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hy-0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memoiz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emoiz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-&gt; "libpreludedb-python-0.9.1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thumb-2.14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gthumb-2.14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thumb-2.14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gthumb-2.14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humb-2.14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gthumb-2.14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thumb-2.14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thumb-2.14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gthumb-2.14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thumb-2.14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xulrunner10-10.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xulrunner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ulrunner10-10.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xulrunner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xulrunner10-10.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4" -&gt; "xulrunner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ulrunner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-&gt; "qtools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qtools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graphics-thumbnaile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graphics-thumbnaile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graphics-thumbnaile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graphics-thumbnaile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0.2nb1" -&gt; "kdegraphics-thumbnaile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graphics-thumbnaile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0.2nb1" -&gt; "kdegraphics-thumbnaile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2.19.3" -&gt; "p5-Class-DBI-Pg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16" -&gt; "ruby19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ff-lcs-1.2.1" -&gt; "ruby19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tlib-0.9.16" -&gt; "ruby19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Console_Tabl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Console_Tabl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Files-2.77nb1" -&gt; "p5-Config-Auto-0.4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17nb2" -&gt; "xentools41-4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090625nb1" -&gt; "xentools41-4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xentools41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xentools41-4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xentools41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ysolf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tk-1.1.7nb3" -&gt; "pysolf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driftnet-0.1.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driftnet-0.1.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NeoPop-SDL-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eoclue-0.12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eoclue-0.1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eoclue-0.1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5" -&gt; "nagios-plugin-snmp-1.4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1" -&gt; "nagios-plugin-snmp-1.4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nagios-plugin-snmp-1.4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2.3.0nb1" -&gt; "py26-jerse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jerse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jersey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lt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-&gt; "XT-19991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XT-199911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cxfreeze-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bmpanel2-2.1pre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bmpanel2-2.1pre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bmpanel2-2.1pre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-&gt; "haskell-cgi-200012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rmftp-1.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rmftp-1.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emixer-0.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y27-proj-1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sqsh-2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OpenSSL-0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nack-2.2.10nb1" -&gt; "wavesurfer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wavesurfer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backports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backports-2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8.4" -&gt; "abcl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abcl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adline-2.6.8" -&gt; "py26-ipython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xpect-2.3nb1" -&gt; "py26-ipython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python-0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1" -&gt; "p5-HTML-TreeBuilder-LibXML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freeradius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nox11-24.3" -&gt; "emacs-nox11-2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ibchamplain04-0.4.7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champlain04-0.4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1" -&gt; "libchamplain04-0.4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libchamplain04-0.4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dbus-qt3-0.7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dbus-qt3-0.7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lasso-2.3.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pltcl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pltcl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11" -&gt; "py26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kv2mp4-0.0.201212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py26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2" -&gt; "py26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de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de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de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ygments.rb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six-spawn-0.3.6" -&gt; "ruby18-pygments.rb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yajl-1.1.0" -&gt; "ruby18-pygments.rb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ygments.rb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eaccelerator-5.3.9.0.9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gemcutte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qmail-qfilter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glibs-1.106nb1" -&gt; "qmail-qfilter-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m_plugin-0.2.3" -&gt; "ruby18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1.1.5nb3" -&gt; "ruby18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erret-0.11.8.5" -&gt; "ruby18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enyhosts-2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blur6ex-0.1.19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blur6ex-0.1.19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blur6ex-0.1.19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gcompris-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compris-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compris-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compris-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compris-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gcompris-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compris-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compris-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gcompris-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5.07nb4" -&gt; "gcompris-12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3" -&gt; "ruby193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ruby193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rc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ex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ext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e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e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e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libgail-gnome-1.2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ail-gnome-1.2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1" -&gt; "libgail-gnome-1.2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libgail-gnome-1.2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libgail-gnome-1.2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ail-gnome-1.2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libgail-gnome-1.2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libgail-gnome-1.2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ver-Starter-0.11nb1" -&gt; "p5-Twiggy-0.1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1" -&gt; "p5-Twiggy-0.1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Twiggy-0.1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Twiggy-0.1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az-0.0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Any-Moose-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Any-Moose-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3" -&gt; "p5-Crypt-OpenPGP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7" -&gt; "postgresql91-docs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amazons-0.8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amazons-0.8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k_wicontrol-0.1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gphoto2-2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remotecontr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remotecontr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remotecontr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remotecontr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remotecontr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remotecontr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cardboard-schedule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7" -&gt; "gst-plugins1-dvdre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dvdre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1-dvdrea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dvdre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dvdrea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gst-plugins1-dvdrea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uim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4" -&gt; "scim-uim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8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dialog-2.3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c4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thonDaap-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lib-4.0.3nb16" -&gt; "tcl-pdflib-4.0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yaj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xfce4-utils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utils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utils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xfce4-utils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utils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6pl4nb4" -&gt; "Canna-dict-3.6pl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zoo-1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dnb1" -&gt; "xfig-3.2.5b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fig-3.2.5b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fig-3.2.5b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ushover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pushover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pushover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3" -&gt; "ttt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tt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pinentry-qt-0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2" -&gt; "gnustep-gui-0.2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54-piwigo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14" -&gt; "php54-piwigo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php54-piwigo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GMT-4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GMT-4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AnnoCPAN-Perldoc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AnnoCPAN-Perldoc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18" -&gt; "gkrellm-stock-0.5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stock-0.5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subversion16-1.6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ldap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php53-ldap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2.10" -&gt; "tex-beamer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1" -&gt; "tex-beamer-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netstatus-2.26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nome-netstatus-2.26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netstatus-2.26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netstatus-2.26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nome-netstatus-2.26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netstatus-2.26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hgtool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hgtool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atk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io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object-introspection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ango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dk3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dkpixbuf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oocanvas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rsvg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streamer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oppler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3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sourceview2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sourceview3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vte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-Runtime-5.90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5" -&gt; "p5-Catalyst-Runtime-5.90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Runtime-5.90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25nb1" -&gt; "p5-Catalyst-Runtime-5.90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09nb1" -&gt; "p5-Catalyst-Runtime-5.90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08nb1" -&gt; "p5-Catalyst-Runtime-5.90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imple-1.113nb1" -&gt; "p5-Catalyst-Runtime-5.900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47nb1" -&gt; "p5-Catalyst-Runtime-5.90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Catalyst-Runtime-5.90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1nb1" -&gt; "p5-Catalyst-Runtime-5.90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ExternalServer-0.01nb1" -&gt; "p5-Catalyst-Runtime-5.90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Catalyst-Runtime-5.900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waimea-0.4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waimea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rossfire-client-gtk-1.1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crossfire-client-gtk-1.1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crossfire-client-gtk-1.1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crossfire-client-gtk-1.1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6nb1" -&gt; "p5-Class-Load-XS-0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1" -&gt; "p5-Class-Load-XS-0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fop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cdplayer-0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22" -&gt; "cdplayer-0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audio-0.99.12nb2" -&gt; "cdplayer-0.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6" -&gt; "cdplayer-0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sgb-200703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sgb-200703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hellanzb-0.14.108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4.2.4" -&gt; "hellanzb-0.14.108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oauth-1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oauth-1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qoauth-1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ache-0.10.7" -&gt; "ruby18-padrino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gen-0.10.7" -&gt; "ruby18-padrino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admin-0.10.7" -&gt; "ruby18-padrino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mailer-0.10.7" -&gt; "ruby18-padrino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drino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0.7" -&gt; "ruby18-padrino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ebug-0.1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umnize-0.3.6" -&gt; "ruby18-debug-0.1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base-0.10.4nb1" -&gt; "ruby18-debug-0.1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ebug-0.1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php53-mecab-5.3.9.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mecab-5.3.9.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oocanva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2.0.0" -&gt; "ruby18-gnome2-goocanva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0" -&gt; "ruby18-gnome2-goocanva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-&gt; "ruby18-gnome2-goocanva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oocanvas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-&gt; "clutter-box2d-0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nights-0.6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nights-0.6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nights-0.6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nights-0.6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2" -&gt; "ibus-m17n-1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bus-m17n-1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m17n-1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p5-Apache-Reload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-2.02nb3" -&gt; "p5-Data-Pageset-1.0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fi-1.4.0" -&gt; "ruby193-xz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o-like-0.3.0" -&gt; "ruby193-xz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xz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mailgraph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rsibreak-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rsibreak-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rsibreak-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rsibreak-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rsibreak-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rsibreak-0.1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rsibreak-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39" -&gt; "teTeX-bin-3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TeX-bin-3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2" -&gt; "teTeX-bin-3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TeX-bin-3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teTeX-bin-3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TeX-bin-3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-&gt; "teTeX-bin-3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g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g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g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g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g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hp54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oco-data-odbc-1.4.2p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nb1" -&gt; "poco-data-odbc-1.4.2p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resindv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-&gt; "gst-plugins0.10-resindv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resindv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gst-plugins0.10-resindv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resindv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gst-plugins0.10-resindv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4" -&gt; "ruby18-sary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xml-3.1.0" -&gt; "py26-beautifulsoup4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eautifulsoup4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mpeg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sd-2010" -&gt; "tex-minitoc-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minitoc-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minitoc-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toccite-2009" -&gt; "tex-minitoc-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ceins-2.2" -&gt; "tex-minitoc-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pg-0.3.9" -&gt; "ruby18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ruby18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4" -&gt; "p5-Kwiki-Simple-Server-HTTP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pstotext-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pgbench-8.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Model-Adaptor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2000" -&gt; "p5-SQL-Translator-0.11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Variant-1.001002" -&gt; "p5-SQL-Translator-0.11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p5-SQL-Translator-0.110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SQL-Translator-0.110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04nb3" -&gt; "p5-SQL-Translator-0.11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5.0nb2" -&gt; "p5-SQL-Translator-0.11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ylpheed-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sylpheed-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-&gt; "sylpheed-3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ylpheed-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sylpheed-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22" -&gt; "fprint-demo-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print-demo-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gnyaclock-200012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radeontool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form-1.20nb3" -&gt; "p5-Text-Autoformat-1.669.00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cummvm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dvdview-1.2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deogfx-1.0.3nb9" -&gt; "dvdview-1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dvdview-1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gpa-0.7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pa-0.7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AnyEvent-HTTPD-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1" -&gt; "p5-AnyEvent-HTTPD-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13nb1" -&gt; "p5-AnyEvent-HTTPD-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inline-ordering-1.0.2" [ color = "orange", fontcolor = "orange", label="py26-django-inline-order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o-4.10.2" [ color = "orange", fontcolor = "orange", label="kde4-l10n-ko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bcmath-5.3.24" [ color = "orange", fontcolor = "orange", label="php53-bcmath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config-0.5.2" [ color = "orange", fontcolor = "orange", label="ruby193-parseconfig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console-0.2.1nb1" [ color = "orange", fontcolor = "orange", label="ruby193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0.8.2nb5" [ color = "orange", fontcolor = "orange", label="pinentry-gtk2-0.8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0nb3" [ color = "lightgray", fontcolor = "lightgray", label="modular-xorg-lib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png-1.45.20081203nb3" [ color = "orange", fontcolor = "orange", label="glpng-1.45.200812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airo-0.8.0nb16" [ color = "orange", fontcolor = "orange", label="ruby18-clutter-cairo-0.8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2.7" [ color = "orange", fontcolor = "orange", label="ibus-anthy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nfiguration-1.3.2" [ color = "orange", fontcolor = "orange", label="ruby18-configuration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211-2.11.11" [ color = "orange", fontcolor = "orange", label="contao211-2.1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2900" [ color = "orange", fontcolor = "orange", label="tex-l3packages-0.29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5" [ color = "orange", fontcolor = "orange", label="php53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lightgray", fontcolor = "lightgray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[ color = "red", fontcolor = "red", label="py27-sqlite3-2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idy-5.3.24" [ color = "orange", fontcolor = "orange", label="php53-tidy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stermind-0.3.1nb15" [ color = "orange", fontcolor = "orange", label="gnome-mastermind-0.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vs-1.0nb7" [ color = "orange", fontcolor = "orange", label="gcvs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17" [ color = "orange", fontcolor = "orange", label="gnome-settings-daemon-2.32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reylist-0.3nb1" [ color = "orange", fontcolor = "orange", label="qgreylist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0nb1" [ color = "orange", fontcolor = "orange", label="p5-BackPAN-Index-0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oman-1.4.0" [ color = "orange", fontcolor = "orange", label="py26-roma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[ color = "red", fontcolor = "red", label="ruby18-base-1.8.7.37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rowser-0.8nb1" [ color = "orange", fontcolor = "orange", label="cbrowser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[ color = "gray2", fontcolor = "gray2", label="gnome-panel-2.32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[ color = "orange", fontcolor = "orange", label="ja-man-199905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1" [ color = "orange", fontcolor = "orange", label="libgnomekbd-2.3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6.5" [ color = "red", fontcolor = "red", label="ups-nut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[ color = "orange", fontcolor = "orange", label="tex-pst-uml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0.2nb3" [ color = "lightgray", fontcolor = "lightgray", label="kdeplasma-addons4-4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ame-1.8.1nb12" [ color = "orange", fontcolor = "orange", label="py26-game-1.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-0.9.3nb17" [ color = "orange", fontcolor = "orange", label="sweep-0.9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rray-0.6.0.8" [ color = "orange", fontcolor = "orange", label="ruby193-narray-0.6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hsb-0.02.0" [ color = "orange", fontcolor = "orange", label="aspell-hsb-0.0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[ color = "lightgray", fontcolor = "lightgray", label="sane-backends-1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u-4.10.2" [ color = "orange", fontcolor = "orange", label="kde4-l10n-ru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diff-1.0nb2" [ color = "orange", fontcolor = "orange", label="unidiff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-3.3.3.2nb6" [ color = "orange", fontcolor = "orange", label="vnc-3.3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3" [ color = "orange", fontcolor = "orange", label="ruby18-railties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[ color = "orange", fontcolor = "orange", label="tex-ltxmisc-2010.21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0.0" [ color = "orange", fontcolor = "orange", label="ruby193-gnome2-gtk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notes-2009" [ color = "red", fontcolor = "red", label="tex-endnotes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ocanvas-2.0.0" [ color = "orange", fontcolor = "orange", label="ruby193-gnome2-goocanva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" [ color = "red", fontcolor = "red", label="libgii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ock-0.13.1nb2" [ color = "orange", fontcolor = "orange", label="pclock-0.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sh-0.8.10nb19" [ color = "orange", fontcolor = "orange", label="gnash-0.8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shutils-991217nb5" [ color = "orange", fontcolor = "orange", label="toshutils-9912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2" [ color = "lightgray", fontcolor = "lightgray", label="gstreamer0.10-plugins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1.4.6.1nb16" [ color = "orange", fontcolor = "orange", label="poedit-1.4.6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extensions-2.32.0nb18" [ color = "orange", fontcolor = "orange", label="epiphany-extensions-2.3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5" [ color = "orange", fontcolor = "orange", label="rt-3.8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light-1.0.5" [ color = "orange", fontcolor = "orange", label="beforelight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MrShell-2.0207nb3" [ color = "orange", fontcolor = "orange", label="p5-App-MrShell-2.02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9.4.0.7j" [ color = "gray2", fontcolor = "gray2", label="saxon-9.4.0.7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etty-1.1.37nb7" [ color = "orange", fontcolor = "orange", label="mgetty-1.1.3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nstraints-1.2.0" [ color = "orange", fontcolor = "orange", label="ruby18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0.4.9nb1" [ color = "orange", fontcolor = "orange", label="midori-0.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th_BigInteger-1.0.0" [ color = "orange", fontcolor = "orange", label="php54-pear-Math_BigInteg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[ color = "orange", fontcolor = "orange", label="mono-2.1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ao-0.82nb1" [ color = "orange", fontcolor = "orange", label="py26-pyao-0.8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ame-0.10.19nb2" [ color = "orange", fontcolor = "orange", label="gst-plugins0.10-lame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zcrypto-0.7.2" [ color = "orange", fontcolor = "orange", label="ruby18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3" [ color = "orange", fontcolor = "orange", label="SDL_gfx-2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1.8nb2" [ color = "orange", fontcolor = "orange", label="easytag-2.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re-2010" [ color = "orange", fontcolor = "orange", label="tex-here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sh-1.23.1" [ color = "orange", fontcolor = "orange", label="fish-1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[ color = "orange", fontcolor = "orange", label="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3.10nb16" [ color = "orange", fontcolor = "orange", label="gtick-0.3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fec-1.4.22" [ color = "orange", fontcolor = "orange", label="py26-zfec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0040" [ color = "red", fontcolor = "red", label="p5-Module-Build-0.400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fr-1.6.3nb1" [ color = "orange", fontcolor = "orange", label="koffice-l10n-fr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6.2nb17" [ color = "orange", fontcolor = "orange", label="xfce4-weather-plugin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1.11.0nb11" [ color = "orange", fontcolor = "orange", label="crossfire-client-1.11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ff-3.9nb19" [ color = "orange", fontcolor = "orange", label="kbiff-3.9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abbit-0.2.1" [ color = "orange", fontcolor = "orange", label="p5-XML-Rabbi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jtag-0.10nb3" [ color = "lightgray", fontcolor = "lightgray", label="urjtag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e-4.51.01nb3" [ color = "red", fontcolor = "red", label="Xbae-4.51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yntax-1.0.0nb1" [ color = "orange", fontcolor = "orange", label="ruby18-synta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ammu-1.26.1nb1" [ color = "lightgray", fontcolor = "lightgray", label="py26-gammu-1.2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color-1.2.2" [ color = "orange", fontcolor = "orange", label="ruby193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cotty-2.1.11nb8" [ color = "red", fontcolor = "red", label="tcl-scotty-2.1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2" [ color = "orange", fontcolor = "orange", label="gst-plugins0.10-spc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mu-1.26.1nb1" [ color = "lightgray", fontcolor = "lightgray", label="py27-gammu-1.2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re-1.6.3nb8" [ color = "orange", fontcolor = "orange", label="ogre-1.6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2" [ color = "gray2", fontcolor = "gray2", label="EasyPG-0.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cdb-0.78" [ color = "red", fontcolor = "red", label="tinycdb-0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mtools-1.5nb1" [ color = "orange", fontcolor = "orange", label="ogmtools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Abstract-1.0100nb1" [ color = "orange", fontcolor = "orange", label="p5-DBIx-Abstract-1.01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[ color = "orange", fontcolor = "orange", label="py27-cairo-1.8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4.10.2nb1" [ color = "lightgray", fontcolor = "lightgray", label="ark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2" [ color = "orange", fontcolor = "orange", label="goffice0.10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fetchinfo-plugin-0.4.25nb5" [ color = "orange", fontcolor = "orange", label="claws-mail-fetchinfo-plugin-0.4.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sh-motif-2.1nb10" [ color = "orange", fontcolor = "orange", label="sqsh-motif-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m-1.4.3nb3" [ color = "orange", fontcolor = "orange", label="xfm-1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chtheme-0.3.1nb18" [ color = "orange", fontcolor = "orange", label="gtk2-chtheme-0.3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0.2.1" [ color = "orange", fontcolor = "orange", label="py27-notify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lrd-0.8.0" [ color = "orange", fontcolor = "orange", label="py26-xlrd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[ color = "orange", fontcolor = "orange", label="hyperestraier-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spi-ssl-0.70nb5" [ color = "orange", fontcolor = "orange", label="ucspi-ssl-0.7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Xlib-0.14" [ color = "orange", fontcolor = "orange", label="py33-Xlib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mac-0.4.0" [ color = "orange", fontcolor = "orange", label="ruby18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16nb1" [ color = "orange", fontcolor = "orange", label="p5-MooseX-Params-Validate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pkt-1.6" [ color = "orange", fontcolor = "orange", label="py26-dpk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mime-3.8.1nb5" [ color = "orange", fontcolor = "orange", label="claws-mail-smime-3.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6.07" [ color = "orange", fontcolor = "orange", label="camlp5-6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flickr-0.0.1" [ color = "orange", fontcolor = "orange", label="ruby18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i386-linux-2.0.7.1nb2" [ color = "orange", fontcolor = "orange", label="cross-i386-linux-2.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1.0.6.15nb13" [ color = "orange", fontcolor = "orange", label="TeXmacs-1.0.6.1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ftp-2.1.1" [ color = "orange", fontcolor = "orange", label="ruby18-net-sftp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tgui-1.4.1nb3" [ color = "orange", fontcolor = "orange", label="py27-unitgui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-mime-data-0.1.94" [ color = "orange", fontcolor = "orange", label="chemical-mime-data-0.1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atalk-2.2.4" [ color = "orange", fontcolor = "orange", label="netatalk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mailer-3.2.13" [ color = "orange", fontcolor = "orange", label="ruby18-actionmailer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session-0.28nb21" [ color = "orange", fontcolor = "orange", label="rox-session-0.2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upe-1.1nb3" [ color = "orange", fontcolor = "orange", label="xlupe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1.7.3nb4" [ color = "red", fontcolor = "red", label="xbindkeys-1.7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fuzzystrmatch-9.0.13" [ color = "orange", fontcolor = "orange", label="postgresql90-fuzzystrmatch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8" [ color = "orange", fontcolor = "orange", label="gimp-liquid-rescale-0.7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state_machine-1.2.0" [ color = "orange", fontcolor = "orange", label="ruby193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ync-1.0.4nb5" [ color = "orange", fontcolor = "orange", label="isync-1.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[ color = "orange", fontcolor = "orange", label="tex-psgo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Bus-1.0.0nb1" [ color = "orange", fontcolor = "orange", label="p5-Net-DBu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ibble-20000616nb3" [ color = "orange", fontcolor = "orange", label="xscribble-200006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[ color = "red", fontcolor = "red", label="kaffe-1.1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vipsk-5.98pl1.7b" [ color = "red", fontcolor = "red", label="pdvipsk-5.98pl1.7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4-0.1.5" [ color = "orange", fontcolor = "orange", label="ruby193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naga10-1.1nb1" [ color = "red", fontcolor = "red", label="ja-naga10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[ color = "orange", fontcolor = "orange", label="tex-tocbibind-1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6.1" [ color = "lightgray", fontcolor = "lightgray", label="xf86-input-keyboard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1nb1" [ color = "orange", fontcolor = "orange", label="p5-Config-MVP-Reader-INI-2.10146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micbook-0.9.0nb5" [ color = "orange", fontcolor = "orange", label="qcomicbook-0.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fontsrecommended-doc-2010" [ color = "orange", fontcolor = "orange", label="tex-collection-fontsrecommended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cs-20040614.1" [ color = "orange", fontcolor = "orange", label="aspell-cs-200406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4.8nb24" [ color = "orange", fontcolor = "orange", label="balsa-2.4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0.68nb3" [ color = "orange", fontcolor = "orange", label="p5-HTML-WikiConverter-0.6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w-3.5.10nb18" [ color = "orange", fontcolor = "orange", label="kde-i18n-rw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xr-1.2.1nb5" [ color = "orange", fontcolor = "orange", label="sfxr-1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ebby-0.9.4nb1" [ color = "orange", fontcolor = "orange", label="ruby18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9.0nb3" [ color = "orange", fontcolor = "orange", label="vigra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7" [ color = "orange", fontcolor = "orange", label="p5-GDTextUtil-0.8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lfonts-1.2.1nb5" [ color = "orange", fontcolor = "orange", label="intlfonts-1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utter-gtk-0.10.0nb15" [ color = "orange", fontcolor = "orange", label="py27-clutter-gtk-0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6-0.0nb3" [ color = "gray2", fontcolor = "gray2", label="quake6-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ZopeInterface-3.8.0" [ color = "orange", fontcolor = "orange", label="py33-ZopeInterfac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X-Easy-0.089nb2" [ color = "orange", fontcolor = "orange", label="p5-DateTimeX-Easy-0.08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5.0nb3" [ color = "orange", fontcolor = "orange", label="eet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[ color = "orange", fontcolor = "orange", label="p5-GDGraph-1.4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inimumVersion-0.101.080nb3" [ color = "orange", fontcolor = "orange", label="p5-Test-MinimumVersion-0.101.08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aglib-0.5.2" [ color = "orange", fontcolor = "orange", label="ruby18-taglib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rkdown2-2.1.0" [ color = "orange", fontcolor = "orange", label="py33-markdown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3" [ color = "lightgray", fontcolor = "lightgray", label="gst-plugins0.10-jack-0.1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ace-3.1.0nb1" [ color = "orange", fontcolor = "orange", label="libkface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Handler-0.76" [ color = "orange", fontcolor = "orange", label="p5-Log-Handler-0.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2nb8" [ color = "orange", fontcolor = "orange", label="exult-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u-4.10.2" [ color = "orange", fontcolor = "orange", label="kde4-l10n-eu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1.8.6" [ color = "orange", fontcolor = "orange", label="wireshark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ms-0.10.23nb2" [ color = "orange", fontcolor = "orange", label="gst-plugins0.10-mms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797nb1" [ color = "orange", fontcolor = "orange", label="p5-Rose-DB-Object-0.79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qt4-4.10.1" [ color = "orange", fontcolor = "orange", label="py32-qt4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mms-plugin-0.5.1nb16" [ color = "orange", fontcolor = "orange", label="xfce4-xmms-plugin-0.5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zohttpd-20111118nb1" [ color = "red", fontcolor = "red", label="bozohttpd-20111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st-unit-2.5.4" [ color = "orange", fontcolor = "orange", label="ruby18-test-unit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[ color = "orange", fontcolor = "orange", label="atk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ream-0.5nb1" [ color = "orange", fontcolor = "orange", label="ruby18-stream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webcolors-1.4" [ color = "orange", fontcolor = "orange", label="py32-webcolor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hp53-5.3.24" [ color = "orange", fontcolor = "orange", label="ap13-php53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capture-1.1nb1" [ color = "orange", fontcolor = "orange", label="fxtv-capture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nsole-1.0.5" [ color = "red", fontcolor = "red", label="xconsol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0.9.9992" [ color = "orange", fontcolor = "orange", label="R-mvtnorm-0.9.99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[ color = "orange", fontcolor = "orange", label="p5-AnyEvent-7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onym-1.9nb1" [ color = "orange", fontcolor = "orange", label="antonym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0.20.0nb10" [ color = "orange", fontcolor = "orange", label="gmpc-lyrics-0.2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0nb9" [ color = "orange", fontcolor = "orange", label="pidgin-otr-4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ruby-0.9.24.1nb4" [ color = "orange", fontcolor = "orange", label="libprelude-ruby-0.9.2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0.3nb13" [ color = "orange", fontcolor = "orange", label="gtk2-engines-murrine-0.9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factbook_html-2002nb1" [ color = "orange", fontcolor = "orange", label="xrmap-factbook_html-2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3-2.0.0" [ color = "orange", fontcolor = "orange", label="ruby193-gnome2-gtksourceview3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1" [ color = "orange", fontcolor = "orange", label="p5-Reaction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exical-SealRequireHints-0.005nb1" [ color = "red", fontcolor = "red", label="p5-Lexical-SealRequireHints-0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c-0.46" [ color = "orange", fontcolor = "orange", label="p5-Test-Spec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core-3.8.28nb3" [ color = "red", fontcolor = "red", label="LPRng-core-3.8.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mr-0.10.0" [ color = "orange", fontcolor = "orange", label="aspell-m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sendto-2.32.0nb23" [ color = "gray2", fontcolor = "gray2", label="nautilus-sendto-2.3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korfont-9.1" [ color = "lightgray", fontcolor = "lightgray", label="acroread9-kor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bcopy-1.2.0" [ color = "orange", fontcolor = "orange", label="vobcop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2009" [ color = "orange", fontcolor = "orange", label="tex-algorithms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std-2.0.0nb2" [ color = "orange", fontcolor = "orange", label="ruby18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rpaf-0.5" [ color = "orange", fontcolor = "orange", label="ap22-rpaf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-0.51" [ color = "orange", fontcolor = "orange", label="p5-XML-Feed-0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3.101638nb1" [ color = "orange", fontcolor = "orange", label="p5-Pod-Weaver-3.10163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-3.5.10nb22" [ color = "lightgray", fontcolor = "lightgray", label="kdeartwork-3.5.1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ubversion-1.7.9" [ color = "red", fontcolor = "red", label="py27-subversion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o3-4.7.10nb2" [ color = "orange", fontcolor = "orange", label="typo3-4.7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rubis-2.7.0" [ color = "orange", fontcolor = "orange", label="ruby193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[ color = "red", fontcolor = "red", label="unixodbc-2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t-0.6.20nb1" [ color = "orange", fontcolor = "orange", label="openct-0.6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xml-3.1.0" [ color = "orange", fontcolor = "orange", label="py33-lxml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vest-2.6.9nb3" [ color = "orange", fontcolor = "orange", label="xinvest-2.6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util-1.9.3" [ color = "orange", fontcolor = "orange", label="py26-pyutil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iki6-6.8" [ color = "orange", fontcolor = "orange", label="php54-tiki6-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cms-2.4.1" [ color = "orange", fontcolor = "orange", label="py26-django-cms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11rec-0.3nb7" [ color = "orange", fontcolor = "orange", label="ruby193-x11rec-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view-0.3.6nb14" [ color = "orange", fontcolor = "orange", label="ebview-0.3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bus-1.1.1nb1" [ color = "orange", fontcolor = "orange", label="py33-dbu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fuzzystrmatch-9.2.4" [ color = "orange", fontcolor = "orange", label="postgresql92-fuzzystrmatch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[ color = "orange", fontcolor = "orange", label="ruby18-gnome2-g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LibBuilder-0.04nb1" [ color = "red", fontcolor = "red", label="p5-ExtUtils-LibBuilder-0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3cmd-1.0.1nb1" [ color = "orange", fontcolor = "orange", label="py26-s3cmd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restframework-0.2.3" [ color = "orange", fontcolor = "orange", label="py27-djangorestframework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-2.12.23nb3" [ color = "orange", fontcolor = "orange", label="gri-2.12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ZenTest-4.9.0" [ color = "orange", fontcolor = "orange", label="ruby18-ZenTest-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Bit-2.24.0nb5" [ color = "orange", fontcolor = "orange", label="py26-ORBit-2.2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mysql-0.10.12nb1" [ color = "orange", fontcolor = "orange", label="ruby18-do_mysql-0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nb1" [ color = "orange", fontcolor = "orange", label="poco-data-1.4.2p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26689" [ color = "orange", fontcolor = "orange", label="tex-luatex-0.70.1pl266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esis-1.4nb2" [ color = "orange", fontcolor = "orange", label="nemesis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-milter-1.0.0nb2" [ color = "orange", fontcolor = "orange", label="sid-milter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[ color = "orange", fontcolor = "orange", label="gkrellm-2.2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rp-REPL-0.15nb3" [ color = "orange", fontcolor = "orange", label="p5-Carp-REPL-0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11nb1" [ color = "orange", fontcolor = "orange", label="p5-Rose-HTML-Objects-0.6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1nb1" [ color = "orange", fontcolor = "orange", label="p5-MooseX-SetOnce-0.2000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2.1" [ color = "orange", fontcolor = "orange", label="dict-client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menu-0.3nb14" [ color = "orange", fontcolor = "orange", label="ftmenu-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fishtime-1.24nb2" [ color = "orange", fontcolor = "orange", label="wmfishtime-1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1nb1" [ color = "orange", fontcolor = "orange", label="amanda-client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server-1.3.2nb5" [ color = "orange", fontcolor = "orange", label="munin-server-1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3.6.1" [ color = "orange", fontcolor = "orange", label="gsettings-desktop-schemas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[ color = "orange", fontcolor = "orange", label="SDL_image-1.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ql-2.1.26nb2" [ color = "orange", fontcolor = "orange", label="cy2-sql-2.1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tclng-1.5.3nb6" [ color = "orange", fontcolor = "orange", label="pgtclng-1.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na-0.1004nb3" [ color = "orange", fontcolor = "orange", label="p5-Corona-0.10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-0.18nb4" [ color = "orange", fontcolor = "orange", label="ncmpc-0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rter-doc-2010" [ color = "red", fontcolor = "red", label="tex-charter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4.10.2nb1" [ color = "orange", fontcolor = "orange", label="kmag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3" [ color = "orange", fontcolor = "orange", label="ruby193-activemodel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16" [ color = "orange", fontcolor = "orange", label="libsexymm-0.1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0.3" [ color = "orange", fontcolor = "orange", label="R-spacetim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box-0.65.0nb7" [ color = "orange", fontcolor = "orange", label="blackbox-0.6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yes-1.1.1" [ color = "orange", fontcolor = "orange", label="xeye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ewmail-0.0.15nb20" [ color = "orange", fontcolor = "orange", label="claws-mail-newmail-0.0.1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ls-0.20nb3" [ color = "orange", fontcolor = "orange", label="jools-0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2.6.6nb1" [ color = "lightgray", fontcolor = "lightgray", label="xf86-input-vmmouse-12.6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p2-0.83pl20120618nb5" [ color = "orange", fontcolor = "orange", label="xnp2-0.83pl201206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[ color = "orange", fontcolor = "orange", label="libggi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0nb1" [ color = "orange", fontcolor = "orange", label="gupnp-av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oncrete5-5.6.0.2nb1" [ color = "orange", fontcolor = "orange", label="php53-concrete5-5.6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l-doc-1.002" [ color = "red", fontcolor = "red", label="tex-fpl-doc-1.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4.1" [ color = "orange", fontcolor = "orange", label="R-bitops-1.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player-0.3.1nb13" [ color = "orange", fontcolor = "orange", label="albumplayer-0.3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-2.30nb5" [ color = "orange", fontcolor = "orange", label="quake-2.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xruby-2.0.1nb10" [ color = "orange", fontcolor = "orange", label="ruby193-wxruby-2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peranto-2010nb1" [ color = "orange", fontcolor = "orange", label="tex-hyphen-esperanto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2.1nb1" [ color = "orange", fontcolor = "orange", label="deforaos-editor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9.0.13" [ color = "orange", fontcolor = "orange", label="postgresql90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ivy-2.2.0" [ color = "orange", fontcolor = "orange", label="apache-ivy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05nb1" [ color = "orange", fontcolor = "orange", label="p5-PAR-1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fr-0.50.3" [ color = "orange", fontcolor = "orange", label="aspell-fr-0.5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psk-0.8.1nb11" [ color = "orange", fontcolor = "orange", label="linpsk-0.8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c11-11.1.080nb1" [ color = "gray2", fontcolor = "gray2", label="icc11-11.1.08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sh-e-2.4.5nb5" [ color = "red", fontcolor = "red", label="swish-e-2.4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11" [ color = "lightgray", fontcolor = "lightgray", label="denemo-0.9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f_ext-0.0.6" [ color = "orange", fontcolor = "orange", label="ruby193-unf_ext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8" [ color = "orange", fontcolor = "orange", label="tex-jadetex-3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perl-9.1.9" [ color = "orange", fontcolor = "orange", label="postgresql91-plperl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eed-normalizer-1.5.2nb1" [ color = "orange", fontcolor = "orange", label="ruby18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4.3" [ color = "orange", fontcolor = "orange", label="emacs-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o-like-0.3.0" [ color = "orange", fontcolor = "orange", label="ruby193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racer-0.61nb13" [ color = "orange", fontcolor = "orange", label="tuxracer-0.6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ill-paginate-3.0.4" [ color = "orange", fontcolor = "orange", label="ruby18-will-paginat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4.0nb4" [ color = "orange", fontcolor = "orange", label="ibus-pinyin-1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mptt-1.3nb1" [ color = "orange", fontcolor = "orange", label="snmpt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4.10.2nb1" [ color = "orange", fontcolor = "orange", label="kigo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sh-x11-2.1nb10" [ color = "orange", fontcolor = "orange", label="sqsh-x11-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r_Latn-3.5.10nb18" [ color = "orange", fontcolor = "orange", label="kde-i18n-sr_Latn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anvas-0.3.5" [ color = "orange", fontcolor = "orange", label="php53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ppet-3.1.1" [ color = "orange", fontcolor = "orange", label="ruby193-puppet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0.16.9nb1" [ color = "lightgray", fontcolor = "lightgray", label="xf86-video-vmware-10.1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wdiag-0.9.2" [ color = "orange", fontcolor = "orange", label="py27-nwdiag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bx-5.3.9.1.1.2" [ color = "orange", fontcolor = "orange", label="php53-dbx-5.3.9.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24-2.4.4" [ color = "orange", fontcolor = "orange", label="ruby193-mail24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[ color = "orange", fontcolor = "orange", label="qt3-tools-3.3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blink-9.2.4" [ color = "orange", fontcolor = "orange", label="postgresql92-dblink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-12.12.1" [ color = "orange", fontcolor = "orange", label="ecl-12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st-spec-0.10.0" [ color = "orange", fontcolor = "orange", label="ruby193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mart-Comments-1.0.4nb3" [ color = "red", fontcolor = "red", label="p5-Smart-Comments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0.4nb1" [ color = "lightgray", fontcolor = "lightgray", label="xf86-video-s3virge-1.1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4.2.4" [ color = "red", fontcolor = "red", label="unrar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ll-2.0nb6" [ color = "orange", fontcolor = "orange", label="xbill-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s-1.2.2nb1" [ color = "orange", fontcolor = "orange", label="tit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[ color = "red", fontcolor = "red", label="netpbm-10.35.8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" [ color = "orange", fontcolor = "orange", label="p5-DBIx-Class-UUIDColumns-0.020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http-persistent-2.8" [ color = "orange", fontcolor = "orange", label="ruby193-net-http-persistent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ikiFormat-0.80" [ color = "red", fontcolor = "red", label="p5-Text-WikiFormat-0.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[ color = "orange", fontcolor = "orange", label="py27-gstreamer0.10-0.1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[ color = "red", fontcolor = "red", label="php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[ color = "orange", fontcolor = "orange", label="gnustep-make-2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stif-0.95.2nb2" [ color = "orange", fontcolor = "orange", label="lesstif-0.9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achwarner-0.2.24nb5" [ color = "orange", fontcolor = "orange", label="claws-mail-attachwarner-0.2.2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jis-misc-1.0.3" [ color = "red", fontcolor = "red", label="font-jis-mis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p-0.25rc1nb1" [ color = "orange", fontcolor = "orange", label="bup-0.25rc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mTemplate-0.3.2" [ color = "orange", fontcolor = "orange", label="py26-cmTemplate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17nb1" [ color = "red", fontcolor = "red", label="libstatgrab-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-Scraper-0.37" [ color = "orange", fontcolor = "orange", label="p5-Web-Scraper-0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rl-3.2" [ color = "red", fontcolor = "red", label="tex-url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[ color = "orange", fontcolor = "orange", label="rrdtool-1.4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p-1.5nb10" [ color = "orange", fontcolor = "orange", label="xpp-1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12" [ color = "red", fontcolor = "red", label="xapian-1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orges-1.1.0nb2" [ color = "orange", fontcolor = "orange", label="ruby18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6" [ color = "red", fontcolor = "red", label="libXre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3.8.1nb5" [ color = "orange", fontcolor = "orange", label="claws-mail-pgpmime-3.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[ color = "orange", fontcolor = "orange", label="postgresql91-server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wm-0.9.22" [ color = "orange", fontcolor = "orange", label="scrotwm-0.9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odbc-0.2.5nb1" [ color = "orange", fontcolor = "orange", label="ruby18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tra-2010" [ color = "red", fontcolor = "red", label="tex-cmextra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7nb5" [ color = "orange", fontcolor = "orange", label="libspectre-0.2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ron-0.021nb2" [ color = "orange", fontcolor = "orange", label="p5-POE-Component-Cron-0.0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[ color = "orange", fontcolor = "orange", label="ruby18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omoe-0.6.0nb17" [ color = "orange", fontcolor = "orange", label="scim-tomoe-0.6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rializer-0.59nb1" [ color = "red", fontcolor = "red", label="p5-Data-Serializer-0.5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r-0.84" [ color = "orange", fontcolor = "orange", label="mtr-0.8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md-0.7.2nb1" [ color = "orange", fontcolor = "orange", label="ruby18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cgi-1.13nb2" [ color = "orange", fontcolor = "orange", label="ap22-scgi-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App-Proxy-0.19nb1" [ color = "orange", fontcolor = "orange", label="p5-Plack-App-Proxy-0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16" [ color = "orange", fontcolor = "orange", label="avidemux-2.5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bocha-0.53nb1" [ color = "orange", fontcolor = "orange", label="py27-cabocha-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de-1.6.3nb1" [ color = "orange", fontcolor = "orange", label="koffice-l10n-de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-7.3.905" [ color = "orange", fontcolor = "orange", label="vim-gtk-7.3.9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pler-1.1.6" [ color = "orange", fontcolor = "orange", label="toppler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[ color = "orange", fontcolor = "orange", label="startup-notification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otcl-1.14" [ color = "orange", fontcolor = "orange", label="tcl-otcl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3" [ color = "gray2", fontcolor = "gray2", label="p5-Mac-AppleScript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yHDL-0.7" [ color = "orange", fontcolor = "orange", label="py26-MyHDL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1.0.09.063nb17" [ color = "orange", fontcolor = "orange", label="mp3diags-1.0.09.06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6" [ color = "orange", fontcolor = "orange", label="libmtp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s-4.10.2" [ color = "orange", fontcolor = "orange", label="kde4-l10n-bs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" [ color = "orange", fontcolor = "orange", label="ocaml-http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hsb-2010" [ color = "orange", fontcolor = "orange", label="tex-pst-ghsb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ans-doc-2.1" [ color = "red", fontcolor = "red", label="tex-eurosans-doc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4nb3" [ color = "orange", fontcolor = "orange", label="p5-Padre-Plugin-HG-0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[ color = "red", fontcolor = "red", label="djvulibre-lib-3.5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ntities-Interpolate-1.04nb1" [ color = "orange", fontcolor = "orange", label="p5-HTML-Entities-Interpolate-1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vdread-0.10.19nb2" [ color = "orange", fontcolor = "orange", label="gst-plugins0.10-dvdrea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3a" [ color = "orange", fontcolor = "orange", label="tex-ifplatform-0.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ked-0.90nb3" [ color = "orange", fontcolor = "orange", label="tanked-0.9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ogirab-2.0nb1" [ color = "orange", fontcolor = "orange", label="festvox-ogirab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POE-0.03500nb3" [ color = "orange", fontcolor = "orange", label="p5-Curses-UI-POE-0.035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3-990208nb2" [ color = "lightgray", fontcolor = "lightgray", label="mbrolavox-us3-9902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gpl-9.05nb3" [ color = "red", fontcolor = "red", label="ghostscript-gpl-9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plugin-1.0.0nb15" [ color = "orange", fontcolor = "orange", label="xfce4-screenshooter-plugin-1.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ca-20040130.1" [ color = "orange", fontcolor = "orange", label="aspell-ca-200401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idfonts-ryumin-9.05nb4" [ color = "gray2", fontcolor = "gray2", label="ghostscript-cidfonts-ryumin-9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rest-1.1" [ color = "orange", fontcolor = "orange", label="py26-flask-res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[ color = "red", fontcolor = "red", label="tcp_wrappers-7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db-1.1.0nb1" [ color = "orange", fontcolor = "orange", label="evas-edb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al_eunuchs_sniper-1.30nb5" [ color = "orange", fontcolor = "orange", label="orbital_eunuchs_sniper-1.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pgsql-2.0.3nb7" [ color = "orange", fontcolor = "orange", label="ap2-auth-pgsql-2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os-3.2.13nb1" [ color = "orange", fontcolor = "orange", label="paros-3.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gSQL-2.4nb7" [ color = "orange", fontcolor = "orange", label="py26-PgSQL-2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[ color = "orange", fontcolor = "orange", label="libXcomposite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11" [ color = "lightgray", fontcolor = "lightgray", label="gnome-mag-0.16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2" [ color = "orange", fontcolor = "orange", label="p5-WWW-Mechanize-1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cntl-5.4.14" [ color = "orange", fontcolor = "orange", label="php54-pcntl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0.8.0nb15" [ color = "orange", fontcolor = "orange", label="xfce4-clipman-plugin-0.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ad-1.0.7" [ color = "orange", fontcolor = "orange", label="gst-plugins1-mad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6.9" [ color = "orange", fontcolor = "orange", label="py26-sqlalchemy-0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[ color = "red", fontcolor = "red", label="orc-0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2ping-2.77pnb1" [ color = "red", fontcolor = "red", label="tex-a2ping-2.77p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5.0" [ color = "red", fontcolor = "red", label="bm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[ color = "orange", fontcolor = "orange", label="cairo-1.12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serializer-1.2.2" [ color = "orange", fontcolor = "orange", label="ruby18-dm-serialize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rquake-0.61" [ color = "orange", fontcolor = "orange", label="tyrquake-0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2.2.0" [ color = "orange", fontcolor = "orange", label="ocaml-tyxml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36.1" [ color = "orange", fontcolor = "orange", label="gio-fam-2.3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mocks-2.13.0" [ color = "orange", fontcolor = "orange", label="ruby193-rspec-mock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te-0.28.1nb10" [ color = "orange", fontcolor = "orange", label="py26-vte-0.2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[ color = "orange", fontcolor = "orange", label="ap13-perl-1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qlmenu-2.10nb13" [ color = "orange", fontcolor = "orange", label="xsqlmenu-2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Prompt-0.99.7.001nb3" [ color = "red", fontcolor = "red", label="p5-IO-Prompt-0.99.7.0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ctive_model-1.2.1nb2" [ color = "orange", fontcolor = "orange", label="ruby18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6.11" [ color = "orange", fontcolor = "orange", label="mysql-server-5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evenshtein-0.2.2" [ color = "orange", fontcolor = "orange", label="ruby18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ndler-1.3.4" [ color = "orange", fontcolor = "orange", label="ruby18-bundler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ffee-rails-3.2.2" [ color = "orange", fontcolor = "orange", label="ruby18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ply-3.4nb1" [ color = "orange", fontcolor = "orange", label="xapply-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4" [ color = "orange", fontcolor = "orange", label="p5-Catalyst-Plugin-Session-Store-File-0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[ color = "orange", fontcolor = "orange", label="p5-Moose-2.08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[ color = "orange", fontcolor = "orange", label="p5-Date-Manip-6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6nb5" [ color = "orange", fontcolor = "orange", label="lsdvd-0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ordPress-XMLRPC-1.23nb2" [ color = "orange", fontcolor = "orange", label="p5-WordPress-XMLRPC-1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062nb5" [ color = "orange", fontcolor = "orange", label="p5-cairo-1.06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ttool-1.0.3.0" [ color = "orange", fontcolor = "orange", label="ruby193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menu-4.6.1nb12" [ color = "orange", fontcolor = "orange", label="libxfce4menu-4.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alClock-1.25nb2" [ color = "orange", fontcolor = "orange", label="wmCalClock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esound-0.9.7.1nb19" [ color = "orange", fontcolor = "orange", label="bmp-esound-0.9.7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2.22.7nb1" [ color = "orange", fontcolor = "orange", label="bugzilla-2.2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audio-0.99.12nb2" [ color = "red", fontcolor = "red", label="libcdaudio-0.99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nt-mmtl-1.2.2nb7" [ color = "orange", fontcolor = "orange", label="tnt-mmtl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streamer-2.0.0" [ color = "orange", fontcolor = "orange", label="ruby18-gnome2-gstreame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esound-0.2.35.1nb1" [ color = "gray2", fontcolor = "gray2", label="cygwin_esound-0.2.3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Std-0.900nb1" [ color = "orange", fontcolor = "orange", label="p5-Config-Std-0.9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do-adapter-1.2.0" [ color = "orange", fontcolor = "orange", label="ruby18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4" [ color = "orange", fontcolor = "orange", label="irchat-pj-2.4.24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tpgrabber-0.8.1nb25" [ color = "lightgray", fontcolor = "lightgray", label="kftpgrabber-0.8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EV-0.5nb1" [ color = "orange", fontcolor = "orange", label="p5-HTTP-Server-EV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wm-3.8anb5" [ color = "orange", fontcolor = "orange", label="ctwm-3.8a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enerate-2.6nb2" [ color = "orange", fontcolor = "orange", label="py33-generate-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prefs-1.1.1nb17" [ color = "orange", fontcolor = "orange", label="wsoundprefs-1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tool-1.2nb6" [ color = "orange", fontcolor = "orange", label="adtool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PadrePlugin-0.01nb3" [ color = "orange", fontcolor = "orange", label="p5-Module-Install-PadrePlugin-0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mlib2-2.03nb7" [ color = "orange", fontcolor = "orange", label="p5-Image-Imlib2-2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2" [ color = "orange", fontcolor = "orange", label="p5-Catalyst-Plugin-Session-Store-DBIC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51" [ color = "orange", fontcolor = "orange", label="tex-pstricks-add-3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learsilver-0.10.5nb1" [ color = "gray2", fontcolor = "gray2", label="ruby193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Sqitch-0.961" [ color = "orange", fontcolor = "orange", label="p5-App-Sqitch-0.9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5nb2" [ color = "orange", fontcolor = "orange", label="mew-6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4nb1" [ color = "orange", fontcolor = "orange", label="p5-DBICx-TestDatabase-0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2.2nb11" [ color = "orange", fontcolor = "orange", label="xplanet-1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config-2010" [ color = "red", fontcolor = "red", label="tex-xetexconfig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0.15nb3" [ color = "orange", fontcolor = "orange", label="psi-0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-2.4.1nb1" [ color = "red", fontcolor = "red", label="dar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IDNA2-0.1.1" [ color = "orange", fontcolor = "orange", label="php54-pear-Net_IDNA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0.2.1nb3" [ color = "orange", fontcolor = "orange", label="ruby193-thoth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9" [ color = "orange", fontcolor = "orange", label="scim-input-pad-0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cade-1.0.5" [ color = "orange", fontcolor = "orange", label="ruby193-facad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usb-2.6.5" [ color = "lightgray", fontcolor = "lightgray", label="ups-nut-usb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xp-0.4" [ color = "red", fontcolor = "red", label="libixp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ngoffice-2.2.4.1" [ color = "orange", fontcolor = "orange", label="fengoffice-2.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earsilver-0.10.5nb1" [ color = "orange", fontcolor = "orange", label="py26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4nb22" [ color = "orange", fontcolor = "orange", label="irssi-icb-0.1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[ color = "orange", fontcolor = "orange", label="libXvMC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[ color = "orange", fontcolor = "orange", label="emacs24-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3" [ color = "orange", fontcolor = "orange", label="rmail-mime-1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52-0.10.19nb3" [ color = "orange", fontcolor = "orange", label="gst-plugins0.10-a52-0.1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ultiInitArg-0.01nb4" [ color = "orange", fontcolor = "orange", label="p5-MooseX-MultiInitArg-0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1-1.24rnb2" [ color = "orange", fontcolor = "orange", label="fvwm1-1.24r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conf-2.1.0nb2" [ color = "orange", fontcolor = "orange", label="icewmconf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ssql-5.4.14" [ color = "orange", fontcolor = "orange", label="php54-mssql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2-2.3.0nb22" [ color = "orange", fontcolor = "orange", label="gg2-2.3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idrip-0.14nb8" [ color = "orange", fontcolor = "orange", label="acidrip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press-3.5.1nb1" [ color = "orange", fontcolor = "orange", label="wordpress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pernicus-1.1.1nb29" [ color = "lightgray", fontcolor = "lightgray", label="gnopernicus-1.1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deogfx-1.0.3nb9" [ color = "orange", fontcolor = "orange", label="libvideogfx-1.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[ color = "orange", fontcolor = "orange", label="gst-plugins1-bas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AbstractSearch-0.07nb5" [ color = "orange", fontcolor = "orange", label="p5-Class-DBI-AbstractSearch-0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3.2nb2" [ color = "lightgray", fontcolor = "lightgray", label="aubio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name-doc-2010" [ color = "red", fontcolor = "red", label="tex-fontname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l-0.5.0nb17" [ color = "orange", fontcolor = "orange", label="bsl-0.5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erbian-1.0anb1" [ color = "orange", fontcolor = "orange", label="tex-hyphen-serbian-1.0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hoosh-0.1.13" [ color = "orange", fontcolor = "orange", label="py26-Whoosh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z-0.0.14.1nb3" [ color = "orange", fontcolor = "orange", label="libggz-0.0.1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t-3.1b1nb15" [ color = "orange", fontcolor = "orange", label="urt-3.1b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ns-recursor-3.3" [ color = "orange", fontcolor = "orange", label="pdns-recursor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mintools-0.10" [ color = "lightgray", fontcolor = "lightgray", label="garmintools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pytz-2013b" [ color = "orange", fontcolor = "orange", label="py32-pytz-201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ae-4.3.6nb2" [ color = "orange", fontcolor = "orange", label="algae-4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pgsql-0.9.12nb4" [ color = "orange", fontcolor = "orange", label="ap13-auth-pgsql-0.9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ke-10.0.3" [ color = "orange", fontcolor = "orange", label="ruby193-rake-1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5" [ color = "orange", fontcolor = "orange", label="coccinelle-1.0.0rc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zip-1.05" [ color = "orange", fontcolor = "orange", label="ocaml-zip-1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ml-4.0.0" [ color = "orange", fontcolor = "orange", label="ruby18-haml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remixable-1.2.0" [ color = "orange", fontcolor = "orange", label="ruby193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mlib2-0.5.2nb17" [ color = "orange", fontcolor = "orange", label="ruby193-imlib2-0.5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-3.0.28nb4" [ color = "orange", fontcolor = "orange", label="rat-3.0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a-6.9.5nb4" [ color = "orange", fontcolor = "orange", label="coda-6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kytracker-0.90.80nb1" [ color = "orange", fontcolor = "orange", label="milkytracker-0.90.8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73nb1" [ color = "orange", fontcolor = "orange", label="p5-SQL-Abstract-1.7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[ color = "orange", fontcolor = "orange", label="Xcomposite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rab16-1.4.0nb1" [ color = "orange", fontcolor = "orange", label="festvox-rab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20-2.1" [ color = "gray2", fontcolor = "gray2", label="compat20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[ color = "red", fontcolor = "red", label="lcms-1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ql-0.3nb10" [ color = "orange", fontcolor = "orange", label="gtksql-0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records-0.5nb1" [ color = "orange", fontcolor = "orange", label="applerecords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manIDE-0.9.4nb7" [ color = "orange", fontcolor = "orange", label="ExmanIDE-0.9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zim-1.3nb3" [ color = "orange", fontcolor = "orange", label="hanzim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[ color = "orange", fontcolor = "orange", label="schroedinge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0.9.7nb20" [ color = "orange", fontcolor = "orange", label="qalculate-gtk-0.9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susy-plugin-0.9" [ color = "orange", fontcolor = "orange", label="ruby193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cursor-misc-1.0.3" [ color = "red", fontcolor = "red", label="font-cursor-mis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fs-3.2.6nb3" [ color = "orange", fontcolor = "orange", label="xhfs-3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ius-0.8.0nb36" [ color = "orange", fontcolor = "orange", label="sirius-0.8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zech-2010nb1" [ color = "orange", fontcolor = "orange", label="tex-hyphen-czech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2nb1" [ color = "orange", fontcolor = "orange", label="gupnp-0.2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extra-0.99.17nb6" [ color = "orange", fontcolor = "orange", label="gtk+extra-0.99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4.10.2nb1" [ color = "orange", fontcolor = "orange", label="blinken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3.0" [ color = "lightgray", fontcolor = "lightgray", label="gnuradio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1" [ color = "red", fontcolor = "red", label="tex-arphic-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" [ color = "red", fontcolor = "red", label="babl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21" [ color = "lightgray", fontcolor = "lightgray", label="kdegames-3.5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streamer-2.0.0" [ color = "orange", fontcolor = "orange", label="ruby193-gnome2-gstreame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droast-0.98a16nb15" [ color = "orange", fontcolor = "orange", label="xcdroast-0.98a1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qscintilla-3.18.1nb10" [ color = "orange", fontcolor = "orange", label="py26-qt3-qscintilla-3.1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mpc-2.0.2nb1" [ color = "orange", fontcolor = "orange", label="akode-plugins-mpc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radius-1.3.16" [ color = "orange", fontcolor = "orange", label="pam-radius-1.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2900" [ color = "orange", fontcolor = "orange", label="tex-l3kernel-0.29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redis-5.3.9.2.1.3" [ color = "orange", fontcolor = "orange", label="php53-redis-5.3.9.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-0.12.2nb2" [ color = "orange", fontcolor = "orange", label="opensc-0.1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hil-0.11.0" [ color = "orange", fontcolor = "orange", label="aspell-hil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erm-1.0.0nb11" [ color = "orange", fontcolor = "orange", label="aterm-1.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6" [ color = "orange", fontcolor = "orange", label="cddb-bundle-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mo-1.3.2nb7" [ color = "orange", fontcolor = "orange", label="elmo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[ color = "orange", fontcolor = "orange", label="ruby18-rcairo-1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locales-1.4.18" [ color = "orange", fontcolor = "orange", label="squirrelmail-locales-1.4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ter-1.2.2nb3" [ color = "orange", fontcolor = "orange", label="cutter-1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dfed-1.6nb1" [ color = "orange", fontcolor = "orange", label="gbdfed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tistics-Descriptive-3.0604nb1" [ color = "red", fontcolor = "red", label="p5-Statistics-Descriptive-3.06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[ color = "orange", fontcolor = "orange", label="py27-qt4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fi-0.7.0" [ color = "orange", fontcolor = "orange", label="aspell-fi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[ color = "orange", fontcolor = "orange", label="SDL_ttf-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ison-2.0.0" [ color = "orange", fontcolor = "orange", label="ruby18-ris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currency-0.9.4nb18" [ color = "orange", fontcolor = "orange", label="qalculate-currency-0.9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modules-3.18.1nb11" [ color = "orange", fontcolor = "orange", label="py26-qt3-modules-3.18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o-1.5.1nb15" [ color = "orange", fontcolor = "orange", label="ario-1.5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inline-ordering-1.0.2" [ color = "orange", fontcolor = "orange", label="py27-django-inline-order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[ color = "orange", fontcolor = "orange", label="tex-extsizes-1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in-1.5.0" [ color = "orange", fontcolor = "orange", label="ruby193-thin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view-1.92dnb3" [ color = "orange", fontcolor = "orange", label="ncview-1.92d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oai-2.2.1nb10" [ color = "orange", fontcolor = "orange", label="ufoai-2.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arpd-0.2nb15" [ color = "orange", fontcolor = "orange", label="honeyd-arpd-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zu.0.50-0" [ color = "orange", fontcolor = "orange", label="aspell-zu.0.50-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ssl-1.3.3nb1" [ color = "orange", fontcolor = "orange", label="ruby18-rack-ssl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Test-StashWarnings-0.07" [ color = "orange", fontcolor = "orange", label="p5-Plack-Middleware-Test-StashWarnings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nas-1.1.0" [ color = "orange", fontcolor = "orange", label="libao-na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0.2nb1" [ color = "orange", fontcolor = "orange", label="marble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1.17" [ color = "orange", fontcolor = "orange", label="R-classInt-0.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rtp-2.0.5" [ color = "orange", fontcolor = "orange", label="ccrtp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1nb1" [ color = "red", fontcolor = "red", label="tex-bbold-type1-20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7" [ color = "orange", fontcolor = "orange", label="ap22-perl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7" [ color = "orange", fontcolor = "orange", label="qcad-2.0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tk-1.1.7nb3" [ color = "orange", fontcolor = "orange", label="py27-imagingtk-1.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sl-1.15.3" [ color = "orange", fontcolor = "orange", label="ruby18-gsl-1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extras-2.22.0nb23" [ color = "orange", fontcolor = "orange", label="gnome-themes-extras-2.2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Objects-0.05nb5" [ color = "orange", fontcolor = "orange", label="p5-Devel-Events-Objects-0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op-1.3.4nb1" [ color = "orange", fontcolor = "orange", label="poptop-1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[ color = "lightgray", fontcolor = "lightgray", label="modular-xorg-server-1.6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IP-1.4.8" [ color = "red", fontcolor = "red", label="GeoIP-1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lay-3.3.2nb7" [ color = "red", fontcolor = "red", label="rplay-3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5nb1" [ color = "orange", fontcolor = "orange", label="grilo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vaps-2.7nb3" [ color = "orange", fontcolor = "orange", label="lavaps-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0.2nb1" [ color = "orange", fontcolor = "orange", label="kgamma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gst-0.8.0nb18" [ color = "orange", fontcolor = "orange", label="ruby18-clutter-gst-0.8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natra-contrib-1.3.2" [ color = "orange", fontcolor = "orange", label="ruby193-sinatra-contrib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lcver-2.12a" [ color = "red", fontcolor = "red", label="gplcver-2.1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ustlib-2010" [ color = "red", fontcolor = "red", label="tex-gustlib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4.2.5nb9" [ color = "orange", fontcolor = "orange", label="hylafax-4.2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ife-5.1nb14" [ color = "orange", fontcolor = "orange", label="gtklife-5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0.0" [ color = "orange", fontcolor = "orange", label="ruby193-gnome2-gtk3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mutt-misc-1.0.3" [ color = "red", fontcolor = "red", label="font-mutt-mis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[ color = "orange", fontcolor = "orange", label="tex-pst-grad-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[ color = "red", fontcolor = "red", label="cdrtools-3.01alpha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-Xpm-1.1nb4" [ color = "orange", fontcolor = "orange", label="Xaw-Xpm-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ss2gen-1.0.0nb1" [ color = "orange", fontcolor = "orange", label="py26-rss2gen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timidity-0.2nb3" [ color = "orange", fontcolor = "orange", label="xmms-meta-timidity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[ color = "lightgray", fontcolor = "lightgray", label="gst-plugins0.10-cdparanoi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pam-1.0a" [ color = "orange", fontcolor = "orange", label="ap13-auth-pam-1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mgr-1.109nb1" [ color = "orange", fontcolor = "orange", label="pilotmgr-1.1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b-0.6.1nb5" [ color = "orange", fontcolor = "orange", label="tpb-0.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e-1.04nb9" [ color = "orange", fontcolor = "orange", label="xfe-1.0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mview-1.8.1nb6" [ color = "orange", fontcolor = "orange", label="geomview-1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4.10.2nb1" [ color = "orange", fontcolor = "orange", label="kiten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4.10.2nb1" [ color = "orange", fontcolor = "orange", label="kapman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23" [ color = "lightgray", fontcolor = "lightgray", label="ogle_gui-0.9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fr-2.16nb1" [ color = "orange", fontcolor = "orange", label="ted-fr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ags-1.2.0" [ color = "orange", fontcolor = "orange", label="ruby18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6" [ color = "orange", fontcolor = "orange", label="R-shapefiles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tt-1.3.1nb4" [ color = "gray2", fontcolor = "gray2", label="xbatt-1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z2-5.4.14" [ color = "orange", fontcolor = "orange", label="php54-bz2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Shorten-3.03" [ color = "orange", fontcolor = "orange", label="p5-WWW-Shorten-3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ui-0.9.3" [ color = "orange", fontcolor = "orange", label="gogui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6.28nb1" [ color = "orange", fontcolor = "orange", label="drupal-6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-1.8nb2" [ color = "red", fontcolor = "red", label="libplist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[ color = "orange", fontcolor = "orange", label="py26-expat-2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server-1.11.0nb14" [ color = "orange", fontcolor = "orange", label="crossfire-server-1.1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5lib-0.95" [ color = "orange", fontcolor = "orange", label="py26-html5lib-0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4.2" [ color = "orange", fontcolor = "orange", label="ibus-hangul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.8.21.0nb1" [ color = "gray2", fontcolor = "gray2", label="asterisk-1.8.2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-japanese-1.0.0" [ color = "orange", fontcolor = "orange", label="ruby18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uidtools-2.1.3" [ color = "orange", fontcolor = "orange", label="ruby193-uuidtool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esindvd-1.0.7" [ color = "orange", fontcolor = "orange", label="gst-plugins1-resindvd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ndas-0.10.1" [ color = "orange", fontcolor = "orange", label="py27-pandas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ng-0.2.1nb6" [ color = "orange", fontcolor = "orange", label="ruby18-ming-0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wa-0.50.0" [ color = "orange", fontcolor = "orange", label="aspell-wa-0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1" [ color = "red", fontcolor = "red", label="tex-uhc-20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ggles-1.6.3nb6" [ color = "orange", fontcolor = "orange", label="py27-biggles-1.6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wavpack-1.0.7" [ color = "orange", fontcolor = "orange", label="gst-plugins1-wavpack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woffle-2.9anb3" [ color = "red", fontcolor = "red", label="wwwoffle-2.9a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ose-1.1.2" [ color = "orange", fontcolor = "orange", label="py33-nose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0.2-plugins-0.2.0nb14" [ color = "orange", fontcolor = "orange", label="libvisual0.2-plugins-0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ocus-it-2.0.0nb4" [ color = "red", fontcolor = "red", label="refocus-it-2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ope-0.9.3" [ color = "orange", fontcolor = "orange", label="py26-rope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emistry-utils-0.12.13nb8" [ color = "orange", fontcolor = "orange", label="gnome-chemistry-utils-0.12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oonClock-1.27nb1" [ color = "orange", fontcolor = "orange", label="wmMoonClock-1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[ color = "orange", fontcolor = "orange", label="shared-mime-inf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-20020816.0nb4" [ color = "orange", fontcolor = "orange", label="wistumbler-200208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dnb1" [ color = "orange", fontcolor = "orange", label="transfig-3.2.5d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i-magick-3.5.0" [ color = "orange", fontcolor = "orange", label="ruby193-mini-magick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stgres-pr-0.6.3" [ color = "orange", fontcolor = "orange", label="ruby193-postgres-pr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config-2.6.1" [ color = "orange", fontcolor = "orange", label="py26-zconfig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nas-1.12.5nb1" [ color = "gray2", fontcolor = "gray2", label="mpg123-nas-1.1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3.3nb1" [ color = "lightgray", fontcolor = "lightgray", label="xf86-video-i128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5.3.0" [ color = "gray2", fontcolor = "gray2", label="py27-bsddb3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2nb1" [ color = "orange", fontcolor = "orange", label="gnumeric-1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df-reader-1.3.2" [ color = "orange", fontcolor = "orange", label="ruby18-pdf-reade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0.2nb24" [ color = "lightgray", fontcolor = "lightgray", label="kile-2.0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lock-1.0nb2" [ color = "orange", fontcolor = "orange", label="asclock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Format-0.56nb1" [ color = "red", fontcolor = "red", label="p5-Text-Format-0.5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sqlite-0.1.2nb1" [ color = "orange", fontcolor = "orange", label="ruby193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matic-0.9.4nb5" [ color = "orange", fontcolor = "orange", label="panomatic-0.9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cludeonly-1.0" [ color = "red", fontcolor = "red", label="tex-excludeonly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DL-2.1.1nb5" [ color = "gray2", fontcolor = "gray2", label="ruby18-SDL-2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pump-3.1nb4" [ color = "orange", fontcolor = "orange", label="distcc-pump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ibm-type1-1.0.3" [ color = "orange", fontcolor = "orange", label="font-ibm-type1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kernel41-4.1.5" [ color = "gray2", fontcolor = "gray2", label="xenkernel41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4" [ color = "orange", fontcolor = "orange", label="uim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opt-0.4.1nb5" [ color = "orange", fontcolor = "orange", label="graphopt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2nb1" [ color = "orange", fontcolor = "orange", label="scim-tables-0.5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1" [ color = "orange", fontcolor = "orange", label="p5-Class-Load-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t-4.10.2" [ color = "orange", fontcolor = "orange", label="kde4-l10n-it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kbswitch-1.4.3nb25" [ color = "orange", fontcolor = "orange", label="kkbswitch-1.4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pCodecs-1.4.11nb2" [ color = "orange", fontcolor = "orange", label="py26-jpCodecs-1.4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ge-0.5.10nb2" [ color = "red", fontcolor = "red", label="munge-0.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dchart-0.6nb12" [ color = "orange", fontcolor = "orange", label="py26-gdchart-0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ibawl-0.53" [ color = "orange", fontcolor = "orange", label="php54-libawl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ticalmass-1.0.2nb6" [ color = "orange", fontcolor = "orange", label="criticalmass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cs11-helper-1.10nb2" [ color = "red", fontcolor = "red", label="pkcs11-helper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4" [ color = "lightgray", fontcolor = "lightgray", label="burn-0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1.5bnb26" [ color = "orange", fontcolor = "orange", label="honeyd-1.5b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0.95" [ color = "orange", fontcolor = "orange", label="tex-lualibs-0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-1.0" [ color = "red", fontcolor = "red", label="tex-ec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n-1.3.2nb1" [ color = "red", fontcolor = "red", label="cl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ssistance-0.1.5nb1" [ color = "orange", fontcolor = "orange", label="ruby18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0.4bnb1" [ color = "orange", fontcolor = "orange", label="SOGo-2.0.4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ce-2010" [ color = "red", fontcolor = "red", label="tex-euro-ce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protection-1.5.0" [ color = "orange", fontcolor = "orange", label="ruby18-rack-protection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2nb1" [ color = "orange", fontcolor = "orange", label="webkit-gtk3-1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p8-0.10.23nb3" [ color = "orange", fontcolor = "orange", label="gst-plugins0.10-vp8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00328nb3" [ color = "orange", fontcolor = "orange", label="dvipdfmx-201003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ulgarian-2010nb1" [ color = "orange", fontcolor = "orange", label="tex-hyphen-bulgar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3nb1" [ color = "red", fontcolor = "red", label="p5-Module-Runtime-0.0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net-1.06nb5" [ color = "red", fontcolor = "red", label="wmnet-1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-2.6.3ianb1" [ color = "red", fontcolor = "red", label="pgp-2.6.3i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fastcgi-2.4.6" [ color = "orange", fontcolor = "orange", label="ap22-fastcgi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wtf-0.8.3" [ color = "orange", fontcolor = "orange", label="py26-flask-wtf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res-1.0.6" [ color = "red", fontcolor = "red", label="editre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ewriter-0.9.9nb5" [ color = "orange", fontcolor = "orange", label="stylewriter-0.9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ua-cli-0.6nb1" [ color = "orange", fontcolor = "orange", label="kyua-cli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[ color = "red", fontcolor = "red", label="gcc3-c-3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-1.2.4nb13" [ color = "orange", fontcolor = "orange", label="giblib-1.2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o-3.5.10nb18" [ color = "orange", fontcolor = "orange", label="kde-i18n-ko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-0.4.7nb10" [ color = "orange", fontcolor = "orange", label="xournal-0.4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da-0.1.1nb10" [ color = "orange", fontcolor = "orange", label="linda-0.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utils-1.0.22" [ color = "orange", fontcolor = "orange", label="alsa-utils-1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0.6.0nb5" [ color = "orange", fontcolor = "orange", label="tomoe-0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1.0.2nb9" [ color = "orange", fontcolor = "orange", label="librecad-1.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0.7" [ color = "orange", fontcolor = "orange", label="gst-plugins1-flac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nested_set-1.2.0" [ color = "orange", fontcolor = "orange", label="ruby18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davis-0.2.4nb16" [ color = "orange", fontcolor = "orange", label="scidavis-0.2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igen-1.5.5nb1" [ color = "orange", fontcolor = "orange", label="ruby18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ups-0.2.3nb13" [ color = "orange", fontcolor = "orange", label="libgnomecups-0.2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[ color = "orange", fontcolor = "orange", label="festlex-ogi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araoke-0.7.5" [ color = "orange", fontcolor = "orange", label="py26-karaoke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4.1nb6" [ color = "orange", fontcolor = "orange", label="kdevplatform-1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3nb5" [ color = "orange", fontcolor = "orange", label="mldonkey-3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1" [ color = "orange", fontcolor = "orange", label="pangox-compat-0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itter-4.6.2" [ color = "orange", fontcolor = "orange", label="ruby18-twitter-4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HTTPD-0.01nb3" [ color = "orange", fontcolor = "orange", label="p5-Plack-Handler-AnyEvent-HTTPD-0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barchive-0.1.1nb2" [ color = "orange", fontcolor = "orange", label="ruby193-libarchive-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ct-20061208" [ color = "red", fontcolor = "red", label="edict-200612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1.10.1390.102" [ color = "orange", fontcolor = "orange", label="mozc-elisp-1.10.1390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[ color = "orange", fontcolor = "orange", label="gtk2+-2.2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lv-3.5.10nb18" [ color = "orange", fontcolor = "orange", label="kde-i18n-lv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csb-0.02.0" [ color = "orange", fontcolor = "orange", label="aspell-csb-0.0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das-0.3.0nb6" [ color = "orange", fontcolor = "orange", label="mpdas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utsel-0.9.0nb1" [ color = "orange", fontcolor = "orange", label="autocutsel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Plugin-PodWeaver-3.101641nb1" [ color = "orange", fontcolor = "orange", label="p5-Dist-Zilla-Plugin-PodWeaver-3.10164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crypt-5.3.24" [ color = "orange", fontcolor = "orange", label="php53-mcrypt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th-1.3.1" [ color = "orange", fontcolor = "orange", label="ruby193-path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11" [ color = "gray2", fontcolor = "gray2", label="mkvtoolnix-5.0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[ color = "red", fontcolor = "red", label="p5-Path-Class-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mysql-1.5.0b4" [ color = "orange", fontcolor = "orange", label="php54-pear-MDB2_Driver_my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0.1nb16" [ color = "orange", fontcolor = "orange", label="speedcrunch-0.1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POM-Web-1.17nb1" [ color = "orange", fontcolor = "orange", label="p5-Pod-POM-Web-1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17" [ color = "orange", fontcolor = "orange", label="gnome-vfsmm-2.26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[ color = "orange", fontcolor = "orange", label="libdvdplay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nner-1.31nb1" [ color = "orange", fontcolor = "orange", label="xbanner-1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4.4" [ color = "orange", fontcolor = "orange", label="runawk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Builder-0.28nb4" [ color = "orange", fontcolor = "orange", label="p5-ExtUtils-XSBuilder-0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nk-0.3.1nb6" [ color = "orange", fontcolor = "orange", label="qonk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[ color = "red", fontcolor = "red", label="portaudio-1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1nb5" [ color = "red", fontcolor = "red", label="podofo-0.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main_name-0.5.8" [ color = "orange", fontcolor = "orange", label="ruby193-domain_name-0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3" [ color = "orange", fontcolor = "orange", label="motif-2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ercsv-1.5.5" [ color = "orange", fontcolor = "orange", label="ruby18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jpnfont-7.0nb1" [ color = "lightgray", fontcolor = "lightgray", label="acroread7-jpn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3.0nb8" [ color = "orange", fontcolor = "orange", label="gnuradio-trellis-3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nepaint-0.22.1nb18" [ color = "orange", fontcolor = "orange", label="cinepaint-0.22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[ color = "red", fontcolor = "red", label="vanessa_socket-0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4" [ color = "orange", fontcolor = "orange", label="p5-DBICx-Deploy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[ color = "gray2", fontcolor = "gray2", label="cdparanoia-3.0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2" [ color = "orange", fontcolor = "orange", label="R-R2HTML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4.10.2nb1" [ color = "orange", fontcolor = "orange", label="kalgebra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herrypy-3.2.2" [ color = "orange", fontcolor = "orange", label="py26-cherrypy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qlite3-1.3.7nb2" [ color = "orange", fontcolor = "orange", label="ruby18-sqlite3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sd-input-ws-1.2nb3" [ color = "gray2", fontcolor = "gray2", label="openbsd-input-ws-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btree-0.4.0" [ color = "orange", fontcolor = "orange", label="ruby193-rbtre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ntlm-0.2" [ color = "orange", fontcolor = "orange", label="ap22-auth-ntlm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osix-5.3.24" [ color = "orange", fontcolor = "orange", label="php53-posix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penID-Consumer-1.03nb3" [ color = "orange", fontcolor = "orange", label="p5-Net-OpenID-Consumer-1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idecode-2.11" [ color = "red", fontcolor = "red", label="dmidecode-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box70-0.70.1nb1" [ color = "red", fontcolor = "red", label="blackbox70-0.7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8" [ color = "red", fontcolor = "red", label="libpuzzle-0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gu-0.03.0" [ color = "orange", fontcolor = "orange", label="aspell-gu-0.0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monitoring-9.2.4" [ color = "orange", fontcolor = "orange", label="postgresql92-monitoring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d-0.6nb1" [ color = "orange", fontcolor = "orange", label="py26-mad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EditorTools-0.17nb1" [ color = "orange", fontcolor = "orange", label="p5-PPIx-EditorTools-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sfilter-7.2.6nb2" [ color = "orange", fontcolor = "orange", label="apsfilter-7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extras-2.25.3nb17" [ color = "orange", fontcolor = "orange", label="py26-gnome2-extras-2.25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BindLex-0.05nb5" [ color = "orange", fontcolor = "orange", label="p5-Catalyst-Controller-BindLex-0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l-3.5.10nb18" [ color = "orange", fontcolor = "orange", label="kde-i18n-pl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0" [ color = "orange", fontcolor = "orange", label="gnome-media-2.28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3" [ color = "orange", fontcolor = "orange", label="ruby18-addressable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11" [ color = "orange", fontcolor = "orange", label="wv2-0.2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upgrade-9.1.9" [ color = "orange", fontcolor = "orange", label="postgresql91-upgrade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python-0.12nb1" [ color = "orange", fontcolor = "orange", label="py26-ipython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5nb2" [ color = "orange", fontcolor = "orange", label="p5-Rose-DBx-Garden-Catalyst-0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[ color = "red", fontcolor = "red", label="libgcroots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s-Curried-0.03nb4" [ color = "orange", fontcolor = "orange", label="p5-MooseX-Attributes-Curried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le-2009" [ color = "red", fontcolor = "red", label="tex-circle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s-3.5.10nb18" [ color = "orange", fontcolor = "orange", label="kde-i18n-es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indpath-1.09anb1" [ color = "orange", fontcolor = "orange", label="xmindpath-1.09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dl-1.1.0nb1" [ color = "orange", fontcolor = "orange", label="evas-sdl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der-117" [ color = "orange", fontcolor = "orange", label="powder-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14" [ color = "orange", fontcolor = "orange", label="ibus-t9-2.1.0.2010060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GConf-1.044nb7" [ color = "orange", fontcolor = "orange", label="p5-Gnome2-GConf-1.04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1601" [ color = "orange", fontcolor = "orange", label="p5-Dancer-Plugin-DBIC-0.16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ddav-0.6.2.2.2nb5" [ color = "orange", fontcolor = "orange", label="libcarddav-0.6.2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ari-2.49nb1" [ color = "orange", fontcolor = "orange", label="clisp-pari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7nb20" [ color = "orange", fontcolor = "orange", label="paprefs-0.9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mlscan-0.2.3nb1" [ color = "orange", fontcolor = "orange", label="ruby18-xmlscan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ruby18-1.3.0" [ color = "orange", fontcolor = "orange", label="ap22-ruby18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-1.2.3nb22" [ color = "orange", fontcolor = "orange", label="gq-1.2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cursespanel-3.2.3" [ color = "orange", fontcolor = "orange", label="py32-cursespanel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ge-manager-3.14nb2" [ color = "gray2", fontcolor = "gray2", label="storage-manager-3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lyglot-0.3.3" [ color = "orange", fontcolor = "orange", label="ruby18-polyglot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cacs+-4.0.4.26" [ color = "orange", fontcolor = "orange", label="tacacs+-4.0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mtrans-2008.7340" [ color = "orange", fontcolor = "orange", label="tex-acmtrans-2008.73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ric-24.2nb1" [ color = "orange", fontcolor = "orange", label="py26-Numeric-2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2.28.2nb23" [ color = "lightgray", fontcolor = "lightgray", label="sound-juicer-2.28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doc-2012" [ color = "red", fontcolor = "red", label="tex-latex-bin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ambaldap-0.1.0" [ color = "orange", fontcolor = "orange", label="ruby18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amp-0.2.4.2nb36" [ color = "orange", fontcolor = "orange", label="liteamp-0.2.4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nested_set-1.2.0" [ color = "orange", fontcolor = "orange", label="ruby193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1nb3" [ color = "orange", fontcolor = "orange", label="p5-Catalyst-Plugin-StackTrace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[ color = "orange", fontcolor = "orange", label="py32-distribute-0.6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[ color = "orange", fontcolor = "orange", label="tex-bibtopic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ourney-1.0.4" [ color = "orange", fontcolor = "orange", label="ruby18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XMPP-0.52nb1" [ color = "orange", fontcolor = "orange", label="p5-AnyEvent-XMPP-0.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nfo-2.8nb1" [ color = "orange", fontcolor = "orange", label="tkinfo-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ularity-0.28nb9" [ color = "orange", fontcolor = "orange", label="singularity-0.2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jbuckets-2.2nb2" [ color = "orange", fontcolor = "orange", label="py26-kjbuckets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Layer-IPv6-1.03nb1" [ color = "orange", fontcolor = "orange", label="p5-Net-Frame-Layer-IPv6-1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taclass-0.0.1" [ color = "orange", fontcolor = "orange", label="ruby18-metaclass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[ color = "red", fontcolor = "red", label="libdnet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[ color = "orange", fontcolor = "orange", label="tegaki-pytho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x-Types-1.100910nb1" [ color = "orange", fontcolor = "orange", label="p5-POEx-Types-1.1009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alician-2010nb1" [ color = "orange", fontcolor = "orange", label="tex-hyphen-galic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4.10.2nb1" [ color = "orange", fontcolor = "orange", label="juk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2crypto-0.21.1nb2" [ color = "red", fontcolor = "red", label="py27-m2crypto-0.2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forge-0.5.5nb13" [ color = "orange", fontcolor = "orange", label="quakeforge-0.5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0.2" [ color = "orange", fontcolor = "orange", label="qwt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093331nb1" [ color = "orange", fontcolor = "orange", label="p5-Pod-Elemental-PerlMunger-0.0933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0.14.2nb2" [ color = "orange", fontcolor = "orange", label="gssdp-0.1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put2-3.1nb3" [ color = "orange", fontcolor = "orange", label="kinput2-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4" [ color = "orange", fontcolor = "orange", label="p5-MooseX-Meta-TypeConstraint-ForceCoercion-0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tyrant-1.1.41" [ color = "orange", fontcolor = "orange", label="tokyotyrant-1.1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k1libs-0.9.1nb2" [ color = "orange", fontcolor = "orange", label="py27-sk1libs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odbc-2.0nb1" [ color = "orange", fontcolor = "orange", label="ruby193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5.11nb1" [ color = "lightgray", fontcolor = "lightgray", label="avrdude-5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[ color = "gray2", fontcolor = "gray2", label="acroread7-7.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ftp-2.1.1" [ color = "orange", fontcolor = "orange", label="ruby193-net-sftp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migrations-1.2.0" [ color = "orange", fontcolor = "orange", label="ruby18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plot3d-0.2.7nb17" [ color = "orange", fontcolor = "orange", label="qwtplot3d-0.2.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canvas-0.14.1nb17" [ color = "orange", fontcolor = "orange", label="py27-goocanvas-0.1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mconf-1.3nb1" [ color = "orange", fontcolor = "orange", label="tex-acmconf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pistrano-2.14.2" [ color = "orange", fontcolor = "orange", label="ruby193-capistrano-2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rc-3.2nb2" [ color = "orange", fontcolor = "orange", label="pilrc-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DB-1.7.14" [ color = "orange", fontcolor = "orange", label="php54-pear-DB-1.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3nb1" [ color = "orange", fontcolor = "orange", label="p5-Moose-Autobox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postgres-adapter-1.2.0" [ color = "orange", fontcolor = "orange", label="ruby18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bdb-2.49" [ color = "orange", fontcolor = "orange", label="clisp-bd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ping-1.5.3" [ color = "orange", fontcolor = "orange", label="ruby18-net-ping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ibbles-1.0b4nb3" [ color = "orange", fontcolor = "orange", label="xnibbles-1.0b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dle-0nb2" [ color = "orange", fontcolor = "orange", label="py26-idle-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ua-testers-0.1" [ color = "orange", fontcolor = "orange", label="kyua-tester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21" [ color = "lightgray", fontcolor = "lightgray", label="gqmpeg-0.91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2" [ color = "orange", fontcolor = "orange", label="gst-plugins0.10-xvi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quicktime-1.0nb12" [ color = "orange", fontcolor = "orange", label="openquicktime-1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Contents-0.20nb1" [ color = "red", fontcolor = "red", label="p5-Test-File-Contents-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1" [ color = "red", fontcolor = "red", label="imap-uw-2007f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9.1nb1" [ color = "orange", fontcolor = "orange", label="akonadi-1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Vi-0.23nb2" [ color = "orange", fontcolor = "orange", label="p5-Padre-Plugin-Vi-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[ color = "red", fontcolor = "red", label="xcb-util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-0.01nb11" [ color = "orange", fontcolor = "orange", label="kmp-0.0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3" [ color = "lightgray", fontcolor = "lightgray", label="ccsm-0.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5" [ color = "orange", fontcolor = "orange", label="anthy-elisp-9100h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olscap-0.6.4" [ color = "orange", fontcolor = "orange", label="py27-foolscap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11.12nb13" [ color = "orange", fontcolor = "orange", label="openscad-2011.1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15nb5" [ color = "orange", fontcolor = "orange", label="p5-File-MimeInfo-0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2.1nb1" [ color = "lightgray", fontcolor = "lightgray", label="xf86-video-chips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ltiprocessing-2.6.2.1" [ color = "orange", fontcolor = "orange", label="py26-multiprocessing-2.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1.3" [ color = "red", fontcolor = "red", label="tex-japanese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ornado-3.0.1" [ color = "orange", fontcolor = "orange", label="py26-tornado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gorithm-C3-0.08nb3" [ color = "red", fontcolor = "red", label="p5-Algorithm-C3-0.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[ color = "orange", fontcolor = "orange", label="tex-soul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emplate-2.2" [ color = "red", fontcolor = "red", label="ctemplate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g-20090818" [ color = "gray2", fontcolor = "gray2", label="trang-2009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9.4.3nb1" [ color = "gray2", fontcolor = "gray2", label="icon-9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-0.8nb17" [ color = "orange", fontcolor = "orange", label="scrot-0.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nkres-1.0.5.4" [ color = "orange", fontcolor = "orange", label="py26-munkres-1.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optic-2010nb1" [ color = "orange", fontcolor = "orange", label="tex-hyphen-coptic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[ color = "orange", fontcolor = "orange", label="tex-subfig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doc-2012" [ color = "red", fontcolor = "red", label="tex-latex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plugin-4.10.2nb1" [ color = "lightgray", fontcolor = "lightgray", label="ksaneplugin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nj-110.73" [ color = "gray2", fontcolor = "gray2", label="smlnj-110.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r-4.10.2" [ color = "orange", fontcolor = "orange", label="kde4-l10n-fr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lib-4.0.3nb16" [ color = "red", fontcolor = "red", label="pdflib-4.0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cgi-0.8.8nb1" [ color = "orange", fontcolor = "orange", label="ruby18-fcgi-0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8.4" [ color = "orange", fontcolor = "orange", label="apache-ant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amma-1.0.5" [ color = "red", fontcolor = "red", label="xgamma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2.1" [ color = "gray2", fontcolor = "gray2", label="suse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Mixin-0.12nb4" [ color = "orange", fontcolor = "orange", label="p5-Net-SNMP-Mixin-0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[ color = "orange", fontcolor = "orange", label="gst-buzztard-0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5nb2" [ color = "orange", fontcolor = "orange", label="mftrace-1.2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[ color = "orange", fontcolor = "orange", label="tex-lcy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17" [ color = "orange", fontcolor = "orange", label="e16menuedit2-0.0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0" [ color = "red", fontcolor = "red", label="pwlib-1.8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ssmin-1.0.3" [ color = "orange", fontcolor = "orange", label="ruby18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nigma-1.2.1nb27" [ color = "gray2", fontcolor = "gray2", label="kenigma-1.2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4.10.2nb1" [ color = "lightgray", fontcolor = "lightgray", label="audiocd-kio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Quoted-2.06nb3" [ color = "orange", fontcolor = "orange", label="p5-Text-Quoted-2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1" [ color = "orange", fontcolor = "orange", label="kronolith-2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sres-0.1anb10" [ color = "red", fontcolor = "red", label="libdnsres-0.1a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respond-2.0.5" [ color = "orange", fontcolor = "orange", label="autorespond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[ color = "orange", fontcolor = "orange", label="SDL-1.2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05nb4" [ color = "orange", fontcolor = "orange", label="p5-Test-TempDir-0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[ color = "orange", fontcolor = "orange", label="tex-pst-osci-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-0.4.4nb2" [ color = "red", fontcolor = "red", label="ming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jpnfont-9.1" [ color = "lightgray", fontcolor = "lightgray", label="acroread9-jpn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0" [ color = "orange", fontcolor = "orange", label="blib-1.0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3.6.28nb2" [ color = "orange", fontcolor = "orange", label="LPRng-3.6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ice-manager-0.2nb23" [ color = "orange", fontcolor = "orange", label="gnome-device-manager-0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-0.6nb1" [ color = "orange", fontcolor = "orange", label="ocaml-text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x-0.5.3nb22" [ color = "orange", fontcolor = "orange", label="six-0.5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ball-1.5.4nb5" [ color = "orange", fontcolor = "orange", label="neverball-1.5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[ color = "orange", fontcolor = "orange", label="libxfce4util-4.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i-3.5.10nb18" [ color = "orange", fontcolor = "orange", label="kde-i18n-fi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4.0" [ color = "gray2", fontcolor = "gray2", label="netbsd32_compat40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gen-0.10.7" [ color = "orange", fontcolor = "orange", label="ruby18-padrino-gen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3" [ color = "orange", fontcolor = "orange", label="vorbis-tools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10.2nb1" [ color = "orange", fontcolor = "orange", label="parley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tify-0.5.1" [ color = "orange", fontcolor = "orange", label="ruby193-notify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ndmail-admin-1.0nb2" [ color = "orange", fontcolor = "orange", label="py33-sendmail-admin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3001nb4" [ color = "orange", fontcolor = "orange", label="p5-DateTime-Format-Mail-0.30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0.7" [ color = "orange", fontcolor = "orange", label="gst-plugins1-soup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1.5.1nb17" [ color = "orange", fontcolor = "orange", label="audacious-1.5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doc-1.3" [ color = "red", fontcolor = "red", label="tex-tipa-doc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-2.4.3" [ color = "orange", fontcolor = "orange", label="moodle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-1.0nb7" [ color = "orange", fontcolor = "orange", label="fire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sharp2-0.12nb32" [ color = "orange", fontcolor = "orange", label="gtksourceview-sharp2-0.1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gemo-0.40nb1" [ color = "orange", fontcolor = "orange", label="ruby193-migemo-0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1" [ color = "orange", fontcolor = "orange", label="attica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9" [ color = "orange", fontcolor = "orange", label="wv-1.2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precated-2.0.1nb1" [ color = "orange", fontcolor = "orange", label="ruby18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now-1.42nb5" [ color = "orange", fontcolor = "orange", label="xsnow-1.4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tch-3.2.1nb4" [ color = "orange", fontcolor = "orange", label="swatch-3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ubcheck-1.2" [ color = "orange", fontcolor = "orange", label="epubcheck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-menus-2.30.5nb4" [ color = "orange", fontcolor = "orange", label="py27-gnome-menus-2.3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sttools-0.9.24" [ color = "orange", fontcolor = "orange", label="py33-testtools-0.9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f2-1.2.9nb2" [ color = "red", fontcolor = "red", label="libspf2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bxml-2.6.0" [ color = "orange", fontcolor = "orange", label="ruby193-libxml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alloops-2.0.0nb9" [ color = "orange", fontcolor = "orange", label="spiralloops-2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0.2nb1" [ color = "orange", fontcolor = "orange", label="libkexiv2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[ color = "orange", fontcolor = "orange", label="gst-plugins0.10-flac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1.1.8nb3" [ color = "red", fontcolor = "red", label="silc-client-1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NS-0.13nb1" [ color = "orange", fontcolor = "orange", label="p5-Test-DNS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xpm-1.1.0nb1" [ color = "orange", fontcolor = "orange", label="evas-xpm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niz-1.18" [ color = "orange", fontcolor = "orange", label="ibniz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1.6.3nb43" [ color = "lightgray", fontcolor = "lightgray", label="koffice-1.6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10nb1" [ color = "orange", fontcolor = "orange", label="p5-Test-POE-Client-TCP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urn-0.9.6" [ color = "orange", fontcolor = "orange", label="ruby193-turn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okyocabinet-1.33nb3" [ color = "orange", fontcolor = "orange", label="p5-tokyocabinet-1.3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Z3950-ZOOM-1.28nb6" [ color = "orange", fontcolor = "orange", label="p5-Net-Z3950-ZOOM-1.2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" [ color = "lightgray", fontcolor = "lightgray", label="obexftp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ico-2.3.5nb19" [ color = "gray2", fontcolor = "gray2", label="tellico-2.3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0.0cnb25" [ color = "orange", fontcolor = "orange", label="kmplayer-0.10.0c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tk-1.2.0nb1" [ color = "orange", fontcolor = "orange", label="py26-matplotlib-tk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gnupg-2.0.0beta3nb11" [ color = "orange", fontcolor = "orange", label="qca2-gnupg-2.0.0beta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-2.1.0nb1" [ color = "orange", fontcolor = "orange", label="jwm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ettext-5.3.24" [ color = "orange", fontcolor = "orange", label="php53-gettext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2nb1" [ color = "orange", fontcolor = "orange", label="p5-Getopt-Long-Descriptive-0.0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2-2.0.0" [ color = "orange", fontcolor = "orange", label="ruby193-gnome2-gtksourceview2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12" [ color = "orange", fontcolor = "orange", label="tex-mptopdf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1.4.10nb36" [ color = "gray2", fontcolor = "gray2", label="amarok-1.4.1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admin-1.0.5" [ color = "orange", fontcolor = "orange", label="py26-flask-admin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units-0.9.4nb18" [ color = "orange", fontcolor = "orange", label="qalculate-units-0.9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mysql-3.0.1nb9" [ color = "orange", fontcolor = "orange", label="libgda-mysql-3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e" [ color = "orange", fontcolor = "orange", label="tex-tocloft-2.3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18" [ color = "orange", fontcolor = "orange", label="ja-vfxdvik-22.40v.j1.1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[ color = "orange", fontcolor = "orange", label="ORBit2-2.14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4nb16" [ color = "lightgray", fontcolor = "lightgray", label="compiz-fusion-plugins-main-0.8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egaki-0.1nb1" [ color = "orange", fontcolor = "orange", label="scim-tegaki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0.9.3nb9" [ color = "orange", fontcolor = "orange", label="libvirt-0.9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5" [ color = "orange", fontcolor = "orange", label="classpath-0.9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ssert-1.0.7nb21" [ color = "orange", fontcolor = "orange", label="kdissert-1.0.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3.2nb1" [ color = "lightgray", fontcolor = "lightgray", label="xf86-video-cirrus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1" [ color = "orange", fontcolor = "orange", label="tex-etoolbox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lph-1.1.0nb2" [ color = "orange", fontcolor = "orange", label="libsylph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5.1nb8" [ color = "orange", fontcolor = "orange", label="phonon-4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risk-1.2nb7" [ color = "orange", fontcolor = "orange", label="xfrisk-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ekmuk-ttf-2.2nb2" [ color = "red", fontcolor = "red", label="baekmuk-ttf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t-1.1.1nb5" [ color = "orange", fontcolor = "orange", label="medit-1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ffcvt-1.04nb2" [ color = "orange", fontcolor = "orange", label="troffcvt-1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ile-procmail-0.3nb2" [ color = "orange", fontcolor = "orange", label="ifile-procmail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docindex-doc-2012.28163" [ color = "red", fontcolor = "red", label="tex-texlive-docindex-doc-2012.281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14" [ color = "orange", fontcolor = "orange", label="php54-pgsql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allel-0.6.4" [ color = "orange", fontcolor = "orange", label="ruby18-parallel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rter-2010" [ color = "red", fontcolor = "red", label="tex-charter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4-5.4.14" [ color = "orange", fontcolor = "orange", label="ap24-php54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4.10.2nb1" [ color = "orange", fontcolor = "orange", label="klickety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14" [ color = "orange", fontcolor = "orange", label="gmp3info-0.8.5a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tagen-1.21" [ color = "orange", fontcolor = "orange", label="py26-mutagen-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y-1.33nb5" [ color = "orange", fontcolor = "orange", label="postgrey-1.3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2.3.0" [ color = "red", fontcolor = "red", label="openvpn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1" [ color = "red", fontcolor = "red", label="libssh-0.5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uildbot-slave-0.8.5" [ color = "orange", fontcolor = "orange", label="py26-buildbot-slave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[ color = "orange", fontcolor = "orange", label="glu-7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1.4nb18" [ color = "orange", fontcolor = "orange", label="qconf-1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3" [ color = "orange", fontcolor = "orange", label="xslide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8" [ color = "orange", fontcolor = "orange", label="tex-xmltex-1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gen-0.10.7" [ color = "orange", fontcolor = "orange", label="ruby193-padrino-gen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Amazon-Wishlist-2.006nb4" [ color = "orange", fontcolor = "orange", label="p5-WWW-Amazon-Wishlist-2.0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3" [ color = "gray2", fontcolor = "gray2", label="ghc-6.8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x-2010.20279" [ color = "orange", fontcolor = "orange", label="tex-dvipdfmx-2010.202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doc-1.003" [ color = "red", fontcolor = "red", label="tex-mathpazo-doc-1.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[ color = "orange", fontcolor = "orange", label="eukleid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jisyo-cdb-201212" [ color = "orange", fontcolor = "orange", label="skk-jisyo-cdb-2012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iewer-0.5.0nb10" [ color = "orange", fontcolor = "orange", label="qiviewer-0.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moize-1.3.1" [ color = "orange", fontcolor = "orange", label="ruby193-memoiz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37nb1" [ color = "orange", fontcolor = "orange", label="p5-Catalyst-View-TT-0.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4.2nb4" [ color = "orange", fontcolor = "orange", label="libfolks-0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0.53nb2" [ color = "orange", fontcolor = "orange", label="ezmlm-0.5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92-1002" [ color = "gray2", fontcolor = "gray2", label="jdbc-postgresql92-1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vcalendar-2.0.13nb8" [ color = "orange", fontcolor = "orange", label="claws-mail-vcalendar-2.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ysql-1.1.1nb3" [ color = "orange", fontcolor = "orange", label="ocaml-mysql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vg-1.1.0nb11" [ color = "orange", fontcolor = "orange", label="evas-svg-1.1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_router-0.10.2" [ color = "orange", fontcolor = "orange", label="ruby18-http_router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tools-1.2.8nb2" [ color = "orange", fontcolor = "orange", label="ivtools-1.2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pc-1.0.7" [ color = "orange", fontcolor = "orange", label="gst-plugins1-spc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witter-3.18001nb2" [ color = "orange", fontcolor = "orange", label="p5-Net-Twitter-3.180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[ color = "orange", fontcolor = "orange", label="tegaki-pygtk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[ color = "orange", fontcolor = "orange", label="pvm-3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bin-16.1.hnb1" [ color = "gray2", fontcolor = "gray2", label="cvsup-bin-16.1.h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desk-1.4.1nb9" [ color = "orange", fontcolor = "orange", label="fbdesk-1.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[ color = "orange", fontcolor = "orange", label="xview-lib-3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pygments-1.6" [ color = "orange", fontcolor = "orange", label="py32-pygments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os-0.49nb2" [ color = "orange", fontcolor = "orange", label="circos-0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7-python-3.3.1" [ color = "orange", fontcolor = "orange", label="ap22-py27-python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quacious-1.9.1" [ color = "orange", fontcolor = "orange", label="ruby18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tter-1.4.2nb1" [ color = "orange", fontcolor = "orange", label="ruby193-rubytter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7.2nb2" [ color = "lightgray", fontcolor = "lightgray", label="xf86-input-mouse-1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panel-3.3.0" [ color = "orange", fontcolor = "orange", label="py33-cursespanel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gdbm-1.18nb3" [ color = "orange", fontcolor = "orange", label="perdition-gdbm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2nb11" [ color = "orange", fontcolor = "orange", label="qwt-5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keysyms-0.3.9nb1" [ color = "red", fontcolor = "red", label="xcb-util-keysyms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2col-2009" [ color = "red", fontcolor = "red", label="tex-fix2col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geant-0.66nb29" [ color = "orange", fontcolor = "orange", label="mergeant-0.6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4.10.2nb1" [ color = "orange", fontcolor = "orange", label="libkcddb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5.0nb1" [ color = "orange", fontcolor = "orange", label="php-mode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0.91nb1" [ color = "orange", fontcolor = "orange", label="p5-Catalyst-Action-REST-0.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py-2.1.1nb2" [ color = "orange", fontcolor = "orange", label="scapy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qt-3.4.3nb14" [ color = "orange", fontcolor = "orange", label="nethack-qt-3.4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mt-0.50.0" [ color = "orange", fontcolor = "orange", label="aspell-mt-0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ongolian-2010nb1" [ color = "orange", fontcolor = "orange", label="tex-hyphen-mongol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43nb7" [ color = "orange", fontcolor = "orange", label="sqlrelay-0.4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version-1.7" [ color = "orange", fontcolor = "orange", label="py27-django-reversion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mencl-3.1a" [ color = "red", fontcolor = "red", label="tex-nomencl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ompserver-1.0.0" [ color = "orange", fontcolor = "orange", label="ruby193-stompserv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cvs-0.0.0.132nb3" [ color = "gray2", fontcolor = "gray2", label="fromcvs-0.0.0.13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unit-20040429++nb3" [ color = "orange", fontcolor = "orange", label="ruby193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6.2" [ color = "orange", fontcolor = "orange", label="xboard-4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ckports-2.8.2" [ color = "orange", fontcolor = "orange", label="ruby193-backports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1nb6" [ color = "orange", fontcolor = "orange", label="p5-Net-CUPS-0.6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target-20111006" [ color = "orange", fontcolor = "orange", label="netbsd-iscsi-target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1nb9" [ color = "orange", fontcolor = "orange", label="p5-Net-CUPS-0.6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parser.rb-0.5.3" [ color = "orange", fontcolor = "orange", label="ruby193-http_parser.rb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p3info-0.6.13" [ color = "orange", fontcolor = "orange", label="ruby18-mp3info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spie-0.22nb16" [ color = "orange", fontcolor = "orange", label="devilspie-0.2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0" [ color = "orange", fontcolor = "orange", label="soprano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[ color = "orange", fontcolor = "orange", label="py27-dbu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rddav-0.3.4" [ color = "orange", fontcolor = "orange", label="py27-carddav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[ color = "orange", fontcolor = "orange", label="web2c-20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14.1nb17" [ color = "orange", fontcolor = "orange", label="solfege-3.1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1" [ color = "orange", fontcolor = "orange", label="rapidsvn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nb1" [ color = "orange", fontcolor = "orange", label="wbm-cyrus-imapd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nat-1.0.2nb6" [ color = "orange", fontcolor = "orange", label="mono-nat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cutter-0.7.1" [ color = "orange", fontcolor = "orange", label="ruby193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0.2nb1" [ color = "orange", fontcolor = "orange", label="libkdeedu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[ color = "orange", fontcolor = "orange", label="glut-7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tbars-1.0b" [ color = "red", fontcolor = "red", label="tex-vertbars-1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2" [ color = "gray2", fontcolor = "gray2", label="jde-2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2.3nb12" [ color = "orange", fontcolor = "orange", label="dsniff-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plugin-3.55nb22" [ color = "orange", fontcolor = "orange", label="mplayer-plugin-3.5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dereddict-1.1" [ color = "orange", fontcolor = "orange", label="py26-ordereddic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4.11" [ color = "orange", fontcolor = "orange", label="deforaos-browser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3-spell-3.6.1nb1" [ color = "orange", fontcolor = "orange", label="gedit3-spell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dbc-3.52.8" [ color = "red", fontcolor = "red", label="iodbc-3.5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sec-tools-0.7.3nb1" [ color = "gray2", fontcolor = "gray2", label="ipsec-tools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4" [ color = "orange", fontcolor = "orange", label="zyGrib-maps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md-8.14nb3" [ color = "red", fontcolor = "red", label="mkcmd-8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0" [ color = "gray2", fontcolor = "gray2", label="libAppleWM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6.8" [ color = "orange", fontcolor = "orange", label="libgee-0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30" [ color = "lightgray", fontcolor = "lightgray", label="gnome-session-2.26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rails-1.2.1nb2" [ color = "orange", fontcolor = "orange", label="ruby193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IRC-0.96nb3" [ color = "orange", fontcolor = "orange", label="p5-AnyEvent-IRC-0.9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es-2.0.1" [ color = "orange", fontcolor = "orange", label="py26-Des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-openft-0.2.1.6nb7" [ color = "orange", fontcolor = "orange", label="gift-openft-0.2.1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erl-2.8.8nb6" [ color = "orange", fontcolor = "orange", label="xchat-perl-2.8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[ color = "red", fontcolor = "red", label="tex-hyph-utf8-2010.210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7-17.0.5nb1" [ color = "orange", fontcolor = "orange", label="firefox17-17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numpy-1.6.2nb1" [ color = "orange", fontcolor = "orange", label="py32-numpy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[ color = "orange", fontcolor = "orange", label="libprelude-0.9.2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Scintilla-0.39nb6" [ color = "orange", fontcolor = "orange", label="p5-Wx-Scintilla-0.3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5.2.12nb6" [ color = "red", fontcolor = "red", label="bacula-5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quest-Form-0.9.5.2nb5" [ color = "orange", fontcolor = "orange", label="p5-HTTP-Request-Form-0.9.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lsa-0.10.36nb2" [ color = "orange", fontcolor = "orange", label="gst-plugins0.10-als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4n" [ color = "orange", fontcolor = "orange", label="tex-pdfpages-0.4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8" [ color = "orange", fontcolor = "orange", label="ccid-1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ireless-2.0.3nb22" [ color = "orange", fontcolor = "orange", label="gkrellm-wireless-2.0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TP_Request-1.4.4" [ color = "orange", fontcolor = "orange", label="php53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tvepg-2.7.6nb3" [ color = "gray2", fontcolor = "gray2", label="nxtvepg-2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ibdnet-0.96nb1" [ color = "orange", fontcolor = "orange", label="p5-Net-Libdnet-0.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ts-1.0.7" [ color = "orange", fontcolor = "orange", label="gst-plugins1-dt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FM-2.4.5" [ color = "orange", fontcolor = "orange", label="RTFM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3" [ color = "gray2", fontcolor = "gray2", label="w3-4.0b4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age-0.2.3nb17" [ color = "orange", fontcolor = "orange", label="gimmage-0.2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430" [ color = "gray2", fontcolor = "gray2", label="rump-201304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pppy-0.5.0rc1nb2" [ color = "orange", fontcolor = "orange", label="py26-xmpppy-0.5.0rc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router-0.10.2" [ color = "orange", fontcolor = "orange", label="ruby193-http_router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mpleConfig-0.09nb2" [ color = "orange", fontcolor = "orange", label="p5-MooseX-SimpleConfig-0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23" [ color = "lightgray", fontcolor = "lightgray", label="gnome-control-center-2.32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[ color = "orange", fontcolor = "orange", label="cdrda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deps-1.1nb1" [ color = "orange", fontcolor = "orange", label="javadep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aseCnv-1.8nb1" [ color = "orange", fontcolor = "orange", label="p5-Math-BaseCnv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_controller-1.1.2" [ color = "orange", fontcolor = "orange", label="ruby18-daemon_controlle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83.20120614" [ color = "orange", fontcolor = "orange", label="emacs-w3m-1.4.483.201206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[ color = "orange", fontcolor = "orange", label="R-gtools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1" [ color = "orange", fontcolor = "orange", label="p5-HTML-TreeBuilder-XPath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conf-0.60nb3" [ color = "orange", fontcolor = "orange", label="qmail-conf-0.6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http-digest_auth-1.2.1" [ color = "orange", fontcolor = "orange", label="ruby18-net-http-digest_auth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2nb11" [ color = "orange", fontcolor = "orange", label="dia-0.97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" [ color = "orange", fontcolor = "orange", label="libXft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lpython-8.4.17" [ color = "orange", fontcolor = "orange", label="postgresql84-plpython-8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2nb20" [ color = "orange", fontcolor = "orange", label="p5-Gnome2-1.04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nmp-0.2.0nb4" [ color = "orange", fontcolor = "orange", label="gsnmp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il-2.5.3" [ color = "orange", fontcolor = "orange", label="ruby18-mail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2.5nb2" [ color = "orange", fontcolor = "orange", label="py27-reportlab-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wharf-1.0nb1" [ color = "orange", fontcolor = "orange", label="fvwm-wharf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uz-0.2.13" [ color = "orange", fontcolor = "orange", label="ruby18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ar-2.2.2nb10" [ color = "orange", fontcolor = "orange", label="wbar-2.2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.0.2nb15" [ color = "gray2", fontcolor = "gray2", label="k3b-2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2" [ color = "orange", fontcolor = "orange", label="mell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mlrpc-5.4.14" [ color = "orange", fontcolor = "orange", label="php54-xmlrpc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vte-2.0.0" [ color = "orange", fontcolor = "orange", label="ruby18-gnome2-vt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Jifty-0.14nb2" [ color = "orange", fontcolor = "orange", label="p5-Net-Jifty-0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[ color = "red", fontcolor = "red", label="libXp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3.6.2nb1" [ color = "orange", fontcolor = "orange", label="gnome-desktop3-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39" [ color = "orange", fontcolor = "orange", label="teTeX-texmf-3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tk-1.7.3" [ color = "orange", fontcolor = "orange", label="xbindkeys-tk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vapor-0.81nb9" [ color = "orange", fontcolor = "orange", label="ruby193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8.12nb1" [ color = "orange", fontcolor = "orange", label="liferea-1.8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r-finders-1.2.0" [ color = "orange", fontcolor = "orange", label="ruby18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ljk-2.6.5nb3" [ color = "red", fontcolor = "red", label="dviljk-2.6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ctex-doc-2009" [ color = "red", fontcolor = "red", label="tex-enctex-doc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0.19.2nb1" [ color = "orange", fontcolor = "orange", label="gaupol-0.1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Sync-0.30nb4" [ color = "orange", fontcolor = "orange", label="p5-MLDBM-Sync-0.3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tab-2.3f" [ color = "red", fontcolor = "red", label="tex-xtab-2.3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DIME-1.0.2" [ color = "orange", fontcolor = "orange", label="php53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aemon-2.1nb1" [ color = "orange", fontcolor = "orange", label="xdaemon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eview-0.5.20nb3" [ color = "orange", fontcolor = "orange", label="xdeview-0.5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esound-1.2.2nb1" [ color = "orange", fontcolor = "orange", label="xine-esound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1.87nb1" [ color = "orange", fontcolor = "orange", label="auctex-11.8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nn-0.50.1.1" [ color = "orange", fontcolor = "orange", label="aspell-nn-0.5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-2.1.0.81" [ color = "gray2", fontcolor = "gray2", label="skype-2.1.0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k-3.3.0" [ color = "orange", fontcolor = "orange", label="py33-Tk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uatting-0.81nb1" [ color = "orange", fontcolor = "orange", label="p5-Squatting-0.8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boy-sdl-1.0.3nb5" [ color = "orange", fontcolor = "orange", label="gnuboy-sdl-1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ysql-4.3.9nb3" [ color = "orange", fontcolor = "orange", label="ap22-auth-mysql-4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8" [ color = "orange", fontcolor = "orange", label="py27-kiwi-1.9.2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69nb1" [ color = "orange", fontcolor = "orange", label="p5-IO-Socket-INET6-2.6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0.7.8nb16" [ color = "orange", fontcolor = "orange", label="kdenlive-0.7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[ color = "orange", fontcolor = "orange", label="libgtop-2.2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url-5.3.24" [ color = "orange", fontcolor = "orange", label="php53-curl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o-IP-1.40nb1" [ color = "orange", fontcolor = "orange", label="p5-Geo-IP-1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0.2" [ color = "lightgray", fontcolor = "lightgray", label="kde4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ip-0.11" [ color = "red", fontcolor = "red", label="xclip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5nb1" [ color = "red", fontcolor = "red", label="tex-xypic-3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mpass-0.12.2" [ color = "orange", fontcolor = "orange", label="ruby18-compass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xetex-doc-0.6" [ color = "red", fontcolor = "red", label="tex-ifxetex-doc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0.2nb1" [ color = "orange", fontcolor = "orange", label="libkipi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Authen-0.04" [ color = "orange", fontcolor = "orange", label="p5-HTTP-Server-Simple-Authen-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genericrecommended-doc-2010" [ color = "orange", fontcolor = "orange", label="tex-collection-genericrecommended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gnome-2.28.0nb22" [ color = "orange", fontcolor = "orange", label="swfdec-gnome-2.28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readsheet-WriteExcel-2.37nb3" [ color = "orange", fontcolor = "orange", label="p5-Spreadsheet-WriteExcel-2.3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bbit-2.0.7" [ color = "orange", fontcolor = "orange", label="ruby18-rabbit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upgrade-1.4" [ color = "orange", fontcolor = "orange", label="sysupgrad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ict-2.08nb1" [ color = "orange", fontcolor = "orange", label="p5-Net-Dict-2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endoptimizerplus-5.3.9.7.0.0" [ color = "orange", fontcolor = "orange", label="php53-zendoptimizerplus-5.3.9.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lucidatypewriter-75dpi-1.0.3" [ color = "red", fontcolor = "red", label="font-bh-lucidatypewriter-75dpi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" [ color = "orange", fontcolor = "orange", label="p5-Catalyst-Plugin-Authorization-Roles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2" [ color = "orange", fontcolor = "orange", label="p5-LaTeX-Table-1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6.8.3.9nb1" [ color = "orange", fontcolor = "orange", label="p5-PerlMagick-6.8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pure-1.7.7" [ color = "orange", fontcolor = "orange", label="ruby18-json-pure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term-1.6.3nb1" [ color = "orange", fontcolor = "orange", label="9term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cid-2.3.8nb1" [ color = "orange", fontcolor = "orange", label="rancid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-4.1nb2" [ color = "orange", fontcolor = "orange", label="pict-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gbench-9.1.9" [ color = "orange", fontcolor = "orange", label="postgresql91-pgbench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[ color = "orange", fontcolor = "orange", label="gnome-desktop-2.3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CN-4.10.2" [ color = "orange", fontcolor = "orange", label="kde4-l10n-zh_CN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http-digest_auth-1.2.1" [ color = "orange", fontcolor = "orange", label="ruby193-net-http-digest_auth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3" [ color = "orange", fontcolor = "orange", label="ruby193-railties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fm-0.2.0" [ color = "orange", fontcolor = "orange", label="ruby193-afm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[ color = "orange", fontcolor = "orange", label="fltk-1.1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src-3.0nb1" [ color = "gray2", fontcolor = "gray2", label="teTeX-texmfsrc-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[ color = "orange", fontcolor = "orange", label="p5-namespace-clean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l-1.0.0" [ color = "red", fontcolor = "red", label="howl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[ color = "orange", fontcolor = "orange", label="clutter-1.2.1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driver-mysql-0.8.3.1nb3" [ color = "orange", fontcolor = "orange", label="libdbi-driver-mysql-0.8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0.48.4nb5" [ color = "orange", fontcolor = "orange", label="inkscape-0.4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lets-ng-0.7.3nb7" [ color = "orange", fontcolor = "orange", label="fillets-ng-0.7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cys-client-0.2nb24" [ color = "orange", fontcolor = "orange", label="genecys-client-0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rl-1.0.0nb3" [ color = "orange", fontcolor = "orange", label="php53-perl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ld-extra-0.1" [ color = "red", fontcolor = "red", label="tex-bold-extra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ogressbar-0.9nb1" [ color = "orange", fontcolor = "orange", label="ruby18-progressbar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ree-0.7" [ color = "orange", fontcolor = "orange", label="ruby193-htre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dbm-0nb5" [ color = "orange", fontcolor = "orange", label="py26-gdbm-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wa-4.10.2" [ color = "orange", fontcolor = "orange", label="kde4-l10n-wa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JSConcat-0.29nb3" [ color = "orange", fontcolor = "orange", label="p5-Plack-Middleware-JSConcat-0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q-client-0.9.12" [ color = "orange", fontcolor = "orange", label="ruby18-amq-client-0.9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abc-2.0nb1" [ color = "orange", fontcolor = "orange", label="festvox-a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le-1.2.11.6" [ color = "orange", fontcolor = "orange", label="ruby193-ole-1.2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[ color = "orange", fontcolor = "orange", label="gpgme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list-1.2.0" [ color = "orange", fontcolor = "orange", label="ruby193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clare-Constraints-Simple-0.03nb4" [ color = "orange", fontcolor = "orange", label="p5-Declare-Constraints-Simple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2.0.0nb2" [ color = "lightgray", fontcolor = "lightgray", label="xmlada-4.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orangehrm-2.7" [ color = "orange", fontcolor = "orange", label="php53-orangehr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t-19980415nb19" [ color = "orange", fontcolor = "orange", label="xart-1998041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ct-0.8.41" [ color = "orange", fontcolor = "orange", label="dact-0.8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[ color = "red", fontcolor = "red", label="freetds-0.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ab-0.2.4" [ color = "orange", fontcolor = "orange", label="sarab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factint-1.3nb1" [ color = "orange", fontcolor = "orange", label="gp-factin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yntax-1.0.0nb1" [ color = "orange", fontcolor = "orange", label="ruby193-synta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dr_applet-0.4nb29" [ color = "lightgray", fontcolor = "lightgray", label="grandr_applet-0.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_Request-1.4.4" [ color = "orange", fontcolor = "orange", label="php54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tls-1.0nb13" [ color = "orange", fontcolor = "orange", label="qca-tls-1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gtk-0.8.3nb13" [ color = "orange", fontcolor = "orange", label="clutter08-gtk-0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0.1" [ color = "orange", fontcolor = "orange", label="deforaos-camera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mpass-susy-plugin-0.9" [ color = "orange", fontcolor = "orange", label="ruby18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sp-2.7p4nb3" [ color = "orange", fontcolor = "orange", label="xisp-2.7p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-0.9.9" [ color = "red", fontcolor = "red", label="check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5-c++-1.8.10.1" [ color = "orange", fontcolor = "orange", label="hdf5-c++-1.8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apm-2.11nb4" [ color = "gray2", fontcolor = "gray2", label="asapm-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osxom-1.5.2nb1" [ color = "orange", fontcolor = "orange", label="py26-blosxom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5.5.4" [ color = "red", fontcolor = "red", label="dhcpcd-5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indexer-3.1.4nb3" [ color = "orange", fontcolor = "orange", label="phraseanet-indexer-3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5" [ color = "orange", fontcolor = "orange", label="ies4linux-2.99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yaml-adapter-1.2.0" [ color = "orange", fontcolor = "orange", label="ruby18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chedule-0.95nb2" [ color = "orange", fontcolor = "orange", label="p5-POE-Component-Schedule-0.9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[ color = "orange", fontcolor = "orange", label="py27-imaging-1.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ad-3.17.3nb2" [ color = "red", fontcolor = "red", label="spread-3.1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haskell-0.9.4nb26" [ color = "lightgray", fontcolor = "lightgray", label="wxhaskell-0.9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100dpi-1.0.3" [ color = "red", fontcolor = "red", label="font-bh-100dpi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hunky_png-1.2.7" [ color = "orange", fontcolor = "orange", label="ruby193-chunky_png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6nb1" [ color = "orange", fontcolor = "orange", label="redland-1.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2" [ color = "orange", fontcolor = "orange", label="quesoglc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6" [ color = "orange", fontcolor = "orange", label="R-ISwR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35nb1" [ color = "orange", fontcolor = "orange", label="p5-Parse-CPAN-Packages-2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asque-2010nb1" [ color = "orange", fontcolor = "orange", label="tex-hyphen-basqu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-bindings-2.30.2nb1" [ color = "orange", fontcolor = "orange", label="p5-gnome-bindings-2.3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ruku-0.6.1" [ color = "orange", fontcolor = "orange", label="ruby18-maruku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talion-1.4nb7" [ color = "orange", fontcolor = "orange", label="battalion-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peg15-1.5.1nb3" [ color = "orange", fontcolor = "orange", label="openjpeg15-1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vil-2.02nb2" [ color = "orange", fontcolor = "orange", label="xevil-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[ color = "orange", fontcolor = "orange", label="gnome-icon-theme-2.30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14" [ color = "orange", fontcolor = "orange", label="libthrift-0.7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urses-1.8.7.371" [ color = "orange", fontcolor = "orange", label="ruby18-curses-1.8.7.3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tool-1.6.13nb7" [ color = "orange", fontcolor = "orange", label="chemtool-1.6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12" [ color = "orange", fontcolor = "orange", label="x11vnc-0.9.1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6.2nb9" [ color = "orange", fontcolor = "orange", label="fvwm-themes-0.6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3" [ color = "orange", fontcolor = "orange", label="p5-Plack-Handler-AnyEvent-ReverseHTTP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u-3.5.10nb18" [ color = "orange", fontcolor = "orange", label="kde-i18n-ru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mail-1.5.5nb7" [ color = "orange", fontcolor = "orange", label="xfmail-1.5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n-1.3.3nb8" [ color = "orange", fontcolor = "orange", label="grpn-1.3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stribution-2.00nb5" [ color = "orange", fontcolor = "orange", label="p5-Test-Distribution-2.0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PopUpMenuNumeric-0.001nb3" [ color = "orange", fontcolor = "orange", label="p5-Rose-HTMLx-Form-Field-PopUpMenuNumeric-0.0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fuzzystrmatch-9.1.9" [ color = "orange", fontcolor = "orange", label="postgresql91-fuzzystrmatch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2.3nb7" [ color = "orange", fontcolor = "orange", label="mule-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icle-1.41nb1" [ color = "red", fontcolor = "red", label="gifsicle-1.4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misc-misc-1.1.2" [ color = "red", fontcolor = "red", label="font-misc-misc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_encode-1.5bnb6" [ color = "red", fontcolor = "red", label="mpeg_encode-1.5b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[ color = "orange", fontcolor = "orange", label="nss-3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bz2-5.3.24" [ color = "orange", fontcolor = "orange", label="php53-bz2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pd-1.0.3nb1" [ color = "gray2", fontcolor = "gray2", label="swapd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PSGI-0.35nb3" [ color = "orange", fontcolor = "orange", label="p5-Test-WWW-Mechanize-PSGI-0.3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rogressbar-0.9nb1" [ color = "orange", fontcolor = "orange", label="ruby193-progressbar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0nb1" [ color = "orange", fontcolor = "orange", label="emacs-jabber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sem-5.4.14" [ color = "orange", fontcolor = "orange", label="php54-sysvsem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observer-1.2.0" [ color = "orange", fontcolor = "orange", label="ruby193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cc-0.1nb4" [ color = "orange", fontcolor = "orange", label="xicc-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2.12.2nb16" [ color = "orange", fontcolor = "orange", label="glade-2.1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14" [ color = "orange", fontcolor = "orange", label="scim-canna-1.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6.2nb2" [ color = "orange", fontcolor = "orange", label="lilypond-2.1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0.18.0nb1" [ color = "orange", fontcolor = "orange", label="paexec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fonts-1.1" [ color = "orange", fontcolor = "orange", label="modular-xorg-font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ner-0.14.4nb24" [ color = "orange", fontcolor = "orange", label="planner-0.14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modules-3.18.1nb11" [ color = "orange", fontcolor = "orange", label="py27-qt3-modules-3.18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5" [ color = "orange", fontcolor = "orange", label="deforaos-playe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RPC-1.01nb7" [ color = "orange", fontcolor = "orange", label="p5-Event-RPC-1.0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ool-2.48nb1" [ color = "orange", fontcolor = "orange", label="BibTool-2.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s-0.6nb4" [ color = "orange", fontcolor = "orange", label="libmms-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st-1.9" [ color = "orange", fontcolor = "orange", label="sdist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nalyser-1.24nb4" [ color = "orange", fontcolor = "orange", label="xanalyser-1.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cov-html-0.7.1" [ color = "orange", fontcolor = "orange", label="ruby193-simplecov-html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sv-2.16nb1" [ color = "orange", fontcolor = "orange", label="ted-sv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[ color = "orange", fontcolor = "orange", label="libXdamage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18" [ color = "orange", fontcolor = "orange", label="p5-Starlet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ce-5.1.23nb2" [ color = "orange", fontcolor = "orange", label="grace-5.1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[ color = "orange", fontcolor = "orange", label="gtksourceview2-2.10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exchange-2.32.2nb19" [ color = "lightgray", fontcolor = "lightgray", label="evolution-exchange-2.3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filter-1.2nb8" [ color = "orange", fontcolor = "orange", label="magicfilter-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bmp-0.2.0nb21" [ color = "orange", fontcolor = "orange", label="libvisual-bmp-0.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76nb1" [ color = "orange", fontcolor = "orange", label="p5-RPC-XML-0.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TW-4.10.2" [ color = "orange", fontcolor = "orange", label="kde4-l10n-zh_TW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3-23.4nb14" [ color = "orange", fontcolor = "orange", label="emacs23-23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wtforms-1.0.4nb1" [ color = "orange", fontcolor = "orange", label="py32-wtform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ezeboxserver-7.5.1nb8" [ color = "orange", fontcolor = "orange", label="squeezeboxserver-7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-1.4.4" [ color = "orange", fontcolor = "orange", label="ng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isas-misc-1.0.3" [ color = "red", fontcolor = "red", label="font-isas-mis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sourceview2-2.0.0" [ color = "orange", fontcolor = "orange", label="ruby18-gnome2-gtksourceview2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n-3.5.10nb18" [ color = "orange", fontcolor = "orange", label="kde-i18n-nn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[ color = "orange", fontcolor = "orange", label="p5-Module-Install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dns-python-1.2.1nb1" [ color = "orange", fontcolor = "orange", label="py26-adns-python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eadsheet-0.8.5" [ color = "orange", fontcolor = "orange", label="ruby18-spreadsheet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current-20090923" [ color = "red", fontcolor = "red", label="verilog-current-200909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st-unit-2.5.4" [ color = "orange", fontcolor = "orange", label="ruby193-test-unit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odbc-2.0nb1" [ color = "orange", fontcolor = "orange", label="ruby18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ream-0.5nb1" [ color = "orange", fontcolor = "orange", label="ruby193-stream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xkbmap-1.3.0" [ color = "red", fontcolor = "red", label="setxkbma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Random-MT-Auto-6.16nb1" [ color = "orange", fontcolor = "orange", label="p5-Math-Random-MT-Auto-6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" [ color = "red", fontcolor = "red", label="tex-mathpazo-1.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cb-2.1.4nb3" [ color = "orange", fontcolor = "orange", label="tkicb-2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3nb4" [ color = "orange", fontcolor = "orange", label="p5-DBIx-Class-DynamicDefault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visd-new-2.7.0nb1" [ color = "orange", fontcolor = "orange", label="amavisd-new-2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xvt-0.5.4nb7" [ color = "orange", fontcolor = "orange", label="mrxvt-0.5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hugo-3.1.02nb23" [ color = "orange", fontcolor = "orange", label="wxhugo-3.1.0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6.0.1nb8" [ color = "orange", fontcolor = "orange", label="qwt-6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ut-3.0nb1" [ color = "gray2", fontcolor = "gray2", label="quake3server-ut-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power-0.2" [ color = "orange", fontcolor = "orange", label="tex-texpower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x-1.27nb2" [ color = "orange", fontcolor = "orange", label="x2x-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[ color = "red", fontcolor = "red", label="libsigc++-2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raocr-0.9.9nb2" [ color = "orange", fontcolor = "orange", label="claraocr-0.9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resampler-2.0.2nb1" [ color = "orange", fontcolor = "orange", label="akode-plugins-resampler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ac-1.28" [ color = "red", fontcolor = "red", label="faac-1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evel9-4.0nb17" [ color = "orange", fontcolor = "orange", label="gtklevel9-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ifty-DBI-0.74nb1" [ color = "orange", fontcolor = "orange", label="p5-Jifty-DBI-0.7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dblib-5.3.24" [ color = "orange", fontcolor = "orange", label="php53-pdo_dblib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c256-0.9.6.71nb8" [ color = "orange", fontcolor = "orange", label="basic256-0.9.6.7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1.8.7.371" [ color = "orange", fontcolor = "orange", label="ruby18-1.8.7.3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gnotify-0.1nb2" [ color = "orange", fontcolor = "orange", label="py26-pgnotify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nans-5.9nb4" [ color = "orange", fontcolor = "orange", label="xfinans-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Std-0.0.11nb3" [ color = "red", fontcolor = "red", label="p5-Class-Std-0.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client-2.3.3" [ color = "orange", fontcolor = "orange", label="ruby193-httpclient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4.10.2nb1" [ color = "orange", fontcolor = "orange", label="kgeography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ysctl-0.1nb1" [ color = "gray2", fontcolor = "gray2", label="py26-sysct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zzanine-1.2.4" [ color = "orange", fontcolor = "orange", label="py27-mezzanine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adic-2.7.0nb2" [ color = "orange", fontcolor = "orange", label="ipadic-2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crypto-2.6nb1" [ color = "orange", fontcolor = "orange", label="py32-crypto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6" [ color = "red", fontcolor = "red", label="openslp-1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pflogger-0.9.0nb6" [ color = "orange", fontcolor = "orange", label="prelude-pflogger-0.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rack-1.4.7nb25" [ color = "lightgray", fontcolor = "lightgray", label="jack-rack-1.4.7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[ color = "orange", fontcolor = "orange", label="php54-gd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2nb1" [ color = "orange", fontcolor = "orange", label="p5-MooseX-OneArgNew-0.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rew-0.3.5nb10" [ color = "orange", fontcolor = "orange", label="qbrew-0.3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dusa-0.5.4nb1" [ color = "orange", fontcolor = "orange", label="py26-medusa-0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Addr-IP-4.066" [ color = "orange", fontcolor = "orange", label="p5-NetAddr-IP-4.0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2.1.0nb1" [ color = "orange", fontcolor = "orange", label="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off-1.0.2nb1" [ color = "orange", fontcolor = "orange", label="unroff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[ color = "orange", fontcolor = "orange", label="tex-cooking-0.9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onpy-0.06nb1" [ color = "orange", fontcolor = "orange", label="py26-jonpy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inpdb-1.4.6nb8" [ color = "orange", fontcolor = "orange", label="py27-winpdb-1.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dbc-0.99994nb2" [ color = "orange", fontcolor = "orange", label="ruby193-odbc-0.9999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1" [ color = "orange", fontcolor = "orange", label="gtk2-engines-2.2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b-appscript-0.6.1" [ color = "gray2", fontcolor = "gray2", label="ruby18-rb-appscript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mq-2.2.0.1" [ color = "orange", fontcolor = "orange", label="py27-zmq-2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nf-0.0.5" [ color = "orange", fontcolor = "orange", label="ruby18-unf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enTest-4.9.0" [ color = "orange", fontcolor = "orange", label="ruby193-ZenTest-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1.8.7.371nb1" [ color = "orange", fontcolor = "orange", label="ruby-1.8.7.37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4.10.2nb1" [ color = "orange", fontcolor = "orange", label="kreversi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32-wsgi-3.3" [ color = "orange", fontcolor = "orange", label="ap22-py32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mysql-0.9.15.3nb7" [ color = "orange", fontcolor = "orange", label="libpreludedb-mysql-0.9.1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k-3.5.10nb18" [ color = "orange", fontcolor = "orange", label="kde-i18n-sk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[ color = "orange", fontcolor = "orange", label="tex-pst-3d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bg-4.1.0" [ color = "orange", fontcolor = "orange", label="aspell-bg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6.12.4nb4" [ color = "lightgray", fontcolor = "lightgray", label="xf86-video-ati-6.1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2" [ color = "orange", fontcolor = "orange", label="p5-Wx-0.99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[ color = "red", fontcolor = "red", label="mpg123-1.1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id-0.10.19nb2" [ color = "orange", fontcolor = "orange", label="gst-plugins0.10-si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-0.96nb1" [ color = "orange", fontcolor = "orange", label="kp-0.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i-3.6nb4" [ color = "orange", fontcolor = "orange", label="wmii-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phone-20120514nb1" [ color = "orange", fontcolor = "orange", label="alephone-201205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3" [ color = "orange", fontcolor = "orange", label="zenirc-2.1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pat-0.9.1" [ color = "orange", fontcolor = "orange", label="ocaml-expat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2" [ color = "orange", fontcolor = "orange", label="perdition-1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r-3.5.10nb18" [ color = "orange", fontcolor = "orange", label="kde-i18n-hr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io-2.0.0" [ color = "orange", fontcolor = "orange", label="ruby18-gnome2-gio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billard-3.0anb11" [ color = "orange", fontcolor = "orange", label="foobillard-3.0a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1.10.1390.102" [ color = "orange", fontcolor = "orange", label="mozc-server-1.10.1390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3.6.2nb1" [ color = "orange", fontcolor = "orange", label="eog-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4.10.2nb1" [ color = "orange", fontcolor = "orange", label="klettre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r-3.5.10nb18" [ color = "orange", fontcolor = "orange", label="kde-i18n-tr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2nb1" [ color = "orange", fontcolor = "orange", label="p5-MooseX-NonMoose-0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lockmon-0.8.1nb2" [ color = "orange", fontcolor = "orange", label="wmclockmon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2.1.4nb12" [ color = "orange", fontcolor = "orange", label="ibus-handwrite-2.1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rp-0.12.3nb6" [ color = "orange", fontcolor = "orange", label="glurp-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photologue-2.5" [ color = "orange", fontcolor = "orange", label="py27-django-photologue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excessive-003nb1" [ color = "gray2", fontcolor = "gray2", label="quake3server-excessive-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3.1.1nb3" [ color = "orange", fontcolor = "orange", label="fcitx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32-wsgi-3.3" [ color = "orange", fontcolor = "orange", label="ap2-py32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4" [ color = "orange", fontcolor = "orange", label="php53-json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5" [ color = "orange", fontcolor = "orange", label="wyr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wfile-1.0.14nb4" [ color = "orange", fontcolor = "orange", label="ruby18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4.10.2nb1" [ color = "orange", fontcolor = "orange", label="kgpg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castdl-0.3.0nb2" [ color = "orange", fontcolor = "orange", label="podcastdl-0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Builder-4.1" [ color = "orange", fontcolor = "orange", label="p5-XML-TreeBuilder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ynce_plugin-0.7.5nb20" [ color = "orange", fontcolor = "orange", label="claws-mail-synce_plugin-0.7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config-0.0.8nb6" [ color = "orange", fontcolor = "orange", label="tuxpaint-config-0.0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0041710nb5" [ color = "orange", fontcolor = "orange", label="tex-ucs-200417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8" [ color = "orange", fontcolor = "orange", label="GConf-ui-2.3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fConverter-3.0nb18" [ color = "orange", fontcolor = "orange", label="OdfConverter-3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rawsock-2.49" [ color = "orange", fontcolor = "orange", label="clisp-rawsock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Ezmlm-0.07.2nb5" [ color = "orange", fontcolor = "orange", label="p5-Mail-Ezmlm-0.0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z2-0.6.0nb1" [ color = "orange", fontcolor = "orange", label="ocaml-bz2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2.2.17nb8" [ color = "orange", fontcolor = "orange", label="jabberd-2.2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quidwar-5.6.4nb1" [ color = "orange", fontcolor = "orange", label="liquidwar-5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5nb2" [ color = "orange", fontcolor = "orange", label="deforaos-mailer-0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ldap-0.3.1" [ color = "orange", fontcolor = "orange", label="ruby193-net-ldap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12" [ color = "orange", fontcolor = "orange", label="py27-gtksourceview-2.1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quickml-0.7nb2" [ color = "orange", fontcolor = "orange", label="ruby193-quickml-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cl-1.1.2" [ color = "orange", fontcolor = "orange", label="sbcl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3.1.0nb3" [ color = "lightgray", fontcolor = "lightgray", label="digikam-3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2rtf-2.01nb23" [ color = "orange", fontcolor = "orange", label="tex2rtf-2.0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1" [ color = "orange", fontcolor = "orange", label="p5-Data-AMF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oRestart-0.94nb1" [ color = "orange", fontcolor = "orange", label="p5-Catalyst-Plugin-AutoRestart-0.9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26" [ color = "orange", fontcolor = "orange", label="tex-pst-plot-1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-rss-1.2.3" [ color = "orange", fontcolor = "orange", label="ruby18-simple-rs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ds-4.10.2" [ color = "orange", fontcolor = "orange", label="kde4-l10n-nds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qsis-1.8.1nb11" [ color = "orange", fontcolor = "orange", label="aqsis-1.8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viewer-4.1.2nb2" [ color = "orange", fontcolor = "orange", label="vncviewer-4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7" [ color = "orange", fontcolor = "orange", label="foomatic-filters-3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5-1.8.10.1" [ color = "red", fontcolor = "red", label="hdf5-1.8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smtp-1.0.6nb1" [ color = "red", fontcolor = "red", label="libesmtp-1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l-7.19.0nb2" [ color = "orange", fontcolor = "orange", label="py26-curl-7.1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flynn-0.8nb22" [ color = "orange", fontcolor = "orange", label="gkrellm-flynn-0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12nb2" [ color = "orange", fontcolor = "orange", label="p5-Devel-REPL-1.0030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-1.0.4" [ color = "red", fontcolor = "red", label="ico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nb3" [ color = "gray2", fontcolor = "gray2", label="emacs-w3m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sis-Utils-1.2.2" [ color = "orange", fontcolor = "orange", label="py26-Gnosis-Util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ycopg2-2.5" [ color = "orange", fontcolor = "orange", label="py26-psycopg2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2.2nb4" [ color = "red", fontcolor = "red", label="epic4-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sview-1.8.3nb2" [ color = "orange", fontcolor = "orange", label="xosview-1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4.10.2nb1" [ color = "orange", fontcolor = "orange", label="kbreakou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_objects-0.10.12" [ color = "orange", fontcolor = "orange", label="ruby18-data_objects-0.1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[ color = "orange", fontcolor = "orange", label="p5-namespace-autoclean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icroformat-0.04nb3" [ color = "orange", fontcolor = "orange", label="p5-Text-Microformat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8" [ color = "orange", fontcolor = "orange", label="py26-gobject-2.28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haka-2.2.1" [ color = "orange", fontcolor = "orange", label="ruby18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p-0.2.1nb2" [ color = "red", fontcolor = "red", label="libwebp-0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19" [ color = "orange", fontcolor = "orange", label="p5-Gtk2-GladeXML-1.00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3" [ color = "orange", fontcolor = "orange", label="pxp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52-1.0.7" [ color = "orange", fontcolor = "orange", label="gst-plugins1-a52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b-appscript-0.6.1" [ color = "gray2", fontcolor = "gray2", label="ruby193-rb-appscript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arts-1.12.5nb7" [ color = "orange", fontcolor = "orange", label="mpg123-arts-1.1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inus-0.4.3nb1" [ color = "orange", fontcolor = "orange", label="echinus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IMAPClient-3.32nb1" [ color = "orange", fontcolor = "orange", label="p5-Mail-IMAPClient-3.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0" [ color = "orange", fontcolor = "orange", label="gpsim-2005090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-1.3d" [ color = "red", fontcolor = "red", label="tex-float-1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[ color = "red", fontcolor = "red", label="xvidcor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atatypes-9.2.4" [ color = "orange", fontcolor = "orange", label="postgresql92-datatypes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versioned-1.2.0" [ color = "orange", fontcolor = "orange", label="ruby193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-0.99.9nb7" [ color = "orange", fontcolor = "orange", label="nabi-0.99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orges-1.1.0nb2" [ color = "orange", fontcolor = "orange", label="ruby193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0.9.10nb14" [ color = "orange", fontcolor = "orange", label="pavucontrol-0.9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pellCheck-1.1.2nb3" [ color = "orange", fontcolor = "orange", label="p5-Padre-Plugin-SpellCheck-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iclock-2.0.2nb6" [ color = "orange", fontcolor = "orange", label="emiclock-2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0.3.183.75" [ color = "gray2", fontcolor = "gray2", label="adobe-flash-plugin-10.3.183.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1nb1" [ color = "orange", fontcolor = "orange", label="mupdf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view-0.9.0nb26" [ color = "orange", fontcolor = "orange", label="mlview-0.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alendar-5.3.24" [ color = "orange", fontcolor = "orange", label="php53-calendar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Uploader-0.103001nb1" [ color = "orange", fontcolor = "orange", label="p5-CPAN-Uploader-0.1030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2.7" [ color = "orange", fontcolor = "orange", label="lensfun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4" [ color = "orange", fontcolor = "orange", label="gtkhtml314-3.3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ltraviolet-1.0.0" [ color = "orange", fontcolor = "orange", label="ruby193-ultraviole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ttle-plugger-1.1.3" [ color = "orange", fontcolor = "orange", label="ruby193-little-plugg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gerhead-1.18.1nb1" [ color = "orange", fontcolor = "orange", label="loggerhead-1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vi-0.4.2nb2" [ color = "red", fontcolor = "red", label="quvi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9.2pl2" [ color = "red", fontcolor = "red", label="bind-9.9.2pl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scripter-20130317" [ color = "orange", fontcolor = "orange", label="onscripter-201303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Expect-0.31nb3" [ color = "orange", fontcolor = "orange", label="p5-Test-Expect-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stAttack-2.1.4nb14" [ color = "orange", fontcolor = "orange", label="4stAttack-2.1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tfunk-1.0.3" [ color = "orange", fontcolor = "orange", label="ruby18-ttfunk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7" [ color = "orange", fontcolor = "orange", label="scilab-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doc-3.1" [ color = "red", fontcolor = "red", label="tex-fancyhdr-doc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-4.10.2" [ color = "orange", fontcolor = "orange", label="kde4-l10n-ca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ellon-0.6.1" [ color = "orange", fontcolor = "orange", label="ap22-auth-mellon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doc-0.9.5nb19" [ color = "orange", fontcolor = "orange", label="digikam-doc-0.9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hanyang-20010718nb1" [ color = "red", fontcolor = "red", label="ko-hanyang-200107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4.10.2nb1" [ color = "orange", fontcolor = "orange", label="kwalle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2.0.8" [ color = "orange", fontcolor = "orange", label="ruby18-locale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aunchy-2.2.0nb1" [ color = "orange", fontcolor = "orange", label="ruby18-launchy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[ color = "red", fontcolor = "red", label="musicbrainz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4" [ color = "orange", fontcolor = "orange", label="php53-mysql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1.9.15nb14" [ color = "orange", fontcolor = "orange", label="imlib-1.9.1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DBC-1.31nb1" [ color = "orange", fontcolor = "orange", label="p5-DBD-ODBC-1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gen-0.11.0nb3" [ color = "orange", fontcolor = "orange", label="dynagen-0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data-1.0.1nb1" [ color = "orange", fontcolor = "orange", label="xkbdata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8.4pl2" [ color = "red", fontcolor = "red", label="bind-9.8.4pl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a-3.5.10nb18" [ color = "orange", fontcolor = "orange", label="kde-i18n-ta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nsruby-1.53" [ color = "orange", fontcolor = "orange", label="ruby193-dnsruby-1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libawl-0.53" [ color = "orange", fontcolor = "orange", label="php53-libawl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remixable-1.2.0" [ color = "orange", fontcolor = "orange", label="ruby18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V-1.5nb3" [ color = "orange", fontcolor = "orange", label="p5-PV-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wddx-5.3.24" [ color = "orange", fontcolor = "orange", label="php53-wddx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ngleton-0.27nb1" [ color = "orange", fontcolor = "orange", label="p5-MooseX-Singleton-0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celerator-0.6.4.1nb1" [ color = "orange", fontcolor = "orange", label="py26-Excelerator-0.6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0.0" [ color = "orange", fontcolor = "orange", label="ruby193-gnome2-pango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22nb4" [ color = "orange", fontcolor = "orange", label="p5-CatalystX-CRUD-Model-RDBO-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flac-1.1.3nb13" [ color = "orange", fontcolor = "orange", label="bmp-flac-1.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31" [ color = "orange", fontcolor = "orange", label="R-splancs-2.0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ndmail-AccessDB-0.09nb3" [ color = "orange", fontcolor = "orange", label="p5-Sendmail-AccessDB-0.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ssage-0.1nb31" [ color = "orange", fontcolor = "orange", label="kmessage-0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1.04nb1" [ color = "orange", fontcolor = "orange", label="p5-Path-Dispatcher-1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4.48nb1" [ color = "red", fontcolor = "red", label="p5-CGI-Session-4.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tik-1.5.3nb1" [ color = "orange", fontcolor = "orange", label="py26-Optik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uthCookie-3.12nb4" [ color = "orange", fontcolor = "orange", label="p5-Apache-AuthCookie-3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rsvg-2.0.0" [ color = "orange", fontcolor = "orange", label="ruby193-gnome2-rsvg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sv-1.2.1" [ color = "orange", fontcolor = "orange", label="ispell-sv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3.1nb15" [ color = "orange", fontcolor = "orange", label="xfce4-genmon-plugin-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[ color = "red", fontcolor = "red", label="openex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2.10" [ color = "orange", fontcolor = "orange", label="tex-pgf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cmaps-20060615" [ color = "red", fontcolor = "red", label="adobe-cmaps-2006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sphinx-theme-cloud-1.5" [ color = "orange", fontcolor = "orange", label="py26sphinx-theme-clou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5.4nb2" [ color = "orange", fontcolor = "orange", label="apache-ant-1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2" [ color = "orange", fontcolor = "orange", label="gst-plugins0.10-wavpack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alchemy-0.6.9" [ color = "orange", fontcolor = "orange", label="py33-sqlalchemy-0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ronix-test-suite-3.4.0nb1" [ color = "orange", fontcolor = "orange", label="phoronix-test-suite-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gcrypto-9.2.4" [ color = "orange", fontcolor = "orange", label="postgresql92-pgcrypto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" [ color = "orange", fontcolor = "orange", label="p5-DateTime-Format-Natural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m-1.0.3nb10" [ color = "orange", fontcolor = "orange", label="zoom-1.0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ios-0.9.6nb2" [ color = "orange", fontcolor = "orange", label="ruby18-termios-0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erillon-0.1.2nb14" [ color = "orange", fontcolor = "orange", label="emerillon-0.1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six-spawn-0.3.6" [ color = "orange", fontcolor = "orange", label="ruby18-posix-spawn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1" [ color = "orange", fontcolor = "orange", label="coccigrep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11rec-0.3nb7" [ color = "orange", fontcolor = "orange", label="ruby18-x11rec-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" [ color = "orange", fontcolor = "orange", label="tex-wasysym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[ color = "orange", fontcolor = "orange", label="libbonobo-2.3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16" [ color = "orange", fontcolor = "orange", label="gimp-resynthesizer-0.1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doc-3.03" [ color = "red", fontcolor = "red", label="tex-amsfonts-doc-3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lsa-1.0.7" [ color = "orange", fontcolor = "orange", label="gst-plugins1-alsa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ssm-0.2.10" [ color = "orange", fontcolor = "orange", label="ruby193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ables-2.2.1nb1" [ color = "orange", fontcolor = "orange", label="py26-pytables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-base-1.8.4nb1" [ color = "orange", fontcolor = "orange", label="icinga-base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svn-1.7.6nb1" [ color = "orange", fontcolor = "orange", label="py26-pysvn-1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lib-1.4.0.5nb2" [ color = "red", fontcolor = "red", label="aalib-1.4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crack-0.01nb2" [ color = "orange", fontcolor = "orange", label="py32-crack-0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utils-20050108nb4" [ color = "orange", fontcolor = "orange", label="imap-uw-utils-200501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gavorto-2009.01.22nb9" [ color = "orange", fontcolor = "orange", label="stegavorto-2009.01.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coustid-1.0.0" [ color = "orange", fontcolor = "orange", label="py26-acousti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2.16nb14" [ color = "orange", fontcolor = "orange", label="xfce4-mousepad-0.2.1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ML_TreeMenu-1.2.2" [ color = "orange", fontcolor = "orange", label="php53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bdns-run-20050415" [ color = "orange", fontcolor = "orange", label="djbdns-run-2005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ccc-1.99nb19" [ color = "orange", fontcolor = "orange", label="blccc-1.99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-1.2" [ color = "orange", fontcolor = "orange", label="py26-jinja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zlib-2.49" [ color = "orange", fontcolor = "orange", label="clisp-zli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xradius-0.4.6" [ color = "orange", fontcolor = "orange", label="ap22-auth-xradius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ssmin-1.0.3" [ color = "orange", fontcolor = "orange", label="ruby193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ggregates-1.2.0" [ color = "orange", fontcolor = "orange", label="ruby18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4.10.2nb1" [ color = "orange", fontcolor = "orange", label="kate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PER-1.20120705nb1" [ color = "red", fontcolor = "red", label="p5-SUPER-1.201207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6-1.6.2" [ color = "gray2", fontcolor = "gray2", label="netbsd32_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ie-2.2nb8" [ color = "orange", fontcolor = "orange", label="herrie-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m-4.10.2" [ color = "orange", fontcolor = "orange", label="kde4-l10n-km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_report-0.3.16nb7" [ color = "orange", fontcolor = "orange", label="claws-mail-spam_report-0.3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4-4.10.2nb1" [ color = "lightgray", fontcolor = "lightgray", label="kdetoys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x11-3.4.3nb4" [ color = "orange", fontcolor = "orange", label="nethack-x11-3.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[ color = "orange", fontcolor = "orange", label="xforms-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27" [ color = "orange", fontcolor = "orange", label="pidgin-latex-1.2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ssql-1.0.2nb1" [ color = "orange", fontcolor = "orange", label="py27-mssq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2.0" [ color = "red", fontcolor = "red", label="py27-scipy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UtilsBy-0.07nb1" [ color = "red", fontcolor = "red", label="p5-List-UtilsBy-0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adlogd-2.0.0nb13" [ color = "orange", fontcolor = "orange", label="spreadlogd-2.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-1.2.0" [ color = "orange", fontcolor = "orange", label="php54-pear-Mai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5.1" [ color = "orange", fontcolor = "orange", label="ruby193-ho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tomoe-gtk-0.5nb14" [ color = "orange", fontcolor = "orange", label="kimera-tomoe-gtk-0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msgpack-0.1.13" [ color = "orange", fontcolor = "orange", label="py32-msgpack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m-1.1.11nb1" [ color = "orange", fontcolor = "orange", label="xdm-1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3nb4" [ color = "orange", fontcolor = "orange", label="p5-Apache-Session-Wrapper-0.3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[ color = "gray2", fontcolor = "gray2", label="ezm3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af-0.50.0" [ color = "orange", fontcolor = "orange", label="aspell-af-0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dk3-2.0.0" [ color = "orange", fontcolor = "orange", label="ruby18-gnome2-gdk3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[ color = "orange", fontcolor = "orange", label="py26-numpy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17" [ color = "orange", fontcolor = "orange", label="quarry-0.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d-1.3nb16" [ color = "orange", fontcolor = "orange", label="py26-gd-1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imetracker-1.7.3nb10" [ color = "orange", fontcolor = "orange", label="ptimetracker-1.7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-milter-0.3.0nb6" [ color = "orange", fontcolor = "orange", label="dk-milt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6.1nb1" [ color = "red", fontcolor = "red", label="xml-security-c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se-bindings-0.2.1" [ color = "red", fontcolor = "red", label="py27-fuse-binding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14" [ color = "orange", fontcolor = "orange", label="php54-ldap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l-4.10.2" [ color = "orange", fontcolor = "orange", label="kde4-l10n-pl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ramed-0.95" [ color = "red", fontcolor = "red", label="tex-framed-0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0.28nb2" [ color = "orange", fontcolor = "orange", label="p5-App-Nopaste-0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python-0.13.1" [ color = "orange", fontcolor = "orange", label="py26-ipython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d123-0.8.5nb13" [ color = "orange", fontcolor = "orange", label="mad123-0.8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obemapping-2010.21940" [ color = "red", fontcolor = "red", label="tex-adobemapping-2010.219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[ color = "orange", fontcolor = "orange", label="libcanberra-0.2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nf_ext-0.0.6" [ color = "orange", fontcolor = "orange", label="ruby18-unf_ext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cipy-0.12.0" [ color = "orange", fontcolor = "orange", label="py32-scipy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a3d-1.0.2nb1" [ color = "orange", fontcolor = "orange", label="popa3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-stemmer-1.0.2" [ color = "orange", fontcolor = "orange", label="ruby18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ldap-3.2.2" [ color = "orange", fontcolor = "orange", label="ruby193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jasper-2.26.5nb1" [ color = "orange", fontcolor = "orange", label="gdk-pixbuf2-jasper-2.26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IDNA2-0.1.1" [ color = "orange", fontcolor = "orange", label="php53-pear-Net_IDNA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ttd-1.2.0nb3" [ color = "orange", fontcolor = "orange", label="openttd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o-like-0.3.0" [ color = "orange", fontcolor = "orange", label="ruby18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3" [ color = "orange", fontcolor = "orange", label="doxymac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hailatex-0.4.5" [ color = "red", fontcolor = "red", label="tex-thailatex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13" [ color = "orange", fontcolor = "orange", label="SDL_Pango-0.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2nb1" [ color = "lightgray", fontcolor = "lightgray", label="xf86-video-tseng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ump-2.7.5nb4" [ color = "orange", fontcolor = "orange", label="xjump-2.7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ddressBook-0.16nb9" [ color = "orange", fontcolor = "orange", label="p5-AddressBook-0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dlas-0.85nb9" [ color = "orange", fontcolor = "orange", label="xldlas-0.8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osd-2.2.14nb10" [ color = "orange", fontcolor = "orange", label="xmms-osd-2.2.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ity-ng-2.0nb3" [ color = "orange", fontcolor = "orange", label="lincity-ng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.0nb3" [ color = "red", fontcolor = "red", label="libvisual-0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g4r-1.1.10" [ color = "orange", fontcolor = "orange", label="ruby18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[ color = "orange", fontcolor = "orange", label="teTeX-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endmail-admin-1.0nb2" [ color = "orange", fontcolor = "orange", label="py32-sendmail-admin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3.26nb13" [ color = "orange", fontcolor = "orange", label="wine-1.3.2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usepack-1.2nb14" [ color = "orange", fontcolor = "orange", label="bmp-musepack-1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3" [ color = "orange", fontcolor = "orange", label="ruby193-actionpack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[ color = "orange", fontcolor = "orange", label="tex-oberdiek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Plack-0.25nb1" [ color = "orange", fontcolor = "orange", label="p5-Task-Plack-0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nest-0.3nb7" [ color = "orange", fontcolor = "orange", label="matchbox-nest-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rgs_parser-0.1.4" [ color = "orange", fontcolor = "orange", label="ruby18-args_parser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sci-0.3.5nb4" [ color = "orange", fontcolor = "orange", label="freesci-0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da-2.16nb1" [ color = "orange", fontcolor = "orange", label="ted-da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-1.3.13nb1" [ color = "orange", fontcolor = "orange", label="opendnssec-1.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ope-1.6.0nb22" [ color = "lightgray", fontcolor = "lightgray", label="kscope-1.6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18" [ color = "orange", fontcolor = "orange", label="unicap-0.9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sk-0.2.2" [ color = "orange", fontcolor = "orange", label="ispell-sk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1.1.8nb6" [ color = "orange", fontcolor = "orange", label="freeradius-1.1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Declarative-0.03nb1" [ color = "orange", fontcolor = "orange", label="p5-Path-Dispatcher-Declarative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[ color = "orange", fontcolor = "orange", label="poppler-0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3" [ color = "orange", fontcolor = "orange", label="geneweb-5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bkup-1.0nb7" [ color = "orange", fontcolor = "orange", label="cdbkup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14" [ color = "orange", fontcolor = "orange", label="scim-fcitx-3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kyocabinet-0.5" [ color = "orange", fontcolor = "orange", label="py27-tokyocabinet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ersey-0.1.5" [ color = "orange", fontcolor = "orange", label="py27-jerse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xfreeze-4.2.3" [ color = "orange", fontcolor = "orange", label="py26-cxfreez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bug-Client-0.20nb1" [ color = "orange", fontcolor = "orange", label="p5-Debug-Client-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calc-0.9.3nb16" [ color = "orange", fontcolor = "orange", label="extcalc-0.9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m-1.6nb1" [ color = "orange", fontcolor = "orange", label="fdm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130429" [ color = "lightgray", fontcolor = "lightgray", label="bulk-medium-201304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0.5.1nb15" [ color = "orange", fontcolor = "orange", label="xfce4-timer-plugin-0.5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gFonts-1.0nb3" [ color = "red", fontcolor = "red", label="libXgFont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larm-3.06nb3" [ color = "orange", fontcolor = "orange", label="xalarm-3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den-4.6nb1" [ color = "orange", fontcolor = "orange", label="molden-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1" [ color = "orange", fontcolor = "orange", label="emacs-wiki-2.7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postgres-adapter-1.2.0" [ color = "orange", fontcolor = "orange", label="ruby193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driver-pgsql-0.8.3.1nb3" [ color = "orange", fontcolor = "orange", label="libdbi-driver-pgsql-0.8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rdtool-1.4.5nb8" [ color = "orange", fontcolor = "orange", label="ruby193-rrdtool-1.4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allel-0.6.4" [ color = "orange", fontcolor = "orange", label="ruby193-parallel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xtlib-0.9.16" [ color = "orange", fontcolor = "orange", label="ruby18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16.44nb2" [ color = "red", fontcolor = "red", label="xmlrpc-c-ss-1.16.4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SCGI-0.02nb3" [ color = "orange", fontcolor = "orange", label="p5-Plack-Handler-AnyEvent-SCGI-0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" [ color = "orange", fontcolor = "orange", label="tex-pst-slpe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eel-3.0.2" [ color = "orange", fontcolor = "orange", label="ruby18-hee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2.3.9" [ color = "orange", fontcolor = "orange", label="ruby193-gettext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glm-0.9.2" [ color = "orange", fontcolor = "orange", label="R-geoRglm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[ color = "orange", fontcolor = "orange", label="SDL_mixer-1.2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07nb1" [ color = "orange", fontcolor = "orange", label="p5-Coro-6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idy-5.4.14" [ color = "orange", fontcolor = "orange", label="php54-tidy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ldap-186nb2" [ color = "orange", fontcolor = "orange", label="pam-ldap-18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config-0.3.1nb1" [ color = "orange", fontcolor = "orange", label="ruby193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transform-0.4.0nb6" [ color = "orange", fontcolor = "orange", label="ap22-transform-0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12.1nb4" [ color = "orange", fontcolor = "orange", label="vala-0.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tk-1.2.0nb1" [ color = "orange", fontcolor = "orange", label="py27-matplotlib-tk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gui-0.93nb16" [ color = "orange", fontcolor = "orange", label="classpath-gui-0.9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11-0.10.36nb2" [ color = "orange", fontcolor = "orange", label="gst-plugins0.10-x11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rcon-1.18.256" [ color = "orange", fontcolor = "orange", label="zircon-1.18.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pa-0.01.1" [ color = "orange", fontcolor = "orange", label="aspell-pa-0.0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oaplib-0.8nb1" [ color = "orange", fontcolor = "orange", label="py33-soaplib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6" [ color = "orange", fontcolor = "orange", label="R-CGIwithR-0.7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resent-0.6.1.14nb6" [ color = "orange", fontcolor = "orange", label="xdvipresent-0.6.1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4" [ color = "orange", fontcolor = "orange", label="ruby193-rcairo-1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SI-2.0nb1" [ color = "orange", fontcolor = "orange", label="py26-ZSI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s-3.5.10nb18" [ color = "orange", fontcolor = "orange", label="kde-i18n-ms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iance-3.6.1nb12" [ color = "orange", fontcolor = "orange", label="radiance-3.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idy-1.6nb3" [ color = "orange", fontcolor = "orange", label="p5-XML-Tidy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ml-0.03.1" [ color = "orange", fontcolor = "orange", label="aspell-ml-0.0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comp-1.2.4" [ color = "red", fontcolor = "red", label="xkbcomp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lua-0.9.24.1nb3" [ color = "orange", fontcolor = "orange", label="libprelude-lua-0.9.2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18" [ color = "lightgray", fontcolor = "lightgray", label="evolution-2.32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mcache-0.1.0nb2" [ color = "orange", fontcolor = "orange", label="ruby193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frozen-0.10" [ color = "orange", fontcolor = "orange", label="py26-flask-frozen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130223" [ color = "lightgray", fontcolor = "lightgray", label="bulk-large-201302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tk-0.60nb11" [ color = "orange", fontcolor = "orange", label="guile-gtk-0.6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[ color = "orange", fontcolor = "orange", label="libbonoboui-2.24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racer-0.2.4nb6" [ color = "orange", fontcolor = "orange", label="spaceracer-0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ube-0.4nb4" [ color = "orange", fontcolor = "orange", label="gcube-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romake-2009" [ color = "red", fontcolor = "red", label="tex-acromake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[ color = "orange", fontcolor = "orange", label="windowmaker-0.9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sqlite-1.4.2p1nb5" [ color = "orange", fontcolor = "orange", label="poco-data-sqlite-1.4.2p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2.99.1nb1" [ color = "orange", fontcolor = "orange", label="rhythmbox-2.9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attr-1.3nb5" [ color = "orange", fontcolor = "orange", label="xvattr-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ltk-2.0.5nb16" [ color = "orange", fontcolor = "orange", label="efltk-2.0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4" [ color = "orange", fontcolor = "orange", label="gst-plugins0.10-cairo-0.10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subversion-1.7.9" [ color = "orange", fontcolor = "orange", label="ap24-subversion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.2.8nb23" [ color = "lightgray", fontcolor = "lightgray", label="ktorrent-2.2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0.8.8anb2" [ color = "orange", fontcolor = "orange", label="cacti-0.8.8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10nb1" [ color = "orange", fontcolor = "orange", label="p5-Lingua-EN-Inflect-Phrase-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0.15.1nb9" [ color = "orange", fontcolor = "orange", label="qemu-0.15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c-2.211nb5" [ color = "orange", fontcolor = "orange", label="sirc-2.2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spell-5.3.24" [ color = "orange", fontcolor = "orange", label="php53-pspell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1.2nb17" [ color = "orange", fontcolor = "orange", label="ganglia-monitor-core-3.1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[ color = "red", fontcolor = "red", label="physf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dblib-5.4.14" [ color = "orange", fontcolor = "orange", label="php54-pdo_dblib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maps-1.1.0nb1" [ color = "orange", fontcolor = "orange", label="evas-pmaps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Parse-0.06nb4" [ color = "orange", fontcolor = "orange", label="p5-Time-Duration-Parse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32" [ color = "lightgray", fontcolor = "lightgray", label="compiz-0.8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1.17.1" [ color = "orange", fontcolor = "orange", label="veusz-1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img-0.5.3nb2" [ color = "orange", fontcolor = "orange", label="w3m-img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ad-1.1.1" [ color = "red", fontcolor = "red", label="xload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" [ color = "orange", fontcolor = "orange", label="p5-Test-WWW-Mechanize-1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uploadprogress-1.0.1" [ color = "orange", fontcolor = "orange", label="php54-uploadprogres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1.6.10nb8" [ color = "orange", fontcolor = "orange", label="lyx-1.6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Nopaste-0.2.1nb3" [ color = "orange", fontcolor = "orange", label="p5-Padre-Plugin-Nopaste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7" [ color = "orange", fontcolor = "orange", label="pidgin-2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x-6.0nb3" [ color = "orange", fontcolor = "orange", label="wmx-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-1.0.16" [ color = "orange", fontcolor = "orange", label="genius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ysql-2.8.2nb4" [ color = "orange", fontcolor = "orange", label="ruby18-mysql-2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vtwm-11nb3" [ color = "orange", fontcolor = "orange", label="tvtwm-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oss-1.12.5nb1" [ color = "gray2", fontcolor = "gray2", label="mpg123-oss-1.1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1nb1" [ color = "red", fontcolor = "red", label="tex-marvosym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url-0.5.3nb3" [ color = "orange", fontcolor = "orange", label="ocaml-curl-0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flater-0.05nb1" [ color = "orange", fontcolor = "orange", label="p5-Plack-Middleware-Deflater-0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1.0.0nb5" [ color = "orange", fontcolor = "orange", label="mypaint-1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ck-1.9" [ color = "orange", fontcolor = "orange", label="cdpack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6" [ color = "orange", fontcolor = "orange", label="tex-auto-pst-pd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ags-1.2.0" [ color = "orange", fontcolor = "orange", label="ruby193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itter_oauth-0.4.4" [ color = "orange", fontcolor = "orange", label="ruby18-twitter_oauth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utils-1.0.4" [ color = "red", fontcolor = "red", label="xkbutil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wbuilder-4.1.3nb13" [ color = "orange", fontcolor = "orange", label="fwbuilder-4.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[ color = "orange", fontcolor = "orange", label="verilog-mode-3.6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bench-1.1nb2" [ color = "orange", fontcolor = "orange", label="hbench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Code-0.19nb3" [ color = "orange", fontcolor = "orange", label="p5-Net-Google-Code-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bdns-1.05nb10" [ color = "red", fontcolor = "red", label="djbdns-1.0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htmldiff-1.2.2nb2" [ color = "orange", fontcolor = "orange", label="ruby18-xhtmldiff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Box-2.102nb1" [ color = "orange", fontcolor = "orange", label="p5-Mail-Box-2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s-4.10.2" [ color = "orange", fontcolor = "orange", label="kde4-l10n-es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tcl-9.2.4" [ color = "orange", fontcolor = "orange", label="postgresql92-pltcl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sony-misc-1.0.3" [ color = "red", fontcolor = "red", label="font-sony-mis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[ color = "red", fontcolor = "red", label="ocaml-4.0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diff-2.1nb1" [ color = "orange", fontcolor = "orange", label="dirdiff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hino-0.16.1" [ color = "orange", fontcolor = "orange", label="grhino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rpm-1.2" [ color = "orange", fontcolor = "orange", label="genrp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g-0.2.1nb6" [ color = "orange", fontcolor = "orange", label="ruby193-ming-0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4.10.2nb1" [ color = "orange", fontcolor = "orange", label="kdegraphics-mobipocke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Useful-0.05nb4" [ color = "orange", fontcolor = "orange", label="p5-HTML-Prototype-Useful-0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-3.7.1nb4" [ color = "orange", fontcolor = "orange", label="mp-3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dev-0.3" [ color = "orange", fontcolor = "orange", label="tex-kotex-dev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ya-11.3.1nb14" [ color = "orange", fontcolor = "orange", label="amaya-11.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TFQuery-1.0.5" [ color = "orange", fontcolor = "orange", label="py26-TTFQuer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utils-3.5.10nb27" [ color = "lightgray", fontcolor = "lightgray", label="kdeutils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4.1" [ color = "orange", fontcolor = "orange", label="tex-pgfplo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-1.2.2" [ color = "red", fontcolor = "red", label="xse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5.11.18nb4" [ color = "orange", fontcolor = "orange", label="swi-prolog-packages-5.1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dBin-libs-1.65.1" [ color = "red", fontcolor = "red", label="p5-FindBin-libs-1.6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4.3" [ color = "orange", fontcolor = "orange", label="ocaml-lwt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5utils-1.12.1nb7" [ color = "orange", fontcolor = "orange", label="h5utils-1.1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th-0.8.0nb5" [ color = "orange", fontcolor = "orange", label="koth-0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1.0nb1" [ color = "orange", fontcolor = "orange", label="tex-abc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ZopeInterface-3.8.0" [ color = "orange", fontcolor = "orange", label="py32-ZopeInterfac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conf-0.6" [ color = "orange", fontcolor = "orange", label="py27-django-appcon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[ color = "orange", fontcolor = "orange", label="gst-plugins0.10-ogg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syncmal-0.80nb15" [ color = "orange", fontcolor = "orange", label="jpilot-syncmal-0.8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gui-qt-1.3.5nb9" [ color = "orange", fontcolor = "orange", label="licq-gui-qt-1.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chtfont-7.0nb1" [ color = "lightgray", fontcolor = "lightgray", label="acroread7-cht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tive-hyperestraier-1.0.0.1.4.13nb4" [ color = "orange", fontcolor = "orange", label="p5-native-hyperestraier-1.0.0.1.4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umitem-2.2" [ color = "red", fontcolor = "red", label="tex-enumitem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g-0.30nb1" [ color = "orange", fontcolor = "orange", label="sdig-0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[ color = "orange", fontcolor = "orange", label="gst-plugins0.10-libvisual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ransactions-1.2.0" [ color = "orange", fontcolor = "orange", label="ruby193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br-2.4" [ color = "orange", fontcolor = "orange", label="ispell-br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itcl-3.4.1nb1" [ color = "orange", fontcolor = "orange", label="tcl-itcl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list-3.1.0" [ color = "orange", fontcolor = "orange", label="ruby18-plis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eedparser-5.1.3" [ color = "orange", fontcolor = "orange", label="py26-feedparser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-3.0.3nb2" [ color = "lightgray", fontcolor = "lightgray", label="libmusicbrainz-3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v-2.5.0nb8" [ color = "orange", fontcolor = "orange", label="gerbv-2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im-0.59nb2" [ color = "orange", fontcolor = "orange", label="py27-zim-0.5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nfss-doc-2009" [ color = "red", fontcolor = "red", label="tex-mfnfss-doc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[ color = "orange", fontcolor = "orange", label="kdepimlibs4-4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dio-CD-0.05nb7" [ color = "orange", fontcolor = "orange", label="p5-Audio-CD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dl-16-1.1.0nb1" [ color = "orange", fontcolor = "orange", label="evas-sdl-16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misc-2010" [ color = "orange", fontcolor = "orange", label="tex-genmis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qlite-2.2.3nb1" [ color = "orange", fontcolor = "orange", label="ruby18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el-docs-2.26.2" [ color = "orange", fontcolor = "orange", label="gnome-devel-doc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cube-0.8.6" [ color = "orange", fontcolor = "orange", label="roundcube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Demos-7.4.4" [ color = "orange", fontcolor = "orange", label="MesaDemos-7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Roman-1.0.2" [ color = "orange", fontcolor = "orange", label="php54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2" [ color = "orange", fontcolor = "orange", label="webkit-gtk-1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mit-clx-2.49" [ color = "orange", fontcolor = "orange", label="clisp-mit-clx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BibTeX-0.66" [ color = "orange", fontcolor = "orange", label="p5-Text-BibTeX-0.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pconst-0.7.2" [ color = "orange", fontcolor = "orange", label="py26-fpconst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2nb1" [ color = "lightgray", fontcolor = "lightgray", label="xf86-video-rendition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-1.0.1nb13" [ color = "orange", fontcolor = "orange", label="vid-1.0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DesktopEntry-0.04nb5" [ color = "orange", fontcolor = "orange", label="p5-File-DesktopEntry-0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odbc-5.3.24" [ color = "orange", fontcolor = "orange", label="php53-pdo_odbc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x11-5.0" [ color = "gray2", fontcolor = "gray2", label="compat50-x11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2nb1" [ color = "orange", fontcolor = "orange", label="ibus-qt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3.0.1nb7" [ color = "orange", fontcolor = "orange", label="libgda-3.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it-0.53.0" [ color = "orange", fontcolor = "orange", label="aspell-it-0.5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0.2nb1" [ color = "orange", fontcolor = "orange", label="py27-kde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ools-0.3.1nb1" [ color = "orange", fontcolor = "orange", label="tegaki-tools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38" [ color = "lightgray", fontcolor = "lightgray", label="gnome-desktop-sharp-2.26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0.0nb5" [ color = "orange", fontcolor = "orange", label="cairomm-1.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am-0.03.1" [ color = "orange", fontcolor = "orange", label="aspell-am-0.0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[ color = "red", fontcolor = "red", label="Xrender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LeakChecker-0.06nb2" [ color = "orange", fontcolor = "orange", label="p5-CatalystX-LeakChecker-0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6.1" [ color = "orange", fontcolor = "orange", label="gnustep-objc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ux-0.69nb20" [ color = "orange", fontcolor = "orange", label="twitux-0.69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nb-0.50.1.0" [ color = "orange", fontcolor = "orange", label="aspell-nb-0.5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mb-1.1.2" [ color = "orange", fontcolor = "orange", label="py26-smb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" [ color = "gray2", fontcolor = "gray2", label="gcc-aux-201304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Mayan-0.06.01nb3" [ color = "orange", fontcolor = "orange", label="p5-DateTime-Calendar-Mayan-0.06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m-877nb1" [ color = "orange", fontcolor = "orange", label="etm-87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0nb1" [ color = "orange", fontcolor = "orange", label="p5-BDB-1.9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gsql-2.49nb1" [ color = "orange", fontcolor = "orange", label="clisp-pgsql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ICal-0.10nb3" [ color = "orange", fontcolor = "orange", label="p5-DateTime-Event-ICal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aml-2.4.3nb2" [ color = "orange", fontcolor = "orange", label="opensaml-2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oto-2.6.0" [ color = "orange", fontcolor = "orange", label="py26-boto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File_Find-1.3.1" [ color = "orange", fontcolor = "orange", label="php53-pear-File_Fin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ugarcrm-6.5.10" [ color = "orange", fontcolor = "orange", label="php54-sugarcrm-6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kde-0.9.5nb25" [ color = "orange", fontcolor = "orange", label="qalculate-kde-0.9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hmop-5.3.24" [ color = "orange", fontcolor = "orange", label="php53-shmop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bogofilter-3.8.1nb2" [ color = "orange", fontcolor = "orange", label="claws-mail-bogofilter-3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14" [ color = "orange", fontcolor = "orange", label="libgnomemm-2.3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chdb-1.3.0nb1" [ color = "lightgray", fontcolor = "lightgray", label="couchdb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geoip2-1.2.5" [ color = "orange", fontcolor = "orange", label="ap22-geoip2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1.7.4nb13" [ color = "orange", fontcolor = "orange", label="qgis-1.7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zcalock-0.1nb1" [ color = "orange", fontcolor = "orange", label="wmzcalock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4.6.2" [ color = "orange", fontcolor = "orange", label="ruby193-twitter-4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use-0.4.6nb1" [ color = "orange", fontcolor = "orange", label="diffuse-0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tv-0.5.56nb4" [ color = "orange", fontcolor = "orange", label="p5-xmltv-0.5.5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[ color = "orange", fontcolor = "orange", label="gstreamer1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mn-0.06.2" [ color = "orange", fontcolor = "orange", label="aspell-mn-0.0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13nb5" [ color = "red", fontcolor = "red", label="coreutils-8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pect-Simple-0.04nb3" [ color = "orange", fontcolor = "orange", label="p5-Expect-Simple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mtarg-1.2anb1" [ color = "red", fontcolor = "red", label="tex-ifmtarg-1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6.0nb19" [ color = "orange", fontcolor = "orange", label="jpilot-1.6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woinone-2009" [ color = "red", fontcolor = "red", label="tex-twoinone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2.2.7" [ color = "orange", fontcolor = "orange", label="p5-FusionInventory-Agent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ggle-0.4.4nb4" [ color = "orange", fontcolor = "orange", label="ruby18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bocha-0.53nb3" [ color = "orange", fontcolor = "orange", label="p5-cabocha-0.5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q-protocol-1.2.0" [ color = "orange", fontcolor = "orange", label="ruby193-amq-protoco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gate-1.6inb5" [ color = "orange", fontcolor = "orange", label="tkgate-1.6i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usic-1.5.0nb5" [ color = "orange", fontcolor = "orange", label="wmusic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1nb4" [ color = "orange", fontcolor = "orange", label="p5-MooseX-Traits-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udfuse-20120124nb3" [ color = "orange", fontcolor = "orange", label="cloudfuse-201201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0.9.91nb21" [ color = "orange", fontcolor = "orange", label="kdiff3-0.9.9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hvm-3.1.4nb7" [ color = "gray2", fontcolor = "gray2", label="xentools3-hvm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Dump-0.05nb1" [ color = "red", fontcolor = "red", label="p5-SVN-Dump-0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kfile-2.1.0" [ color = "orange", fontcolor = "orange", label="ruby193-lockfil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talian-4.8gnb1" [ color = "orange", fontcolor = "orange", label="tex-hyphen-italian-4.8g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oip-1.0.8" [ color = "orange", fontcolor = "orange", label="php54-geoip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ercsv-1.5.5" [ color = "orange", fontcolor = "orange", label="ruby193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gdbus-0.6nb4" [ color = "orange", fontcolor = "orange", label="eggdbus-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1.8.3" [ color = "orange", fontcolor = "orange", label="R-mapproj-1.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1-1.1.8nb8" [ color = "orange", fontcolor = "orange", label="gnet1-1.1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2ch-1.8.4nb1" [ color = "orange", fontcolor = "orange", label="navi2ch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1" [ color = "orange", fontcolor = "orange", label="p5-Net-SNMP-6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[ color = "orange", fontcolor = "orange", label="net-snmp-5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hal-0.10.31nb2" [ color = "orange", fontcolor = "orange", label="gst-plugins0.10-hal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th-3.03b" [ color = "red", fontcolor = "red", label="tex-path-3.0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ta-20040424.1" [ color = "orange", fontcolor = "orange", label="aspell-ta-200404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form-1.20nb3" [ color = "red", fontcolor = "red", label="p5-Text-Reform-1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keping-2.6.7nb1" [ color = "orange", fontcolor = "orange", label="smokeping-2.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ily_png-1.1.0" [ color = "orange", fontcolor = "orange", label="ruby18-oily_png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26.1nb4" [ color = "lightgray", fontcolor = "lightgray", label="gammu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7.19nb4" [ color = "orange", fontcolor = "orange", label="vm-7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5.6" [ color = "orange", fontcolor = "orange", label="ruby193-nokogiri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fonts-1.0.4" [ color = "red", fontcolor = "red", label="xlsfont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psunpack-0.05" [ color = "orange", fontcolor = "orange", label="leapsunpack-0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acket-3.27nb4" [ color = "orange", fontcolor = "orange", label="p5-Net-Packet-3.2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ay-ctrl-3.1.1" [ color = "orange", fontcolor = "orange", label="relay-ctrl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run-20060604" [ color = "orange", fontcolor = "orange", label="qmail-run-200606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sion-2.0" [ color = "red", fontcolor = "red", label="tex-version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access-0.13.1" [ color = "gray2", fontcolor = "gray2", label="libpciacces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[ color = "orange", fontcolor = "orange", label="ruby18-rdoc-3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d-3.3.12nb1" [ color = "orange", fontcolor = "orange", label="ddd-3.3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raphics-4.00.1" [ color = "orange", fontcolor = "orange", label="ocaml-graphics-4.0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FormBuilder-0.06nb2" [ color = "orange", fontcolor = "orange", label="p5-Catalyst-Controller-FormBuilder-0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7.0.5" [ color = "orange", fontcolor = "orange", label="thunderbird-17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13" [ color = "orange", fontcolor = "orange", label="xchat-2.8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ise-0beta10nb5" [ color = "orange", fontcolor = "orange", label="anise-0beta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it-3.5.10nb18" [ color = "orange", fontcolor = "orange", label="kde-i18n-it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ml2text-3.02nb1" [ color = "orange", fontcolor = "orange", label="py33-html2text-3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6pl4nb4" [ color = "orange", fontcolor = "orange", label="Canna-server-3.6pl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dm-1.28nb11" [ color = "orange", fontcolor = "orange", label="wdm-1.2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fi-1.6.3nb1" [ color = "orange", fontcolor = "orange", label="koffice-l10n-fi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0nb1" [ color = "orange", fontcolor = "orange", label="p5-HTML-Format-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0nb17" [ color = "orange", fontcolor = "orange", label="rox-2.1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u-0.5.0nb11" [ color = "orange", fontcolor = "orange", label="kadu-0.5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-2.15nb2" [ color = "orange", fontcolor = "orange", label="asymptote-2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[ color = "orange", fontcolor = "orange", label="tex-bbold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90818" [ color = "gray2", fontcolor = "gray2", label="jing-2009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photo-1.2nb18" [ color = "lightgray", fontcolor = "lightgray", label="flphoto-1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kutter-0.2.1.1142" [ color = "orange", fontcolor = "orange", label="ruby193-mikutter-0.2.1.11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2-gtk-2.0pre10nb17" [ color = "gray2", fontcolor = "gray2", label="wistumbler2-gtk-2.0pre1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searchable-1.2.0" [ color = "orange", fontcolor = "orange", label="ruby18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k-1.9.3p392nb1" [ color = "orange", fontcolor = "orange", label="ruby193-tk-1.9.3p3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client-2.3.2nb4" [ color = "orange", fontcolor = "orange", label="freeciv-client-2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zinnia-0.06nb1" [ color = "orange", fontcolor = "orange", label="ruby18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i-0.4.8nb1" [ color = "orange", fontcolor = "orange", label="libsmi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blicfile-0.52" [ color = "orange", fontcolor = "orange", label="publicfile-0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utils-1.6.1" [ color = "gray2", fontcolor = "gray2", label="ruby18-json-utils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5.0" [ color = "gray2", fontcolor = "gray2", label="compat50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album-3.1.1nb21" [ color = "orange", fontcolor = "orange", label="kphotoalbum-3.1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ppy-0.5.0nb13" [ color = "orange", fontcolor = "orange", label="skippy-0.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fplsa-1.0nb2" [ color = "orange", fontcolor = "orange", label="gp-fplsa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ncientgreek-2010nb1" [ color = "orange", fontcolor = "orange", label="tex-hyphen-ancientgreek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ayer-0.4.10nb7" [ color = "orange", fontcolor = "orange", label="flashplayer-0.4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erret-0.11.8.5" [ color = "orange", fontcolor = "orange", label="ruby193-ferret-0.1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era-1.1.2" [ color = "orange", fontcolor = "orange", label="ruby18-hiera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[ color = "orange", fontcolor = "orange", label="pango-1.3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1.2.0nb12" [ color = "orange", fontcolor = "orange", label="clutter-gst-1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Magick-2.13.2nb2" [ color = "gray2", fontcolor = "gray2", label="ruby18-RMagick-2.1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3.2" [ color = "red", fontcolor = "red", label="libmaa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tk-3.1nb14" [ color = "orange", fontcolor = "orange", label="distcc-gtk-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gle-0.6nb5" [ color = "orange", fontcolor = "orange", label="py27-google-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nkseq-0.08nb1" [ color = "orange", fontcolor = "orange", label="plinkseq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taclass-0.0.1" [ color = "orange", fontcolor = "orange", label="ruby193-metaclass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wish-e-0.5nb2" [ color = "orange", fontcolor = "orange", label="py26-swish-e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tep-1.10nb7" [ color = "orange", fontcolor = "orange", label="gtkstep-1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eakcites-2010" [ color = "red", fontcolor = "red", label="tex-breakcites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vtime-1.0.2nb7" [ color = "orange", fontcolor = "orange", label="tvtime-1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-a-hop-1.1.0nb2" [ color = "orange", fontcolor = "orange", label="hex-a-hop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uildbot-0.8.5" [ color = "orange", fontcolor = "orange", label="py27-buildbot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anki-1.2.11" [ color = "orange", fontcolor = "orange", label="py27-libanki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merang-0.2nb2" [ color = "orange", fontcolor = "orange", label="boomerang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n_GB-3.5.10nb18" [ color = "orange", fontcolor = "orange", label="kde-i18n-en_GB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reaky-0.0.5nb2" [ color = "orange", fontcolor = "orange", label="xbreaky-0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jack-3.3.0nb8" [ color = "lightgray", fontcolor = "lightgray", label="gnuradio-audio-jack-3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-0.8.17nb14" [ color = "orange", fontcolor = "orange", label="leafpad-0.8.1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Client-REST-0.41nb3" [ color = "orange", fontcolor = "orange", label="p5-RT-Client-REST-0.4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ash-0.9.9nb3" [ color = "red", fontcolor = "red", label="mhash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6" [ color = "orange", fontcolor = "orange", label="R-e1071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qdbm-1.0.0.1.8.77nb2" [ color = "orange", fontcolor = "orange", label="ruby18-qdbm-1.0.0.1.8.7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rm-1.17.0" [ color = "red", fontcolor = "red", label="libfirm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afigure-0.5nb1" [ color = "orange", fontcolor = "orange", label="py27-aafigure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ysqldb-1.2.3nb3" [ color = "orange", fontcolor = "orange", label="py26-mysqldb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" [ color = "orange", fontcolor = "orange", label="tex-skak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021022nb3" [ color = "orange", fontcolor = "orange", label="xpdf-latin2-200210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2.4.11nb10" [ color = "orange", fontcolor = "orange", label="gnucash-2.4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[ color = "orange", fontcolor = "orange", label="php54-iconv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ModPerl-0.09nb5" [ color = "orange", fontcolor = "orange", label="p5-Kwiki-ModPerl-0.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0" [ color = "orange", fontcolor = "orange", label="dhcpcd-dbus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ave-2.0nb2" [ color = "orange", fontcolor = "orange", label="xwave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rl_mount-0.2.1" [ color = "orange", fontcolor = "orange", label="ruby18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rac-0.15nb3" [ color = "orange", fontcolor = "orange", label="p5-Net-Trac-0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ver-0.3.0.1nb14" [ color = "orange", fontcolor = "orange", label="beaver-0.3.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-4.6.1nb15" [ color = "orange", fontcolor = "orange", label="xfce4-mixer-4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ekizai-0.7" [ color = "orange", fontcolor = "orange", label="py26-django-sekiza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passwdqc-1.1.4" [ color = "orange", fontcolor = "orange", label="pam-passwdqc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8.14" [ color = "red", fontcolor = "red", label="botan-1.8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ca-1.0" [ color = "orange", fontcolor = "orange", label="ispell-ca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3nb1" [ color = "lightgray", fontcolor = "lightgray", label="xf86-video-siliconmotion-1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m.pact-2.3.10" [ color = "orange", fontcolor = "orange", label="R-clim.pact-2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ubvertpy-0.8.10nb6" [ color = "orange", fontcolor = "orange", label="py26-subvertpy-0.8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dillo-viewer-3.8.1nb5" [ color = "orange", fontcolor = "orange", label="claws-mail-dillo-viewer-3.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ewikka-0.9.17.1" [ color = "orange", fontcolor = "orange", label="py27-prewikka-0.9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nita-1.30" [ color = "orange", fontcolor = "orange", label="py26-anita-1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common-0.9.1nb7" [ color = "orange", fontcolor = "orange", label="matchbox-common-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topia-doc-2010" [ color = "red", fontcolor = "red", label="tex-utopia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eetstream-1.1.5" [ color = "orange", fontcolor = "orange", label="ruby193-tweetstream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gui-1.13nb16" [ color = "orange", fontcolor = "orange", label="sablevm-classpath-gui-1.1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scape-0.2" [ color = "orange", fontcolor = "orange", label="ruby193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endguin-0.0.10nb7" [ color = "orange", fontcolor = "orange", label="defendguin-0.0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12" [ color = "orange", fontcolor = "orange", label="xfce4-icon-theme-4.4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searchable-1.2.0" [ color = "orange", fontcolor = "orange", label="ruby193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so-0.6nb6" [ color = "orange", fontcolor = "orange", label="gitso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cgi-0.8.8nb1" [ color = "orange", fontcolor = "orange", label="ruby193-fcgi-0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ail-2.2.17nb13" [ color = "orange", fontcolor = "orange", label="dbmail-2.2.1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nsi-1.4.3" [ color = "orange", fontcolor = "orange", label="ruby193-ansi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pc-0.3.99.20050926" [ color = "red", fontcolor = "red", label="libopenspc-0.3.99.200509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01" [ color = "orange", fontcolor = "orange", label="tex-pst-circ-2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1" [ color = "orange", fontcolor = "orange", label="p5-BerkeleyDB-0.5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ddb-1.4nb2" [ color = "orange", fontcolor = "orange", label="py26-cddb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-0.99.99nb27" [ color = "orange", fontcolor = "orange", label="streamtuner-0.99.99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ffee-script-source-1.6.1" [ color = "orange", fontcolor = "orange", label="ruby18-coffee-script-source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0.4bnb1" [ color = "orange", fontcolor = "orange", label="SOPE-2.0.4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down-2.2.1" [ color = "orange", fontcolor = "orange", label="py26-markdown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211-translations-201303210" [ color = "orange", fontcolor = "orange", label="contao211-translations-2013032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util-1.9.3" [ color = "orange", fontcolor = "orange", label="py27-pyutil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am-3.10.2nb3" [ color = "orange", fontcolor = "orange", label="dspam-3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cpp-reference-2.0.2nb7" [ color = "lightgray", fontcolor = "lightgray", label="c-cpp-reference-2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ConsoleLogger-0.04nb1" [ color = "orange", fontcolor = "orange", label="p5-Plack-Middleware-ConsoleLogger-0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blfloatfix-1.0" [ color = "red", fontcolor = "red", label="tex-dblfloatfix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tream-1.3nb1" [ color = "orange", fontcolor = "orange", label="mstream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[ color = "red", fontcolor = "red", label="mysql-client-5.5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ore-0.8.0nb17" [ color = "orange", fontcolor = "orange", label="ruby18-clutter-core-0.8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kus-1.1" [ color = "orange", fontcolor = "orange", label="bloku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12.5nb8" [ color = "orange", fontcolor = "orange", label="mpg123-pulse-1.12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itstream-75dpi-1.0.3" [ color = "red", fontcolor = "red", label="font-bitstream-75dpi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23" [ color = "orange", fontcolor = "orange", label="epiphany-2.30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ssselect-0.7.1" [ color = "orange", fontcolor = "orange", label="py26-cssselec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3" [ color = "orange", fontcolor = "orange", label="p5-Crypt-RSA-1.9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fstatus-0.4nb1" [ color = "orange", fontcolor = "orange", label="wmfstatus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peex-1.0.7" [ color = "orange", fontcolor = "orange", label="gst-plugins1-speex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client-2.0.1.23p1nb1" [ color = "red", fontcolor = "red", label="sj3-client-2.0.1.23p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ma-1.2.0nb1" [ color = "orange", fontcolor = "orange", label="enma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cab-0.996" [ color = "orange", fontcolor = "orange", label="py27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rtpcpp-2.3.2" [ color = "orange", fontcolor = "orange", label="libzrtpcpp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-slideshow-0.7.5nb10" [ color = "lightgray", fontcolor = "lightgray", label="dvd-slideshow-0.7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font-doc-1.1.3" [ color = "red", fontcolor = "red", label="tex-eurofont-doc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tcl-9.1.9" [ color = "orange", fontcolor = "orange", label="postgresql91-pltcl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manager-2.20.0nb22" [ color = "orange", fontcolor = "orange", label="gnome-keyring-manager-2.2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d-1.0p4nb2" [ color = "orange", fontcolor = "orange", label="wbd-1.0p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ryptokit-1.6nb1" [ color = "orange", fontcolor = "orange", label="ocaml-cryptokit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oin-1.9.6" [ color = "orange", fontcolor = "orange", label="py26-moin-1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ools-4.0.18" [ color = "red", fontcolor = "red", label="mtools-4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19nb1" [ color = "orange", fontcolor = "orange", label="xscreensaver-5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43nb1" [ color = "orange", fontcolor = "orange", label="p5-MetaCPAN-API-0.4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s-1.7" [ color = "orange", fontcolor = "orange", label="ispell-es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fi-1.4.0" [ color = "orange", fontcolor = "orange", label="ruby18-ffi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pproto-3.4.3" [ color = "red", fontcolor = "red", label="trapproto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1" [ color = "lightgray", fontcolor = "lightgray", label="fuse-obexfs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-2.2.4nb2" [ color = "orange", fontcolor = "orange", label="qiv-2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1.94" [ color = "orange", fontcolor = "orange", label="tex-pst-3dplot-1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mlparser-0.7.1nb1" [ color = "orange", fontcolor = "orange", label="ruby193-xmlpars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stop-0.4" [ color = "orange", fontcolor = "orange", label="xrestop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19" [ color = "orange", fontcolor = "orange", label="gob2-2.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6nb1" [ color = "orange", fontcolor = "orange", label="p5-Module-Implementation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iki-0.6.2" [ color = "orange", fontcolor = "orange", label="wiliki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nd-1.2beta4" [ color = "orange", fontcolor = "orange", label="xtend-1.2bet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jinja2-2.6" [ color = "orange", fontcolor = "orange", label="py32-jinja2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[ color = "orange", fontcolor = "orange", label="festival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0nb3" [ color = "red", fontcolor = "red", label="p5-aliased-0.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[ color = "red", fontcolor = "red", label="imlib2-1.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6.6.6nb6" [ color = "orange", fontcolor = "orange", label="abcm2ps-6.6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File-Stat-0.03nb1" [ color = "orange", fontcolor = "orange", label="p5-Path-Class-File-Stat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by-0.4.7nb2" [ color = "orange", fontcolor = "orange", label="obby-0.4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Diff-HTML-0.07nb1" [ color = "red", fontcolor = "red", label="p5-Text-Diff-HTML-0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" [ color = "orange", fontcolor = "orange", label="p5-Catalyst-Plugin-Session-Store-FastMmap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dns-mysql-1.1.0nb8" [ color = "orange", fontcolor = "orange", label="mydns-mysql-1.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nb2" [ color = "orange", fontcolor = "orange", label="tex-tipa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1" [ color = "orange", fontcolor = "orange", label="color-theme-6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Color-0.08nb1" [ color = "orange", fontcolor = "orange", label="p5-Convert-Color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database-2.4nb20" [ color = "orange", fontcolor = "orange", label="monodevelop-database-2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ds-3.5.10nb18" [ color = "orange", fontcolor = "orange", label="kde-i18n-nds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ga-3.5.0" [ color = "orange", fontcolor = "orange", label="aspell-ga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7" [ color = "orange", fontcolor = "orange", label="pcsc-lite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scriptgenerator-0.2.0nb3" [ color = "orange", fontcolor = "orange", label="qtscriptgenerator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[ color = "gray2", fontcolor = "gray2", label="evolution-data-server-2.32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ac-0.3.1nb3" [ color = "orange", fontcolor = "orange", label="xmms-mac-0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Has-Options-0.002nb1" [ color = "orange", fontcolor = "orange", label="p5-MooseX-Has-Options-0.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4nb2" [ color = "orange", fontcolor = "orange", label="cairo-gobject-1.12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eg2dec-1.0.7" [ color = "orange", fontcolor = "orange", label="gst-plugins1-mpeg2dec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eole-1.0.5" [ color = "orange", fontcolor = "orange", label="py26-creol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lib-0.14" [ color = "orange", fontcolor = "orange", label="py26-Xlib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3" [ color = "orange", fontcolor = "orange", label="libxml++-2.3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quote-2.6.10nb4" [ color = "orange", fontcolor = "orange", label="xquote-2.6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topdf-2.16nb2" [ color = "orange", fontcolor = "orange", label="tex-epstopdf-2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-1.0" [ color = "orange", fontcolor = "orange", label="trac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21" [ color = "gray2", fontcolor = "gray2", label="sun-jre7-7.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de-0.15.1" [ color = "orange", fontcolor = "orange", label="aide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xpect-1.9b1nb4" [ color = "orange", fontcolor = "orange", label="py27-expect-1.9b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gbench-9.0.13" [ color = "orange", fontcolor = "orange", label="postgresql90-pgbench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db-1.3.2" [ color = "red", fontcolor = "red", label="libcddb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entific-2.8" [ color = "orange", fontcolor = "orange", label="py27-Scientific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gif-1.1.0nb1" [ color = "orange", fontcolor = "orange", label="evas-gif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yaml-3.10nb1" [ color = "orange", fontcolor = "orange", label="py26-yaml-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d-1.0.2nb1" [ color = "orange", fontcolor = "orange", label="cdp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3" [ color = "orange", fontcolor = "orange", label="p5-Acme-PlayCode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-notification-5.4nb24" [ color = "orange", fontcolor = "orange", label="mail-notification-5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source-1.6.1" [ color = "orange", fontcolor = "orange", label="ruby193-coffee-script-source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norwegian-2010nb1" [ color = "orange", fontcolor = "orange", label="tex-hyphen-norweg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maps-20020913nb3" [ color = "orange", fontcolor = "orange", label="ghostscript-cmaps-200209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bol-1.1" [ color = "orange", fontcolor = "orange", label="opencobol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ocutils-0.10" [ color = "orange", fontcolor = "orange", label="py26-docutils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-1.1.1nb12" [ color = "orange", fontcolor = "orange", label="linc-1.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atk-2.0.0" [ color = "orange", fontcolor = "orange", label="ruby18-gnome2-atk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Words-0.16.4" [ color = "orange", fontcolor = "orange", label="php54-pear-Numbers_Words-0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ito-0.18.2nb4" [ color = "orange", fontcolor = "orange", label="cogito-0.1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vered-0.4.7nb1" [ color = "orange", fontcolor = "orange", label="covered-0.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3.01nb2" [ color = "orange", fontcolor = "orange", label="tex-glossaries-3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3nb2" [ color = "orange", fontcolor = "orange", label="p5-Catalyst-Authentication-Store-DBIx-Class-0.15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2swf-0.5.0nb4" [ color = "orange", fontcolor = "orange", label="vnc2swf-0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u-3.5.10nb18" [ color = "orange", fontcolor = "orange", label="kde-i18n-eu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8" [ color = "orange", fontcolor = "orange", label="libdesktop-agnostic-0.3.9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adminpack-9.2.4" [ color = "orange", fontcolor = "orange", label="postgresql92-adminpack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xtile-2.1.5" [ color = "orange", fontcolor = "orange", label="py26-textile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source-3.2.13" [ color = "orange", fontcolor = "orange", label="ruby18-activeresource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f-libs-0.17" [ color = "red", fontcolor = "red", label="atf-libs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anb1" [ color = "orange", fontcolor = "orange", label="tex-hyphen-polish-3.0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sgpack-0.1.13" [ color = "orange", fontcolor = "orange", label="py26-msgpack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0.3.0nb15" [ color = "orange", fontcolor = "orange", label="xfce4-cpugraph-plugin-0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systray-integration-2.4.5nb18" [ color = "orange", fontcolor = "orange", label="xchat-systray-integration-2.4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krf-0.2.3" [ color = "orange", fontcolor = "orange", label="ruby193-mkrf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7-7.0.21" [ color = "gray2", fontcolor = "gray2", label="sun-jdk7-7.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rver-0.28nb1" [ color = "orange", fontcolor = "orange", label="p5-Catalyst-Plugin-Server-0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icb-0.14nb14" [ color = "orange", fontcolor = "orange", label="silc-client-icb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0nb1" [ color = "orange", fontcolor = "orange", label="p5-MooseX-Role-Parameterized-1.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mkhomedir-1" [ color = "gray2", fontcolor = "gray2", label="pam-mkhomedir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5" [ color = "orange", fontcolor = "orange", label="gst-plugins0.10-pango-0.10.3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24" [ color = "orange", fontcolor = "orange", label="ap22-php53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inese-2010nb1" [ color = "orange", fontcolor = "orange", label="tex-hyphen-chines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tpin-qt-1.5nb8" [ color = "gray2", fontcolor = "gray2", label="btpin-qt-1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[ color = "orange", fontcolor = "orange", label="ted-2.2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mount-0.8.3" [ color = "orange", fontcolor = "orange", label="ruby193-rack-moun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upload-progress-0.2.2nb1" [ color = "orange", fontcolor = "orange", label="ruby18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s-0.6.8nb6" [ color = "orange", fontcolor = "orange", label="paps-0.6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t-1.6.3nb1" [ color = "orange", fontcolor = "orange", label="koffice-l10n-et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-0.9nb4" [ color = "orange", fontcolor = "orange", label="py26-X-0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m-1.0.3" [ color = "red", fontcolor = "red", label="xsm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n_GB-1.6.3nb1" [ color = "orange", fontcolor = "orange", label="koffice-l10n-en_GB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reversion-1.7" [ color = "orange", fontcolor = "orange", label="py26-django-reversion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vs-1.4.4nb3" [ color = "orange", fontcolor = "orange", label="lincvs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2" [ color = "orange", fontcolor = "orange", label="gromacs-4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mcha-0.33nb1" [ color = "orange", fontcolor = "orange", label="ruby193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maze-2012.12.08" [ color = "orange", fontcolor = "orange", label="ruby193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a-0.9.3nb6" [ color = "red", fontcolor = "red", label="libofa-0.9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n-0.9.3nb14" [ color = "orange", fontcolor = "orange", label="grun-0.9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o-2.6nb1" [ color = "orange", fontcolor = "orange", label="py26-crypto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h8300-hms-binutils-2.12.1nb1" [ color = "red", fontcolor = "red", label="cross-h8300-hms-binutils-2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Declare-0.02nb3" [ color = "orange", fontcolor = "orange", label="p5-Test-WWW-Declare-0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ast-fm-0.20.0nb10" [ color = "orange", fontcolor = "orange", label="gmpc-last-fm-0.2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.8.0nb8" [ color = "orange", fontcolor = "orange", label="flightgear-2.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ster-1.2.2nb4" [ color = "orange", fontcolor = "orange", label="lopster-1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be-0.2.6nb3" [ color = "orange", fontcolor = "orange", label="libtabe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5" [ color = "orange", fontcolor = "orange", label="libprelude-python-0.9.2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[ color = "orange", fontcolor = "orange", label="postgresql90-server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clcl-1.19nb1" [ color = "orange", fontcolor = "orange", label="tcl-tclcl-1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53nb1" [ color = "orange", fontcolor = "orange", label="cabocha-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dle-0nb2" [ color = "orange", fontcolor = "orange", label="py27-idle-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iddle-1.9.3p392" [ color = "orange", fontcolor = "orange", label="ruby193-fiddle-1.9.3p3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.0" [ color = "lightgray", fontcolor = "lightgray", label="rabbitmq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tkglext-1.1.0nb17" [ color = "orange", fontcolor = "orange", label="py27-pygtkglext-1.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n-3.5.10nb18" [ color = "orange", fontcolor = "orange", label="kde-i18n-mn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nth-2.0nb5" [ color = "orange", fontcolor = "orange", label="rsynth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ema-4.4.4nb13" [ color = "orange", fontcolor = "orange", label="extrema-4.4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pop-0.3.8nb9" [ color = "orange", fontcolor = "orange", label="teapop-0.3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08nb3" [ color = "orange", fontcolor = "orange", label="latex2html-20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ultiping-2.0.8nb22" [ color = "orange", fontcolor = "orange", label="gkrellm-multiping-2.0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tis-1.2.12nb1" [ color = "orange", fontcolor = "orange", label="mantis-1.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[ color = "red", fontcolor = "red", label="clang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2-2.0pre6129nb9" [ color = "orange", fontcolor = "orange", label="fltk2-2.0pre612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28nb1" [ color = "orange", fontcolor = "orange", label="p5-Data-Visitor-0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raw-9.16nb1" [ color = "orange", fontcolor = "orange", label="dcraw-9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gSQL-2.4nb7" [ color = "orange", fontcolor = "orange", label="py27-PgSQL-2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-0.13.2dnb4" [ color = "red", fontcolor = "red", label="tex-dvipdfm-0.13.2d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[ color = "red", fontcolor = "red", label="nspr-4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[ color = "orange", fontcolor = "orange", label="tex-esin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2.16nb1" [ color = "orange", fontcolor = "orange", label="deforaos-panel-0.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rkzeug-0.8.3nb1" [ color = "orange", fontcolor = "orange", label="py26-werkzeug-0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0.15nb6" [ color = "orange", fontcolor = "orange", label="gajim-0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res-1.0.4" [ color = "red", fontcolor = "red", label="viewr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blink-9.0.13" [ color = "orange", fontcolor = "orange", label="postgresql90-dblink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0nb4" [ color = "orange", fontcolor = "orange", label="p5-MooseX-Traits-Pluggable-0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vis-perl-0.1nb8" [ color = "lightgray", fontcolor = "lightgray", label="amavis-perl-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riority-queue-0.1.2nb4" [ color = "orange", fontcolor = "orange", label="ruby193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gphotofs-0.4.0nb5" [ color = "lightgray", fontcolor = "lightgray", label="fuse-gphotofs-0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yped-array-0.1.2" [ color = "orange", fontcolor = "orange", label="ruby18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17nb23" [ color = "orange", fontcolor = "orange", label="tuxpaint-0.9.1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t-4.10.2" [ color = "orange", fontcolor = "orange", label="kde4-l10n-et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[ color = "orange", fontcolor = "orange", label="tex-fp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4.0nb15" [ color = "orange", fontcolor = "orange", label="xfce4-eyes-plugin-4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4.3nb1" [ color = "orange", fontcolor = "orange", label="libwnck3-3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6" [ color = "orange", fontcolor = "orange", label="p5-gtk2-1.24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" [ color = "orange", fontcolor = "orange", label="farsight2-0.0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e-1.2.1" [ color = "orange", fontcolor = "orange", label="ruby193-hik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Guard-1.4nb6" [ color = "orange", fontcolor = "orange", label="squidGuard-1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5" [ color = "orange", fontcolor = "orange", label="libglademm-2.6.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earsilver-0.10.5nb1" [ color = "red", fontcolor = "red", label="py27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ssandra-0.17.0" [ color = "orange", fontcolor = "orange", label="ruby193-cassandra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2.0.8" [ color = "orange", fontcolor = "orange", label="ruby193-locale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[ color = "lightgray", fontcolor = "lightgray", label="acroread7-font-share-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mysql-adapter-1.2.0nb2" [ color = "orange", fontcolor = "orange", label="ruby18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grappelli-0.2.11nb1" [ color = "orange", fontcolor = "orange", label="py27-django-mezzanine-grappelli-0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p8-1.3.4" [ color = "orange", fontcolor = "orange", label="py26-pep8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res-1.0.3" [ color = "red", fontcolor = "red", label="listr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wolame-0.10.19nb2" [ color = "orange", fontcolor = "orange", label="gst-plugins0.10-twolame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object-introspection-2.0.0" [ color = "orange", fontcolor = "orange", label="ruby18-gnome2-gobject-introspecti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3" [ color = "orange", fontcolor = "orange", label="p5-GD-Graph3d-0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nmz-wwwoffle-0.7.0nb3" [ color = "orange", fontcolor = "orange", label="mknmz-wwwoffle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s-mp3-0.4nb8" [ color = "orange", fontcolor = "orange", label="ices-mp3-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X-0.10nb3" [ color = "orange", fontcolor = "orange", label="p5-MooseX-Types-DateTimeX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doc-0.1" [ color = "red", fontcolor = "red", label="tex-colortbl-doc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udiotools-2.18nb2" [ color = "orange", fontcolor = "orange", label="py26-audiotools-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uplot-2.6.2" [ color = "orange", fontcolor = "orange", label="ruby18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h-3.5g" [ color = "orange", fontcolor = "orange", label="tex-lh-3.5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talk-3.2.4nb12" [ color = "orange", fontcolor = "orange", label="smalltalk-3.2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nus-2.30.5nb4" [ color = "orange", fontcolor = "orange", label="gnome-menus-2.3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2" [ color = "orange", fontcolor = "orange", label="libXinerama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9" [ color = "orange", fontcolor = "orange", label="gconfmm-2.28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rillic-2010" [ color = "red", fontcolor = "red", label="tex-cyrilli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4nb3" [ color = "orange", fontcolor = "orange", label="qt4-sqlite3-4.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4" [ color = "orange", fontcolor = "orange", label="p5-Catalyst-Model-RDBO-0.0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Bay-API-0.25nb6" [ color = "orange", fontcolor = "orange", label="p5-eBay-API-0.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3.0" [ color = "red", fontcolor = "red", label="boost-jam-1.5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readline-3.2.3" [ color = "orange", fontcolor = "orange", label="py32-readline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phem-3.7.3.4" [ color = "orange", fontcolor = "orange", label="py26-ephem-3.7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elisp-1.8.4" [ color = "orange", fontcolor = "orange", label="uim-elisp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aml-1.4" [ color = "orange", fontcolor = "orange", label="cy2-saml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Util-1.07nb3" [ color = "red", fontcolor = "red", label="p5-Module-Util-1.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mq-2.2.0.1" [ color = "orange", fontcolor = "orange", label="py26-zmq-2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ckomania-1.0nb5" [ color = "orange", fontcolor = "orange", label="glickomania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gio-2.8.0" [ color = "orange", fontcolor = "orange", label="ruby193-kgio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tools-1.0.0nb1" [ color = "orange", fontcolor = "orange", label="libdv-tool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3nb1" [ color = "orange", fontcolor = "orange", label="netbsd-doc-prin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0" [ color = "orange", fontcolor = "orange", label="libsk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config-0.5.2" [ color = "orange", fontcolor = "orange", label="ruby18-parseconfig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ndrops-0.10.0" [ color = "orange", fontcolor = "orange", label="ruby193-raindrop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1nb1" [ color = "orange", fontcolor = "orange", label="netdisco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Streamer-0.17nb2" [ color = "orange", fontcolor = "orange", label="p5-GStreamer-0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zr-0.22.1nb2" [ color = "orange", fontcolor = "orange", label="qbzr-0.2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an-0.50nb9" [ color = "orange", fontcolor = "orange", label="ivan-0.5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nitgui-1.4.1nb3" [ color = "orange", fontcolor = "orange", label="py26-unitgui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[ color = "orange", fontcolor = "orange", label="tex-fancyhdr-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-2.3.1" [ color = "orange", fontcolor = "orange", label="mpqc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assandra-0.35nb3" [ color = "orange", fontcolor = "orange", label="p5-Net-Cassandra-0.3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[ color = "orange", fontcolor = "orange", label="p5-Catalyst-Plugin-Authentication-0.1002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2nb1" [ color = "orange", fontcolor = "orange", label="xine-v4l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tools-2.10nb21" [ color = "lightgray", fontcolor = "lightgray", label="mono-tools-2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yubico-2.13" [ color = "orange", fontcolor = "orange", label="pam-yubico-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[ color = "orange", fontcolor = "orange", label="tex-pst-tree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[ color = "orange", fontcolor = "orange", label="fxtv-1.0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r-3.5.10nb18" [ color = "orange", fontcolor = "orange", label="kde-i18n-sr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2008.08.08.109361nb28" [ color = "gray2", fontcolor = "gray2", label="open-vm-tools-2008.08.08.10936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33nb8" [ color = "orange", fontcolor = "orange", label="fox-1.6.3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kb-1.11" [ color = "orange", fontcolor = "orange", label="xxkb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lectp-1.0" [ color = "red", fontcolor = "red", label="tex-selectp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etifaces-0.8" [ color = "orange", fontcolor = "orange", label="py26-netifaces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db-3.0.0nb23" [ color = "orange", fontcolor = "orange", label="libgnomedb-3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usicbrainz-ngs-0.3" [ color = "orange", fontcolor = "orange", label="py33-musicbrainz-ng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3.0nb1" [ color = "lightgray", fontcolor = "lightgray", label="xf86-video-vesa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1nb1" [ color = "orange", fontcolor = "orange", label="dovecot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[ color = "gray2", fontcolor = "gray2", label="mbrola-301h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aket-2009" [ color = "red", fontcolor = "red", label="tex-braket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[ color = "red", fontcolor = "red", label="postgresql91-client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delicious-0.1.0nb3" [ color = "orange", fontcolor = "orange", label="ruby193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doc-tk-0.94.2" [ color = "orange", fontcolor = "orange", label="catdoc-tk-0.9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[ color = "orange", fontcolor = "orange", label="vcdimager-0.7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0.5" [ color = "orange", fontcolor = "orange", label="R-RColorBrewer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[ color = "red", fontcolor = "red", label="xineramaproto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06nb3" [ color = "orange", fontcolor = "orange", label="p5-Padre-Plugin-Encrypt-0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6" [ color = "orange", fontcolor = "orange", label="timidity-2.1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[ color = "orange", fontcolor = "orange", label="ruby18-rack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op-1.0.1" [ color = "gray2", fontcolor = "gray2", label="htop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ja-3.5.10nb18" [ color = "orange", fontcolor = "orange", label="kde-i18n-ja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hrasea2-5.3.9.3.1.4nb2" [ color = "orange", fontcolor = "orange", label="php53-phrasea2-5.3.9.3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qt-1.0.0nb17" [ color = "orange", fontcolor = "orange", label="clutter-qt-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[ color = "orange", fontcolor = "orange", label="py26-dateutil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el11-1.4.0nb1" [ color = "orange", fontcolor = "orange", label="festvox-el11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validations-1.2.0" [ color = "orange", fontcolor = "orange", label="ruby193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Mark-words-20030107" [ color = "red", fontcolor = "red", label="GutenMark-words-200301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020410nb2" [ color = "orange", fontcolor = "orange", label="xpdf-turkish-200204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3.3" [ color = "orange", fontcolor = "orange", label="R-intervals-0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widgets-4.10.2nb1" [ color = "orange", fontcolor = "orange", label="nepomuk-widget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emmon-1.0.1nb1" [ color = "orange", fontcolor = "orange", label="wmmemmon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1" [ color = "orange", fontcolor = "orange", label="imp-4.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stfm-0.3.3nb17" [ color = "gray2", fontcolor = "gray2", label="liblastfm-0.3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ast-0.5.11" [ color = "orange", fontcolor = "orange", label="py33-last-0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[ color = "orange", fontcolor = "orange", label="SDL_sound-1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[ color = "orange", fontcolor = "orange", label="ruby193-dm-core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ic-0.07" [ color = "orange", fontcolor = "orange", label="isic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cy-0.50.3" [ color = "orange", fontcolor = "orange", label="aspell-cy-0.5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erl-0.9.24.1nb5" [ color = "orange", fontcolor = "orange", label="libprelude-perl-0.9.2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djust-1.2.0" [ color = "orange", fontcolor = "orange", label="ruby18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alizer-2.21.2nb7" [ color = "orange", fontcolor = "orange", label="webalizer-2.2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-spice-23" [ color = "orange", fontcolor = "orange", label="ng-spice-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uildbot-slave-0.8.5" [ color = "orange", fontcolor = "orange", label="py27-buildbot-slave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flag-2.0.16nb4" [ color = "orange", fontcolor = "orange", label="bzflag-2.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1.06nb4" [ color = "orange", fontcolor = "orange", label="p5-Time-Duration-1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ypes-1.2.2" [ color = "orange", fontcolor = "orange", label="ruby193-dm-type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3.3" [ color = "red", fontcolor = "red", label="Gauche-0.9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imestamps-1.2.0" [ color = "orange", fontcolor = "orange", label="ruby18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25nb1" [ color = "orange", fontcolor = "orange", label="p5-CatalystX-CRUD-YUI-0.0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monitoring-9.1.9" [ color = "orange", fontcolor = "orange", label="postgresql91-monitoring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10.21993" [ color = "red", fontcolor = "red", label="tex-bookman-2010.219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oauth-0.2" [ color = "orange", fontcolor = "orange", label="ruby193-soauth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o-4.10.2" [ color = "orange", fontcolor = "orange", label="kde4-l10n-ro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th_BigInteger-1.0.0" [ color = "orange", fontcolor = "orange", label="php53-pear-Math_BigInteg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0.20.0nb10" [ color = "orange", fontcolor = "orange", label="gmpc-tagedit-0.2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tille-3.0.9nb2" [ color = "orange", fontcolor = "orange", label="Bastille-3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cast-1.3.12nb12" [ color = "orange", fontcolor = "orange", label="icecast-1.3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22.3" [ color = "orange", fontcolor = "orange", label="poppler-utils-0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-3.5.10nb21" [ color = "lightgray", fontcolor = "lightgray", label="kdetoys-3.5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g-4.10.2" [ color = "orange", fontcolor = "orange", label="kde4-l10n-ug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t-Array-0.26nb1" [ color = "orange", fontcolor = "orange", label="p5-Set-Array-0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-4.3nb3" [ color = "orange", fontcolor = "orange", label="sam-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pure-1.7.7" [ color = "orange", fontcolor = "orange", label="ruby193-json-pure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1nb5" [ color = "orange", fontcolor = "orange", label="ibus-skk-1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[ color = "red", fontcolor = "red", label="apache-2.2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3.905nb3" [ color = "orange", fontcolor = "orange", label="vim-gtk2-7.3.9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[ color = "orange", fontcolor = "orange", label="p5-MooseX-Types-0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kfix-1.5nb1" [ color = "orange", fontcolor = "orange", label="tex-pkfix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[ color = "red", fontcolor = "red", label="tex-xkeyval-2.6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mapper-1.2.0" [ color = "orange", fontcolor = "orange", label="ruby18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_p11-0.1.5nb2" [ color = "orange", fontcolor = "orange", label="pam_p11-0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azon-S3-0.54nb1" [ color = "orange", fontcolor = "orange", label="p5-Net-Amazon-S3-0.5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12.1nb14" [ color = "orange", fontcolor = "orange", label="pgadmin3-1.1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ithuanian-2010nb1" [ color = "orange", fontcolor = "orange", label="tex-hyphen-lithuan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2010.20730" [ color = "orange", fontcolor = "orange", label="tex-collection-basic-2010.207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4.10.2nb1" [ color = "orange", fontcolor = "orange", label="kgoldrunner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4" [ color = "orange", fontcolor = "orange", label="p5-Rose-HTMLx-Form-Field-Boolean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2.11" [ color = "red", fontcolor = "red", label="tdb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emcache-2.2.7" [ color = "orange", fontcolor = "orange", label="php54-memcache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1" [ color = "orange", fontcolor = "orange", label="tex-pdfcomment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22" [ color = "orange", fontcolor = "orange", label="dx-4.4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3" [ color = "orange", fontcolor = "orange", label="xdriinfo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[ color = "orange", fontcolor = "orange", label="p5-Math-Pari-2.010806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build-user-1.1" [ color = "orange", fontcolor = "orange", label="sysbuild-user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[ color = "orange", fontcolor = "orange", label="qt4-libs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niguruma-1.1.0nb2" [ color = "orange", fontcolor = "orange", label="ruby193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8-0.8.3nb13" [ color = "orange", fontcolor = "orange", label="libchamplain08-0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ag-1.0.4nb3" [ color = "orange", fontcolor = "orange", label="ruby18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z-external-3.2.3nb1" [ color = "orange", fontcolor = "orange", label="ap22-authnz-external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ack-0.01nb2" [ color = "orange", fontcolor = "orange", label="py26-crack-0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edspace-1.3c" [ color = "red", fontcolor = "red", label="tex-needspace-1.3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ubversion-1.7.9" [ color = "orange", fontcolor = "orange", label="py26-subversion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chs-2.6nb3" [ color = "orange", fontcolor = "orange", label="bochs-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ga-3.5.10nb18" [ color = "orange", fontcolor = "orange", label="kde-i18n-ga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btex-0.2.1nb21" [ color = "orange", fontcolor = "orange", label="kbibtex-0.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et-0.1.21.1" [ color = "orange", fontcolor = "orange", label="aspell-et-0.1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enosis-0.96nb1" [ color = "orange", fontcolor = "orange", label="py26-kenosis-0.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3.6pl4nb2" [ color = "orange", fontcolor = "orange", label="Canna-3.6pl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-aterm-0.0.4nb1" [ color = "orange", fontcolor = "orange", label="multi-aterm-0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client-2.0.1nb16" [ color = "orange", fontcolor = "orange", label="openvas-client-2.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3" [ color = "orange", fontcolor = "orange", label="libXcursor-1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rssyl-0.33nb7" [ color = "orange", fontcolor = "orange", label="claws-mail-rssyl-0.3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5.1" [ color = "orange", fontcolor = "orange", label="skk-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cter-1.6.18" [ color = "orange", fontcolor = "orange", label="ruby18-facter-1.6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4-4.10.2nb1" [ color = "orange", fontcolor = "orange", label="kdeadmin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Any-0.0932nb3" [ color = "red", fontcolor = "red", label="p5-Archive-Any-0.093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zinfo-0.3.33" [ color = "orange", fontcolor = "orange", label="ruby18-tzinfo-0.3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ClamAV-0.29nb9" [ color = "orange", fontcolor = "orange", label="p5-Mail-ClamAV-0.2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cddfs-0.2" [ color = "lightgray", fontcolor = "lightgray", label="fuse-cddfs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qlite3-2.0.2nb3" [ color = "orange", fontcolor = "orange", label="ocaml-sqlite3-2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man-20050211nb2" [ color = "orange", fontcolor = "orange", label="gnetman-200502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f-1.3nb4" [ color = "orange", fontcolor = "orange", label="libsmf-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config-0.3.1nb1" [ color = "orange", fontcolor = "orange", label="ruby18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omp-1.2.8" [ color = "orange", fontcolor = "orange", label="ruby18-stomp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-docs-1.1.1nb1" [ color = "orange", fontcolor = "orange", label="libtheora-doc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ban-1.5.3nb3" [ color = "orange", fontcolor = "orange", label="urban-1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x-gnome-6.0nb2" [ color = "orange", fontcolor = "orange", label="wmx-gnome-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6.1nb17" [ color = "orange", fontcolor = "orange", label="xfce4-desktop-4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serstream-1.3.0" [ color = "orange", fontcolor = "orange", label="ruby18-userstrea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gging-1.8.1" [ color = "orange", fontcolor = "orange", label="ruby18-logging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nnate-2013.02.21" [ color = "orange", fontcolor = "orange", label="ruby193-innate-2013.0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" [ color = "orange", fontcolor = "orange", label="R-genetics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[ color = "orange", fontcolor = "orange", label="glew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1" [ color = "orange", fontcolor = "orange", label="foomatic-filters-cup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0.24nb1" [ color = "orange", fontcolor = "orange", label="libvisio-0.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fire-0.0.3.9.4nb1" [ color = "orange", fontcolor = "orange", label="wmfire-0.0.3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hadow-2.2.0" [ color = "orange", fontcolor = "orange", label="ruby18-shadow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pt_BR-20090702.0" [ color = "orange", fontcolor = "orange", label="aspell-pt_BR-2009070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Discordian-0.9.6nb4" [ color = "orange", fontcolor = "orange", label="p5-DateTime-Calendar-Discordian-0.9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pad-2.0.0nb19" [ color = "orange", fontcolor = "orange", label="kanjipad-2.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[ color = "orange", fontcolor = "orange", label="librsvg-2.3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z2-0.2.2nb1" [ color = "orange", fontcolor = "orange", label="ruby18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lib-0.1.6nb3" [ color = "red", fontcolor = "red", label="guile-lib-0.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sl-0.50.0" [ color = "orange", fontcolor = "orange", label="aspell-sl-0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message-2.20.0nb1" [ color = "orange", fontcolor = "orange", label="gxmessage-2.2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3-1.4.0nb2" [ color = "lightgray", fontcolor = "lightgray", label="festvox-us3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che-FastMmap-1.40nb1" [ color = "red", fontcolor = "red", label="p5-Cache-FastMmap-1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1" [ color = "orange", fontcolor = "orange", label="tex-pst-math-0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vc-0.3nb19" [ color = "orange", fontcolor = "orange", label="pspvc-0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s-3.2.13" [ color = "orange", fontcolor = "orange", label="ruby193-rails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3.08" [ color = "orange", fontcolor = "orange", label="tex-mhchem-3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nd-0.4.12nb1" [ color = "orange", fontcolor = "orange", label="wmnd-0.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5.2.12nb1" [ color = "orange", fontcolor = "orange", label="bacula-tray-monitor-5.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0" [ color = "orange", fontcolor = "orange", label="ndesk-dbus-glib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[ color = "orange", fontcolor = "orange", label="tex-bera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-0.4.10nb9" [ color = "red", fontcolor = "red", label="libflash-0.4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y1-2010.21086" [ color = "red", fontcolor = "red", label="tex-ly1-2010.210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apkg-0.8" [ color = "orange", fontcolor = "orange", label="py26-datapkg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LDAP2-2.0.12" [ color = "orange", fontcolor = "orange", label="php54-pear-Net_LDAP2-2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ssip-0.10.2nb30" [ color = "orange", fontcolor = "orange", label="gossip-0.1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examples-3.3.0nb18" [ color = "orange", fontcolor = "orange", label="gnuradio-examples-3.3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apc-5.3.9.3.1.13" [ color = "orange", fontcolor = "orange", label="php53-apc-5.3.9.3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es-2.16nb1" [ color = "orange", fontcolor = "orange", label="ted-es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doc-0.3.4" [ color = "red", fontcolor = "red", label="tex-cm-super-doc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sun-2.0.2nb1" [ color = "gray2", fontcolor = "gray2", label="akode-plugins-sun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10.21993" [ color = "red", fontcolor = "red", label="tex-zapfchan-2010.219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1" [ color = "red", fontcolor = "red", label="couriertcpd-0.6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kart-0.8nb2" [ color = "orange", fontcolor = "orange", label="supertuxkart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ide-2.8.3nb5" [ color = "orange", fontcolor = "orange", label="xtide-2.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xps-0.2.2nb7" [ color = "orange", fontcolor = "orange", label="libgxps-0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4.10.2nb1" [ color = "orange", fontcolor = "orange", label="roc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3cnb1" [ color = "orange", fontcolor = "orange", label="ocaml-deriving-ocsigen-0.3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set-1.0.0" [ color = "orange", fontcolor = "orange", label="transse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ne-4.2nb14" [ color = "orange", fontcolor = "orange", label="kphone-4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ffIO-1.2.0enb9" [ color = "orange", fontcolor = "orange", label="TiffIO-1.2.0e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1" [ color = "orange", fontcolor = "orange", label="arts-1.5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ox-1.0nb4" [ color = "orange", fontcolor = "orange", label="gloox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doc-1.4" [ color = "red", fontcolor = "red", label="tex-eurosym-doc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_plugin-0.2.3" [ color = "orange", fontcolor = "orange", label="ruby193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l-3.5.10nb18" [ color = "orange", fontcolor = "orange", label="kde-i18n-nl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-highlight-3.1.4nb6" [ color = "orange", fontcolor = "orange", label="source-highlight-3.1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test-0.6.2nb1" [ color = "orange", fontcolor = "orange", label="ruby18-rack-te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pulse-20081219nb2" [ color = "gray2", fontcolor = "gray2", label="libflashsupport-pulse-200812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xt-1.2.1" [ color = "orange", fontcolor = "orange", label="ruby193-te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fy-0.12.0" [ color = "orange", fontcolor = "orange", label="aspell-fy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dons-3.5.10nb26" [ color = "lightgray", fontcolor = "lightgray", label="kdeaddons-3.5.1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1" [ color = "orange", fontcolor = "orange", label="p5-MooseX-Types-Path-Class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lbino-1.3.3" [ color = "orange", fontcolor = "orange", label="ruby193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s-3.5.10nb18" [ color = "orange", fontcolor = "orange", label="kde-i18n-cs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Mason-0.14nb2" [ color = "orange", fontcolor = "orange", label="p5-HTTP-Server-Simple-Mason-0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lonetray-0.8.1" [ color = "orange", fontcolor = "orange", label="stalonetray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[ color = "orange", fontcolor = "orange", label="doxygen-1.8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min-1.0.1" [ color = "orange", fontcolor = "orange", label="ruby18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15" [ color = "orange", fontcolor = "orange", label="samba-3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roller-5.0.1nb1" [ color = "gray2", fontcolor = "gray2", label="apache-roller-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0.2nb1" [ color = "orange", fontcolor = "orange", label="kstar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howto-3.3.0nb8" [ color = "orange", fontcolor = "orange", label="gnuradio-howto-3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18" [ color = "orange", fontcolor = "orange", label="libkdcraw-0.1.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[ color = "red", fontcolor = "red", label="libXpm-3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re-hyperestraier-1.0.0.1.4.13nb1" [ color = "orange", fontcolor = "orange", label="ruby193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gstfs-0.1nb5" [ color = "orange", fontcolor = "orange", label="fuse-gstf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25nb1" [ color = "orange", fontcolor = "orange", label="p5-MooseX-MethodAttributes-0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0.2nb1" [ color = "orange", fontcolor = "orange", label="ffmpegthumb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fbsql-1.06nb9" [ color = "orange", fontcolor = "orange", label="tcl-fbsql-1.0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ergy-1.2.7" [ color = "orange", fontcolor = "orange", label="synergy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2nb5" [ color = "orange", fontcolor = "orange", label="p5-Olson-Abbreviations-0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3.0nb20" [ color = "orange", fontcolor = "orange", label="gnuradio-wxgui-3.3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mailer-0.10.7" [ color = "orange", fontcolor = "orange", label="ruby18-padrino-mailer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3nb3" [ color = "gray2", fontcolor = "gray2", label="p5-DBD-Oracle-1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1.1nb1" [ color = "orange", fontcolor = "orange", label="enblend-enfuse-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ath-toolkit-2.0.2" [ color = "orange", fontcolor = "orange", label="oath-toolki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.3" [ color = "orange", fontcolor = "orange", label="ocamlnet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[ color = "red", fontcolor = "red", label="protobuf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convertor-1.1.5nb1" [ color = "orange", fontcolor = "orange", label="py27-uniconvertor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cab-0.996" [ color = "orange", fontcolor = "orange", label="ruby18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rectory-watcher-1.4.1" [ color = "orange", fontcolor = "orange", label="ruby193-directory-watcher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bug-0.14nb1" [ color = "orange", fontcolor = "orange", label="p5-Plack-Middleware-Debug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2.19.3" [ color = "orange", fontcolor = "orange", label="p5-DBD-postgresql-2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2" [ color = "orange", fontcolor = "orange", label="gnustep-base-1.2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versioned-1.2.0" [ color = "orange", fontcolor = "orange", label="ruby18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luggable-4.3nb1" [ color = "red", fontcolor = "red", label="p5-Module-Pluggable-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gnome-0.5" [ color = "lightgray", fontcolor = "lightgray", label="desktop-gnome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2.13p1nb9" [ color = "orange", fontcolor = "orange", label="cyrus-imapd-2.2.13p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0.4.1nb1" [ color = "orange", fontcolor = "orange", label="menu-cache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kv2mp4-0.0.20121208nb1" [ color = "lightgray", fontcolor = "lightgray", label="py27-mkv2mp4-0.0.201212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040727nb2" [ color = "orange", fontcolor = "orange", label="xpdf-japanese-200407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sem-5.3.24" [ color = "orange", fontcolor = "orange", label="php53-sysvsem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2" [ color = "lightgray", fontcolor = "lightgray", label="semantic-1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ss-1.4.3nb26" [ color = "orange", fontcolor = "orange", label="kmess-1.4.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arbles-1.0.7nb7" [ color = "orange", fontcolor = "orange", label="lmarbles-1.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4.10.2nb1" [ color = "orange", fontcolor = "orange", label="svgpar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g-0.403nb5" [ color = "orange", fontcolor = "orange", label="kseg-0.4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2.0nb1" [ color = "orange", fontcolor = "orange", label="ocsigen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sonlib-1.6.1" [ color = "orange", fontcolor = "orange", label="py26-jsonlib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4.10.2nb1" [ color = "orange", fontcolor = "orange", label="kolourpain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mbpasswd-1.0.1" [ color = "orange", fontcolor = "orange", label="py26-smbpassw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6.0.1nb6" [ color = "orange", fontcolor = "orange", label="zyGrib-6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Cookie-Splitter-0.02nb4" [ color = "orange", fontcolor = "orange", label="p5-CGI-Cookie-Splitter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crypt-3.0.1" [ color = "orange", fontcolor = "orange", label="ruby193-bcryp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17" [ color = "orange", fontcolor = "orange", label="gtk2-wcalc-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opper-4.1.0nb1" [ color = "red", fontcolor = "red", label="qpopper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0.4nb15" [ color = "orange", fontcolor = "orange", label="gqview-2.0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1nb23" [ color = "orange", fontcolor = "orange", label="konversation-1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[ color = "orange", fontcolor = "orange", label="gobject-introspection-1.3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HUnit-1.1.20060921" [ color = "orange", fontcolor = "orange", label="hugs98-HUnit-1.1.200609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t-0.7nb9" [ color = "orange", fontcolor = "orange", label="libast-0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mniORBpy-3.5nb1" [ color = "lightgray", fontcolor = "lightgray", label="py27-omniORBpy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compat-0.1.4nb1" [ color = "orange", fontcolor = "orange", label="libusb-compat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004nb1" [ color = "orange", fontcolor = "orange", label="tex-tex-gyre-2.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264-0.10.19nb2" [ color = "orange", fontcolor = "orange", label="gst-plugins0.10-x264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0.004nb1" [ color = "orange", fontcolor = "orange", label="p5-syntax-0.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file-2.4.1nb2" [ color = "orange", fontcolor = "orange", label="dotfile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Decode-1.5.5" [ color = "orange", fontcolor = "orange", label="php54-pear-Mail_mimeDecode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pano-sift-C-2.5.1nb8" [ color = "orange", fontcolor = "orange", label="autopano-sift-C-2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[ color = "orange", fontcolor = "orange", label="tex-mdwtools-1.0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smb-2.24.4nb14" [ color = "orange", fontcolor = "orange", label="gnome-vfs-smb-2.24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monitoring-9.0.13" [ color = "orange", fontcolor = "orange", label="postgresql90-monitoring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p-1.5nb12" [ color = "orange", fontcolor = "orange", label="vp-1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kto-1.36nb1" [ color = "orange", fontcolor = "orange", label="nikto-1.3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lexmock-1.3.1" [ color = "orange", fontcolor = "orange", label="ruby18-flexmock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yi-0.01.1.1" [ color = "orange", fontcolor = "orange", label="aspell-yi-0.0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1.1.5nb3" [ color = "orange", fontcolor = "orange", label="ruby18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test-0.6.2nb1" [ color = "orange", fontcolor = "orange", label="ruby193-rack-te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P-0.75" [ color = "orange", fontcolor = "orange", label="py26-IP-0.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mono-2.10nb5" [ color = "orange", fontcolor = "orange", label="ap2-mono-2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0" [ color = "orange", fontcolor = "orange", label="libXrand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2.6.2" [ color = "orange", fontcolor = "orange", label="py26-simplejson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k-4.10.2" [ color = "orange", fontcolor = "orange", label="kde4-l10n-sk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0.09005nb1" [ color = "orange", fontcolor = "orange", label="p5-HTML-FormFu-0.09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eworld-1.3.0" [ color = "orange", fontcolor = "orange", label="tileworl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z-3.5.10nb18" [ color = "orange", fontcolor = "orange", label="kde-i18n-az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ker-1.5nb5" [ color = "orange", fontcolor = "orange", label="docker-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t-1.2.0nb2" [ color = "orange", fontcolor = "orange", label="magi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ilbox-2.5nb3" [ color = "orange", fontcolor = "orange", label="xmailbox-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ta-5.05nb1" [ color = "orange", fontcolor = "orange", label="vista-5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ospel-1.12dnb3" [ color = "orange", fontcolor = "orange", label="xgospel-1.12d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[ color = "red", fontcolor = "red", label="esound-0.2.4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mw-1.3.2" [ color = "orange", fontcolor = "orange", label="py26-Pmw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4" [ color = "orange", fontcolor = "orange", label="py27-Tk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de-2.16nb1" [ color = "orange", fontcolor = "orange", label="ted-de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lassifier-1.3.3" [ color = "orange", fontcolor = "orange", label="ruby193-classifier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4.01" [ color = "orange", fontcolor = "orange", label="tex-algorithm2e-4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[ color = "orange", fontcolor = "orange", label="tex-pdftex-1.40.11pl279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xmap-2.6.4nb8" [ color = "orange", fontcolor = "orange", label="pixmap-2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ripper-1.64.3nb4" [ color = "orange", fontcolor = "orange", label="streamripper-1.6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sqlite3-1.2.5nb1" [ color = "orange", fontcolor = "orange", label="ruby18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bn-0.01.1.1" [ color = "orange", fontcolor = "orange", label="aspell-bn-0.0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forward-0.51nb2" [ color = "orange", fontcolor = "orange", label="fastforward-0.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tm-0.0.6nb7" [ color = "orange", fontcolor = "orange", label="ketm-0.0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0.0nb6" [ color = "orange", fontcolor = "orange", label="libspectrum-1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2" [ color = "orange", fontcolor = "orange", label="gst-plugins0.10-faa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ssutils-0.9.9" [ color = "orange", fontcolor = "orange", label="py26-cssutils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ehashprinterlist-1.0.1" [ color = "orange", fontcolor = "orange", label="xprehashprinterli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nmp-0.21nb22" [ color = "orange", fontcolor = "orange", label="gkrellm-snmp-0.2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[ color = "orange", fontcolor = "orange", label="gst-plugins0.10-bad-0.10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0.0.0.525" [ color = "gray2", fontcolor = "gray2", label="adobe-flash-plugin-10.0.0.5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ce-0.6.2nb17" [ color = "orange", fontcolor = "orange", label="gice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luecloth-2.2.0" [ color = "orange", fontcolor = "orange", label="ruby193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yco-1.6nb1" [ color = "orange", fontcolor = "orange", label="py26-psyco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ccessibility-3.5.10nb21" [ color = "lightgray", fontcolor = "lightgray", label="kdeaccessibility-3.5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creator-2.0.1nb14" [ color = "orange", fontcolor = "orange", label="qt4-creator-2.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0.0.1" [ color = "orange", fontcolor = "orange", label="xulrunner-2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13" [ color = "orange", fontcolor = "orange", label="gedit-2.30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nt-window-navigator-0.4.0nb10" [ color = "orange", fontcolor = "orange", label="avant-window-navigator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units-1.12.1nb6" [ color = "red", fontcolor = "red", label="udunits-1.1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tex2MML-1.4.5" [ color = "orange", fontcolor = "orange", label="ruby18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0.0.3" [ color = "orange", fontcolor = "orange", label="deforaos-desktop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ientForm-0.2.10" [ color = "orange", fontcolor = "orange", label="py26-ClientFor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balls-3.1.5nb22" [ color = "orange", fontcolor = "orange", label="gtkballs-3.1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kwm-0.1.16nb1" [ color = "orange", fontcolor = "orange", label="pekwm-0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arte-0.13.1nb18" [ color = "orange", fontcolor = "orange", label="alacarte-0.13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wsgi-1.2.4" [ color = "orange", fontcolor = "orange", label="py26-uwsgi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ctex-2009" [ color = "red", fontcolor = "red", label="tex-enctex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bblemon-1.46nb16" [ color = "orange", fontcolor = "orange", label="bubblemon-1.4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aec-2.0nb2" [ color = "orange", fontcolor = "orange", label="festvox-aec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gtk2-1.1.3nb21" [ color = "orange", fontcolor = "orange", label="xvidcap-gtk2-1.1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2doc-20030510nb12" [ color = "orange", fontcolor = "orange", label="xml2doc-200305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xtpage-1.1a" [ color = "red", fontcolor = "red", label="tex-nextpage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7" [ color = "red", fontcolor = "red", label="openjade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skkd-cdb-2.00nb1" [ color = "orange", fontcolor = "orange", label="dbskkd-cdb-2.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2" [ color = "orange", fontcolor = "orange", label="phraseanet-3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cbot-0.9.11nb2" [ color = "orange", fontcolor = "orange", label="pircbot-0.9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usMessage-0.003000nb1" [ color = "orange", fontcolor = "orange", label="p5-Catalyst-Plugin-StatusMessage-0.003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-mk-2.1nb1" [ color = "orange", fontcolor = "orange", label="latex-mk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bbiter-2.0.0" [ color = "orange", fontcolor = "orange", label="ruby18-rabbite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hungarian-2010nb1" [ color = "orange", fontcolor = "orange", label="tex-hyphen-hungar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onfig-3.2.1nb6" [ color = "red", fontcolor = "red", label="xview-config-3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[ color = "orange", fontcolor = "orange", label="ImageMagick-6.8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ne-SDL-0.1nb6" [ color = "orange", fontcolor = "orange", label="Cygne-SDL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7nb6" [ color = "orange", fontcolor = "orange", label="xine-ui-0.99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dbm-2.49nb2" [ color = "orange", fontcolor = "orange", label="clisp-gdbm-2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sd-2010" [ color = "red", fontcolor = "red", label="tex-cmsd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[ color = "orange", fontcolor = "orange", label="ap22-php54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[ color = "red", fontcolor = "red", label="gnome-doc-utils-0.2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68.1nb4" [ color = "orange", fontcolor = "orange", label="courier-mta-0.6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4.10.2nb1" [ color = "orange", fontcolor = "orange", label="kubrick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pp-0.6.0" [ color = "red", fontcolor = "red", label="py27-cryptopp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[ color = "orange", fontcolor = "orange", label="tex-ntgclass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[ color = "red", fontcolor = "red", label="Canna-lib-3.6pl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er.app-1.8.0nb1" [ color = "orange", fontcolor = "orange", label="mixer.app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ro-3.3.2" [ color = "orange", fontcolor = "orange", label="aspell-ro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0.96nb2" [ color = "red", fontcolor = "red", label="mysql-client-5.0.9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postgres-0.10.12" [ color = "orange", fontcolor = "orange", label="ruby193-do_postgres-0.1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book-1.01nb1" [ color = "orange", fontcolor = "orange", label="gnuchess-book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kitd-003nb4" [ color = "gray2", fontcolor = "gray2", label="devkitd-0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[ color = "orange", fontcolor = "orange", label="gtkspell-2.0.1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vn-2.2.1nb2" [ color = "orange", fontcolor = "orange", label="websvn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p-4.14.6" [ color = "orange", fontcolor = "orange", label="py33-sip-4.1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list-3.1.0" [ color = "orange", fontcolor = "orange", label="ruby193-plis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-1.2.1" [ color = "orange", fontcolor = "orange", label="ffpla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plugins-map-2.30.2nb14" [ color = "orange", fontcolor = "orange", label="eog-plugins-map-2.3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sqlalchemy-0.16" [ color = "orange", fontcolor = "orange", label="py26-flask-sqlalchemy-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7" [ color = "orange", fontcolor = "orange", label="openvas-server-2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apc-3.1.13" [ color = "orange", fontcolor = "orange", label="php54-apc-3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im-0.59nb2" [ color = "orange", fontcolor = "orange", label="py26-zim-0.5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0.1nb16" [ color = "lightgray", fontcolor = "lightgray", label="gps-5.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" [ color = "lightgray", fontcolor = "lightgray", label="modular-xorg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33" [ color = "orange", fontcolor = "orange", label="gimp-refocus-it-2.0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2" [ color = "orange", fontcolor = "orange", label="html2ps-1.0b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2nb1" [ color = "orange", fontcolor = "orange", label="p5-Module-Install-XSUtil-0.4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auth-0.4.7" [ color = "orange", fontcolor = "orange", label="ruby18-oauth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doc-2.1.22198" [ color = "red", fontcolor = "red", label="tex-etex-doc-2.1.221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sw-0.50.0" [ color = "orange", fontcolor = "orange", label="aspell-sw-0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perl-9.2.4" [ color = "orange", fontcolor = "orange", label="postgresql92-plperl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HTTP-0.39nb3" [ color = "orange", fontcolor = "orange", label="p5-DateTime-Format-HTTP-0.3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mc-1.1nb18" [ color = "orange", fontcolor = "orange", label="gsmc-1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xruby-2.0.1nb10" [ color = "orange", fontcolor = "orange", label="ruby18-wxruby-2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m-0.2.1nb4" [ color = "orange", fontcolor = "orange", label="trm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[ color = "red", fontcolor = "red", label="hdf-4.2r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-2.77nb1" [ color = "orange", fontcolor = "orange", label="transmission-gtk-2.7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conf-6.3.22" [ color = "orange", fontcolor = "orange", label="fetchmailconf-6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cl-1.6.0nb4" [ color = "orange", fontcolor = "orange", label="vtcl-1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2.3nb12" [ color = "orange", fontcolor = "orange", label="wine-1.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15" [ color = "orange", fontcolor = "orange", label="p5-Gnome2-Canvas-1.0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2.1.2nb10" [ color = "orange", fontcolor = "orange", label="libktorrent-1.2.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2.3.0nb1" [ color = "orange", fontcolor = "orange", label="py26-twisted-1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3" [ color = "orange", fontcolor = "orange", label="ptlib-2.1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dns-python-1.2.1nb1" [ color = "orange", fontcolor = "orange", label="py27-adns-python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4.10.2nb1" [ color = "orange", fontcolor = "orange", label="kalzium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nome-3.1nb22" [ color = "orange", fontcolor = "orange", label="distcc-gnome-3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[ color = "orange", fontcolor = "orange", label="gst-plugins0.10-ma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Oracle-0.05nb2" [ color = "orange", fontcolor = "orange", label="p5-DateTime-Format-Oracle-0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emplate-Expr-0.07nb1" [ color = "orange", fontcolor = "orange", label="p5-HTML-Template-Expr-0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conv-0.4.12nb6" [ color = "orange", fontcolor = "orange", label="ruby18-uconv-0.4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wm-0.4.1nb19" [ color = "orange", fontcolor = "orange", label="selectwm-0.4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data-2.0.17" [ color = "orange", fontcolor = "orange", label="py26-gdata-2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ass-0.93nb1" [ color = "orange", fontcolor = "orange", label="p5-Text-Sass-0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4nb1" [ color = "orange", fontcolor = "orange", label="tex-listings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[ color = "orange", fontcolor = "orange", label="gst-plugins0.10-ugly-0.1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l-4.10.2" [ color = "orange", fontcolor = "orange", label="kde4-l10n-gl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lomerate-0.9.1nb32" [ color = "orange", fontcolor = "orange", label="conglomerate-0.9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-10.0.12nb3" [ color = "orange", fontcolor = "orange", label="firefox10-10.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2-2010" [ color = "red", fontcolor = "red", label="tex-t2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lag-2.1nb1" [ color = "orange", fontcolor = "orange", label="gp-lag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5" [ color = "orange", fontcolor = "orange", label="libsexy-0.1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shm-5.4.14" [ color = "orange", fontcolor = "orange", label="php54-sysvshm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le-0.9.7" [ color = "orange", fontcolor = "orange", label="R-wle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SD-Resource-1.29.04nb3" [ color = "red", fontcolor = "red", label="p5-BSD-Resource-1.29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8.1nb2" [ color = "lightgray", fontcolor = "lightgray", label="xf86-video-r128-6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[ color = "orange", fontcolor = "orange", label="tex-psnfss-9.2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1" [ color = "orange", fontcolor = "orange", label="tex-fixme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Stream-0.11nb4" [ color = "orange", fontcolor = "orange", label="p5-XML-Atom-Stream-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kes-0.5.0nb1" [ color = "orange", fontcolor = "orange", label="py26-flake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-doc-0.13.2dnb2" [ color = "red", fontcolor = "red", label="tex-dvipdfm-doc-0.13.2d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lorsel-1.1anb3" [ color = "orange", fontcolor = "orange", label="xcolorsel-1.1a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us-2.5.0" [ color = "orange", fontcolor = "orange", label="cmus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xml-0.18.3nb4" [ color = "red", fontcolor = "red", label="libnxml-0.1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odbc-1.18nb1" [ color = "orange", fontcolor = "orange", label="perdition-odbc-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1.0nb28" [ color = "orange", fontcolor = "orange", label="filelight-1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s-4.10.2" [ color = "orange", fontcolor = "orange", label="kde4-l10n-is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yaml-adapter-1.2.0" [ color = "orange", fontcolor = "orange", label="ruby193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ue-2.1" [ color = "red", fontcolor = "red", label="mkcu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mysql-0.7rc1nb6" [ color = "orange", fontcolor = "orange", label="pam-mysql-0.7rc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[ color = "orange", fontcolor = "orange", label="GConf-2.3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5" [ color = "orange", fontcolor = "orange", label="p5-Net-Pcap-0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rwid-0.9.9.1nb1" [ color = "orange", fontcolor = "orange", label="py26-urwid-0.9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gcrypto-8.4.17" [ color = "orange", fontcolor = "orange", label="postgresql84-pgcrypto-8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ville-0.8.0nb6" [ color = "gray2", fontcolor = "gray2", label="codeville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GitLike-1.09nb1" [ color = "orange", fontcolor = "orange", label="p5-Config-GitLike-1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dbc-0.99994nb2" [ color = "orange", fontcolor = "orange", label="ruby18-odbc-0.9999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-2.3.99.7nb2" [ color = "lightgray", fontcolor = "lightgray", label="abcde-2.3.9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14.1nb1" [ color = "lightgray", fontcolor = "lightgray", label="shotwell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img-0.9.5nb27" [ color = "lightgray", fontcolor = "lightgray", label="showimg-0.9.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[ color = "orange", fontcolor = "orange", label="postgresql92-server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ps-1.9.61nb3" [ color = "orange", fontcolor = "orange", label="py26-cups-1.9.6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[ color = "lightgray", fontcolor = "lightgray", label="kdebase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2.9.8nb25" [ color = "orange", fontcolor = "orange", label="mkvtoolnix-2.9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[ color = "orange", fontcolor = "orange", label="py27-ORBit-2.2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sdk-12311998nb3" [ color = "red", fontcolor = "red", label="ldapsdk-1231199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5" [ color = "orange", fontcolor = "orange", label="p5-Template-GD-2.6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cachesaver-0.10.9nb18" [ color = "orange", fontcolor = "orange", label="claws-mail-cachesaver-0.10.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nlxdir-2.1.2nb4" [ color = "orange", fontcolor = "orange", label="llnlxdir-2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ostgis-1.5.3nb4" [ color = "orange", fontcolor = "orange", label="postgresql90-postgis-1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validatable-1.6.7" [ color = "orange", fontcolor = "orange", label="ruby193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grok-0.8.1nb8" [ color = "orange", fontcolor = "orange", label="opengrok-0.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smixer-0.5.1nb1" [ color = "orange", fontcolor = "orange", label="wmsmixer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[ color = "red", fontcolor = "red", label="ispell-3.3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7.7nb5" [ color = "red", fontcolor = "red", label="bind-9.7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4.10.2nb1" [ color = "orange", fontcolor = "orange", label="kbounce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030216nb2" [ color = "orange", fontcolor = "orange", label="xpdf-arabic-200302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Static-0.07nb4" [ color = "red", fontcolor = "red", label="p5-HTTP-Server-Simple-Static-0.0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.4nb1" [ color = "orange", fontcolor = "orange", label="R-XML-3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1" [ color = "orange", fontcolor = "orange", label="allegro-4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-2.0.7nb20" [ color = "orange", fontcolor = "orange", label="libgksu-2.0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NMP-1.1006nb3" [ color = "orange", fontcolor = "orange", label="p5-POE-Component-SNMP-1.10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extra-data-2.26.0" [ color = "lightgray", fontcolor = "lightgray", label="gnome-games-extra-data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eoip-1.0.8" [ color = "orange", fontcolor = "orange", label="php53-geoip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b-4.10.2" [ color = "orange", fontcolor = "orange", label="kde4-l10n-nb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0.31nb1" [ color = "orange", fontcolor = "orange", label="tex-luatexbase-0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idle-0.1.8nb7" [ color = "orange", fontcolor = "orange", label="telepathy-idle-0.1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proxy-1.8.3nb2" [ color = "orange", fontcolor = "orange", label="tinyproxy-1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-Shell-11.95nb4" [ color = "orange", fontcolor = "orange", label="p5-DBI-Shell-11.9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ldapadmin-1.2.3" [ color = "orange", fontcolor = "orange", label="phpldapadmin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GMP-2.06nb4" [ color = "orange", fontcolor = "orange", label="p5-Math-GMP-2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4.7.3" [ color = "red", fontcolor = "red", label="gcc47-4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ish-2010nb1" [ color = "orange", fontcolor = "orange", label="tex-hyphen-turkish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idle-0nb2" [ color = "orange", fontcolor = "orange", label="py32-idle-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rormagic-sdl-2.0.2nb18" [ color = "orange", fontcolor = "orange", label="mirrormagic-sdl-2.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22" [ color = "orange", fontcolor = "orange", label="gnustep-preferences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istribute-0.6.36" [ color = "orange", fontcolor = "orange", label="py26-distribute-0.6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glifier-1.3.0" [ color = "orange", fontcolor = "orange", label="ruby193-uglifi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4.10.2nb1" [ color = "orange", fontcolor = "orange", label="kajongg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58" [ color = "orange", fontcolor = "orange", label="tex-datetime-2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oc-3.12.2" [ color = "orange", fontcolor = "orange", label="ruby193-rdoc-3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lan-j-1.2" [ color = "orange", fontcolor = "orange", label="xalan-j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14" [ color = "orange", fontcolor = "orange", label="php54-zip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ldap-3.05nb8" [ color = "orange", fontcolor = "orange", label="ap2-auth-ldap-3.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3" [ color = "orange", fontcolor = "orange", label="ruby193-activesupport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uploads-0.1.3" [ color = "orange", fontcolor = "orange", label="py26-flask-upload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9.2.4" [ color = "orange", fontcolor = "orange", label="postgresql92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5" [ color = "orange", fontcolor = "orange", label="gnugk-2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0.1.2.1nb4" [ color = "orange", fontcolor = "orange", label="simulavr-0.1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1" [ color = "orange", fontcolor = "orange", label="p5-Object-Event-1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ard-1.0.4nb16" [ color = "orange", fontcolor = "orange", label="eboard-1.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nitest-4.7.0" [ color = "orange", fontcolor = "orange", label="ruby18-minitest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okyotyrant-1.13" [ color = "orange", fontcolor = "orange", label="ruby193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1nb18" [ color = "orange", fontcolor = "orange", label="p5-Gnome2-VFS-1.08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net-1.2nb1" [ color = "orange", fontcolor = "orange", label="wminet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de-20030222.1" [ color = "orange", fontcolor = "orange", label="aspell-de-200302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yle-0.7.5nb2" [ color = "orange", fontcolor = "orange", label="py26-tyle-0.7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x-0.40.14nb30" [ color = "lightgray", fontcolor = "lightgray", label="bmpx-0.40.1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nb2" [ color = "orange", fontcolor = "orange", label="qpdfview-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3nb1" [ color = "lightgray", fontcolor = "lightgray", label="xf86-video-trident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[ color = "orange", fontcolor = "orange", label="scim-1.4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nagios-20130210" [ color = "orange", fontcolor = "orange", label="openvpn-nagios-201302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2" [ color = "orange", fontcolor = "orange", label="libsecret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09" [ color = "red", fontcolor = "red", label="tex-koma-script-3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dg-0.19" [ color = "orange", fontcolor = "orange", label="py26-xdg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9nb1" [ color = "orange", fontcolor = "orange", label="py26-flask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iggles-1.6.3nb6" [ color = "orange", fontcolor = "orange", label="py26-biggles-1.6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4" [ color = "red", fontcolor = "red", label="apache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admin-0.10.7" [ color = "orange", fontcolor = "orange", label="ruby193-padrino-admin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ix-0.5.7.1nb18" [ color = "orange", fontcolor = "orange", label="gimmix-0.5.7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era-1.1.2" [ color = "orange", fontcolor = "orange", label="ruby193-hiera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doc-2.0" [ color = "red", fontcolor = "red", label="tex-wasysym-doc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vn-25241nb2" [ color = "orange", fontcolor = "orange", label="psvn-2524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700nb3" [ color = "orange", fontcolor = "orange", label="p5-DateTime-Format-ISO8601-0.07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edle-1.3.0" [ color = "orange", fontcolor = "orange", label="ruby18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mgit-gitk-1.8.2.1" [ color = "orange", fontcolor = "orange", label="scmgit-gitk-1.8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de-20120607nb2" [ color = "orange", fontcolor = "orange", label="hunspell-de-201206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orange", fontcolor = "orange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[ color = "red", fontcolor = "red", label="mac-3.99u4b5s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PANTS-Analyse-0.85nb3" [ color = "orange", fontcolor = "orange", label="p5-Module-CPANTS-Analyse-0.8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3.3.0.1nb3" [ color = "orange", fontcolor = "orange", label="rocksndiamonds-3.3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tg-4.10.2" [ color = "orange", fontcolor = "orange", label="kde4-l10n-tg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aei-3.0.2nb11" [ color = "orange", fontcolor = "orange", label="gwaei-3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38nb3" [ color = "orange", fontcolor = "orange", label="gource-0.3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0.94nb1" [ color = "orange", fontcolor = "orange", label="p5-Log-Report-0.9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picture-2009" [ color = "red", fontcolor = "red", label="tex-pspicture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shie-1.2.0" [ color = "orange", fontcolor = "orange", label="ruby18-hashi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[ color = "red", fontcolor = "red", label="mDNSResponder-258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0.2nb1" [ color = "gray2", fontcolor = "gray2", label="kde-baseapps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psql-3.3.8nb12" [ color = "orange", fontcolor = "orange", label="qt3-psql-3.3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myadmin-3.5.8.1" [ color = "orange", fontcolor = "orange", label="phpmyadmin-3.5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hell-Perl-0.0022nb1" [ color = "orange", fontcolor = "orange", label="p5-Shell-Perl-0.00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gments-1.6" [ color = "orange", fontcolor = "orange", label="py33-pygments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nmp-5.3.24" [ color = "orange", fontcolor = "orange", label="php53-snmp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ide-0.4.0nb17" [ color = "orange", fontcolor = "orange", label="valide-0.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6.0nb13" [ color = "orange", fontcolor = "orange", label="kchmviewer-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0.20100528" [ color = "orange", fontcolor = "orange", label="ibus-table-others-1.3.0.201005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mime-1.1dnb1" [ color = "orange", fontcolor = "orange", label="demime-1.1d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t2-1.07nb3" [ color = "orange", fontcolor = "orange", label="xpat2-1.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ransactions-1.2.0" [ color = "orange", fontcolor = "orange", label="ruby18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Substitute-0.03nb4" [ color = "orange", fontcolor = "orange", label="p5-Module-Install-Substitute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" [ color = "orange", fontcolor = "orange", label="gnustep-examples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ing-0.4.4nb1" [ color = "orange", fontcolor = "orange", label="py27-ming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14" [ color = "orange", fontcolor = "orange", label="php54-curl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cdread-0.14anb3" [ color = "orange", fontcolor = "orange", label="xmms-cdread-0.14a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6.3.1.ESV.7pl4nb4" [ color = "red", fontcolor = "red", label="bind-9.6.3.1.ESV.7pl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ftopkk-1.19.2nb3" [ color = "orange", fontcolor = "orange", label="gsftopkk-1.1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tlib-0.9.16" [ color = "orange", fontcolor = "orange", label="ruby193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1nb1" [ color = "lightgray", fontcolor = "lightgray", label="xf86-video-savage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[ color = "orange", fontcolor = "orange", label="py26-django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8nb2" [ color = "orange", fontcolor = "orange", label="p5-Rose-DBx-Garden-0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-spot-0.8.2nb12" [ color = "lightgray", fontcolor = "lightgray", label="f-spot-0.8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2nb1" [ color = "orange", fontcolor = "orange", label="tex-polytable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[ color = "orange", fontcolor = "orange", label="mjpegtools-2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uhosin-5.3.9.0.9.33" [ color = "orange", fontcolor = "orange", label="php53-suhosin-5.3.9.0.9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lwm-1.1.0" [ color = "orange", fontcolor = "orange", label="evilw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gui-console-1.3.5" [ color = "orange", fontcolor = "orange", label="licq-gui-console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wm-5.4.7nb3" [ color = "orange", fontcolor = "orange", label="vtwm-5.4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udioread-1.0.0" [ color = "orange", fontcolor = "orange", label="py26-audiorea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ua-atf-compat-0.1" [ color = "orange", fontcolor = "orange", label="kyua-atf-compat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47nb1" [ color = "orange", fontcolor = "orange", label="p5-MooseX-Getopt-0.4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a-1.1.0" [ color = "lightgray", fontcolor = "lightgray", label="libv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[ color = "orange", fontcolor = "orange", label="automoc4-0.9.8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sqlite3-0.9.15.3nb8" [ color = "orange", fontcolor = "orange", label="libpreludedb-sqlite3-0.9.1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pasman-2.2anb9" [ color = "orange", fontcolor = "orange", label="tkpasman-2.2a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4.10.2nb1" [ color = "orange", fontcolor = "orange", label="kruler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SI-2.19nb4" [ color = "orange", fontcolor = "orange", label="p5-Apache-SSI-2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stream-0.1.16nb1" [ color = "orange", fontcolor = "orange", label="ruby193-twitter-stream-0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ttribute-Lexical-0.004nb1" [ color = "orange", fontcolor = "orange", label="p5-Attribute-Lexical-0.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110121nb1" [ color = "orange", fontcolor = "orange", label="lua-mode-201101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quota-0.5.1nb11" [ color = "orange", fontcolor = "orange", label="ruby18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3-2.0.0" [ color = "orange", fontcolor = "orange", label="ruby18-gnome2-gtk3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3.1nb8" [ color = "orange", fontcolor = "orange", label="holtz-1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clamav-6.8nb1" [ color = "orange", fontcolor = "orange", label="squidclamav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ache-0.10.7" [ color = "orange", fontcolor = "orange", label="ruby193-padrino-cache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s-2.12rc3nb23" [ color = "orange", fontcolor = "orange", label="gens-2.12rc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[ color = "red", fontcolor = "red", label="p5-HTML-Tree-5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hare-1.1anb5" [ color = "orange", fontcolor = "orange", label="ushare-1.1a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lepathy-0.3.3nb8" [ color = "orange", fontcolor = "orange", label="libtelepathy-0.3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[ color = "orange", fontcolor = "orange", label="nautilus-2.32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dbm-1.8.7.371nb2" [ color = "orange", fontcolor = "orange", label="ruby18-gdbm-1.8.7.37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db-xml-2.5.16" [ color = "gray2", fontcolor = "gray2", label="py26-bdb-xml-2.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[ color = "red", fontcolor = "red", label="ruby193-base-1.9.3p3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2" [ color = "red", fontcolor = "red", label="psmisc-2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14" [ color = "orange", fontcolor = "orange", label="scim-skk-0.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doc-2010.20248" [ color = "red", fontcolor = "red", label="tex-amscls-doc-2010.202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0.5.3nb8" [ color = "orange", fontcolor = "orange", label="w3m-0.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spasm-0.85.1" [ color = "orange", fontcolor = "orange", label="quakespasm-0.8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a-2.1.2" [ color = "red", fontcolor = "red", label="ipa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[ color = "red", fontcolor = "red", label="libnet11-1.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60nb8" [ color = "orange", fontcolor = "orange", label="pstoedit-3.6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juggler-2.4.3nb20" [ color = "lightgray", fontcolor = "lightgray", label="taskjuggler-2.4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4.10.2nb1" [ color = "orange", fontcolor = "orange", label="kfloppy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o-1.0.4" [ color = "orange", fontcolor = "orange", label="xlogo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" [ color = "orange", fontcolor = "orange", label="ruby193-setup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4nb16" [ color = "lightgray", fontcolor = "lightgray", label="compiz-fusion-plugins-extra-0.8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ar-4.10.2" [ color = "orange", fontcolor = "orange", label="kde4-l10n-ar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[ color = "lightgray", fontcolor = "lightgray", label="gprbuild-aux-2012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hore-1.0nb18" [ color = "orange", fontcolor = "orange", label="gchore-1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Indexer-0.76nb3" [ color = "orange", fontcolor = "orange", label="p5-Search-Indexer-0.7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1.20" [ color = "orange", fontcolor = "orange", label="tex-elsarticl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Any-Adapter-Dispatch-0.06nb3" [ color = "orange", fontcolor = "orange", label="p5-Log-Any-Adapter-Dispatch-0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1.13nb5" [ color = "orange", fontcolor = "orange", label="sablevm-1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flags-1.1nb1" [ color = "orange", fontcolor = "orange", label="xrmap-flag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6" [ color = "lightgray", fontcolor = "lightgray", label="vinagre-3.6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-0.9nb23" [ color = "orange", fontcolor = "orange", label="muse-0.9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[ color = "orange", fontcolor = "orange", label="tex-latex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doc-1.1" [ color = "red", fontcolor = "red", label="tex-euro-doc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8nb4" [ color = "orange", fontcolor = "orange", label="p5-FormValidator-Simple-0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upgrade-9.0.13" [ color = "orange", fontcolor = "orange", label="postgresql90-upgrade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py-2.1.3" [ color = "orange", fontcolor = "orange", label="py27-rpy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base-3.4.3nb4" [ color = "orange", fontcolor = "orange", label="nagios-base-3.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uploadprogress-1.0.1" [ color = "orange", fontcolor = "orange", label="php53-uploadprogres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08nb1" [ color = "orange", fontcolor = "orange", label="p5-Data-Stream-Bulk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5nb1" [ color = "orange", fontcolor = "orange", label="p5-Role-Identifiable-0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[ color = "orange", fontcolor = "orange", label="tex-hyperref-6.8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nlxftp-2.1nb4" [ color = "orange", fontcolor = "orange", label="llnlxftp-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-1.16.3nb3" [ color = "orange", fontcolor = "orange", label="dpkg-1.1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registration-0.8a1nb1" [ color = "orange", fontcolor = "orange", label="py26-django-registration-0.8a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emon-1.5.5" [ color = "orange", fontcolor = "orange", label="py26-daemon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uuid-0.3.0" [ color = "orange", fontcolor = "orange", label="ruby193-simple_uuid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cab-0.996" [ color = "orange", fontcolor = "orange", label="py26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ndmail-admin-1.0nb2" [ color = "orange", fontcolor = "orange", label="py26-sendmail-admin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ni-magick-3.5.0" [ color = "orange", fontcolor = "orange", label="ruby18-mini-magick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stgres-pr-0.6.3" [ color = "orange", fontcolor = "orange", label="ruby18-postgres-pr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1" [ color = "orange", fontcolor = "orange", label="fluidsynth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ss-0.4.4nb36" [ color = "orange", fontcolor = "orange", label="gpass-0.4.4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jack-2.0.2nb2" [ color = "lightgray", fontcolor = "lightgray", label="akode-plugins-jack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[ color = "orange", fontcolor = "orange", label="hal-0.5.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w-0.14.7nb1" [ color = "orange", fontcolor = "orange", label="libraw-0.1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o-3.0.2nb4" [ color = "orange", fontcolor = "orange", label="dillo-3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a-4.10.2" [ color = "orange", fontcolor = "orange", label="kde4-l10n-fa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rails-3.2.6" [ color = "orange", fontcolor = "orange", label="ruby193-sass-rails-3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18" [ color = "orange", fontcolor = "orange", label="p5-Finance-Quote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ind-20111103nb1" [ color = "red", fontcolor = "red", label="p5-URI-Find-201111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hus-0.03.1" [ color = "orange", fontcolor = "orange", label="aspell-hus-0.0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[ color = "orange", fontcolor = "orange", label="tex-rotating-2.16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ix-gtk-2.9.1nb4" [ color = "orange", fontcolor = "orange", label="aumix-gtk-2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[ color = "orange", fontcolor = "orange", label="gtk-sharp-2.12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dfmx-0.7.8.20120701nb1" [ color = "orange", fontcolor = "orange", label="xdvipdfmx-0.7.8.201207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[ color = "orange", fontcolor = "orange", label="elib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2.11nb16" [ color = "orange", fontcolor = "orange", label="kimera-2.1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ent-0.32" [ color = "red", fontcolor = "red", label="libident-0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8" [ color = "orange", fontcolor = "orange", label="dctc-0.85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bw-0.6nb2" [ color = "orange", fontcolor = "orange", label="ap22-bw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nyard-0.2.0nb3" [ color = "orange", fontcolor = "orange", label="barnyard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ority-queue-0.1.2nb4" [ color = "orange", fontcolor = "orange", label="ruby18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9.1.9" [ color = "orange", fontcolor = "orange", label="postgresql91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snmp-2.6.5" [ color = "orange", fontcolor = "orange", label="ups-nut-snmp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klog-2.0.0" [ color = "orange", fontcolor = "orange", label="geeklog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rap-1.0.1" [ color = "orange", fontcolor = "orange", label="libXTrap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6.1nb1" [ color = "orange", fontcolor = "orange", label="mdds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3" [ color = "orange", fontcolor = "orange", label="gst-plugins0.10-png-0.1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-1.3.2nb2" [ color = "orange", fontcolor = "orange", label="fluxbox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11" [ color = "orange", fontcolor = "orange", label="telepathy-logger-0.2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16nb2" [ color = "orange", fontcolor = "orange", label="p5-Math-BigInt-Pari-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anvas-0.3.5" [ color = "orange", fontcolor = "orange", label="php54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ag-0.3.2" [ color = "orange", fontcolor = "orange", label="libmtag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3nb1" [ color = "red", fontcolor = "red", label="p5-MARC-Charset-1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4.6.1nb2" [ color = "orange", fontcolor = "orange", label="lxsession-0.4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lslite-0.3.8nb2" [ color = "orange", fontcolor = "orange", label="py26-tlslite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2000" [ color = "orange", fontcolor = "orange", label="p5-Moo-1.0020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g-3.5.10nb18" [ color = "orange", fontcolor = "orange", label="kde-i18n-bg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6.1nb22" [ color = "orange", fontcolor = "orange", label="xfce4-4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hu-2.0.4.0" [ color = "orange", fontcolor = "orange", label="qcad-manual-hu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kanclient-0.9" [ color = "orange", fontcolor = "orange", label="py26-ckanclient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k-0.90nb2" [ color = "orange", fontcolor = "orange", label="tik-0.9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04nb3" [ color = "orange", fontcolor = "orange", label="p5-GraphViz-2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ba-5.4.14" [ color = "orange", fontcolor = "orange", label="php54-dba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41nb6" [ color = "orange", fontcolor = "orange", label="xlockmore-5.4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5nb1" [ color = "orange", fontcolor = "orange", label="p5-Role-HasMessage-0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r-3.1.1" [ color = "orange", fontcolor = "orange", label="ruby18-parser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3" [ color = "orange", fontcolor = "orange", label="p5-DBIx-Class-TimeStamp-0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oaplib-0.8nb1" [ color = "orange", fontcolor = "orange", label="py32-soaplib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v-4.10.2" [ color = "orange", fontcolor = "orange", label="kde4-l10n-lv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020-0.20.1" [ color = "orange", fontcolor = "orange", label="vala020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lv-0.5.5.1" [ color = "orange", fontcolor = "orange", label="aspell-lv-0.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" [ color = "orange", fontcolor = "orange", label="tex-svninfo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5nb1" [ color = "gray2", fontcolor = "gray2", label="omniORB-4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k1libs-0.9.1nb2" [ color = "orange", fontcolor = "orange", label="py26-sk1libs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-2.2.3nb1" [ color = "orange", fontcolor = "orange", label="ruby193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AIO-1.1nb3" [ color = "orange", fontcolor = "orange", label="p5-AnyEvent-AIO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ko-0.7.3" [ color = "orange", fontcolor = "orange", label="py26-mako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30-3.0.6" [ color = "orange", fontcolor = "orange", label="contao30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2009nb1" [ color = "red", fontcolor = "red", label="tex-mflogo-20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2.25nb6" [ color = "orange", fontcolor = "orange", label="gmime-2.2.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gmpy-1.15" [ color = "orange", fontcolor = "orange", label="py32-gmpy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345nb1" [ color = "orange", fontcolor = "orange", label="squirrelmail-1.4.23pre143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flickr-0.0.1" [ color = "orange", fontcolor = "orange", label="ruby193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32" [ color = "orange", fontcolor = "orange", label="R-date-1.2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zen-bubble-2.2.0nb7" [ color = "orange", fontcolor = "orange", label="frozen-bubble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16.7nb4" [ color = "orange", fontcolor = "orange", label="poppler-0.16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0.1nb4" [ color = "orange", fontcolor = "orange", label="deforaos-pdfviewer-0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ysql2-0.3.11nb2" [ color = "orange", fontcolor = "orange", label="ruby193-mysql2-0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lua++-1.0.93" [ color = "red", fontcolor = "red", label="tolua++-1.0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1nb21" [ color = "lightgray", fontcolor = "lightgray", label="advi-1.1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main_name-0.5.8" [ color = "orange", fontcolor = "orange", label="ruby18-domain_name-0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[ color = "red", fontcolor = "red", label="icu-5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x-RightsMatrix-0.03.00nb4" [ color = "orange", fontcolor = "orange", label="RTx-RightsMatrix-0.03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b.py-0.36nb1" [ color = "orange", fontcolor = "orange", label="py26-web.py-0.3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-1.4.0.118nb2" [ color = "gray2", fontcolor = "gray2", label="skype-1.4.0.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it-1.0nb3" [ color = "orange", fontcolor = "orange", label="packit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2300-mysql-1.10nb3" [ color = "orange", fontcolor = "orange", label="open2300-mysql-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-0.6.8" [ color = "orange", fontcolor = "orange", label="libcroco-0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tk-0.3.4nb7" [ color = "lightgray", fontcolor = "lightgray", label="egtk-0.3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6-4.6.21" [ color = "red", fontcolor = "red", label="db46-4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-4.10.2" [ color = "orange", fontcolor = "orange", label="kde4-l10n-pt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g5pdf-1.0.0nb15" [ color = "orange", fontcolor = "orange", label="bg5pdf-1.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3.1m" [ color = "orange", fontcolor = "orange", label="tex-caption-3.1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3" [ color = "orange", fontcolor = "orange", label="artist-1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rails-3.2.2" [ color = "orange", fontcolor = "orange", label="ruby193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l-4.10.2" [ color = "orange", fontcolor = "orange", label="kde4-l10n-sl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-2.3.9" [ color = "orange", fontcolor = "orange", label="ruby18-gettext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e-0.9.1nb5" [ color = "orange", fontcolor = "orange", label="xye-0.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lock-2009" [ color = "red", fontcolor = "red", label="tex-block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x-1.6nb3" [ color = "orange", fontcolor = "orange", label="newsx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Tool-OO-0.31nb2" [ color = "orange", fontcolor = "orange", label="p5-RRDTool-OO-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r2latex-0.4b2nb1" [ color = "orange", fontcolor = "orange", label="writer2latex-0.4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30-3.1" [ color = "gray2", fontcolor = "gray2", label="netbsd32_compat30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console-0.2.1nb1" [ color = "orange", fontcolor = "orange", label="ruby18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08nb3" [ color = "orange", fontcolor = "orange", label="p5-Catalyst-Model-File-0.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portaudio-3.3.0nb7" [ color = "orange", fontcolor = "orange", label="gnuradio-audio-portaudio-3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sqlite3-0.10.12nb1" [ color = "orange", fontcolor = "orange", label="ruby18-do_sqlite3-0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misc-2.2.2" [ color = "orange", fontcolor = "orange", label="libggimisc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sd-2.2.14" [ color = "red", fontcolor = "red", label="xosd-2.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3" [ color = "red", fontcolor = "red", label="procmail-3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recognize-0.3.1.2nb1" [ color = "orange", fontcolor = "orange", label="tegaki-recognize-0.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[ color = "orange", fontcolor = "orange", label="tex-jurabib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23" [ color = "orange", fontcolor = "orange", label="qca2-ossl-2.0.0beta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-1.1nb5" [ color = "orange", fontcolor = "orange", label="rubber-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tron-0.4.18nb2" [ color = "orange", fontcolor = "orange", label="ruby18-patron-0.4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ggle-0.4.4nb4" [ color = "orange", fontcolor = "orange", label="ruby193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[ color = "orange", fontcolor = "orange", label="gnu-crypto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doc-2009" [ color = "red", fontcolor = "red", label="tex-wasy-doc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[ color = "red", fontcolor = "red", label="na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lient-DNS-1.051nb2" [ color = "orange", fontcolor = "orange", label="p5-POE-Component-Client-DNS-1.0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sharp-1.0.0nb3" [ color = "orange", fontcolor = "orange", label="gnome-keyring-sharp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quarium-1.0nb1" [ color = "orange", fontcolor = "orange", label="asciiquarium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dap-2.4.10nb2" [ color = "orange", fontcolor = "orange", label="py26-ldap-2.4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3" [ color = "orange", fontcolor = "orange", label="ruby18-activerecord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clients-1.1.2nb1" [ color = "orange", fontcolor = "orange", label="xlsclients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nq-7.4.1nb9" [ color = "orange", fontcolor = "orange", label="xconq-7.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4nb3" [ color = "orange", fontcolor = "orange", label="g-wrap-1.9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3-1.3.3nb3" [ color = "gray2", fontcolor = "gray2", label="compat13-1.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[ color = "orange", fontcolor = "orange", label="p5-glib2-1.26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5" [ color = "orange", fontcolor = "orange", label="ibus-unikey-0.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gbench-9.2.4" [ color = "orange", fontcolor = "orange", label="postgresql92-pgbench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-account-0.2" [ color = "orange", fontcolor = "orange", label="ir-account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ppersorbian-2010nb1" [ color = "orange", fontcolor = "orange", label="tex-hyphen-uppersorb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[ color = "orange", fontcolor = "orange", label="startup-notification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1" [ color = "orange", fontcolor = "orange", label="dvdautho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211-example-2.11.11" [ color = "orange", fontcolor = "orange", label="contao211-example-2.1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m-0.2.0nb20" [ color = "orange", fontcolor = "orange", label="qlandkartem-0.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raffic-2.5.4nb21" [ color = "orange", fontcolor = "orange", label="pytraffic-2.5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2.6nb1" [ color = "orange", fontcolor = "orange", label="grilo-plugins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2.2.0" [ color = "orange", fontcolor = "orange", label="ruby193-coffee-scrip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[ color = "red", fontcolor = "red", label="libvpx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ice-0.17.1nb1" [ color = "orange", fontcolor = "orange", label="darkice-0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ostgis-1.5.3nb4" [ color = "orange", fontcolor = "orange", label="postgresql91-postgis-1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ic-3.8.1nb3" [ color = "orange", fontcolor = "orange", label="eric-3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[ color = "orange", fontcolor = "orange", label="qt4-tools-4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ndrell-0.2.3" [ color = "orange", fontcolor = "orange", label="py26-pendrell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DateTime-0.7nb4" [ color = "orange", fontcolor = "orange", label="p5-Data-ICal-DateTime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pyinfo-1.3.0" [ color = "orange", fontcolor = "orange", label="xdpyinfo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fresh-1.0.4" [ color = "red", fontcolor = "red", label="xrefresh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doc-0.70.1pl26689" [ color = "red", fontcolor = "red", label="tex-luatex-doc-0.70.1pl266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27" [ color = "orange", fontcolor = "orange", label="wmakerconf-2.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0.2nb7" [ color = "lightgray", fontcolor = "lightgray", label="darcs-2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mysql-adapter-1.2.0nb2" [ color = "orange", fontcolor = "orange", label="ruby193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ergy-1.3.8" [ color = "orange", fontcolor = "orange", label="synergy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pager-1.8.1" [ color = "orange", fontcolor = "orange", label="vimpager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3ds-1.2.0nb6" [ color = "orange", fontcolor = "orange", label="lib3ds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sc-2.8.3nb1" [ color = "lightgray", fontcolor = "lightgray", label="xf86-video-nsc-2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testtools-0.9.24" [ color = "orange", fontcolor = "orange", label="py32-testtools-0.9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ml-4.0.0" [ color = "orange", fontcolor = "orange", label="ruby193-haml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17" [ color = "orange", fontcolor = "orange", label="bmp-pulse-0.9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1.1.7nb26" [ color = "orange", fontcolor = "orange", label="gtranslator-1.1.7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sourceview3-2.0.0" [ color = "orange", fontcolor = "orange", label="ruby18-gnome2-gtksourceview3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2x-0.2.5nb13" [ color = "orange", fontcolor = "orange", label="d2x-0.2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1nb1" [ color = "orange", fontcolor = "orange", label="p5-Plack-Middleware-ReverseProxy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_autodoc-1.30nb2" [ color = "orange", fontcolor = "orange", label="postgresql_autodoc-1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de4-4.10.2nb1" [ color = "orange", fontcolor = "orange", label="py26-kde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pgsql-2.0.15nb7" [ color = "orange", fontcolor = "orange", label="rt-pgsql-2.0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[ color = "orange", fontcolor = "orange", label="php54-json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sx-0.9.0nb1" [ color = "orange", fontcolor = "orange", label="openmsx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as-1.1.8" [ color = "lightgray", fontcolor = "lightgray", label="fricas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5.1" [ color = "gray2", fontcolor = "gray2", label="compat51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SLCrypto-0.1.1nb4" [ color = "orange", fontcolor = "orange", label="py26-SSLCrypto-0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ura-3.0.4nb5" [ color = "orange", fontcolor = "orange", label="sakura-3.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_status_applet-0.3nb41" [ color = "lightgray", fontcolor = "lightgray", label="imhangul_status_applet-0.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3" [ color = "orange", fontcolor = "orange", label="polkit-qt-0.9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hreeparttable-2009" [ color = "red", fontcolor = "red", label="tex-threeparttable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ser-Identity-0.93nb3" [ color = "orange", fontcolor = "orange", label="p5-User-Identity-0.9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28.4nb8" [ color = "orange", fontcolor = "orange", label="pangomm-2.2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zos-2010" [ color = "red", fontcolor = "red", label="tex-bezos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pect-1.21nb4" [ color = "orange", fontcolor = "orange", label="p5-Expect-1.2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5nb1" [ color = "red", fontcolor = "red", label="mit-krb5-1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genericrecommended-2010" [ color = "orange", fontcolor = "orange", label="tex-collection-genericrecommended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ckagekit-0.4.0nb23" [ color = "orange", fontcolor = "orange", label="gnome-packagekit-0.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6-0.6.6nb23" [ color = "orange", fontcolor = "orange", label="goffice0.6-0.6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r-3.5.10nb18" [ color = "orange", fontcolor = "orange", label="kde-i18n-fr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Console_Table-1.1.5" [ color = "orange", fontcolor = "orange", label="php54-pear-Console_Tabl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4-4.10.2nb1" [ color = "lightgray", fontcolor = "lightgray", label="kdenetwork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[ color = "orange", fontcolor = "orange", label="Xaw3d-1.5E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ien-0.7.0nb7" [ color = "orange", fontcolor = "orange", label="sarien-0.7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krainian-2010nb2" [ color = "orange", fontcolor = "orange", label="tex-hyphen-ukrainian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6" [ color = "orange", fontcolor = "orange", label="imhangul-2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4.10.2nb1" [ color = "orange", fontcolor = "orange", label="ksirk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tagging-0.3.1" [ color = "orange", fontcolor = "orange", label="py26-django-tagging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check-1.2.6nb1" [ color = "orange", fontcolor = "orange", label="dnscheck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-3.5.10nb20" [ color = "lightgray", fontcolor = "lightgray", label="kdeadmin-3.5.1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2.0nb1" [ color = "red", fontcolor = "red", label="py27-matplotlib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doctor-1.0.1" [ color = "orange", fontcolor = "orange", label="dnsdocto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gdbm-0nb5" [ color = "orange", fontcolor = "orange", label="py32-gdbm-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deray-1.0.9" [ color = "orange", fontcolor = "orange", label="ruby193-coderay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toaster-1.0Beta5nb6" [ color = "orange", fontcolor = "orange", label="gnometoaster-1.0Beta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2.0.0" [ color = "orange", fontcolor = "orange", label="ruby193-gnome2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stream-0.5.4nb1" [ color = "orange", fontcolor = "orange", label="ezstream-0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0" [ color = "orange", fontcolor = "orange", label="py27-qt3-base-3.1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qdiag-0.8.1" [ color = "orange", fontcolor = "orange", label="py26-seqdiag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[ color = "orange", fontcolor = "orange", label="qmail-1.0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6.0nb1" [ color = "orange", fontcolor = "orange", label="accerciser-3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0.10.7" [ color = "orange", fontcolor = "orange", label="ruby193-padrino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e-4.10.2" [ color = "orange", fontcolor = "orange", label="kde4-l10n-de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4.10.2nb1" [ color = "orange", fontcolor = "orange", label="kshisen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ey-1.1.5nb5" [ color = "red", fontcolor = "red", label="skey-1.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1" [ color = "orange", fontcolor = "orange", label="libgpod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4.10.2nb1" [ color = "orange", fontcolor = "orange", label="konques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sk-0.52.0" [ color = "orange", fontcolor = "orange", label="aspell-sk-0.5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ov-1.0.0" [ color = "orange", fontcolor = "orange", label="ruby18-rcov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0.20248nb1" [ color = "orange", fontcolor = "orange", label="tex-amscls-2010.202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[ color = "orange", fontcolor = "orange", label="kde-runtime4-4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1" [ color = "red", fontcolor = "red", label="tex-wadalab-20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tree-1.2.0" [ color = "orange", fontcolor = "orange", label="ruby18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rl_mount-0.2.1" [ color = "orange", fontcolor = "orange", label="ruby193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[ color = "orange", fontcolor = "orange", label="netcdf-4.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OAPpy-0.11.6nb1" [ color = "orange", fontcolor = "orange", label="py26-SOAPpy-0.1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ltcl-8.4.17" [ color = "orange", fontcolor = "orange", label="postgresql84-pltcl-8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-2.8nb4" [ color = "orange", fontcolor = "orange", label="vic-2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rm-292" [ color = "orange", fontcolor = "orange", label="xterm-2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g-1.1.1nb2" [ color = "orange", fontcolor = "orange", label="openag-1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1" [ color = "orange", fontcolor = "orange", label="p5-DateTime-Format-W3CDTF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hp54-5.4.14" [ color = "orange", fontcolor = "orange", label="ap13-php54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4" [ color = "orange", fontcolor = "orange", label="libIDL-0.8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10nb3" [ color = "orange", fontcolor = "orange", label="xymon-4.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1.4.1" [ color = "red", fontcolor = "red", label="py27-numexpr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last-0.5.11" [ color = "orange", fontcolor = "orange", label="py32-last-0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1" [ color = "red", fontcolor = "red", label="tex-skaknew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docs-3.3.0nb8" [ color = "lightgray", fontcolor = "lightgray", label="usrp-docs-3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ols-doc-2012" [ color = "red", fontcolor = "red", label="tex-tools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mysql-2.0.15nb8" [ color = "orange", fontcolor = "orange", label="rt-mysql-2.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adobe-utopia-100dpi-1.0.4" [ color = "red", fontcolor = "red", label="font-adobe-utopia-100dpi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2.26.3nb26" [ color = "lightgray", fontcolor = "lightgray", label="cheese-2.26.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luatex-doc-1.3pl26725" [ color = "red", fontcolor = "red", label="tex-ifluatex-doc-1.3pl267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1.3nb1" [ color = "orange", fontcolor = "orange", label="kil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ekyll-0.12.1" [ color = "lightgray", fontcolor = "lightgray", label="ruby18-jekyll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fcgid-2.3.7" [ color = "orange", fontcolor = "orange", label="ap24-fcgid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wm-1.1nb4" [ color = "orange", fontcolor = "orange", label="matchbox-wm-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ML_Common-1.2.5" [ color = "orange", fontcolor = "orange", label="php53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16.0.5nb21" [ color = "orange", fontcolor = "orange", label="tea-16.0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nox11-24.3" [ color = "red", fontcolor = "red", label="emacs24-nox11-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y26-python-2.7.11" [ color = "orange", fontcolor = "orange", label="ap13-py26-python-2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k-4.10.2" [ color = "orange", fontcolor = "orange", label="kde4-l10n-kk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y-0.62nb6" [ color = "orange", fontcolor = "orange", label="putty-0.6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LDAP2-2.0.12" [ color = "orange", fontcolor = "orange", label="php53-pear-Net_LDAP2-2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h-krb4-1.2.2nb7" [ color = "red", fontcolor = "red", label="kth-krb4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e-el-1.5.1.3nb2" [ color = "orange", fontcolor = "orange", label="prime-el-1.5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File_Find-1.3.1" [ color = "orange", fontcolor = "orange", label="php54-pear-File_Fin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-1.4.3.1nb6" [ color = "orange", fontcolor = "orange", label="base-1.4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mr-4.10.2" [ color = "orange", fontcolor = "orange", label="kde4-l10n-mr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mysql-4.3.9nb3" [ color = "orange", fontcolor = "orange", label="ap2-auth-mysql-4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0.1.8.9nb17" [ color = "orange", fontcolor = "orange", label="pcmanfm-0.1.8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naistjdic-0.6.3-20100801nb1" [ color = "orange", fontcolor = "orange", label="mecab-naistjdic-0.6.3-201008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dns-pgsql-1.1.0nb12" [ color = "orange", fontcolor = "orange", label="mydns-pgsql-1.1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dmine-0.3nb12" [ color = "orange", fontcolor = "orange", label="blindmine-0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to-1.0.1nb1" [ color = "orange", fontcolor = "orange", label="mp3to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wddx-5.4.14" [ color = "orange", fontcolor = "orange", label="php54-wddx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ybase-0.36nb7" [ color = "orange", fontcolor = "orange", label="py26-sybase-0.3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olib-1.0.3" [ color = "orange", fontcolor = "orange", label="py33-polib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al-3.0.2" [ color = "orange", fontcolor = "orange", label="ica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base-3.5.5nb30" [ color = "gray2", fontcolor = "gray2", label="kdevelop-base-3.5.5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6.0nb6" [ color = "orange", fontcolor = "orange", label="dhcpcd-gtk-0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radio-1.2nb5" [ color = "gray2", fontcolor = "gray2", label="xmradio-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oycms-1.4.0c" [ color = "orange", fontcolor = "orange", label="php53-soycms-1.4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fastcgi-2.49" [ color = "orange", fontcolor = "orange", label="clisp-fastcgi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17" [ color = "orange", fontcolor = "orange", label="scim-m17n-0.2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etroot-0.1nb7" [ color = "red", fontcolor = "red", label="bsetroot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[ color = "orange", fontcolor = "orange", label="fltk-1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1.0.7.19" [ color = "orange", fontcolor = "orange", label="TeXmacs-1.0.7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rectory-watcher-1.4.1" [ color = "orange", fontcolor = "orange", label="ruby18-directory-watcher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2nb2" [ color = "orange", fontcolor = "orange", label="dblatex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wse-0.4.3nb8" [ color = "orange", fontcolor = "orange", label="mbrowse-0.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s-0.3.7nb16" [ color = "orange", fontcolor = "orange", label="frameworks-0.3.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sparse-0.0.0.45nb1" [ color = "orange", fontcolor = "orange", label="ruby193-rcsparse-0.0.0.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1" [ color = "orange", fontcolor = "orange", label="libXi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[ color = "red", fontcolor = "red", label="boehm-gc-7.2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4.10.2nb1" [ color = "orange", fontcolor = "orange", label="kblackbox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top-1.6nb4" [ color = "orange", fontcolor = "orange", label="mytop-1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5.6.8nb9" [ color = "orange", fontcolor = "orange", label="mapserver-5.6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s-doc-2012" [ color = "red", fontcolor = "red", label="tex-dvips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[ color = "orange", fontcolor = "orange", label="php53-pear-1.9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lex-1.4.1" [ color = "orange", fontcolor = "orange", label="jflex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a-3.5.10nb18" [ color = "orange", fontcolor = "orange", label="kde-i18n-fa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8" [ color = "orange", fontcolor = "orange", label="ndesk-dbus-0.6.1a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18nb3" [ color = "red", fontcolor = "red", label="libpano13-2.9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sn-0.98.3nb7" [ color = "orange", fontcolor = "orange", label="amsn-0.9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mor-tools-1.0.0.8nb15" [ color = "orange", fontcolor = "orange", label="tremor-tools-1.0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2-22.3nb27" [ color = "orange", fontcolor = "orange", label="emacs22-22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[ color = "orange", fontcolor = "orange", label="horde-3.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2ogg-0.11nb6" [ color = "orange", fontcolor = "orange", label="mp32ogg-0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use-bindings-0.2.1" [ color = "orange", fontcolor = "orange", label="py26-fuse-binding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Identify-0.50nb1" [ color = "orange", fontcolor = "orange", label="p5-Lingua-Identify-0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niconvertor-1.1.5nb1" [ color = "orange", fontcolor = "orange", label="py26-uniconvertor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bboleth-sp-2.4.3nb2" [ color = "orange", fontcolor = "orange", label="shibboleth-sp-2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d-0.8.0nb9" [ color = "orange", fontcolor = "orange", label="ruby18-gd-0.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822-0.58nb3" [ color = "orange", fontcolor = "orange", label="mess822-0.5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th-4.10.2" [ color = "orange", fontcolor = "orange", label="kde4-l10n-th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1.1.13nb25" [ color = "orange", fontcolor = "orange", label="vlc-1.1.1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-1.1.3" [ color = "orange", fontcolor = "orange", label="knot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el-0.3.2nb1" [ color = "orange", fontcolor = "orange", label="ibus-el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nstraints-1.2.0" [ color = "orange", fontcolor = "orange", label="ruby193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ki2-2.0.8" [ color = "orange", fontcolor = "orange", label="py27-anki2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login-0.1.3" [ color = "orange", fontcolor = "orange", label="py26-flask-login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[ color = "orange", fontcolor = "orange", label="p5-DBD-mysql-4.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os-0.2.2nb12" [ color = "orange", fontcolor = "orange", label="ethos-0.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zcrypto-0.7.2" [ color = "orange", fontcolor = "orange", label="ruby193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rettytable-0.6.1" [ color = "orange", fontcolor = "orange", label="py26-prettytable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3" [ color = "orange", fontcolor = "orange", label="sml-mode-3.9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3nb2" [ color = "orange", fontcolor = "orange", label="p5-Catalyst-View-Excel-Template-Plus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qdbm-1.0.0.1.8.77nb4" [ color = "orange", fontcolor = "orange", label="p5-qdbm-1.0.0.1.8.7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.8.0nb8" [ color = "orange", fontcolor = "orange", label="simgear-2.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nit-2.1" [ color = "red", fontcolor = "red", label="CUnit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wm-1.02nb4" [ color = "orange", fontcolor = "orange", label="flwm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in-1.5.0" [ color = "orange", fontcolor = "orange", label="ruby18-thin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[ color = "orange", fontcolor = "orange", label="crimson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3.0.20100621nb5" [ color = "orange", fontcolor = "orange", label="ibus-table-1.3.0.201006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vis-x11-2.2.0nb8" [ color = "orange", fontcolor = "orange", label="elvis-x11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base32-1.1.3" [ color = "orange", fontcolor = "orange", label="py26-zbase3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manager-0.9.4nb6" [ color = "orange", fontcolor = "orange", label="virt-manager-0.9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portlab-2.5nb2" [ color = "orange", fontcolor = "orange", label="py26-reportlab-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tter-1.4.2nb1" [ color = "orange", fontcolor = "orange", label="ruby18-rubytter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doc-2009nb1" [ color = "red", fontcolor = "red", label="tex-mflogo-doc-20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erret-0.11.8.5" [ color = "orange", fontcolor = "orange", label="ruby18-ferret-0.1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2.26.2nb16" [ color = "orange", fontcolor = "orange", label="gnome-nettool-2.26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-10.0.12nb3" [ color = "orange", fontcolor = "orange", label="thunderbird10-10.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6" [ color = "orange", fontcolor = "orange", label="gst-plugins0.10-gnomevfs-0.10.3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[ color = "orange", fontcolor = "orange", label="tex-secdo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5" [ color = "orange", fontcolor = "orange", label="py27-psycopg2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data-0nb1" [ color = "orange", fontcolor = "orange", label="xrmap-data-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o3-4.6.18nb2" [ color = "orange", fontcolor = "orange", label="typo3-4.6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[ color = "orange", fontcolor = "orange", label="dbus-python-common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0.2.0nb16" [ color = "lightgray", fontcolor = "lightgray", label="lmms-0.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uk-1.4.0.0" [ color = "orange", fontcolor = "orange", label="aspell-uk-1.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7.1nb6" [ color = "lightgray", fontcolor = "lightgray", label="xf86-video-intel-2.7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1" [ color = "orange", fontcolor = "orange", label="javascript-mode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6.2" [ color = "orange", fontcolor = "orange", label="gnome-icon-theme-symbolic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ompserver-1.0.0" [ color = "orange", fontcolor = "orange", label="ruby18-stompserv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-2.5nb1" [ color = "orange", fontcolor = "orange", label="agg-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[ color = "red", fontcolor = "red", label="fcgi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sicproperty-0.6.3anb3" [ color = "orange", fontcolor = "orange", label="py26-basicproperty-0.6.3a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ak-2010nb1" [ color = "orange", fontcolor = "orange", label="tex-hyphen-slovak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[ color = "lightgray", fontcolor = "lightgray", label="kde-workspace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yes-1.2.0nb1" [ color = "orange", fontcolor = "orange", label="spey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skcal-0.57.1nb21" [ color = "orange", fontcolor = "orange", label="gdeskcal-0.57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case-1.8.8nb18" [ color = "orange", fontcolor = "orange", label="notecase-1.8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et-5.3.3" [ color = "orange", fontcolor = "orange", label="racket-5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kkserv-20100128" [ color = "orange", fontcolor = "orange", label="multiskkserv-201001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10.21993" [ color = "red", fontcolor = "red", label="tex-ncntrsbk-2010.219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endoptimizerplus-7.0.0" [ color = "orange", fontcolor = "orange", label="php54-zendoptimizerplus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rime-dict-1.0.0" [ color = "orange", fontcolor = "orange", label="ruby193-prime-di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pen4-1.3.0" [ color = "orange", fontcolor = "orange", label="ruby18-open4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zehakase-0.5.8nb22" [ color = "orange", fontcolor = "orange", label="kazehakase-0.5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psycopg2-2.5" [ color = "orange", fontcolor = "orange", label="py32-psycopg2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3.7" [ color = "orange", fontcolor = "orange", label="ruby193-tilt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enian-2010nb1" [ color = "orange", fontcolor = "orange", label="tex-hyphen-sloven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1.36" [ color = "orange", fontcolor = "orange", label="ioquake3-1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chant-1.6.5" [ color = "orange", fontcolor = "orange", label="py27-enchant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0.07" [ color = "orange", fontcolor = "orange", label="tex-textcase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2.10.0.1nb5" [ color = "lightgray", fontcolor = "lightgray", label="aws-2.10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vrb-2.8" [ color = "red", fontcolor = "red", label="tex-fancyvrb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doc-0.99d" [ color = "red", fontcolor = "red", label="tex-bibtex-doc-0.99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wipe-1.2.0" [ color = "orange", fontcolor = "orange", label="ewip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scan-5.10nb2" [ color = "gray2", fontcolor = "gray2", label="uvscan-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[ color = "orange", fontcolor = "orange", label="pulseaudio-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ic4-4.5.6nb3" [ color = "orange", fontcolor = "orange", label="eric4-4.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3.1.0nb1" [ color = "orange", fontcolor = "orange", label="libkvkontakte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tforms-1.0.4nb1" [ color = "orange", fontcolor = "orange", label="py26-wtform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aemon-1.2" [ color = "orange", fontcolor = "orange", label="xdaemo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4.10.2nb1" [ color = "orange", fontcolor = "orange", label="ktouch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pl-20021127" [ color = "orange", fontcolor = "orange", label="ispell-pl-200211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4.10.2nb1" [ color = "orange", fontcolor = "orange", label="kmine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15" [ color = "orange", fontcolor = "orange", label="scim-anthy-1.2.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0.9.3nb18" [ color = "orange", fontcolor = "orange", label="handbrake-0.9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rails-1.2.1nb2" [ color = "orange", fontcolor = "orange", label="ruby18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4-1.4.3nb2" [ color = "gray2", fontcolor = "gray2", label="compat14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JobQueue-POE-0.0.3nb5" [ color = "orange", fontcolor = "orange", label="p5-Catalyst-Engine-JobQueue-POE-0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1" [ color = "orange", fontcolor = "orange", label="at-spi-1.3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4.10.2nb1" [ color = "orange", fontcolor = "orange", label="kollision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erl-Critic-1.02nb3" [ color = "orange", fontcolor = "orange", label="p5-Test-Perl-Critic-1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int-2.7.8.1nb10" [ color = "orange", fontcolor = "orange", label="xpaint-2.7.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3.2" [ color = "red", fontcolor = "red", label="xinit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-4.80.1nb5" [ color = "orange", fontcolor = "orange", label="exim-4.8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s-3.5.10nb18" [ color = "orange", fontcolor = "orange", label="kde-i18n-bs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0.8.0" [ color = "orange", fontcolor = "orange", label="ruby18-clutte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10" [ color = "orange", fontcolor = "orange", label="gegl-0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ddle-1.0.15nb3" [ color = "orange", fontcolor = "orange", label="py26-piddle-1.0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pulseaudio-2.0.2nb8" [ color = "orange", fontcolor = "orange", label="akode-plugins-pulseaudio-2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crossfade-0.2.9nb9" [ color = "orange", fontcolor = "orange", label="xmms-crossfade-0.2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et-1.1.0nb1" [ color = "orange", fontcolor = "orange", label="evas-ee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gtkglext-1.1.0nb17" [ color = "orange", fontcolor = "orange", label="py26-pygtkglext-1.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btitles-1.1nb18" [ color = "orange", fontcolor = "orange", label="gnome-subtitles-1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URL-1.0.15" [ color = "orange", fontcolor = "orange", label="php54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ns-1.4" [ color = "red", fontcolor = "red", label="adn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X-C2XS-0.22nb1" [ color = "orange", fontcolor = "orange", label="p5-InlineX-C2XS-0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readmodule-1.4nb3" [ color = "orange", fontcolor = "orange", label="py27-spreadmodule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chanize-0.2.5" [ color = "orange", fontcolor = "orange", label="py26-mechanize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f-2.7.4" [ color = "red", fontcolor = "red", label="tex-epsf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doc-2.0" [ color = "red", fontcolor = "red", label="tex-etex-pkg-doc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by-0.9.4nb1" [ color = "orange", fontcolor = "orange", label="ruby193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8.0nb23" [ color = "orange", fontcolor = "orange", label="rsibreak-0.8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clone-0.11.7nb5" [ color = "orange", fontcolor = "orange", label="bomberclone-0.1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utter-1.0.2nb15" [ color = "orange", fontcolor = "orange", label="py27-clutter-1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6.3" [ color = "orange", fontcolor = "orange", label="at-spi2-core-2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Log-1.12.7" [ color = "orange", fontcolor = "orange", label="php53-pear-Log-1.1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3.2nb3" [ color = "orange", fontcolor = "orange", label="spamassassin-3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-3.5.1.3555nb20" [ color = "orange", fontcolor = "orange", label="swt-3.5.1.355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6" [ color = "orange", fontcolor = "orange", label="dsniff-nox11-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[ color = "orange", fontcolor = "orange", label="gnome-sharp-2.24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1.3.2" [ color = "orange", fontcolor = "orange", label="js_of_ocaml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1.3.1" [ color = "orange", fontcolor = "orange", label="qemu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ctdiag-0.4.1" [ color = "orange", fontcolor = "orange", label="py26-actdiag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-config-0.51" [ color = "orange", fontcolor = "orange", label="service-config-0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xture-DBIC-Schema-0.03nb3" [ color = "orange", fontcolor = "orange", label="p5-Test-Fixture-DBIC-Schema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5.4nb15" [ color = "orange", fontcolor = "orange", label="xfce4-wavelan-plugin-0.5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aglib-0.5.2" [ color = "orange", fontcolor = "orange", label="ruby193-taglib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im-milter-2.8.3nb2" [ color = "orange", fontcolor = "orange", label="dkim-milter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EOCHARRE-CLI2-1.16nb2" [ color = "orange", fontcolor = "orange", label="p5-LEOCHARRE-CLI2-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dstats-5.3" [ color = "gray2", fontcolor = "gray2", label="bsdstats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16nb1" [ color = "orange", fontcolor = "orange", label="p5-Test-POE-Server-TCP-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14" [ color = "orange", fontcolor = "orange", label="scim-array-1.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oilMQ-0.6.1" [ color = "orange", fontcolor = "orange", label="py26-CoilMQ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i-4.10.2" [ color = "orange", fontcolor = "orange", label="kde4-l10n-hi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TP-1.4.1" [ color = "orange", fontcolor = "orange", label="php53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authenticator-1.0" [ color = "orange", fontcolor = "orange", label="google-authenticator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-1.4.1" [ color = "orange", fontcolor = "orange", label="php54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6.01nb10" [ color = "red", fontcolor = "red", label="nmap-6.0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alc-0.14nb18" [ color = "orange", fontcolor = "orange", label="transcalc-0.1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ave-20090213nb9" [ color = "orange", fontcolor = "orange", label="gwave-2009021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15.2" [ color = "orange", fontcolor = "orange", label="pitivi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WithXSpp-0.12" [ color = "orange", fontcolor = "orange", label="p5-Module-Build-WithXSpp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itter-stream-0.1.16nb1" [ color = "orange", fontcolor = "orange", label="ruby18-twitter-stream-0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08nb2" [ color = "orange", fontcolor = "orange", label="p5-Rose-DBx-Object-MoreHelpers-0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tensions-5.4.14" [ color = "orange", fontcolor = "orange", label="php54-extensions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lient-Ident-1.16nb2" [ color = "orange", fontcolor = "orange", label="p5-POE-Component-Client-Ident-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Jabber-2.0nb4" [ color = "orange", fontcolor = "orange", label="p5-Net-Jabber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looFTP-0.6.1nb6" [ color = "orange", fontcolor = "orange", label="IglooFTP-0.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[ color = "red", fontcolor = "red", label="libXScrnSave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3.1.0nb1" [ color = "orange", fontcolor = "orange", label="libmediawiki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uplot-2.6.2" [ color = "orange", fontcolor = "orange", label="ruby193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edit-3.17.17nb6" [ color = "orange", fontcolor = "orange", label="cooledit-3.17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dcloth-4.2.9" [ color = "orange", fontcolor = "orange", label="ruby18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dvi-22.84.16nb1" [ color = "red", fontcolor = "red", label="tex-xdvi-22.84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[ color = "orange", fontcolor = "orange", label="mplayer-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[ color = "orange", fontcolor = "orange", label="ruby193-pkg-config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base-0.10.5" [ color = "red", fontcolor = "red", label="clearsilver-base-0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bulk-base-0.47" [ color = "red", fontcolor = "red", label="pbulk-base-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[ color = "red", fontcolor = "red", label="aspell-0.6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quid-2.5.0" [ color = "orange", fontcolor = "orange", label="ruby18-liquid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-0.22.0nb19" [ color = "orange", fontcolor = "orange", label="gdk-pixbuf-0.2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bryo-1.1.0" [ color = "orange", fontcolor = "orange", label="embryo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[ color = "orange", fontcolor = "orange", label="ruby193-multi_json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5" [ color = "orange", fontcolor = "orange", label="py26-imaging-1.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std-2.0.0nb2" [ color = "orange", fontcolor = "orange", label="ruby193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gtk-1.2.0nb1" [ color = "orange", fontcolor = "orange", label="py26-matplotlib-gtk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1.0nb10" [ color = "orange", fontcolor = "orange", label="monotone-1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tg-0.8.1nb9" [ color = "orange", fontcolor = "orange", label="rftg-0.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cipy-0.12.0" [ color = "orange", fontcolor = "orange", label="py33-scipy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n-pecan-0.0.18nb24" [ color = "orange", fontcolor = "orange", label="msn-pecan-0.0.1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0.9.7nb7" [ color = "lightgray", fontcolor = "lightgray", label="calibre-0.9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2" [ color = "orange", fontcolor = "orange", label="tex-metafont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0.11" [ color = "orange", fontcolor = "orange", label="rt4-4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PSGI-0.13nb1" [ color = "orange", fontcolor = "orange", label="p5-Catalyst-Engine-PSGI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[ color = "orange", fontcolor = "orange", label="ffmpeg-20130510.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rot-4.8.0nb3" [ color = "orange", fontcolor = "orange", label="parrot-4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t-3.05nb4" [ color = "orange", fontcolor = "orange", label="felt-3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lxml-3.1.0" [ color = "orange", fontcolor = "orange", label="py32-lxml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-0.148nb1" [ color = "orange", fontcolor = "orange", label="mess-0.1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son-2.32.52nb25" [ color = "orange", fontcolor = "orange", label="unison-2.32.5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0.0" [ color = "orange", fontcolor = "orange", label="deforaos-coder-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[ color = "orange", fontcolor = "orange", label="ruby18-eruby-1.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1" [ color = "orange", fontcolor = "orange", label="pcre-ocaml-6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d-3.6.1nb4" [ color = "orange", fontcolor = "orange", label="scid-3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n-4.10.2" [ color = "orange", fontcolor = "orange", label="kde4-l10n-nn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2.4.2nb19" [ color = "orange", fontcolor = "orange", label="monodevelop-2.4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python-0.97.2nb9" [ color = "orange", fontcolor = "orange", label="dia-python-0.97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wx-console-5.2.12nb1" [ color = "orange", fontcolor = "orange", label="bacula-wx-console-5.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0.7.6" [ color = "orange", fontcolor = "orange", label="py27-django-south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.67nb1" [ color = "red", fontcolor = "red", label="mysql-client-5.1.6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[ color = "orange", fontcolor = "orange", label="ruby18-rack14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ip-5.3.24" [ color = "orange", fontcolor = "orange", label="php53-zip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b-3.5.10nb18" [ color = "orange", fontcolor = "orange", label="kde-i18n-nb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pigeonhole-0.3.3nb1" [ color = "orange", fontcolor = "orange", label="dovecot-pigeonhole-0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2.4nb1" [ color = "red", fontcolor = "red", label="xcb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gl-0.5" [ color = "orange", fontcolor = "orange", label="ispell-gl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Realize-Later-0.18nb4" [ color = "orange", fontcolor = "orange", label="p5-Object-Realize-Later-0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doc-2.004" [ color = "red", fontcolor = "red", label="tex-lm-doc-2.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Spelling-CommonMistakes-1.000nb1" [ color = "orange", fontcolor = "orange", label="p5-Test-Pod-Spelling-CommonMistakes-1.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1.9.3p392" [ color = "orange", fontcolor = "orange", label="ruby193-1.9.3p3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vhost-ldap-1.2.0nb4" [ color = "gray2", fontcolor = "gray2", label="ap22-vhost-ldap-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ing-0.4.4nb1" [ color = "orange", fontcolor = "orange", label="php53-ming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[ color = "orange", fontcolor = "orange", label="suikyo-elisp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1nb3" [ color = "orange", fontcolor = "orange", label="p5-DBIx-Class-IntrospectableM2M-0.0010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0.1nb7" [ color = "orange", fontcolor = "orange", label="luatex-0.7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mapsharing-2.1.9nb16" [ color = "orange", fontcolor = "orange", label="libdmapsharing-2.1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sqlite-2.9.22.5nb2" [ color = "orange", fontcolor = "orange", label="powerdns-sqlite-2.9.2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Simple-0.5" [ color = "orange", fontcolor = "orange", label="p5-Authen-Simple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tl-0.02.1" [ color = "orange", fontcolor = "orange", label="aspell-tl-0.0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gistration-0.8a1nb1" [ color = "orange", fontcolor = "orange", label="py27-django-registration-0.8a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8rc2nb1" [ color = "red", fontcolor = "red", label="dynamips-0.2.8rc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borox-0.9.8nb19" [ color = "orange", fontcolor = "orange", label="oroborox-0.9.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l-0.2.0anb10" [ color = "orange", fontcolor = "orange", label="mgl-0.2.0a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4-4.10.2nb1" [ color = "orange", fontcolor = "orange", label="kdewebdev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2.02nb1" [ color = "orange", fontcolor = "orange", label="p5-Array-Compare-2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xp-processor-4.1.5" [ color = "orange", fontcolor = "orange", label="ruby193-sexp-processor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lsize-3.1" [ color = "red", fontcolor = "red", label="tex-relsize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1.31" [ color = "orange", fontcolor = "orange", label="tex-fmtcoun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djust-1.2.0" [ color = "orange", fontcolor = "orange", label="ruby193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qscintilla-1.6nb10" [ color = "orange", fontcolor = "orange", label="qt3-qscintilla-1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[ color = "gray2", fontcolor = "gray2", label="python-mode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lardgl-1.75nb1" [ color = "orange", fontcolor = "orange", label="billardgl-1.7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rime-1.0.1nb14" [ color = "orange", fontcolor = "orange", label="scim-prime-1.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gtunnel-0.4nb1" [ color = "orange", fontcolor = "orange", label="stegtunnel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30316" [ color = "orange", fontcolor = "orange", label="bulk-small-201303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[ color = "orange", fontcolor = "orange", label="clisp-2.4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1.3nb1" [ color = "orange", fontcolor = "orange", label="tex-fourier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mlsplit-1.0.2nb3" [ color = "orange", fontcolor = "orange", label="ruby18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acroread7-1.0nb4" [ color = "gray2", fontcolor = "gray2", label="opera-acroread7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-0.4.3nb3" [ color = "orange", fontcolor = "orange", label="keepassx-0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sid-0.7.4nb7" [ color = "orange", fontcolor = "orange", label="xmms-sid-0.7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mizi-20010718nb1" [ color = "orange", fontcolor = "orange", label="ko-mizi-200107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slib-0.2.0nb3" [ color = "orange", fontcolor = "orange", label="py33-pslib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[ color = "orange", fontcolor = "orange", label="gimp-2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[ color = "red", fontcolor = "red", label="py27-SOAPpy-0.1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lite-5.41nb2" [ color = "red", fontcolor = "red", label="xlockmore-lite-5.4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1" [ color = "orange", fontcolor = "orange", label="clutter-gtk-0.1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cam-0.91nb4" [ color = "orange", fontcolor = "orange", label="cqcam-0.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-0.8nb2" [ color = "orange", fontcolor = "orange", label="abs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0" [ color = "orange", fontcolor = "orange", label="gtksourceview-1.8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doc-1.8.27nb9" [ color = "red", fontcolor = "red", label="htmldoc-1.8.2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verartist-0.7.6nb11" [ color = "orange", fontcolor = "orange", label="koverartist-0.7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SCGI-0.02nb3" [ color = "orange", fontcolor = "orange", label="p5-Plack-Handler-SCGI-0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tari-1.6.2nb1" [ color = "orange", fontcolor = "orange", label="hatari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10nb2" [ color = "orange", fontcolor = "orange", label="tex-hyphen-russian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1.0nb4" [ color = "red", fontcolor = "red", label="librep-0.9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6.1nb24" [ color = "orange", fontcolor = "orange", label="xfce4-extras-4.6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2nb4" [ color = "orange", fontcolor = "orange", label="windowmaker-desktop-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oaplib-0.8nb1" [ color = "orange", fontcolor = "orange", label="py26-soaplib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[ color = "orange", fontcolor = "orange", label="php54-dom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[ color = "red", fontcolor = "red", label="exiv2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4.2nb2" [ color = "orange", fontcolor = "orange", label="xmltooling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egaT-3.0.0" [ color = "orange", fontcolor = "orange", label="Omega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2.10nb8" [ color = "orange", fontcolor = "orange", label="libgdiplus-2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1" [ color = "orange", fontcolor = "orange", label="libXaw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bperl-2.16nb12" [ color = "orange", fontcolor = "orange", label="p5-sybperl-2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[ color = "orange", fontcolor = "orange", label="xfce4-panel-4.6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k-2.28.1nb16" [ color = "orange", fontcolor = "orange", label="gok-2.28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archive-2.0nb4" [ color = "orange", fontcolor = "orange", label="rox-archive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reek-5nb1" [ color = "orange", fontcolor = "orange", label="tex-hyphen-greek-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ra3-1.65nb1" [ color = "gray2", fontcolor = "gray2", label="quake3server-ra3-1.6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Migrate-1.10nb1" [ color = "orange", fontcolor = "orange", label="p5-ORLite-Migrate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cc-4.0" [ color = "orange", fontcolor = "orange", label="javacc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[ color = "orange", fontcolor = "orange", label="ruby193-oauth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http-persistent-2.8" [ color = "orange", fontcolor = "orange", label="ruby18-net-http-persistent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extra-3.4.2" [ color = "orange", fontcolor = "orange", label="nanoblogger-extra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search-1.5nb2" [ color = "orange", fontcolor = "orange", label="ruby18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sso-2.3.6nb9" [ color = "orange", fontcolor = "orange", label="py27-lasso-2.3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dp-1.0.2nb2" [ color = "orange", fontcolor = "orange", label="scdp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fp-1.0.0.2" [ color = "lightgray", fontcolor = "lightgray", label="libifp-1.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" [ color = "red", fontcolor = "red", label="netbsd-iscsi-lib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07nb1" [ color = "orange", fontcolor = "orange", label="p5-Net-Frame-1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yaz-5.3.9.1.1.1nb5" [ color = "orange", fontcolor = "orange", label="php53-yaz-5.3.9.1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tsample-3.2nb9" [ color = "orange", fontcolor = "orange", label="fntsample-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f-reader-1.3.2" [ color = "orange", fontcolor = "orange", label="ruby193-pdf-reade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db-0.34" [ color = "orange", fontcolor = "orange", label="py26-cdb-0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scii85-1.0.2" [ color = "orange", fontcolor = "orange", label="ruby18-Ascii85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4.10.2nb1" [ color = "orange", fontcolor = "orange", label="ktuberling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8" [ color = "orange", fontcolor = "orange", label="gmtk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-milter-0.3.1nb4" [ color = "orange", fontcolor = "orange", label="spamass-milter-0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" [ color = "orange", fontcolor = "orange", label="dict-mueller7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2.2.8nb26" [ color = "lightgray", fontcolor = "lightgray", label="glabels-2.2.8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mysql-1.5.0b4" [ color = "orange", fontcolor = "orange", label="php53-pear-MDB2_Driver_my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cter-1.6.18" [ color = "orange", fontcolor = "orange", label="ruby193-facter-1.6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pan-0.7.1nb14" [ color = "orange", fontcolor = "orange", label="etpan-0.7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zinfo-0.3.33" [ color = "orange", fontcolor = "orange", label="ruby193-tzinfo-0.3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1.0nb2" [ color = "orange", fontcolor = "orange", label="evas-png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gic-1.0.0nb1" [ color = "orange", fontcolor = "orange", label="libgiigic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pCalc-0.96nb5" [ color = "orange", fontcolor = "orange", label="otpCalc-0.9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2svn-2.3.0nb2" [ color = "gray2", fontcolor = "gray2", label="cvs2svn-2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adminpack-9.0.13" [ color = "orange", fontcolor = "orange", label="postgresql90-adminpack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doc-2.13pl26389" [ color = "red", fontcolor = "red", label="tex-amsmath-doc-2.13pl263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cona-toolkit-2.1.7nb1" [ color = "orange", fontcolor = "orange", label="percona-toolkit-2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[ color = "orange", fontcolor = "orange", label="ruby193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ocket-1.0.10" [ color = "orange", fontcolor = "orange", label="php53-pear-Net_Socket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21" [ color = "orange", fontcolor = "orange", label="wxGTK-2.6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[ color = "orange", fontcolor = "orange", label="p5-Params-Validate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uixote-2.6nb1" [ color = "orange", fontcolor = "orange", label="py26-quixote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4" [ color = "orange", fontcolor = "orange", label="tc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nl-2.16nb1" [ color = "orange", fontcolor = "orange", label="ted-nl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0.2nb6" [ color = "lightgray", fontcolor = "lightgray", label="gthumb-3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2nb1" [ color = "orange", fontcolor = "orange", label="xine-v4l2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0.10.5nb4" [ color = "lightgray", fontcolor = "lightgray", label="clearsilver-0.1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doc-2010" [ color = "red", fontcolor = "red", label="tex-pxfonts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s-0.2nb1" [ color = "orange", fontcolor = "orange", label="joos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[ color = "orange", fontcolor = "orange", label="kdelibs4-4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0.9.3nb10" [ color = "orange", fontcolor = "orange", label="remmina-0.9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md-0.7.2nb1" [ color = "orange", fontcolor = "orange", label="ruby193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4.10.2nb1" [ color = "orange", fontcolor = "orange", label="kcharselec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11-2.10i" [ color = "orange", fontcolor = "orange", label="p11-2.10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ExternalServer-0.01nb1" [ color = "orange", fontcolor = "orange", label="p5-Plack-Test-ExternalServer-0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17" [ color = "orange", fontcolor = "orange", label="ucview-0.2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tify-0.2.1" [ color = "orange", fontcolor = "orange", label="py26-notify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Regexp-0.028nb1" [ color = "red", fontcolor = "red", label="p5-PPIx-Regexp-0.0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nmp-1.1.1" [ color = "orange", fontcolor = "orange", label="ruby18-snm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gging-1.8.1" [ color = "orange", fontcolor = "orange", label="ruby193-logging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col-4.3.1nb8" [ color = "orange", fontcolor = "orange", label="nocol-4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igma-1.01.1914nb4" [ color = "orange", fontcolor = "orange", label="enigma-1.01.19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pplets-2.32.1.1nb24" [ color = "gray2", fontcolor = "gray2", label="gnome-applets-2.32.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observer-1.2.0" [ color = "orange", fontcolor = "orange", label="ruby18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fields-0.5.2nb2" [ color = "orange", fontcolor = "orange", label="crimsonfields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mtp-1.2nb1" [ color = "orange", fontcolor = "orange", label="esmtp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lsec-0.3.0nb3" [ color = "orange", fontcolor = "orange", label="py26-xmlsec-0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1.1nb1" [ color = "orange", fontcolor = "orange", label="deforaos-mixer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[ color = "orange", fontcolor = "orange", label="openldap-client-2.4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Mirror-0.75nb3" [ color = "orange", fontcolor = "orange", label="p5-SVN-Mirror-0.7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-0.17" [ color = "orange", fontcolor = "orange", label="tig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4" [ color = "orange", fontcolor = "orange", label="php53-zlib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iltex-2.1.4anb4" [ color = "orange", fontcolor = "orange", label="tex-foiltex-2.1.4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3" [ color = "orange", fontcolor = "orange", label="p5-Rose-DBx-TestDB-0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4" [ color = "gray2", fontcolor = "gray2", label="pvs-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Plugin-ValidateRM-2.5" [ color = "orange", fontcolor = "orange", label="p5-CGI-Application-Plugin-ValidateRM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4.10.2nb2" [ color = "orange", fontcolor = "orange", label="palapeli-4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mysql-0.10.12nb1" [ color = "orange", fontcolor = "orange", label="ruby193-do_mysql-0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nks-0.12rc6nb1" [ color = "orange", fontcolor = "orange", label="elinks-0.12rc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tll-2.0nb1" [ color = "orange", fontcolor = "orange", label="festvox-tll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ard-0.5.0nb21" [ color = "orange", fontcolor = "orange", label="buzztard-0.5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socket-2.0.2" [ color = "red", fontcolor = "red", label="lua-socke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sg2gif-1.3nb4" [ color = "orange", fontcolor = "orange", label="dmesg2gif-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102080nb3" [ color = "orange", fontcolor = "orange", label="p5-Throwable-0.10208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3.4nb1" [ color = "lightgray", fontcolor = "lightgray", label="hplip-3.1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reetop-1.4.12" [ color = "orange", fontcolor = "orange", label="ruby18-treetop-1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a-0.11nb2" [ color = "orange", fontcolor = "orange", label="arka-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-forward-0.71nb3" [ color = "orange", fontcolor = "orange", label="dot-forward-0.7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4.10.2nb1" [ color = "orange", fontcolor = "orange", label="superkaramba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2.2" [ color = "gray2", fontcolor = "gray2", label="libdiscid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zorqt-0.5.1nb3" [ color = "orange", fontcolor = "orange", label="razorqt-0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2" [ color = "orange", fontcolor = "orange", label="mono-addins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igen-1.5.5nb1" [ color = "orange", fontcolor = "orange", label="ruby193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4.10.2nb1" [ color = "orange", fontcolor = "orange", label="kblock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[ color = "orange", fontcolor = "orange", label="tex-latex-bin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2nb9" [ color = "orange", fontcolor = "orange", label="scim-thai-0.1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ttle-plugger-1.1.3" [ color = "orange", fontcolor = "orange", label="ruby18-little-plugg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1" [ color = "orange", fontcolor = "orange", label="mit-krb5-appl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pt-2.16nb1" [ color = "orange", fontcolor = "orange", label="ted-pt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nef-0.3.13nb5" [ color = "orange", fontcolor = "orange", label="claws-mail-tnef-0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ysql-1.4.15nb4" [ color = "orange", fontcolor = "orange", label="nagios-plugin-mysql-1.4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" [ color = "orange", fontcolor = "orange", label="p5-DateTime-Format-Builder-0.8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source-3.2.13" [ color = "orange", fontcolor = "orange", label="ruby193-activeresource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evow-0.10.0nb1" [ color = "orange", fontcolor = "orange", label="py26-nevow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sec-0.4nb1" [ color = "orange", fontcolor = "orange", label="lua-sec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touch-1.3.1nb4" [ color = "lightgray", fontcolor = "lightgray", label="speedtouch-1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cxfreeze-4.2.3" [ color = "orange", fontcolor = "orange", label="py32-cxfreez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16" [ color = "orange", fontcolor = "orange", label="ruby18-highline-1.6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1-980512nb2" [ color = "lightgray", fontcolor = "lightgray", label="mbrolavox-us1-9805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_i18n_rails-0.9.2" [ color = "orange", fontcolor = "orange", label="ruby193-gettext_i18n_rails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spell-0.09nb5" [ color = "orange", fontcolor = "orange", label="p5-Text-Aspell-0.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mecab-0.996" [ color = "orange", fontcolor = "orange", label="java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inker-1.2" [ color = "orange", fontcolor = "orange", label="py33-blink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26" [ color = "orange", fontcolor = "orange", label="libgtkhtml-2.6.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2.0.12" [ color = "orange", fontcolor = "orange", label="R-car-2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7" [ color = "orange", fontcolor = "orange", label="openvas-libraries-2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extras-4.0" [ color = "gray2", fontcolor = "gray2", label="netbsd32_compat40-extras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6.1nb1" [ color = "orange", fontcolor = "orange", label="gedi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h-3.9.0nb4" [ color = "red", fontcolor = "red", label="simh-3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4" [ color = "gray2", fontcolor = "gray2", label="acroread9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cairo-0.8.2nb15" [ color = "orange", fontcolor = "orange", label="clutter-cairo-0.8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4.10.2nb1" [ color = "orange", fontcolor = "orange", label="mplayerthumb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korfont-7.0nb1" [ color = "lightgray", fontcolor = "lightgray", label="acroread7-kor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tk-1.1.7nb3" [ color = "orange", fontcolor = "orange", label="py26-imagingtk-1.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2" [ color = "orange", fontcolor = "orange", label="ocaml-ssl-0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weather-2.4.2nb12" [ color = "orange", fontcolor = "orange", label="wmweather-2.4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svn-1.2.1" [ color = "orange", fontcolor = "orange", label="bzr-sv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ill-paginate-3.0.4" [ color = "orange", fontcolor = "orange", label="ruby193-will-paginat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f-0.9.13" [ color = "red", fontcolor = "red", label="libotf-0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o-20031216" [ color = "orange", fontcolor = "orange", label="ispell-ro-200312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-1.0.1nb2" [ color = "orange", fontcolor = "orange", label="py26-sqlite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11nb1" [ color = "red", fontcolor = "red", label="tex-norasi-c90-20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[ color = "orange", fontcolor = "orange", label="xrmap-base-2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o2c-2.0.11nb9" [ color = "orange", fontcolor = "orange", label="oo2c-2.0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[ color = "orange", fontcolor = "orange", label="libsoup24-2.4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w-tools-0.68nb5" [ color = "orange", fontcolor = "orange", label="flow-tools-0.6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mail-8.14.7" [ color = "orange", fontcolor = "orange", label="sendmail-8.1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08.7340" [ color = "red", fontcolor = "red", label="tex-symbol-2008.73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cons-eye-1.9.3nb14" [ color = "orange", fontcolor = "orange", label="falcons-eye-1.9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[ color = "orange", fontcolor = "orange", label="boost-libs-1.5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4" [ color = "orange", fontcolor = "orange", label="p5-Catalyst-Plugin-Session-State-Cookie-0.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0.2nb1" [ color = "orange", fontcolor = "orange", label="libkdcraw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gv-0.9.1nb11" [ color = "orange", fontcolor = "orange", label="xzgv-0.9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ba-5.3.24" [ color = "orange", fontcolor = "orange", label="php53-dba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" [ color = "red", fontcolor = "red", label="mpich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30.0nb15" [ color = "orange", fontcolor = "orange", label="subtitleeditor-0.3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nat-1.0b" [ color = "red", fontcolor = "red", label="tex-hypernat-1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14" [ color = "orange", fontcolor = "orange", label="php54-mysqli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mgit-1.8.2.1" [ color = "orange", fontcolor = "orange", label="scmgit-1.8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adobe-utopia-type1-1.0.4" [ color = "orange", fontcolor = "orange", label="font-adobe-utopia-type1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3" [ color = "gray2", fontcolor = "gray2", label="calc-2.02f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42" [ color = "orange", fontcolor = "orange", label="R-chron-2.3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hunky_png-1.2.7" [ color = "orange", fontcolor = "orange", label="ruby18-chunky_png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omic_ops-20110807" [ color = "red", fontcolor = "red", label="libatomic_ops-201108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data-1.1.3nb2" [ color = "orange", fontcolor = "orange", label="lgeneral-data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pdfmaps-1.1nb1" [ color = "orange", fontcolor = "orange", label="xrmap-pdfmap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mlscan-0.2.3nb1" [ color = "orange", fontcolor = "orange", label="ruby193-xmlscan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ser-docs-2.32.0" [ color = "orange", fontcolor = "orange", label="gnome-user-docs-2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oauth-0.0.8" [ color = "orange", fontcolor = "orange", label="ruby18-roauth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19" [ color = "gray2", fontcolor = "gray2", label="nspluginwrapper-1.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abls-3.5" [ color = "red", fontcolor = "red", label="tex-tabls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e-1.0.4nb11" [ color = "orange", fontcolor = "orange", label="ede-1.0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Timed-0.44nb1" [ color = "orange", fontcolor = "orange", label="p5-WWW-Mechanize-Timed-0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scrobbler-0.4.0nb17" [ color = "orange", fontcolor = "orange", label="bmp-scrobbler-0.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t-2.4.0" [ color = "orange", fontcolor = "orange", label="gw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box-1.4" [ color = "red", fontcolor = "red", label="tex-fancybox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4.10.2nb1" [ color = "orange", fontcolor = "orange", label="kmahjongg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-1.7.8nb8" [ color = "orange", fontcolor = "orange", label="devIL-1.7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32" [ color = "orange", fontcolor = "orange", label="gimp-color-manager-0.1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f-0.2.5nb23" [ color = "orange", fontcolor = "orange", label="libkexif-0.2.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2.3.2nb1" [ color = "orange", fontcolor = "orange", label="gallery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djmount-0.71nb2" [ color = "orange", fontcolor = "orange", label="fuse-djmount-0.7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cgi-1.13nb1" [ color = "orange", fontcolor = "orange", label="py26-scgi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ol68g-2.4.1nb1" [ color = "orange", fontcolor = "orange", label="algol68g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4.3" [ color = "orange", fontcolor = "orange", label="squeak-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ack-1.0.7" [ color = "lightgray", fontcolor = "lightgray", label="gst-plugins1-jack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0" [ color = "orange", fontcolor = "orange", label="gnome-themes-2.3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2.1nb3" [ color = "gray2", fontcolor = "gray2", label="xf86-video-wsfb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ezzanine-grappelli-0.2.11nb1" [ color = "orange", fontcolor = "orange", label="py26-django-mezzanine-grappelli-0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row-1.6" [ color = "red", fontcolor = "red", label="tex-multirow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6.7" [ color = "orange", fontcolor = "orange", label="R-randomForest-4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xtensions-5.3.24" [ color = "orange", fontcolor = "orange", label="php53-extensions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8.2nb2" [ color = "lightgray", fontcolor = "lightgray", label="xf86-video-mach64-6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24" [ color = "gray2", fontcolor = "gray2", label="py27-gnome2-desktop-2.3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-1.8.7" [ color = "orange", fontcolor = "orange", label="php53-pear-Mail_Mime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6" [ color = "red", fontcolor = "red", label="exempi-2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5" [ color = "orange", fontcolor = "orange", label="p5-Catalyst-Plugin-Authentication-Store-RDBO-0.0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2.5" [ color = "orange", fontcolor = "orange", label="scintilla-3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t-3.5.10nb18" [ color = "orange", fontcolor = "orange", label="kde-i18n-pt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[ color = "orange", fontcolor = "orange", label="tex-pst-ep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qlalchemy-0.6.9" [ color = "orange", fontcolor = "orange", label="py32-sqlalchemy-0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3" [ color = "orange", fontcolor = "orange", label="emacs-dict-client-1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3" [ color = "red", fontcolor = "red", label="p5-ExtUtils-XSpp-0.16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10.21993" [ color = "red", fontcolor = "red", label="tex-times-2010.219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1-1.0.5nb1" [ color = "red", fontcolor = "red", label="libxml++1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maze-0.2nb11" [ color = "orange", fontcolor = "orange", label="duckmaze-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21" [ color = "orange", fontcolor = "orange", label="libgnomeuimm-2.28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4.10.2nb1" [ color = "orange", fontcolor = "orange", label="kdiamond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x-def-3.0i" [ color = "red", fontcolor = "red", label="tex-dvipdfmx-def-3.0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500-DN-0.29nb4" [ color = "orange", fontcolor = "orange", label="p5-X500-DN-0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new-clx-2.49nb1" [ color = "orange", fontcolor = "orange", label="clisp-new-clx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encil-0.6.17nb9" [ color = "orange", fontcolor = "orange", label="skencil-0.6.1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rrent-0.72nb6" [ color = "orange", fontcolor = "orange", label="monotorrent-0.7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14.1" [ color = "orange", fontcolor = "orange", label="dconf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mpita-0.4" [ color = "orange", fontcolor = "orange", label="py26-Tempita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1.8.1nb1" [ color = "orange", fontcolor = "orange", label="markdown-mode-1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ia-0.50.1" [ color = "orange", fontcolor = "orange", label="aspell-ia-0.5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h-1.5nb3" [ color = "red", fontcolor = "red", label="nmh-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doc-2012" [ color = "red", fontcolor = "red", label="tex-oberdiek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roid-1.0.2nb13" [ color = "orange", fontcolor = "orange", label="freedroid-1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1" [ color = "orange", fontcolor = "orange", label="mimp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DokuWiki-0.53nb3" [ color = "orange", fontcolor = "orange", label="p5-HTML-WikiConverter-DokuWiki-0.5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enguins-2.2nb1" [ color = "orange", fontcolor = "orange", label="xpenguins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nfo-1.1.2" [ color = "orange", fontcolor = "orange", label="xvinfo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6" [ color = "red", fontcolor = "red", label="py27-sip-4.1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-ansicolor-1.0.7" [ color = "orange", fontcolor = "orange", label="ruby18-term-ansicolor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napshot-1.3.1nb1" [ color = "orange", fontcolor = "orange", label="rsnapshot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yaz-1.1.1nb5" [ color = "orange", fontcolor = "orange", label="php54-yaz-1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4.10.2nb1" [ color = "orange", fontcolor = "orange", label="kfourinline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ibdnet6-0.24nb1" [ color = "orange", fontcolor = "orange", label="p5-Net-Libdnet6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or-0.016nb6" [ color = "orange", fontcolor = "orange", label="vigor-0.0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ippo-3.3nb7" [ color = "orange", fontcolor = "orange", label="xhippo-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rsedatetime-0.8.7" [ color = "orange", fontcolor = "orange", label="py26-parsedatetime-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erlbrew-0.54" [ color = "orange", fontcolor = "orange", label="p5-App-perlbrew-0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2.4nb3" [ color = "orange", fontcolor = "orange", label="vym-2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erializer-1.2.2" [ color = "orange", fontcolor = "orange", label="ruby193-dm-serialize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sl-5.4.14" [ color = "orange", fontcolor = "orange", label="php54-xsl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[ color = "orange", fontcolor = "orange", label="tex-clrscode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aemonize-0.15" [ color = "orange", fontcolor = "orange", label="p5-MooseX-Daemonize-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ols-0.2.1nb31" [ color = "orange", fontcolor = "orange", label="kphotools-0.2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39" [ color = "red", fontcolor = "red", label="p5-Test-Class-0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kedit-0.6.23nb4" [ color = "orange", fontcolor = "orange", label="bkedit-0.6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4.1nb5" [ color = "lightgray", fontcolor = "lightgray", label="kdevelop4-4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onesian-2010nb1" [ color = "orange", fontcolor = "orange", label="tex-hyphen-indones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d-1.0.5" [ color = "red", fontcolor = "red", label="xwd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3nb3" [ color = "orange", fontcolor = "orange", label="opencv-2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olman-0.2.0nb19" [ color = "orange", fontcolor = "orange", label="xfce4-volman-0.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17" [ color = "orange", fontcolor = "orange", label="gimp-exif-browser-0.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10.1" [ color = "orange", fontcolor = "orange", label="py26-qt4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atex-3.02nb4" [ color = "orange", fontcolor = "orange", label="p5-Template-Plugin-Latex-3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vi-0.01.1.1" [ color = "orange", fontcolor = "orange", label="aspell-vi-0.0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p-3.4.1nb7" [ color = "orange", fontcolor = "orange", label="xmp-3.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-9.9nb17" [ color = "orange", fontcolor = "orange", label="snd-9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Remind-0.6.18nb4" [ color = "orange", fontcolor = "orange", label="wxRemind-0.6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pure-hyperestraier-1.0.0.1.4.13" [ color = "orange", fontcolor = "orange", label="java-pure-hyperestraier-1.0.0.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t_BR-3.5.10nb18" [ color = "orange", fontcolor = "orange", label="kde-i18n-pt_BR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ve-2.3.3nb1" [ color = "orange", fontcolor = "orange", label="clive-2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21" [ color = "orange", fontcolor = "orange", label="pavumeter-0.9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dparanoia-1.0.7" [ color = "lightgray", fontcolor = "lightgray", label="gst-plugins1-cdparanoia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n_GB-3.3.02" [ color = "orange", fontcolor = "orange", label="ispell-en_GB-3.3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ltraviolet-1.0.0" [ color = "orange", fontcolor = "orange", label="ruby18-ultraviole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or-0.03.1" [ color = "orange", fontcolor = "orange", label="aspell-or-0.0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[ color = "orange", fontcolor = "orange", label="gstreamer0.10-0.10.3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doc-2.1" [ color = "red", fontcolor = "red", label="tex-marvosym-doc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15nb1" [ color = "orange", fontcolor = "orange", label="p5-Devel-PartialDump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iniscence-0.1.6nb3" [ color = "orange", fontcolor = "orange", label="REminiscence-0.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0" [ color = "orange", fontcolor = "orange", label="p5-XML-RSS-1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1" [ color = "red", fontcolor = "red", label="tex-cm-super-0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HaXml-1.17.20060921" [ color = "orange", fontcolor = "orange", label="hugs98-HaXml-1.17.200609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10" [ color = "orange", fontcolor = "orange", label="zenity-2.3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[ color = "orange", fontcolor = "orange", label="gnome-vfs-2.24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17" [ color = "red", fontcolor = "red", label="xemacs-nox11-21.5.2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owncloud-5.0.5" [ color = "orange", fontcolor = "orange", label="php54-owncloud-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opt-1.4.1" [ color = "orange", fontcolor = "orange", label="ruby18-getop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gnutella-0.96.6nb16" [ color = "orange", fontcolor = "orange", label="gtk-gnutella-0.96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oban-java-3.4.14" [ color = "orange", fontcolor = "orange", label="cgoban-java-3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[ color = "red", fontcolor = "red", label="libmcrypt-2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s-1.1.29nb3" [ color = "orange", fontcolor = "orange", label="bins-1.1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" [ color = "red", fontcolor = "red", label="hamlib-1.2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do-adapter-1.2.0" [ color = "orange", fontcolor = "orange", label="ruby193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eyguru-2.6.1" [ color = "orange", fontcolor = "orange", label="moneyguru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TimedHTTP-1.8nb1" [ color = "red", fontcolor = "red", label="p5-LWPx-TimedHTTP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17" [ color = "orange", fontcolor = "orange", label="novel-pinyin-0.2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node-1.3.2nb12" [ color = "orange", fontcolor = "orange", label="munin-node-1.3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intlen-1.1a" [ color = "red", fontcolor = "red", label="tex-printlen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Client-0.11nb4" [ color = "orange", fontcolor = "orange", label="p5-MusicBrainz-Client-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mmander-1.2.8.15nb15" [ color = "orange", fontcolor = "orange", label="gnome-commander-1.2.8.1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andom-0.03nb3" [ color = "orange", fontcolor = "orange", label="p5-DateTime-Event-Random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" [ color = "orange", fontcolor = "orange", label="lasem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rish-2010nb1" [ color = "orange", fontcolor = "orange", label="tex-hyphen-irish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d-0.8.5nb2" [ color = "orange", fontcolor = "orange", label="xkbd-0.8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2.0.1nb19" [ color = "orange", fontcolor = "orange", label="xteddy-2.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wma-1.0.5nb3" [ color = "orange", fontcolor = "orange", label="xmms-wma-1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[ color = "orange", fontcolor = "orange", label="espeak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lt-1.2nb13" [ color = "orange", fontcolor = "orange", label="gselt-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4nb9" [ color = "orange", fontcolor = "orange", label="rep-gtk2-0.90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plugin-0.2.1nb15" [ color = "orange", fontcolor = "orange", label="xfce4-dict-plugin-0.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p-1.3.1" [ color = "orange", fontcolor = "orange", label="py26-pip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cmath-5.4.14" [ color = "orange", fontcolor = "orange", label="php54-bcmath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-10nb3" [ color = "orange", fontcolor = "orange", label="wmi-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wars-0.9.13nb2" [ color = "orange", fontcolor = "orange", label="corewars-0.9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[ color = "red", fontcolor = "red", label="silc-toolkit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6" [ color = "orange", fontcolor = "orange", label="telepathy-mission-control5-5.7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rsvg-2.0.0" [ color = "orange", fontcolor = "orange", label="ruby18-gnome2-rsvg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ocutils-0.10" [ color = "orange", fontcolor = "orange", label="py32-docutils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5-extras-1.5.3nb1" [ color = "gray2", fontcolor = "gray2", label="netbsd32_compat15-extras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rss-0.19.2nb3" [ color = "orange", fontcolor = "orange", label="libmrss-0.1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xecjs-1.4.0" [ color = "orange", fontcolor = "orange", label="ruby18-execj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ed8-1.4.0nb1" [ color = "orange", fontcolor = "orange", label="festvox-ked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-4.3nb3" [ color = "red", fontcolor = "red", label="eb-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d-1.0.23nb1" [ color = "orange", fontcolor = "orange", label="cvsd-1.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okyocabinet-0.5" [ color = "orange", fontcolor = "orange", label="py26-tokyocabinet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1.1.3nb15" [ color = "orange", fontcolor = "orange", label="xvidcap-1.1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japanese-1.0.0" [ color = "orange", fontcolor = "orange", label="ruby193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4.10.2nb1" [ color = "orange", fontcolor = "orange", label="kdf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tk2-2.49nb13" [ color = "orange", fontcolor = "orange", label="clisp-gtk2-2.4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n-3.5.10nb18" [ color = "orange", fontcolor = "orange", label="kde-i18n-bn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rill-5.11.6nb5" [ color = "orange", fontcolor = "orange", label="kdrill-5.11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0.6nb2" [ color = "orange", fontcolor = "orange", label="libcdr-0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hainedAccessors-0.02nb1" [ color = "orange", fontcolor = "orange", label="p5-MooseX-ChainedAccessors-0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rd-2.3.9nb1" [ color = "orange", fontcolor = "orange", label="irrd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Factory-Util-1.7nb4" [ color = "red", fontcolor = "red", label="p5-Class-Factory-Util-1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4.0.17nb1" [ color = "orange", fontcolor = "orange", label="foomatic-filters-4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re-1.0.2" [ color = "red", fontcolor = "red", label="xmor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[ color = "orange", fontcolor = "orange", label="gnuradio-core-3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icsMagick-1.3.18" [ color = "orange", fontcolor = "orange", label="p5-GraphicsMagick-1.3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ara-2.7nb5" [ color = "orange", fontcolor = "orange", label="azara-2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owball-Swedish-1.2nb3" [ color = "red", fontcolor = "red", label="p5-Snowball-Swedish-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10nb3" [ color = "orange", fontcolor = "orange", label="p5-LaTeX-Driver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photo-0.3anb1" [ color = "orange", fontcolor = "orange", label="wmphoto-0.3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3.07nb6" [ color = "orange", fontcolor = "orange", label="album-3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nose-1.1.2" [ color = "orange", fontcolor = "orange", label="py32-nose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[ color = "red", fontcolor = "red", label="taglib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[ color = "orange", fontcolor = "orange", label="qca2-2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cbgen-1.8" [ color = "orange", fontcolor = "orange", label="py26-xcbgen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cntl-5.3.24" [ color = "orange", fontcolor = "orange", label="php53-pcntl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P-Formatter-HTML-0.11" [ color = "orange", fontcolor = "orange", label="p5-TAP-Formatter-HTML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-4.22.9nb9" [ color = "orange", fontcolor = "orange", label="centerim-4.22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ja-4.10.2" [ color = "orange", fontcolor = "orange", label="kde4-l10n-ja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10.21993" [ color = "red", fontcolor = "red", label="tex-palatino-2010.219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pshare-1.3nb2" [ color = "orange", fontcolor = "orange", label="napshare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MT-1.2nb6" [ color = "orange", fontcolor = "orange", label="iGMT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2crypto-0.21.1nb2" [ color = "orange", fontcolor = "orange", label="py26-m2crypto-0.2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DL-2.1.1nb5" [ color = "gray2", fontcolor = "gray2", label="ruby193-SDL-2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gnotify-0.1nb2" [ color = "orange", fontcolor = "orange", label="py27-pgnotify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mdropx-0.9nb5" [ color = "orange", fontcolor = "orange", label="gemdropx-0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6" [ color = "orange", fontcolor = "orange", label="p5-Alien-wxWidgets-0.6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M-Deep-2.0008" [ color = "red", fontcolor = "red", label="p5-DBM-Deep-2.00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mpeg-0.6nb8" [ color = "orange", fontcolor = "orange", label="dumpmpeg-0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jpeg-1.1.0nb1" [ color = "orange", fontcolor = "orange", label="evas-jpe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25" [ color = "orange", fontcolor = "orange", label="pidgin-libnotify-0.1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[ color = "orange", fontcolor = "orange", label="tex-ms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4" [ color = "orange", fontcolor = "orange", label="libgnomeprintui-2.18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[ color = "orange", fontcolor = "orange", label="gnome-speech-0.4.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[ color = "gray2", fontcolor = "gray2", label="libdrm-2.4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clock-0.3.3nb22" [ color = "orange", fontcolor = "orange", label="cairo-clock-0.3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b-0.3" [ color = "red", fontcolor = "red", label="clib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6nb1" [ color = "orange", fontcolor = "orange", label="p5-POE-Filter-HTTP-Parser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roj-1.8.3nb1" [ color = "orange", fontcolor = "orange", label="py26-proj-1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VG-0.33nb3" [ color = "orange", fontcolor = "orange", label="p5-GD-SVG-0.3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4.28nb28" [ color = "orange", fontcolor = "orange", label="liferea-1.4.2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Words-0.16.4" [ color = "orange", fontcolor = "orange", label="php53-pear-Numbers_Words-0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clock-6.0b6.0nb3" [ color = "orange", fontcolor = "orange", label="glclock-6.0b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26" [ color = "lightgray", fontcolor = "lightgray", label="kdenetwork-3.5.1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IP-0.02001nb4" [ color = "orange", fontcolor = "orange", label="p5-DBIx-Class-InflateColumn-IP-0.020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wildcard-2.49nb1" [ color = "orange", fontcolor = "orange", label="clisp-wildcard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okoban-3.3cnb1" [ color = "orange", fontcolor = "orange", label="xsokoban-3.3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panel-0.5.1nb1" [ color = "orange", fontcolor = "orange", label="secpanel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ll-1.0.8nb22" [ color = "orange", fontcolor = "orange", label="gnome-spell-1.0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3-3.3.2nb14" [ color = "gray2", fontcolor = "gray2", label="xentools33-3.3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8" [ color = "red", fontcolor = "red", label="libupnp-1.6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ison-2.0.0" [ color = "orange", fontcolor = "orange", label="ruby193-ris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Simple-0.91nb1" [ color = "orange", fontcolor = "orange", label="p5-XML-LibXML-Simple-0.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ift_client-0.7.1nb1" [ color = "orange", fontcolor = "orange", label="ruby18-thrift_client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sicbrainz2-0.4.1nb3" [ color = "lightgray", fontcolor = "lightgray", label="py26-musicbrainz2-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4.10.2nb1" [ color = "orange", fontcolor = "orange", label="knetwalk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n-1.1.2nb1" [ color = "red", fontcolor = "red", label="xman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30-extras-3.1" [ color = "gray2", fontcolor = "gray2", label="netbsd32_compat30-extras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2nb1" [ color = "orange", fontcolor = "orange", label="xine-alsa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[ color = "orange", fontcolor = "orange", label="tex-colortb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doc-15.1.3.1" [ color = "lightgray", fontcolor = "lightgray", label="erlang-doc-15.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0nb1" [ color = "lightgray", fontcolor = "lightgray", label="xf86-video-tga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mail-1.2.7.1nb2" [ color = "orange", fontcolor = "orange", label="ruby193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quacious-1.9.1" [ color = "orange", fontcolor = "orange", label="ruby193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log-0.2.12" [ color = "red", fontcolor = "red", label="eventlog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al8-1.4.0nb1" [ color = "orange", fontcolor = "orange", label="festvox-kal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pshot-4.10.2nb1" [ color = "orange", fontcolor = "orange", label="ksnapsho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ui-1.0.4nb19" [ color = "gray2", fontcolor = "gray2", label="paragui-1.0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sg-1.3.2nb1" [ color = "orange", fontcolor = "orange", label="opencsg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3" [ color = "orange", fontcolor = "orange", label="p5-Catalyst-Plugin-Session-Store-Delegate-0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dos-2.4.9nb2" [ color = "orange", fontcolor = "orange", label="kodos-2.4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qu-0.02.0" [ color = "orange", fontcolor = "orange", label="aspell-qu-0.0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kle-2.70" [ color = "red", fontcolor = "red", label="nickle-2.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2" [ color = "orange", fontcolor = "orange", label="gpac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0.7" [ color = "orange", fontcolor = "orange", label="gst-plugins1-os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3" [ color = "orange", fontcolor = "orange", label="ruby18-actionpack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oc-3.8l" [ color = "red", fontcolor = "red", label="tex-babel-doc-3.8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p-1.2.7nb18" [ color = "orange", fontcolor = "orange", label="gtklp-1.2.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Autoformat-2.71nb3" [ color = "orange", fontcolor = "orange", label="p5-Template-Plugin-Autoformat-2.7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[ color = "orange", fontcolor = "orange", label="ruby18-rdtool-0.6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0" [ color = "orange", fontcolor = "orange", label="libgdata-0.6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ame-1.0.7" [ color = "orange", fontcolor = "orange", label="gst-plugins1-lam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2.1" [ color = "orange", fontcolor = "orange", label="dict-server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git-1.6.5.3nb1" [ color = "orange", fontcolor = "orange", label="easygit-1.6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[ color = "orange", fontcolor = "orange", label="gcc3-c++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crypt-1.1nb2" [ color = "orange", fontcolor = "orange", label="py26-mcrypt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gilab-astng-0.21.0" [ color = "orange", fontcolor = "orange", label="py26-logilab-astng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[ color = "orange", fontcolor = "orange", label="vte-0.2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musicbrainz-ngs-0.3" [ color = "orange", fontcolor = "orange", label="py32-musicbrainz-ng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[ color = "lightgray", fontcolor = "lightgray", label="libgphoto2-2.4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sespanel-2.6.8" [ color = "orange", fontcolor = "orange", label="py26-cursespanel-2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vray-3.6.1nb15" [ color = "orange", fontcolor = "orange", label="povray-3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ilmbox-1.14.7nb5" [ color = "orange", fontcolor = "orange", label="claws-mail-mailmbox-1.14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workbench-5.2.33nb21" [ color = "orange", fontcolor = "orange", label="mysql-workbench-5.2.3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[ color = "red", fontcolor = "red", label="plotutils-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hCodecs-1.2.0nb1" [ color = "orange", fontcolor = "orange", label="py26-zhCodec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3.1.0nb1" [ color = "lightgray", fontcolor = "lightgray", label="kipi-plugins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shm-5.3.24" [ color = "orange", fontcolor = "orange", label="php53-sysvshm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[ color = "orange", fontcolor = "orange", label="libgnomecanvas-2.30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pengl-0.60.1nb1" [ color = "orange", fontcolor = "orange", label="ruby18-opengl-0.6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ssql-5.3.24" [ color = "orange", fontcolor = "orange", label="php53-mssql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ExtractUse-0.23nb3" [ color = "orange", fontcolor = "orange", label="p5-Module-ExtractUse-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2nb5" [ color = "orange", fontcolor = "orange", label="p5-Class-Container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t-spi-1.32.0" [ color = "orange", fontcolor = "orange", label="py26-at-sp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4.10.2nb1" [ color = "orange", fontcolor = "orange", label="kturtle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Common-1.2.5" [ color = "orange", fontcolor = "orange", label="php54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6.1nb15" [ color = "orange", fontcolor = "orange", label="xfce4-orage-4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plugins-0.4.0nb17" [ color = "orange", fontcolor = "orange", label="libvisual-plugins-0.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jumandic-5.1.20070304nb1" [ color = "orange", fontcolor = "orange", label="mecab-jumandic-5.1.200703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mysql-0.4.4" [ color = "orange", fontcolor = "orange", label="ruby18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luecloth-2.2.0" [ color = "orange", fontcolor = "orange", label="ruby18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tools-2.22.2nb19" [ color = "orange", fontcolor = "orange", label="gnome-system-tools-2.2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uslinux-1.0.3nb12" [ color = "orange", fontcolor = "orange", label="circuslinux-1.0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yaml-3.10nb1" [ color = "orange", fontcolor = "orange", label="py32-yaml-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test-0.4.8nb14" [ color = "orange", fontcolor = "orange", label="kanatest-0.4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1.2.17nb9" [ color = "orange", fontcolor = "orange", label="dovecot-1.2.1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mw-1.3.2" [ color = "orange", fontcolor = "orange", label="py27-Pmw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rails-2.0.5" [ color = "orange", fontcolor = "orange", label="ruby18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ste-1.7.5.1" [ color = "orange", fontcolor = "orange", label="py26-Paste-1.7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collective-2.1.1" [ color = "orange", fontcolor = "orange", label="ruby193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2.24.2nb2" [ color = "orange", fontcolor = "orange", label="ja-vflib-2.2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0.8.8nb14" [ color = "orange", fontcolor = "orange", label="clutter08-0.8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_trial-0.5.12" [ color = "orange", fontcolor = "orange", label="py26-setuptools_trial-0.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ptool-1.1.6" [ color = "orange", fontcolor = "orange", label="otptool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tcl-1.5nb7" [ color = "orange", fontcolor = "orange", label="pgtcl-1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SOAP-0.13.0" [ color = "orange", fontcolor = "orange", label="php54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get-0.6.0nb6" [ color = "orange", fontcolor = "orange", label="wmget-0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lperl-9.0.13" [ color = "orange", fontcolor = "orange", label="postgresql90-plperl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walk-5.0nb4" [ color = "orange", fontcolor = "orange", label="firewalk-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9100h" [ color = "red", fontcolor = "red", label="anthy-910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don-1.4.0nb1" [ color = "orange", fontcolor = "orange", label="festvox-don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SP-2.62" [ color = "orange", fontcolor = "orange", label="p5-Apache-ASP-2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adline-2.6.8" [ color = "orange", fontcolor = "orange", label="py26-readline-2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2.1nb3" [ color = "orange", fontcolor = "orange", label="c-icap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pgsql-1.5.0b4" [ color = "orange", fontcolor = "orange", label="php54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ython-0.19" [ color = "orange", fontcolor = "orange", label="py33-cython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jl-2.0.1nb1" [ color = "red", fontcolor = "red", label="yajl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bcolors-1.4" [ color = "orange", fontcolor = "orange", label="py33-webcolor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upg-0.3.2nb2" [ color = "orange", fontcolor = "orange", label="py26-gnupg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08nb1" [ color = "orange", fontcolor = "orange", label="p5-MooseX-LazyRequire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mailer-0.10.7" [ color = "orange", fontcolor = "orange", label="ruby193-padrino-mailer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onchap-1.1a" [ color = "red", fontcolor = "red", label="tex-anonchap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[ color = "red", fontcolor = "red", label="gap-4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2.8.6nb15" [ color = "orange", fontcolor = "orange", label="abiword-plugins-2.8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Task-Network-1.0.2" [ color = "orange", fontcolor = "orange", label="p5-FusionInventory-Agent-Task-Networ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3nb1" [ color = "orange", fontcolor = "orange", label="R-circular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igestColumns-0.06000nb4" [ color = "orange", fontcolor = "orange", label="p5-DBIx-Class-DigestColumns-0.060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_client-0.7.1nb1" [ color = "orange", fontcolor = "orange", label="ruby193-thrift_client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1.48nb4" [ color = "orange", fontcolor = "orange", label="p5-HTML-Prototype-1.4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p-1.19nb1" [ color = "orange", fontcolor = "orange", label="p5-pip-1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0.3.0nb10" [ color = "orange", fontcolor = "orange", label="consolekit-0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esound-0.10.31nb2" [ color = "orange", fontcolor = "orange", label="gst-plugins0.10-esound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[ color = "orange", fontcolor = "orange", label="py27-gnome2-2.28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mcache-0.1.0nb2" [ color = "orange", fontcolor = "orange", label="ruby18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0.14.1nb1" [ color = "orange", fontcolor = "orange", label="dconf-editor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lyglot-0.3.3" [ color = "orange", fontcolor = "orange", label="ruby193-polyglot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1-1.2.7nb7" [ color = "orange", fontcolor = "orange", label="lablgtk1-1.2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1.90.0nb24" [ color = "lightgray", fontcolor = "lightgray", label="krusader-1.9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u-0.99g4" [ color = "orange", fontcolor = "orange", label="ispell-ru-0.99g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0.9.98" [ color = "orange", fontcolor = "orange", label="R-sp-0.9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2011nb1" [ color = "orange", fontcolor = "orange", label="tex-texdoc-20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plugin_gallery-0.5.3" [ color = "orange", fontcolor = "orange", label="py27-django-cmsplugin_gallery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manager-0.9.15nb6" [ color = "orange", fontcolor = "orange", label="prelude-manager-0.9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eu-0.98.13nb3" [ color = "orange", fontcolor = "orange", label="fceu-0.98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4nb2" [ color = "red", fontcolor = "red", label="tex-lm-2.0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5.11.18" [ color = "orange", fontcolor = "orange", label="swi-prolog-5.1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lendar-Simple-1.21nb3" [ color = "red", fontcolor = "red", label="p5-Calendar-Simple-1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alsynth-2.0.0nb7" [ color = "orange", fontcolor = "orange", label="spiralsynth-2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lib-0.9nb7" [ color = "orange", fontcolor = "orange", label="sublib-0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4.10.2nb1" [ color = "lightgray", fontcolor = "lightgray", label="kde-wallpapers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20nb2" [ color = "orange", fontcolor = "orange", label="p5-File-ChangeNotify-0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book-0.0.6nb28" [ color = "orange", fontcolor = "orange", label="kphotobook-0.0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y-3.5.10nb18" [ color = "orange", fontcolor = "orange", label="kde-i18n-fy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31" [ color = "lightgray", fontcolor = "lightgray", label="kdegraphics-3.5.1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en-6.0.0" [ color = "orange", fontcolor = "orange", label="aspell-en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raceroute-0.8.14nb13" [ color = "orange", fontcolor = "orange", label="xtraceroute-0.8.1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8nb3" [ color = "orange", fontcolor = "orange", label="p5-Devel-Events-0.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4" [ color = "orange", fontcolor = "orange", label="p5-Rose-HTMLx-Form-Field-Serial-0.0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mngr-1.1.0nb5" [ color = "orange", fontcolor = "orange", label="dirmngr-1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SRS-0.31nb6" [ color = "orange", fontcolor = "orange", label="p5-Mail-SRS-0.3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chess-book-colchess-7.0" [ color = "orange", fontcolor = "orange", label="colchess-book-colchess-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pwauth_suid-1.2" [ color = "orange", fontcolor = "orange", label="pam-pwauth_suid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put-pad-1.0.1nb6" [ color = "orange", fontcolor = "orange", label="py27-input-pad-1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10" [ color = "orange", fontcolor = "orange", label="cqual-0.99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enshi-0.6" [ color = "orange", fontcolor = "orange", label="py26-genshi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rewrite-1.3.3" [ color = "orange", fontcolor = "orange", label="ruby18-rack-rewrit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vte-2.0.0" [ color = "orange", fontcolor = "orange", label="ruby193-gnome2-vt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utils-2.24.2nb3" [ color = "red", fontcolor = "red", label="ja-vflib-utils-2.2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" [ color = "orange", fontcolor = "orange", label="fvwm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doc-6.82a" [ color = "red", fontcolor = "red", label="tex-hyperref-doc-6.8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mmander-4.1.3" [ color = "orange", fontcolor = "orange", label="ruby18-commander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Xlib-0.14" [ color = "orange", fontcolor = "orange", label="py32-Xlib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ssistance-0.1.5nb1" [ color = "orange", fontcolor = "orange", label="ruby193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quota-0.5.1nb11" [ color = "orange", fontcolor = "orange", label="ruby193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[ color = "orange", fontcolor = "orange", label="tex-a4wid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[ color = "orange", fontcolor = "orange", label="ocaml-findlib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HDL-gplcver-0.7" [ color = "orange", fontcolor = "orange", label="MyHDL-gplcver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part-post-1.2.0" [ color = "orange", fontcolor = "orange", label="ruby193-multipart-po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5" [ color = "orange", fontcolor = "orange", label="liboobs-2.2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Notify-2.1" [ color = "lightgray", fontcolor = "lightgray", label="omniNotify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da-1.6.3nb1" [ color = "orange", fontcolor = "orange", label="koffice-l10n-da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greylist-4.4.3" [ color = "orange", fontcolor = "orange", label="milter-greylist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ping-1.5.3" [ color = "orange", fontcolor = "orange", label="ruby193-net-ping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0.7" [ color = "orange", fontcolor = "orange", label="gst-plugins1-x11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ulse-1.0.7" [ color = "orange", fontcolor = "orange", label="gst-plugins1-puls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traceroute-1.4nb5" [ color = "orange", fontcolor = "orange", label="tcptraceroute-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tk-1.1" [ color = "orange", fontcolor = "orange", label="sht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[ color = "red", fontcolor = "red", label="muparser-200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rails-2.0.5" [ color = "orange", fontcolor = "orange", label="ruby193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09" [ color = "orange", fontcolor = "orange", label="tex-hyphen-german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[ color = "orange", fontcolor = "orange", label="tex-changebar-3.5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-1.4.1nb1" [ color = "orange", fontcolor = "orange", label="ruby18-color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rapfig-3.6nb1" [ color = "red", fontcolor = "red", label="tex-wrapfig-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olor-1.0.4nb1" [ color = "orange", fontcolor = "orange", label="php53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lin-0.9nb5" [ color = "orange", fontcolor = "orange", label="stalin-0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g5ps-1.3.0nb5" [ color = "orange", fontcolor = "orange", label="bg5ps-1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ny1-2.1.0nb1" [ color = "orange", fontcolor = "orange", label="slony1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3.3.1" [ color = "orange", fontcolor = "orange", label="amanda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oci8-5.3.24" [ color = "gray2", fontcolor = "gray2", label="php53-oci8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rman-0.4.1c" [ color = "red", fontcolor = "red", label="libirman-0.4.1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17" [ color = "orange", fontcolor = "orange", label="py27-gnome2-extras-2.25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x-utils-7.4.4" [ color = "orange", fontcolor = "orange", label="glx-utils-7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k-3.5.10nb18" [ color = "orange", fontcolor = "orange", label="kde-i18n-mk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trl-1.07nb4" [ color = "orange", fontcolor = "orange", label="wmctrl-1.0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rel-3.0.2" [ color = "orange", fontcolor = "orange", label="ruby18-are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wdfs-1.4.2nb8" [ color = "orange", fontcolor = "orange", label="fuse-wdfs-1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10" [ color = "lightgray", fontcolor = "lightgray", label="goggles-0.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9" [ color = "orange", fontcolor = "orange", label="matchbox-panel-0.9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0.2nb6" [ color = "orange", fontcolor = "orange", label="ibus-array-0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2" [ color = "orange", fontcolor = "orange", label="py27-game-1.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MTP-1.6.1" [ color = "orange", fontcolor = "orange", label="php54-pear-Net_SMTP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jagnu-1.4.4nb3" [ color = "orange", fontcolor = "orange", label="dejagnu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s-78nb1" [ color = "orange", fontcolor = "orange", label="nts-7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mng-4.8.4nb2" [ color = "orange", fontcolor = "orange", label="qt4-mng-4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5nb3" [ color = "orange", fontcolor = "orange", label="p5-Excel-Template-Plus-0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Peek-0.35nb1" [ color = "orange", fontcolor = "orange", label="p5-Archive-Peek-0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addr-1.5.0" [ color = "orange", fontcolor = "orange", label="ruby193-netadd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object-0.8.1cnb2" [ color = "orange", fontcolor = "orange", label="py26-vobject-0.8.1c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qlite-adapter-1.2.0" [ color = "orange", fontcolor = "orange", label="ruby193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1nb1" [ color = "orange", fontcolor = "orange", label="p5-HTML-TableExtract-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kdepim-0.22nb23" [ color = "lightgray", fontcolor = "lightgray", label="libopensync-plugin-kdepim-0.2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20-2.0.7nb17" [ color = "gray2", fontcolor = "gray2", label="xentools20-2.0.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f-writer-1.1.8nb1" [ color = "orange", fontcolor = "orange", label="ruby193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-alpine-2.02nb3" [ color = "orange", fontcolor = "orange", label="re-alpine-2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krhyph-2010" [ color = "orange", fontcolor = "orange", label="tex-ukrhyph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polib-1.0.3" [ color = "orange", fontcolor = "orange", label="py32-polib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pewars-1.5.12nb14" [ color = "orange", fontcolor = "orange", label="dopewars-1.5.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qscintilla-2.7.1" [ color = "orange", fontcolor = "orange", label="py26-qt4-qscintilla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1inst-0.6.1nb2" [ color = "red", fontcolor = "red", label="type1inst-0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lusterSSH-4.01.01nb1" [ color = "orange", fontcolor = "orange", label="p5-App-ClusterSSH-4.0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cal-1.1.1nb3" [ color = "orange", fontcolor = "orange", label="davical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8.5nb1" [ color = "orange", fontcolor = "orange", label="gupnp-tools-0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y-3.5.10nb18" [ color = "orange", fontcolor = "orange", label="kde-i18n-cy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cron-2.12nb1" [ color = "orange", fontcolor = "orange", label="tkcron-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cpwrap-0.6nb6" [ color = "orange", fontcolor = "orange", label="ruby18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u-4.10.2" [ color = "orange", fontcolor = "orange", label="kde4-l10n-hu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rails-2.13.0" [ color = "orange", fontcolor = "orange", label="ruby18-rspec-rail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gust-0.63b" [ color = "orange", fontcolor = "orange", label="august-0.6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090625nb1" [ color = "red", fontcolor = "red", label="acpica-utils-200906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ive-20120204" [ color = "red", fontcolor = "red", label="liblive-201202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lib-0.5nb19" [ color = "orange", fontcolor = "orange", label="fnlib-0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b" [ color = "orange", fontcolor = "orange", label="py26-pytz-201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xsl-3.6.1" [ color = "red", fontcolor = "red", label="yelp-xsl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g-0.8.0nb1" [ color = "orange", fontcolor = "orange", label="grig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qxml-1.1.3.1nb2" [ color = "orange", fontcolor = "orange", label="ruby18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e-4.10.2" [ color = "orange", fontcolor = "orange", label="kde4-l10n-he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es-1.0.3" [ color = "red", fontcolor = "red", label="appr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p2lc-0.5.9nb5" [ color = "orange", fontcolor = "orange", label="yap2lc-0.5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otiff-1.4.0nb1" [ color = "orange", fontcolor = "orange", label="libgeotiff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orange", fontcolor = "orange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ea-1.10" [ color = "orange", fontcolor = "orange", label="hevea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4" [ color = "orange", fontcolor = "orange", label="etach-1.2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luendo-mp3-0.10.15nb5" [ color = "orange", fontcolor = "orange", label="gst-fluendo-mp3-0.10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[ color = "orange", fontcolor = "orange", label="xview-clients-3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d-0.8.0nb9" [ color = "orange", fontcolor = "orange", label="ruby193-gd-0.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tep-2.2.11" [ color = "orange", fontcolor = "orange", label="afterstep-2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ri800-2.2.1nb1" [ color = "orange", fontcolor = "orange", label="atari800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6nb1" [ color = "orange", fontcolor = "orange", label="p5-MooseX-ClassAttribute-0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mtag-0.3.0nb1" [ color = "orange", fontcolor = "orange", label="py27-libmtag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4.2nb2" [ color = "orange", fontcolor = "orange", label="py27-gobject3-3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ase-0.5" [ color = "orange", fontcolor = "orange", label="gbase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5" [ color = "orange", fontcolor = "orange", label="p5-DateTime-Format-MySQL-0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on-0.8nb37" [ color = "lightgray", fontcolor = "lightgray", label="boson-0.8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2" [ color = "orange", fontcolor = "orange", label="cal3d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ock-1.0.1" [ color = "orange", fontcolor = "orange", label="py26-mock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16.6nb12" [ color = "orange", fontcolor = "orange", label="musicpd-0.16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graphite-xft-2.3.1nb1" [ color = "orange", fontcolor = "orange", label="silgraphite-xft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oss-2.0.2nb1" [ color = "orange", fontcolor = "orange", label="akode-plugins-oss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nki2-2.0.8" [ color = "orange", fontcolor = "orange", label="py26-anki2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0.8nb1" [ color = "orange", fontcolor = "orange", label="ffmpegthumbnailer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pointer-1.0.1" [ color = "red", fontcolor = "red", label="xsetpointe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f-0.0.5" [ color = "orange", fontcolor = "orange", label="ruby193-unf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ight-0.0.16nb15" [ color = "orange", fontcolor = "orange", label="telepathy-farsight-0.0.1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-0.5.17nb2" [ color = "orange", fontcolor = "orange", label="ORBit-0.5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sx0208fonts-200301316nb2" [ color = "orange", fontcolor = "orange", label="jisx0208fonts-2003013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Sender-0.110001nb1" [ color = "orange", fontcolor = "orange", label="p5-Email-Sender-0.1100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dle-0nb2" [ color = "orange", fontcolor = "orange", label="py33-idle-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quid-2.5.0" [ color = "orange", fontcolor = "orange", label="ruby193-liquid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u-1.0nb6" [ color = "orange", fontcolor = "orange", label="nvu-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2nb7" [ color = "orange", fontcolor = "orange", label="gpicview-0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ser-bookmarks-menu-0.6nb22" [ color = "orange", fontcolor = "orange", label="browser-bookmarks-menu-0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SPF-2.007nb2" [ color = "orange", fontcolor = "orange", label="p5-Mail-SPF-2.0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captcha-1.0.6" [ color = "orange", fontcolor = "orange", label="py26-recaptcha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4.16nb4" [ color = "orange", fontcolor = "orange", label="xdvik-22.84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4-4.10.2nb1" [ color = "lightgray", fontcolor = "lightgray", label="kdesdk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2.6nb3" [ color = "orange", fontcolor = "orange", label="deforaos-surfer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P-0.75" [ color = "orange", fontcolor = "orange", label="py33-IP-0.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0.1nb1" [ color = "red", fontcolor = "red", label="libmusicbrainz5-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io-0.10.36nb2" [ color = "orange", fontcolor = "orange", label="gst-plugins0.10-gio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cha-0.13.3" [ color = "orange", fontcolor = "orange", label="ruby18-mocha-0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Interface-1.06nb1" [ color = "red", fontcolor = "red", label="p5-IO-Interface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37nb2" [ color = "orange", fontcolor = "orange", label="p5-MooseX-Method-Signatures-0.3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serial-2.6" [ color = "orange", fontcolor = "orange", label="py26-pyserial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0.33nb1" [ color = "orange", fontcolor = "orange", label="p5-Excel-Template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b-0.0.3" [ color = "orange", fontcolor = "orange", label="ruby18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-3.8.1" [ color = "orange", fontcolor = "orange", label="claws-mail-pg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RM-1.5.2nb7" [ color = "orange", fontcolor = "orange", label="OpenRM-1.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arts-1.1.0nb6" [ color = "orange", fontcolor = "orange", label="libao-arts-1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dap-0.9.12nb2" [ color = "orange", fontcolor = "orange", label="ruby18-ldap-0.9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irtualenv-1.9.1" [ color = "orange", fontcolor = "orange", label="py26-virtualenv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migrations-1.2.0" [ color = "orange", fontcolor = "orange", label="ruby193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2" [ color = "orange", fontcolor = "orange", label="m17n-lib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_i18n_rails-0.9.2" [ color = "orange", fontcolor = "orange", label="ruby18-gettext_i18n_rails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testui-0.2.5nb1" [ color = "orange", fontcolor = "orange", label="grilo-testui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018-0.18.1" [ color = "orange", fontcolor = "orange", label="vala018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_oauth-0.2.0" [ color = "orange", fontcolor = "orange", label="ruby18-simple_oau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iki6-6.8" [ color = "orange", fontcolor = "orange", label="php53-tiki6-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right-3.4nb17" [ color = "orange", fontcolor = "orange", label="antiright-3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peg-2.0.0nb2" [ color = "orange", fontcolor = "orange", label="openjpe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0.5.1nb17" [ color = "orange", fontcolor = "orange", label="xfce4-battery-plugin-0.5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pulse-0.9.4nb9" [ color = "orange", fontcolor = "orange", label="xmms-pulse-0.9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len-20041113" [ color = "red", fontcolor = "red", label="libtlen-200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6-wsgi-3.3" [ color = "orange", fontcolor = "orange", label="ap22-py26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[ color = "red", fontcolor = "red", label="gtk+-1.2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20-extras-2.1" [ color = "gray2", fontcolor = "gray2", label="netbsd32_compat20-extras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aticmatic-0.11.1" [ color = "orange", fontcolor = "orange", label="ruby18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i-4.10.2" [ color = "orange", fontcolor = "orange", label="kde4-l10n-si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13" [ color = "orange", fontcolor = "orange", label="kasumi-2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examples-0.9.1nb2" [ color = "orange", fontcolor = "orange", label="cal3d-examples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db-4.96anb2" [ color = "orange", fontcolor = "orange", label="adodb-4.96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buddy-2.26.0nb23" [ color = "lightgray", fontcolor = "lightgray", label="bug-buddy-2.26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lfonts-0.1" [ color = "red", fontcolor = "red", label="mglfont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thname2-1.6.5" [ color = "orange", fontcolor = "orange", label="ruby193-pathname2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oolsfm-1.9.3nb6" [ color = "orange", fontcolor = "orange", label="mtoolsfm-1.9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2nb1" [ color = "orange", fontcolor = "orange", label="yabause-0.9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a-1.7.2nb6" [ color = "orange", fontcolor = "orange", label="vba-1.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visual-1.0.7" [ color = "orange", fontcolor = "orange", label="gst-plugins1-libvisual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1.2nb1" [ color = "orange", fontcolor = "orange", label="deforaos-todo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mgr-1.1.5" [ color = "gray2", fontcolor = "gray2", label="xcompmgr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mysql-4.8.4nb3" [ color = "orange", fontcolor = "orange", label="qt4-mysql-4.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kidoc-0.0.6nb1" [ color = "orange", fontcolor = "orange", label="ruby18-hikidoc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plugins-1.0.5nb6" [ color = "orange", fontcolor = "orange", label="openvas-plugins-1.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og-0.18.0nb1" [ color = "orange", fontcolor = "orange", label="cloog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4.10.2nb1" [ color = "orange", fontcolor = "orange", label="lska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ga-1.07nb5" [ color = "orange", fontcolor = "orange", label="dega-1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kekey-0.1" [ color = "orange", fontcolor = "orange", label="libfakekey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nice-0.1.2nb6" [ color = "orange", fontcolor = "orange", label="gst-plugins0.10-libnice-0.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gateway-1.2.0" [ color = "orange", fontcolor = "orange", label="ruby18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2" [ color = "orange", fontcolor = "orange", label="adobeps-win-1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mosemulator-3.5nb15" [ color = "orange", fontcolor = "orange", label="palmosemulator-3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[ color = "red", fontcolor = "red", label="libdvdread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36.1" [ color = "orange", fontcolor = "orange", label="gdbus-codegen-2.3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5" [ color = "orange", fontcolor = "orange", label="bmp-0.9.7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-tools-1.4" [ color = "orange", fontcolor = "orange", label="dc-tool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-of-2009" [ color = "red", fontcolor = "red", label="tex-capt-of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om-5.3.24" [ color = "orange", fontcolor = "orange", label="php53-dom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flatpages-0.5" [ color = "orange", fontcolor = "orange", label="py26-flask-flatpages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19nb3" [ color = "orange", fontcolor = "orange", label="gnupg2-2.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0.2nb1" [ color = "lightgray", fontcolor = "lightgray", label="libksane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n_GB-4.10.2" [ color = "orange", fontcolor = "orange", label="kde4-l10n-en_GB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26-wsgi-3.3" [ color = "orange", fontcolor = "orange", label="ap2-py26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opeInterface-3.8.0" [ color = "orange", fontcolor = "orange", label="py26-ZopeInterfac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icinpar-1.2a" [ color = "red", fontcolor = "red", label="tex-picinpar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ldap-1.6.1nb4" [ color = "orange", fontcolor = "orange", label="ap13-auth-ldap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media-0.9.2nb18" [ color = "orange", fontcolor = "orange", label="xfmedia-0.9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-stemmer-1.0.2" [ color = "orange", fontcolor = "orange", label="ruby193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ipse-3.0.1nb2" [ color = "gray2", fontcolor = "gray2", label="eclipse-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ac-0.2.2nb2" [ color = "orange", fontcolor = "orange", label="mpac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organize-0.23nb3" [ color = "orange", fontcolor = "orange", label="exiv2-organize-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h-1.8.2nb10" [ color = "orange", fontcolor = "orange", label="xsh-1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[ color = "orange", fontcolor = "orange", label="gtk3+-3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4.16" [ color = "orange", fontcolor = "orange", label="R-statmod-1.4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4.4nb5" [ color = "orange", fontcolor = "orange", label="texworks-0.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oon-0.6nb22" [ color = "orange", fontcolor = "orange", label="gkrellm-moon-0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taid-1.0nb1" [ color = "orange", fontcolor = "orange", label="ruby193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2.0.2.4.4.0nb19" [ color = "orange", fontcolor = "orange", label="kmldonkey-2.0.2.4.4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6.2" [ color = "orange", fontcolor = "orange", label="at-spi2-atk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BWidget-1.9.0nb1" [ color = "orange", fontcolor = "orange", label="tk-BWidge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sswordSafe-20061216nb17" [ color = "orange", fontcolor = "orange", label="MyPasswordSafe-2006121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0.20.0nb10" [ color = "orange", fontcolor = "orange", label="gmpc-albumview-0.2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ubraces-2010" [ color = "red", fontcolor = "red", label="tex-oubraces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[ color = "orange", fontcolor = "orange", label="poppler-glib-0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26-python-3.3.1" [ color = "orange", fontcolor = "orange", label="ap2-py26-python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skip-2.0" [ color = "red", fontcolor = "red", label="tex-parskip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pl-2.16nb1" [ color = "orange", fontcolor = "orange", label="ted-pl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-3.5.10nb22" [ color = "lightgray", fontcolor = "lightgray", label="kdewebdev-3.5.1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1nb2" [ color = "lightgray", fontcolor = "lightgray", label="xf86-video-ark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erv-php-0.90nb1" [ color = "orange", fontcolor = "orange", label="mserv-php-0.9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hir-20120123nb1" [ color = "orange", fontcolor = "orange", label="menhir-201201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cache-1.2nb1" [ color = "orange", fontcolor = "orange", label="ruby193-rack-cach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doc-5.6" [ color = "red", fontcolor = "red", label="tex-geometry-doc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cryptofs-0.6.0nb4" [ color = "orange", fontcolor = "orange", label="fuse-cryptofs-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o-console-0.4.2" [ color = "orange", fontcolor = "orange", label="ruby193-io-consol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m-1.09" [ color = "red", fontcolor = "red", label="libetm-1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1nb3" [ color = "orange", fontcolor = "orange", label="p5-CatalystX-CRUD-ModelAdapter-DBIC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0.20.0nb17" [ color = "orange", fontcolor = "orange", label="gmpc-magnatune-0.2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[ color = "orange", fontcolor = "orange", label="R-2.1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p3info-0.6.13" [ color = "orange", fontcolor = "orange", label="ruby193-mp3info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0.3" [ color = "orange", fontcolor = "orange", label="tex-kotex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archiver-0.5.2nb16" [ color = "orange", fontcolor = "orange", label="xfce4-xarchiver-0.5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omatic-16.0.4" [ color = "orange", fontcolor = "orange", label="mathomatic-16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2text-3.02nb1" [ color = "orange", fontcolor = "orange", label="py26-html2text-3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Graph-0.8.0" [ color = "orange", fontcolor = "orange", label="php53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ss2gen-1.0.0nb1" [ color = "orange", fontcolor = "orange", label="py33-rss2gen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111115nb3" [ color = "red", fontcolor = "red", label="ircII-201111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oauth-0.2.0" [ color = "orange", fontcolor = "orange", label="ruby193-simple_oau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e-3.5.10nb18" [ color = "orange", fontcolor = "orange", label="kde-i18n-he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bus-1.1.1nb1" [ color = "orange", fontcolor = "orange", label="py32-dbu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pulse-1.0.22nb7" [ color = "orange", fontcolor = "orange", label="alsa-plugins-pulse-1.0.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nack-2.2.10nb1" [ color = "orange", fontcolor = "orange", label="tcl-snack-2.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6.0nb1" [ color = "orange", fontcolor = "orange", label="gtksourceview3-3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0" [ color = "orange", fontcolor = "orange", label="goocanvas-1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all-3.4.3nb3" [ color = "orange", fontcolor = "orange", label="nethack-all-3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[ color = "orange", fontcolor = "orange", label="libdv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0.65.0" [ color = "orange", fontcolor = "orange", label="courier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ger-20020314nb5" [ color = "orange", fontcolor = "orange", label="digger-200203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eprecated-2.0.1nb1" [ color = "orange", fontcolor = "orange", label="ruby193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2" [ color = "orange", fontcolor = "orange", label="ruby-rd-mode-0.6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scooper-2.2.8nb4" [ color = "orange", fontcolor = "orange", label="sitescooper-2.2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qp-0.9.10" [ color = "orange", fontcolor = "orange", label="ruby18-amqp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gsql-0.9.15.3nb6" [ color = "orange", fontcolor = "orange", label="libpreludedb-pgsql-0.9.1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pmail-5.3033nb4" [ color = "orange", fontcolor = "orange", label="grepmail-5.303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decode-1.2nb2" [ color = "orange", fontcolor = "orange", label="squirrelmail-decode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[ color = "orange", fontcolor = "orange", label="py26-gtk2-2.2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1-1.4.0nb2" [ color = "lightgray", fontcolor = "lightgray", label="festvox-us1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-ttf-1.10nb4" [ color = "red", fontcolor = "red", label="vera-ttf-1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8nb4" [ color = "orange", fontcolor = "orange", label="p5-Catalyst-View-Mason-0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mysqli-1.5.0b4" [ color = "orange", fontcolor = "orange", label="php53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wagomu-0.3.1nb6" [ color = "orange", fontcolor = "orange", label="tegaki-wagomu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1" [ color = "orange", fontcolor = "orange", label="modular-xorg-apps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chtfont-9.1" [ color = "lightgray", fontcolor = "lightgray", label="acroread9-cht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14" [ color = "orange", fontcolor = "orange", label="bmp-mac-0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Write-1.07" [ color = "orange", fontcolor = "orange", label="p5-Net-Write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bin-20090502" [ color = "gray2", fontcolor = "gray2", label="openjdk7-bin-200905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nior-1.3nb1" [ color = "orange", fontcolor = "orange", label="viewnior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ia2view-0.03nb13" [ color = "orange", fontcolor = "orange", label="cpia2view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wave-3.3.28nb8" [ color = "orange", fontcolor = "orange", label="gtkwave-3.3.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ff-1.1.4nb1" [ color = "orange", fontcolor = "orange", label="caff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eetstream-1.1.5" [ color = "orange", fontcolor = "orange", label="ruby18-tweetstream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doc-2010.21077" [ color = "red", fontcolor = "red", label="tex-hyph-utf8-doc-2010.210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2.4.5nb1" [ color = "orange", fontcolor = "orange", label="p5-Chart-2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saml-1.4nb1" [ color = "orange", fontcolor = "orange", label="pam-saml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1nb1" [ color = "orange", fontcolor = "orange", label="amanda-plot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batte-0.4.1nb16" [ color = "orange", fontcolor = "orange", label="gambatte-0.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cs-2.16nb1" [ color = "orange", fontcolor = "orange", label="ted-cs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-wcalc-1.0nb5" [ color = "orange", fontcolor = "orange", label="oct-wcalc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3" [ color = "orange", fontcolor = "orange", label="tex-pst-geo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plugins-2.30.1nb23" [ color = "lightgray", fontcolor = "lightgray", label="seahorse-plugins-2.3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9" [ color = "orange", fontcolor = "orange", label="libkipi-0.1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hi-0.02.0" [ color = "orange", fontcolor = "orange", label="aspell-hi-0.0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6.1nb15" [ color = "orange", fontcolor = "orange", label="xfce4-wm-4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14" [ color = "orange", fontcolor = "orange", label="scim-unikey-0.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7.7" [ color = "orange", fontcolor = "orange", label="ruby18-json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1d" [ color = "orange", fontcolor = "orange", label="tex-csquotes-5.1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7.2" [ color = "orange", fontcolor = "orange", label="R-geoR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dic-20061208" [ color = "red", fontcolor = "red", label="kanjidic-200612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slt-0.9.9nb1" [ color = "orange", fontcolor = "orange", label="ruby18-xslt-0.9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io-2.0.0" [ color = "orange", fontcolor = "orange", label="ruby193-gnome2-gio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auscope-1.9.1nb1" [ color = "orange", fontcolor = "orange", label="nas-auscope-1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for-1.05" [ color = "red", fontcolor = "red", label="tex-xfor-1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Serializer-JSON-0.001nb2" [ color = "orange", fontcolor = "orange", label="p5-MLDBM-Serializer-JSON-0.0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l-1.5.0.1" [ color = "orange", fontcolor = "orange", label="py27-mol-1.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030628nb2" [ color = "orange", fontcolor = "orange", label="xpdf-cyrillic-200306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0" [ color = "orange", fontcolor = "orange", label="php54-pear-Net_Socket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3.4.13nb6" [ color = "orange", fontcolor = "orange", label="awesome-3.4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2.5.4nb8" [ color = "red", fontcolor = "red", label="rpm-2.5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5.0nb11" [ color = "orange", fontcolor = "orange", label="openbox-3.5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autpgrp-1.1nb1" [ color = "orange", fontcolor = "orange", label="gp-autpgrp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ools-0.82nb1" [ color = "orange", fontcolor = "orange", label="tex-pdftools-0.8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uz-0.2.13" [ color = "orange", fontcolor = "orange", label="ruby193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en_US-20060207" [ color = "red", fontcolor = "red", label="hunspell-en_US-2006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cmsplugin_gallery-0.5.3" [ color = "orange", fontcolor = "orange", label="py26-django-cmsplugin_gallery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a-4.10.2" [ color = "orange", fontcolor = "orange", label="kde4-l10n-ia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celandic-2010nb1" [ color = "orange", fontcolor = "orange", label="tex-hyphen-icelandic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25" [ color = "lightgray", fontcolor = "lightgray", label="kdepim-3.5.1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tv-3.95nb8" [ color = "orange", fontcolor = "orange", label="xawtv-3.9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2ruby-2.0.3" [ color = "orange", fontcolor = "orange", label="ruby18-ruby2rub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[ color = "red", fontcolor = "red", label="dbus-1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4.10.2nb1" [ color = "orange", fontcolor = "orange", label="kaccessible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wer-manager-2.24.4nb29" [ color = "lightgray", fontcolor = "lightgray", label="gnome-power-manager-2.24.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ses-2.6.8" [ color = "orange", fontcolor = "orange", label="py26-curses-2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[ color = "orange", fontcolor = "orange", label="ruby18-rubygems-1.8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forge-2006.03.17nb8" [ color = "orange", fontcolor = "orange", label="octave-forge-2006.03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10.2nb5" [ color = "orange", fontcolor = "orange", label="mono-xsp-2.1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-1.34nb3" [ color = "orange", fontcolor = "orange", label="p5-libapreq-1.3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tter-1.11.0" [ color = "orange", fontcolor = "orange", label="ruby18-termtt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hinx-1.1.3nb1" [ color = "orange", fontcolor = "orange", label="py26-sphin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ekyll-0.12.1" [ color = "lightgray", fontcolor = "lightgray", label="ruby193-jekyll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ms-1.0.7" [ color = "orange", fontcolor = "orange", label="gst-plugins1-mm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3nb8" [ color = "lightgray", fontcolor = "lightgray", label="mldonkey-gui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cairo-1.4.0nb10" [ color = "orange", fontcolor = "orange", label="guile-cairo-1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dystopia-0.9.15" [ color = "orange", fontcolor = "orange", label="tokyodystopia-0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ExecFlow-0.64nb3" [ color = "orange", fontcolor = "orange", label="p5-Event-ExecFlow-0.6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s5-1.0.2nb6" [ color = "red", fontcolor = "red", label="socks5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er-0.3nb17" [ color = "orange", fontcolor = "orange", label="imposter-0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cnb1" [ color = "orange", fontcolor = "orange", label="tex-eso-pic-2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ud-1.0.4" [ color = "red", fontcolor = "red", label="xwud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mpy-1.15" [ color = "orange", fontcolor = "orange", label="py33-gmpy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5.21nb1" [ color = "orange", fontcolor = "orange", label="samba-3.5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CGI-Client-0.08nb1" [ color = "orange", fontcolor = "orange", label="p5-FCGI-Client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6.7nb3" [ color = "orange", fontcolor = "orange", label="avr-libc-1.6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-rss-1.2.3" [ color = "orange", fontcolor = "orange", label="ruby193-simple-rs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[ color = "gray2", fontcolor = "gray2", label="jdbc-mysql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4c" [ color = "orange", fontcolor = "orange", label="proftpd-1.3.4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grind-3.8.1" [ color = "gray2", fontcolor = "gray2", label="valgrind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Trac-0.15nb4" [ color = "orange", fontcolor = "orange", label="p5-Text-Trac-0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-bsu-0.9.14nb6" [ color = "orange", fontcolor = "orange", label="chromium-bsu-0.9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mysql-3.3.8nb11" [ color = "orange", fontcolor = "orange", label="qt3-mysql-3.3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zip-0.9.9" [ color = "orange", fontcolor = "orange", label="ruby18-zip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ao-0.82nb1" [ color = "orange", fontcolor = "orange", label="py27-pyao-0.8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nput-3.0nb3" [ color = "orange", fontcolor = "orange", label="Chinput-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rph-20060817nb5" [ color = "orange", fontcolor = "orange", label="xmorph-200608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2-2.6.4nb1" [ color = "orange", fontcolor = "orange", label="lbreakout2-2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[ color = "orange", fontcolor = "orange", label="p5-POE-1.3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tty-0.03nb2" [ color = "red", fontcolor = "red", label="p5-IO-Stty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0.12.2" [ color = "orange", fontcolor = "orange", label="ruby193-compass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13" [ color = "orange", fontcolor = "orange", label="gtk2+extra-2.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b-0.0.3" [ color = "orange", fontcolor = "orange", label="ruby193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4.10.2nb1" [ color = "orange", fontcolor = "orange", label="killbot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eBay-0.55nb1" [ color = "orange", fontcolor = "orange", label="p5-Net-eBay-0.5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3" [ color = "orange", fontcolor = "orange", label="gworkspace-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bbit-2.0.7" [ color = "orange", fontcolor = "orange", label="ruby193-rabbit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[ color = "gray2", fontcolor = "gray2", label="quake3server-1.32b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peg2dec-0.10.19nb2" [ color = "orange", fontcolor = "orange", label="gst-plugins0.10-mpeg2dec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6" [ color = "orange", fontcolor = "orange", label="tex-cellspac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gnome-bindings-2.26.2" [ color = "orange", fontcolor = "orange", label="mono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09nb2" [ color = "orange", fontcolor = "orange", label="p5-Padre-Plugin-Catalyst-0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10.4.0nb19" [ color = "orange", fontcolor = "orange", label="hugin-2010.4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33-wsgi-3.3" [ color = "orange", fontcolor = "orange", label="ap22-py33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wolame-1.0.7" [ color = "orange", fontcolor = "orange", label="gst-plugins1-twolam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5.11.18nb1" [ color = "red", fontcolor = "red", label="swi-prolog-lite-5.1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perf-1.5.4" [ color = "orange", fontcolor = "orange", label="x11perf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evolution2-0.22nb14" [ color = "lightgray", fontcolor = "lightgray", label="libopensync-plugin-evolution2-0.2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5" [ color = "orange", fontcolor = "orange", label="tex-semina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regex-1.7" [ color = "orange", fontcolor = "orange", label="milter-regex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eo-0.50.2" [ color = "orange", fontcolor = "orange", label="aspell-eo-0.5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3.2.7" [ color = "orange", fontcolor = "orange", label="ruby193-sass-3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ntrib-0.1.13" [ color = "orange", fontcolor = "orange", label="ruby18-padrino-contrib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2nb7" [ color = "orange", fontcolor = "orange", label="libdbusmenu-qt-0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oman-1.4.0" [ color = "orange", fontcolor = "orange", label="py33-roma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[ color = "orange", fontcolor = "orange", label="php54-mbstring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a-5.4nb25" [ color = "orange", fontcolor = "orange", label="hydra-5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rgparse-1.2.1" [ color = "orange", fontcolor = "orange", label="py26-argpars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pgsql-2.9.22.5nb3" [ color = "orange", fontcolor = "orange", label="powerdns-pgsql-2.9.2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[ color = "gray2", fontcolor = "gray2", label="pciutils-3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innia-0.06" [ color = "orange", fontcolor = "orange", label="py26-zinnia-0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0.20nb9" [ color = "orange", fontcolor = "orange", label="geany-0.2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3" [ color = "orange", fontcolor = "orange", label="p5-Padre-Plugin-Debugger-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validations-1.2.0" [ color = "orange", fontcolor = "orange", label="ruby18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ite3-3.3.0nb1" [ color = "orange", fontcolor = "orange", label="py33-sqlite3-3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1.4.0nb8" [ color = "orange", fontcolor = "orange", label="scummvm-tools-1.4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0" [ color = "orange", fontcolor = "orange", label="R-abind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gv-0.50.0" [ color = "orange", fontcolor = "orange", label="aspell-gv-0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ybase-1.13nb2" [ color = "orange", fontcolor = "orange", label="p5-DBD-Sybase-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[ color = "orange", fontcolor = "orange", label="tex-statex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0" [ color = "orange", fontcolor = "orange", label="py33-expat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IO-4.15nb1" [ color = "red", fontcolor = "red", label="p5-IO-AIO-4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28nb1" [ color = "orange", fontcolor = "orange", label="p5-MooseX-Types-Structured-0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mx-1.0.4nb10" [ color = "orange", fontcolor = "orange", label="clutter-mx-1.0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x11fonts-20010722nb2" [ color = "orange", fontcolor = "orange", label="ko-x11fonts-200107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4" [ color = "orange", fontcolor = "orange", label="php53-pgsql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emosyne-1.2.2nb11" [ color = "orange", fontcolor = "orange", label="mnemosyne-1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33-wsgi-3.3" [ color = "orange", fontcolor = "orange", label="ap2-py33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dscheduler-2011.11nb3" [ color = "gray2", fontcolor = "gray2", label="gridscheduler-2011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lpython-9.0.13" [ color = "orange", fontcolor = "orange", label="postgresql90-plpython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aunchy-2.2.0nb1" [ color = "orange", fontcolor = "orange", label="ruby193-launchy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n-4.76nb4" [ color = "lightgray", fontcolor = "lightgray", label="trn-4.7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sb-0.4.2nb1" [ color = "lightgray", fontcolor = "lightgray", label="py26-usb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1.0nb1" [ color = "orange", fontcolor = "orange", label="tex-draftwatermark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rkaby-0.7.2" [ color = "orange", fontcolor = "orange", label="ruby18-markab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19nb3" [ color = "orange", fontcolor = "orange", label="p5-Padre-Plugin-Ecliptic-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dumpfs-1.3nb3" [ color = "orange", fontcolor = "orange", label="ruby18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6" [ color = "gray2", fontcolor = "gray2", label="Mule-UCS-0.8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gl-0.4.0" [ color = "orange", fontcolor = "orange", label="ruby18-rg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6" [ color = "orange", fontcolor = "orange", label="libgsf-1.1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qdiag-0.8.1" [ color = "orange", fontcolor = "orange", label="py27-seqdiag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s-1.6.1nb6" [ color = "orange", fontcolor = "orange", label="faces-1.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6.0nb12" [ color = "orange", fontcolor = "orange", label="xfce4-wm-themes-4.6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tools-2009" [ color = "red", fontcolor = "red", label="tex-sttools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3.5.3" [ color = "lightgray", fontcolor = "lightgray", label="kdevelop-3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aunch-0.5nb22" [ color = "orange", fontcolor = "orange", label="gkrellm-launch-0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xsl-5.3.24" [ color = "orange", fontcolor = "orange", label="php53-xsl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ramiko-1.10.1" [ color = "orange", fontcolor = "orange", label="py26-paramiko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chess-book-large-20000512" [ color = "orange", fontcolor = "orange", label="colchess-book-large-200005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Extract-0.41nb6" [ color = "orange", fontcolor = "orange", label="p5-Template-Extract-0.4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oak-2.4.35" [ color = "gray2", fontcolor = "gray2", label="openldap-cloak-2.4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4nb15" [ color = "lightgray", fontcolor = "lightgray", label="compizconfig-backend-gconf-0.8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3.2nb1" [ color = "lightgray", fontcolor = "lightgray", label="xf86-video-i740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mpileTime-Traits-1.102570nb1" [ color = "orange", fontcolor = "orange", label="p5-MooseX-CompileTime-Traits-1.10257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uma-1.6.3" [ color = "orange", fontcolor = "orange", label="ruby18-puma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modules-0.2.1" [ color = "orange", fontcolor = "orange", label="c-icap-modul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maze-2012.12.08" [ color = "orange", fontcolor = "orange", label="ruby18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mstt-1.1.0nb3" [ color = "gray2", fontcolor = "gray2", label="xf86-video-imstt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SS-PreFork-0.05nb4" [ color = "orange", fontcolor = "orange", label="p5-Net-Server-SS-PreFork-0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es-1.11.2" [ color = "orange", fontcolor = "orange", label="aspell-es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[ color = "red", fontcolor = "red", label="postgresql84-client-8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" [ color = "gray2", fontcolor = "gray2", label="sun-jdk6-6.0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2009nb1" [ color = "red", fontcolor = "red", label="tex-wasy-20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4.10.2nb1" [ color = "orange", fontcolor = "orange", label="ksnakeduel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2" [ color = "orange", fontcolor = "orange", label="p5-Catalyst-Plugin-I18N-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Tix-8.4.3" [ color = "orange", fontcolor = "orange", label="tk-Tix-8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nl-0.50.2" [ color = "orange", fontcolor = "orange", label="aspell-nl-0.5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php-0.7.1" [ color = "orange", fontcolor = "orange", label="ap22-suphp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volume-2.1.13nb20" [ color = "orange", fontcolor = "orange", label="gkrellm-volume-2.1.1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1.0.15" [ color = "orange", fontcolor = "orange", label="R-gstat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mg-0.03.0" [ color = "orange", fontcolor = "orange", label="aspell-mg-0.0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s-3.3.8" [ color = "red", fontcolor = "red", label="geos-3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1.4.2nb9" [ color = "lightgray", fontcolor = "lightgray", label="qlandkartegt-1.4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4pl2nb1" [ color = "lightgray", fontcolor = "lightgray", label="coq-8.4pl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1.2.6nb20" [ color = "orange", fontcolor = "orange", label="audacity-1.2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ringex-1.5.1" [ color = "orange", fontcolor = "orange", label="ruby18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oldier-0.96nb2" [ color = "orange", fontcolor = "orange", label="xsoldier-0.9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tPixels-0.5.3nb6" [ color = "orange", fontcolor = "orange", label="LostPixels-0.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deray-1.0.9" [ color = "orange", fontcolor = "orange", label="ruby18-coderay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r-finders-1.2.0" [ color = "orange", fontcolor = "orange", label="ruby193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erver-7.2.7nb3" [ color = "orange", fontcolor = "orange", label="conserver-7.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[ color = "lightgray", fontcolor = "lightgray", label="xf86driprot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1.1nb1" [ color = "orange", fontcolor = "orange", label="xteddy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easy-thumbnails-1.2" [ color = "orange", fontcolor = "orange", label="py27-django-easy-thumbnail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ptt-0.5.5" [ color = "orange", fontcolor = "orange", label="py27-django-mptt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[ color = "red", fontcolor = "red", label="python26-2.6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ruku-0.6.1" [ color = "orange", fontcolor = "orange", label="ruby193-maruku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blinker-1.2" [ color = "orange", fontcolor = "orange", label="py32-blink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agging-0.3.1" [ color = "orange", fontcolor = "orange", label="py27-django-tagging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tk-4.00.1nb6" [ color = "orange", fontcolor = "orange", label="labltk-4.0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xWidgets-2.8.10.1nb19" [ color = "orange", fontcolor = "orange", label="py26-wxWidgets-2.8.1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ntrib-0.1.13" [ color = "orange", fontcolor = "orange", label="ruby193-padrino-contrib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ommon-6.0.3" [ color = "red", fontcolor = "red", label="ucommon-6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1.0" [ color = "orange", fontcolor = "orange", label="pulseaudio-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f-0.7.5nb14" [ color = "orange", fontcolor = "orange", label="qof-0.7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SearchBuilder-1.61nb2" [ color = "orange", fontcolor = "orange", label="p5-DBIx-SearchBuilder-1.6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araoke-0.7.5" [ color = "orange", fontcolor = "orange", label="py27-karaoke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themes-0.80.0nb2" [ color = "orange", fontcolor = "orange", label="wmthemes-0.8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ynctool-0.22nb9" [ color = "orange", fontcolor = "orange", label="msynctool-0.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doc-1.3.2nb2" [ color = "orange", fontcolor = "orange", label="munin-doc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oss-3.3.0nb7" [ color = "orange", fontcolor = "orange", label="gnuradio-audio-oss-3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cp-20060109nb1" [ color = "orange", fontcolor = "orange", label="dtcp-200601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rm-Animation-2.6nb1" [ color = "orange", fontcolor = "orange", label="p5-Term-Animation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abber-0.11.1nb1" [ color = "orange", fontcolor = "orange", label="tkabber-0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ket-1.0.2nb24" [ color = "lightgray", fontcolor = "lightgray", label="basket-1.0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rypt-2.6.8nb2" [ color = "orange", fontcolor = "orange", label="mcrypt-2.6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sqlite3-0.10.12nb1" [ color = "orange", fontcolor = "orange", label="ruby193-do_sqlite3-0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[ color = "orange", fontcolor = "orange", label="libetpan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nmp-5.4.14" [ color = "orange", fontcolor = "orange", label="php54-snmp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sterfs-3.3.1" [ color = "red", fontcolor = "red", label="glusterf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36-3.6.28nb8" [ color = "orange", fontcolor = "orange", label="firefox36-3.6.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menu-1.4.2nb14" [ color = "orange", fontcolor = "orange", label="deskmenu-1.4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-2.02nb3" [ color = "red", fontcolor = "red", label="p5-Data-Page-2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peg-0.10.31nb2" [ color = "orange", fontcolor = "orange", label="gst-plugins0.10-jpeg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YAML-Meta-0.19nb1" [ color = "orange", fontcolor = "orange", label="p5-Test-YAML-Meta-0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factory-1.4.0" [ color = "orange", fontcolor = "orange", label="ruby193-mailfactor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e-0.8.25nb17" [ color = "orange", fontcolor = "orange", label="uae-0.8.2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1" [ color = "red", fontcolor = "red", label="tex-stmaryrd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outil-1.5.0" [ color = "gray2", fontcolor = "gray2", label="rioutil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uhyphen-1.6" [ color = "red", fontcolor = "red", label="tex-ruhyphen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4" [ color = "orange", fontcolor = "orange", label="migemo-elisp-0.4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[ color = "orange", fontcolor = "orange", label="tex-carlisle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20" [ color = "orange", fontcolor = "orange", label="libscigraphica-2.1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4.10.2nb1" [ color = "orange", fontcolor = "orange", label="kpa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lendar-2.03.2nb1" [ color = "orange", fontcolor = "orange", label="ocaml-calendar-2.0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cp-1.1.0" [ color = "orange", fontcolor = "orange", label="ruby18-net-sc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ans-2.1" [ color = "red", fontcolor = "red", label="tex-eurosans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" [ color = "orange", fontcolor = "orange", label="GNUMail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[ color = "orange", fontcolor = "orange", label="php54-pear-1.9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evd-1.1.3" [ color = "red", fontcolor = "red", label="xkbevd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ghide-0.5.1nb6" [ color = "orange", fontcolor = "orange", label="steghide-0.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emo-5.19nb4" [ color = "orange", fontcolor = "orange", label="xscreensaver-demo-5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server-2.0.1.23p1" [ color = "red", fontcolor = "red", label="sj3-server-2.0.1.23p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adobe-utopia-75dpi-1.0.4" [ color = "red", fontcolor = "red", label="font-adobe-utopia-75dpi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core-2.13.1" [ color = "orange", fontcolor = "orange", label="ruby193-rspec-cor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3" [ color = "orange", fontcolor = "orange", label="dvdrip-0.98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oftware-x11-1.1.0nb1" [ color = "orange", fontcolor = "orange", label="evas-software-x11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dius-20040827nb2" [ color = "red", fontcolor = "red", label="libradius-200408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mysql-5.3.24" [ color = "orange", fontcolor = "orange", label="php53-pdo_mysql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pod-1.0.0nb10" [ color = "orange", fontcolor = "orange", label="gtkpod-1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" [ color = "orange", fontcolor = "orange", label="ruby18-eventmachin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15nb3" [ color = "orange", fontcolor = "orange", label="tex-musixtex-1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ss-parser-1.3.4" [ color = "orange", fontcolor = "orange", label="ruby18-css-parser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PSGI-0.5nb3" [ color = "orange", fontcolor = "orange", label="p5-POE-Component-Server-PSGI-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24" [ color = "lightgray", fontcolor = "lightgray", label="sane-frontends-1.0.1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2" [ color = "orange", fontcolor = "orange", label="totem-pl-parser-3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[ color = "orange", fontcolor = "orange", label="ruby193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caview-0.6bnb9" [ color = "orange", fontcolor = "orange", label="spcaview-0.6b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2" [ color = "gray2", fontcolor = "gray2", label="iiimecf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vcd-0.3nb5" [ color = "orange", fontcolor = "orange", label="mencvcd-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32" [ color = "orange", fontcolor = "orange", label="gimp-rawphoto-1.19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hic-ttf-2.11nb4" [ color = "red", fontcolor = "red", label="arphic-ttf-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grpconst-2.0nb1" [ color = "orange", fontcolor = "orange", label="gp-grpconst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xiph-2.0.2nb1" [ color = "orange", fontcolor = "orange", label="akode-plugins-xiph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egemot-1.11" [ color = "red", fontcolor = "red", label="libbegemot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ar-1.2.0" [ color = "orange", fontcolor = "orange", label="aspell-a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f-doc-2.7.4" [ color = "red", fontcolor = "red", label="tex-epsf-doc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limitipconn-0.23nb3" [ color = "orange", fontcolor = "orange", label="ap22-limitipconn-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op-0.16nb2" [ color = "orange", fontcolor = "orange", label="p5-GTop-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pcap-0.6.2nb2" [ color = "red", fontcolor = "red", label="py27-libpcap-0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11" [ color = "red", fontcolor = "red", label="mysql-client-5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y-2.1.0" [ color = "orange", fontcolor = "orange", label="py26-simpy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0.8-0.8.6" [ color = "orange", fontcolor = "orange", label="libgee0.8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terz-0.7.1nb4" [ color = "orange", fontcolor = "orange", label="monsterz-0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5nb4" [ color = "orange", fontcolor = "orange", label="gummi-0.6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t-4.10.2" [ color = "orange", fontcolor = "orange", label="kde4-l10n-lt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mount-0.8.3" [ color = "orange", fontcolor = "orange", label="ruby18-rack-moun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nautilus-2.32.0nb18" [ color = "orange", fontcolor = "orange", label="totem-nautilus-2.3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build-2.5" [ color = "orange", fontcolor = "orange", label="sysbuild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19" [ color = "orange", fontcolor = "orange", label="p5-Wx-Perl-DataWalker-0.0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bexec-0.2.2" [ color = "orange", fontcolor = "orange", label="ruby18-subexec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keys09-0.9.0nb1" [ color = "orange", fontcolor = "orange", label="bbkeys09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hecker-0.8.19" [ color = "orange", fontcolor = "orange", label="py26-checker-0.8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0.4.0nb15" [ color = "orange", fontcolor = "orange", label="xfce4-fsguard-plugin-0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DB-1.7.14" [ color = "orange", fontcolor = "orange", label="php53-pear-DB-1.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vue3d-1.24" [ color = "orange", fontcolor = "orange", label="tex-pst-vue3d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cband-0.9.7.5" [ color = "orange", fontcolor = "orange", label="ap22-cband-0.9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map-5.3.24" [ color = "orange", fontcolor = "orange", label="php53-imap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PEC-3.2.0nb11" [ color = "orange", fontcolor = "orange", label="ViPEC-3.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6.0nb12" [ color = "orange", fontcolor = "orange", label="xfce4-dev-tools-4.6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al2rem-0.5.2nb1" [ color = "orange", fontcolor = "orange", label="ical2rem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six-spawn-0.3.6" [ color = "orange", fontcolor = "orange", label="ruby193-posix-spawn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indings-ruby-3.5.10nb25" [ color = "gray2", fontcolor = "gray2", label="kdebindings-ruby-3.5.1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iga-3.2.6nb29" [ color = "gray2", fontcolor = "gray2", label="ekiga-3.2.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cmp-0.2.2nb3" [ color = "orange", fontcolor = "orange", label="ruby18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itsio-3.290" [ color = "red", fontcolor = "red", label="cfitsio-3.2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digi-3.21.70" [ color = "orange", fontcolor = "orange", label="fldigi-3.21.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0" [ color = "orange", fontcolor = "orange", label="libopensync-0.2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picture-doc-2009" [ color = "red", fontcolor = "red", label="tex-pspicture-doc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mail-0.30nb2" [ color = "orange", fontcolor = "orange", label="p5-Catalyst-View-Email-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oolscap-0.6.4" [ color = "orange", fontcolor = "orange", label="py26-foolscap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hua-1.0.1nb1" [ color = "orange", fontcolor = "orange", label="kahua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bar-0.1.2nb5" [ color = "orange", fontcolor = "orange", label="moodbar-0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6.0.2nb3" [ color = "gray2", fontcolor = "gray2", label="xe-guest-utilities-6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1.12.1nb2" [ color = "lightgray", fontcolor = "lightgray", label="accerciser-1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IP-0.75" [ color = "orange", fontcolor = "orange", label="py32-IP-0.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gdo-0.7.3nb19" [ color = "orange", fontcolor = "orange", label="jigdo-0.7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4nb2" [ color = "orange", fontcolor = "orange", label="p5-Padre-Plugin-Kate-0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emental-1.2.0nb15" [ color = "orange", fontcolor = "orange", label="gelemental-1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print-2009" [ color = "red", fontcolor = "red", label="tex-preprint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ype-utils-1.5nb1" [ color = "red", fontcolor = "red", label="freetype-utils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6.4" [ color = "orange", fontcolor = "orange", label="ruby193-i18n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font-1.1.3nb1" [ color = "orange", fontcolor = "orange", label="tex-eurofont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" [ color = "orange", fontcolor = "orange", label="ruby193-eventmachin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dyke-4.3.1nb1" [ color = "orange", fontcolor = "orange", label="spamdyke-4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mment-1.3" [ color = "red", fontcolor = "red", label="tex-xcommen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2.35nb1" [ color = "orange", fontcolor = "orange", label="icewm-1.2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14" [ color = "orange", fontcolor = "orange", label="php54-sockets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weather-0.6.2nb2" [ color = "orange", fontcolor = "orange", label="bbweather-0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basic-2.10nb4" [ color = "orange", fontcolor = "orange", label="mono-basic-2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yrix-1.1.0nb3" [ color = "gray2", fontcolor = "gray2", label="xf86-video-cyrix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appmedia-1.0.1" [ color = "orange", fontcolor = "orange", label="py26-django-appmedi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1.9" [ color = "orange", fontcolor = "orange", label="mlterm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monitor-2.28.2nb13" [ color = "orange", fontcolor = "orange", label="gnome-system-monitor-2.28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GL-3.0.1nb1" [ color = "orange", fontcolor = "orange", label="py26-OpenGL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GL-3.0.1nb1" [ color = "orange", fontcolor = "orange", label="py27-OpenGL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H-1.34nb3" [ color = "orange", fontcolor = "orange", label="p5-Net-SSH-1.3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1.8nb18" [ color = "orange", fontcolor = "orange", label="texmaker-1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1" [ color = "orange", fontcolor = "orange", label="gucharmap-2.3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[ color = "orange", fontcolor = "orange", label="p5-Plack-1.0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1.0nb10" [ color = "orange", fontcolor = "orange", label="qca-1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ses-2.5" [ color = "red", fontcolor = "red", label="tex-cases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ing-2.4b2nb1" [ color = "red", fontcolor = "red", label="fping-2.4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gen-2.2.2nb1" [ color = "orange", fontcolor = "orange", label="py26-HTMLgen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13nb1" [ color = "orange", fontcolor = "orange", label="p5-AnyEvent-HTTP-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0.97nb9" [ color = "red", fontcolor = "red", label="grub-0.9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libs-4.7.3nb1" [ color = "orange", fontcolor = "orange", label="gcc47-libs-4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4.10.2nb1" [ color = "orange", fontcolor = "orange", label="picmi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2nb3" [ color = "orange", fontcolor = "orange", label="xine-pulse-1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ortal-0.7nb18" [ color = "orange", fontcolor = "orange", label="openmortal-0.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cluster-1.0.5nb1" [ color = "orange", fontcolor = "orange", label="ruby193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3.9nb1" [ color = "orange", fontcolor = "orange", label="xcb-util-image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bpsi-0.2.2" [ color = "red", fontcolor = "red", label="libdvbpsi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pers-1.11.3" [ color = "orange", fontcolor = "orange", label="ykpers-1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desk-2.0nb3" [ color = "orange", fontcolor = "orange", label="tkdesk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[ color = "orange", fontcolor = "orange", label="py27-django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edit-0.8.1nb1" [ color = "orange", fontcolor = "orange", label="manedit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2-2.6.3nb5" [ color = "orange", fontcolor = "orange", label="py26-sqlite2-2.6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tdiag-0.4.1" [ color = "orange", fontcolor = "orange", label="py27-actdiag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5.32.2nb12" [ color = "orange", fontcolor = "orange", label="gcalctool-5.3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0.1nb4" [ color = "orange", fontcolor = "orange", label="p5-DBIx-Class-Cursor-Cached-1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vgload-0.7.0nb1" [ color = "orange", fontcolor = "orange", label="wmavgload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ngcntr-1.0a" [ color = "red", fontcolor = "red", label="tex-chngcntr-1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[ color = "orange", fontcolor = "orange", label="glibmm-2.3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2.29nb2" [ color = "orange", fontcolor = "orange", label="xrmap-2.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[ color = "red", fontcolor = "red", label="p5-Tie-IxHash-1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[ color = "orange", fontcolor = "orange", label="ispell-emacs-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enger-0.8.2nb3" [ color = "orange", fontcolor = "orange", label="avenger-0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[ color = "red", fontcolor = "red", label="videoproto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xslt-1.1.26nb2" [ color = "orange", fontcolor = "orange", label="py26-libxslt-1.1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2.24.2nb32" [ color = "orange", fontcolor = "orange", label="anjuta-2.24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ev-0.8.1-4.04" [ color = "orange", fontcolor = "orange", label="py26-pyev-0.8.1-4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1.7.2" [ color = "orange", fontcolor = "orange", label="meld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ill-1.0.3" [ color = "red", fontcolor = "red", label="xkill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ubpreflight-0.1.0" [ color = "orange", fontcolor = "orange", label="epubprefligh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relay-4.2.5p1nb1" [ color = "orange", fontcolor = "orange", label="isc-dhcrelay-4.2.5p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1.2.202.280" [ color = "gray2", fontcolor = "gray2", label="adobe-flash-plugin-11.2.202.2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1.0nb4" [ color = "red", fontcolor = "red", label="p5-Net-Google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-cover-1.5.6nb1" [ color = "orange", fontcolor = "orange", label="disc-cover-1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reader-0.99.2nb6" [ color = "orange", fontcolor = "orange", label="fbreader-0.99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tools-1.4.21" [ color = "orange", fontcolor = "orange", label="pcsc-tools-1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5" [ color = "orange", fontcolor = "orange", label="gst-plugins0.10-soup-0.10.3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Email-0.01nb3" [ color = "red", fontcolor = "red", label="p5-Template-Plugin-Clickable-Email-0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nnate-2013.02.21" [ color = "orange", fontcolor = "orange", label="ruby18-innate-2013.0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common-doc-2012" [ color = "red", fontcolor = "red", label="tex-texlive-common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expat-3.2.3" [ color = "orange", fontcolor = "orange", label="py32-expat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-0.16.7nb3" [ color = "orange", fontcolor = "orange", label="poppler-qt-0.16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0.8.15nb7" [ color = "orange", fontcolor = "orange", label="irssi-0.8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cbrainz-ngs-0.3" [ color = "red", fontcolor = "red", label="py27-musicbrainz-ng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[ color = "orange", fontcolor = "orange", label="tex-pst-2dplot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[ color = "red", fontcolor = "red", label="postgresql92-client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0.9.16" [ color = "orange", fontcolor = "orange", label="harfbuzz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ElementTree-3.3.0" [ color = "orange", fontcolor = "orange", label="py33-cElementTree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mroot-2.4.20" [ color = "orange", fontcolor = "orange", label="xpmroot-2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roatian-2010nb1" [ color = "orange", fontcolor = "orange", label="tex-hyphen-croat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9.2nb2" [ color = "orange", fontcolor = "orange", label="rtorrent-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[ color = "orange", fontcolor = "orange", label="boost-headers-1.5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0" [ color = "orange", fontcolor = "orange", label="json-glib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ollect-0.6.0" [ color = "orange", fontcolor = "orange", label="bcollect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1" [ color = "orange", fontcolor = "orange", label="p5-Test-WWW-Mechanize-Catalyst-0.5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nxtview-0.00anb12" [ color = "orange", fontcolor = "orange", label="cnxtview-0.00a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1.1.1nb10" [ color = "orange", fontcolor = "orange", label="lgeneral-1.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[ color = "orange", fontcolor = "orange", label="festogi-spanish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[ color = "orange", fontcolor = "orange", label="libgnomeui-2.24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scii85-1.0.2" [ color = "orange", fontcolor = "orange", label="ruby193-Ascii85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[ color = "orange", fontcolor = "orange", label="tex-prosp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glibs-1.106nb1" [ color = "red", fontcolor = "red", label="bglibs-1.1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mbk5pwd-2.4.35" [ color = "gray2", fontcolor = "gray2", label="openldap-smbk5pwd-2.4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mniORBpy-3.5nb1" [ color = "lightgray", fontcolor = "lightgray", label="py26-omniORBpy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syscalls-2.49nb1" [ color = "orange", fontcolor = "orange", label="clisp-syscalls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nome-bindings-2.26.2" [ color = "orange", fontcolor = "orange", label="c++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forge-2.0.4nb1" [ color = "orange", fontcolor = "orange", label="ruby18-rubyforge-2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irc-1.8nb1" [ color = "orange", fontcolor = "orange", label="roxirc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2.2.0" [ color = "orange", fontcolor = "orange", label="gnucash-doc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tfunk-1.0.3" [ color = "orange", fontcolor = "orange", label="ruby193-ttfunk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ruby18-1.3.0" [ color = "orange", fontcolor = "orange", label="ap2-ruby18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3" [ color = "orange", fontcolor = "orange", label="blt-2.4z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36.1" [ color = "red", fontcolor = "red", label="glib2-2.3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4.11.1nb15" [ color = "orange", fontcolor = "orange", label="kdepim-runtime4-4.4.1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ooky-0.10nb1" [ color = "orange", fontcolor = "orange", label="p5-Dist-Zooky-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0.24nb1" [ color = "orange", fontcolor = "orange", label="p5-Class-C3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Eksblowfish-0.009nb1" [ color = "orange", fontcolor = "orange", label="p5-Crypt-Eksblowfish-0.0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0.11nb18" [ color = "orange", fontcolor = "orange", label="kmldonkey-0.1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6.2nb1" [ color = "orange", fontcolor = "orange", label="libpeas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Google-0.51nb4" [ color = "orange", fontcolor = "orange", label="p5-DBD-Google-0.5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pslifonts-0.6" [ color = "red", fontcolor = "red", label="tex-tpslifonts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utils-0.13.5" [ color = "red", fontcolor = "red", label="gputi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tools-2.26.1.99" [ color = "orange", fontcolor = "orange", label="gnome-devtools-2.26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ewing-0.3.3" [ color = "red", fontcolor = "red", label="libchewing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gcrypto-9.1.9" [ color = "orange", fontcolor = "orange", label="postgresql91-pgcrypto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d-1.7nb3" [ color = "orange", fontcolor = "orange", label="gld-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implePassword-0.07nb1" [ color = "orange", fontcolor = "orange", label="p5-Data-SimplePassword-0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-1.4.2nb2" [ color = "orange", fontcolor = "orange", label="clipit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urm-2.4.1nb2" [ color = "orange", fontcolor = "orange", label="slurm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sqlite-1.5.0b4" [ color = "orange", fontcolor = "orange", label="php53-pear-MDB2_Driver_sqlite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ebrobots-0.1.1" [ color = "orange", fontcolor = "orange", label="ruby18-webrobot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Auth_SASL-1.0.6" [ color = "orange", fontcolor = "orange", label="php54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doc-2010" [ color = "red", fontcolor = "red", label="tex-carlisle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tspace-6.7nb1" [ color = "red", fontcolor = "red", label="tex-setspace-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ll-4.1.4" [ color = "red", fontcolor = "red", label="skill-4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DBIC-0.11nb5" [ color = "orange", fontcolor = "orange", label="p5-Catalyst-Plugin-Authentication-Store-DBIC-0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chsfont-9.1" [ color = "lightgray", fontcolor = "lightgray", label="acroread9-chs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ing-0.4.4nb1" [ color = "orange", fontcolor = "orange", label="php54-ming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5" [ color = "gray2", fontcolor = "gray2", label="openldap-server-2.4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1.4.1nb1" [ color = "orange", fontcolor = "orange", label="ruby193-color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ick-021212nb9" [ color = "orange", fontcolor = "orange", label="xrick-0212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zetag-0.9.2nb5" [ color = "orange", fontcolor = "orange", label="freezetag-0.9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nnel-4.55" [ color = "orange", fontcolor = "orange", label="stunnel-4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wheel-0.9.9nb1" [ color = "orange", fontcolor = "orange", label="imwheel-0.9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ing-2.08nb2" [ color = "orange", fontcolor = "orange", label="arping-2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Classify-0.013nb1" [ color = "red", fontcolor = "red", label="p5-Params-Classify-0.0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gsm-3.3.0nb6" [ color = "orange", fontcolor = "orange", label="gnuradio-gsm-3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v-1.2.1" [ color = "orange", fontcolor = "orange", label="xev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pilot-0.6.6nb1" [ color = "orange", fontcolor = "orange", label="xcopilot-0.6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po-7.0.2" [ color = "lightgray", fontcolor = "lightgray", label="aipo-7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ssword-0.5.3nb2" [ color = "orange", fontcolor = "orange", label="ruby193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sweatshop-1.2.0" [ color = "orange", fontcolor = "orange", label="ruby18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qt4-4.10.1" [ color = "orange", fontcolor = "orange", label="py33-qt4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@valencia-4.10.2" [ color = "orange", fontcolor = "orange", label="kde4-l10n-ca@valencia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ercheck-1.4" [ color = "orange", fontcolor = "orange", label="rendercheck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2.1nb2" [ color = "orange", fontcolor = "orange", label="deforaos-keyboard-0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ache-0.37nb3" [ color = "orange", fontcolor = "orange", label="p5-App-Cache-0.3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4.10.2nb1" [ color = "lightgray", fontcolor = "lightgray", label="kdeartwork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engine-2.2.10nb2" [ color = "gray2", fontcolor = "gray2", label="cfengine-2.2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e-0.90nb5" [ color = "orange", fontcolor = "orange", label="cone-0.9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html2text-3.02nb1" [ color = "orange", fontcolor = "orange", label="py32-html2text-3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heetah-2.4.4" [ color = "orange", fontcolor = "orange", label="py26-cheetah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[ color = "orange", fontcolor = "orange", label="gdk-pixbuf2-2.26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" [ color = "orange", fontcolor = "orange", label="Addresses-0.4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contrib-2.6.3nb20" [ color = "orange", fontcolor = "orange", label="wxGTK-contrib-2.6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anskrit-2010nb1" [ color = "orange", fontcolor = "orange", label="tex-hyphen-sanskrit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2.0nb1" [ color = "orange", fontcolor = "orange", label="py26-matplotlib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sqlite-adapter-1.2.0" [ color = "orange", fontcolor = "orange", label="ruby18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16" [ color = "orange", fontcolor = "orange", label="ruby193-highline-1.6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tor-cbiere-0.35r4nb2" [ color = "orange", fontcolor = "orange", label="generator-cbiere-0.35r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4nb1" [ color = "lightgray", fontcolor = "lightgray", label="xf86-video-glint-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fi-1.4.0" [ color = "orange", fontcolor = "orange", label="ruby193-ffi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25.0nb1" [ color = "orange", fontcolor = "orange", label="zoneminder-1.2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xfree86-type1-1.0.4" [ color = "orange", fontcolor = "orange", label="font-xfree86-type1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motif-7.3.905" [ color = "orange", fontcolor = "orange", label="vim-motif-7.3.9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0.8.3.1" [ color = "orange", fontcolor = "orange", label="gns3-0.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5.5.3nb1" [ color = "orange", fontcolor = "orange", label="sqwebmail-5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olor-1.0.4nb1" [ color = "orange", fontcolor = "orange", label="php54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raintree-2.13.1" [ color = "orange", fontcolor = "orange", label="ruby18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f_alt-0.4.0nb5" [ color = "orange", fontcolor = "orange", label="libspf_alt-0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cpwrap-0.6nb6" [ color = "orange", fontcolor = "orange", label="ruby193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[ color = "orange", fontcolor = "orange", label="tex-supertabular-4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[ color = "orange", fontcolor = "orange", label="wxGTK28-2.8.1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430" [ color = "gray2", fontcolor = "gray2", label="fs-utils-201304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forge-2.0.4nb1" [ color = "orange", fontcolor = "orange", label="ruby193-rubyforge-2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3-2.6.8nb1" [ color = "orange", fontcolor = "orange", label="py26-sqlite3-2.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cups-20070207" [ color = "orange", fontcolor = "orange", label="foomatic-ppds-cups-2007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rintUtil-1.0.1" [ color = "orange", fontcolor = "orange", label="libXprintUti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nline-3.12.1" [ color = "orange", fontcolor = "orange", label="ruby18-inline-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-1.0.2nb2" [ color = "orange", fontcolor = "orange", label="geg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emcache-5.3.9.2.2.7" [ color = "orange", fontcolor = "orange", label="php53-memcache-5.3.9.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ock-1.43nb1" [ color = "red", fontcolor = "red", label="p5-DBD-Mock-1.4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Queries-0.11nb4" [ color = "orange", fontcolor = "orange", label="p5-MusicBrainz-Queries-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nut-0.3.0nb32" [ color = "orange", fontcolor = "orange", label="coconut-0.3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shib-1.0.4nb1" [ color = "red", fontcolor = "red", label="log4shib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2.2.0" [ color = "red", fontcolor = "red", label="zeromq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1.81.6nb8" [ color = "orange", fontcolor = "orange", label="nvi-1.8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pgsql-0.7.3.1" [ color = "orange", fontcolor = "orange", label="pam-pgsql-0.7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GI-0.6nb3" [ color = "red", fontcolor = "red", label="p5-SCGI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rove-Plugin-ProgressBar-0.01" [ color = "orange", fontcolor = "orange", label="p5-App-Prove-Plugin-ProgressBar-0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uuid-1.0.2nb1" [ color = "orange", fontcolor = "orange", label="postgresql84-uui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[ color = "orange", fontcolor = "orange", label="ibus-1.4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ipboard-0.13nb2" [ color = "orange", fontcolor = "orange", label="p5-Clipboard-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1nb1" [ color = "orange", fontcolor = "orange", label="pkg_online-client-0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0.22nb19" [ color = "orange", fontcolor = "orange", label="ristretto-0.0.2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-flash-videos-0.0.20121204" [ color = "orange", fontcolor = "orange", label="get-flash-videos-0.0.201212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Viewer-0.2.5nb12" [ color = "orange", fontcolor = "orange", label="FSViewer-0.2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haka-2.2.1" [ color = "orange", fontcolor = "orange", label="ruby193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cython-0.19" [ color = "orange", fontcolor = "orange", label="py32-cython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5.0nb2" [ color = "orange", fontcolor = "orange", label="p5-Text-RecordParser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streamer0.10-0.10.22nb4" [ color = "orange", fontcolor = "orange", label="py26-gstreamer0.10-0.1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Decode-1.5.5" [ color = "orange", fontcolor = "orange", label="php53-pear-Mail_mimeDecode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down2-2.1.0" [ color = "orange", fontcolor = "orange", label="py26-markdown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0.2nb1" [ color = "orange", fontcolor = "orange", label="libkmahjongg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esound-1.1.0nb1" [ color = "orange", fontcolor = "orange", label="libao-esoun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sh-1.2.1nb2" [ color = "orange", fontcolor = "orange", label="lush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bstract-1.0.0" [ color = "orange", fontcolor = "orange", label="ruby18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utils-1.6.1" [ color = "gray2", fontcolor = "gray2", label="ruby193-json-utils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Selenium-1.33nb1" [ color = "orange", fontcolor = "orange", label="p5-Test-WWW-Selenium-1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db3-3.11.2nb1" [ color = "orange", fontcolor = "orange", label="java-db3-3.1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mux-1.0nb2" [ color = "red", fontcolor = "red", label="shmux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g4r-1.1.10" [ color = "orange", fontcolor = "orange", label="ruby193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sphinx-theme-cloud-1.5" [ color = "orange", fontcolor = "orange", label="py33sphinx-theme-clou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-20021114nb5" [ color = "orange", fontcolor = "orange", label="nagi-200211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ftp-1.0.4nb4" [ color = "orange", fontcolor = "orange", label="xmftp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2" [ color = "gray2", fontcolor = "gray2", label="leim-2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5" [ color = "orange", fontcolor = "orange", label="p5-MooseX-Emulate-Class-Accessor-Fast-0.009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query-rails-2.2.1" [ color = "orange", fontcolor = "orange", label="ruby18-jquery-rails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unt-0.8nb20" [ color = "orange", fontcolor = "orange", label="gnome-mount-0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m-0.96" [ color = "orange", fontcolor = "orange", label="cvm-0.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diaserver-0.13.0nb5" [ color = "orange", fontcolor = "orange", label="gmediaserver-0.1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man-15.1.3.1" [ color = "lightgray", fontcolor = "lightgray", label="erlang-man-15.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cha-0.13.3" [ color = "orange", fontcolor = "orange", label="ruby193-mocha-0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1" [ color = "orange", fontcolor = "orange", label="amanda-server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anthems-1.1nb1" [ color = "orange", fontcolor = "orange", label="xrmap-anthem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20" [ color = "orange", fontcolor = "orange", label="spectrum-1.4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6" [ color = "orange", fontcolor = "orange", label="xfce4-exo-0.3.10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doc-1.0.20050315" [ color = "orange", fontcolor = "orange", label="epic4-doc-1.0.200503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astrup-2010" [ color = "red", fontcolor = "red", label="tex-kastrup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rewikka-0.9.17.1" [ color = "orange", fontcolor = "orange", label="py26-prewikka-0.9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appconf-0.6" [ color = "orange", fontcolor = "orange", label="py26-django-appcon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y-0.13.41nb1" [ color = "orange", fontcolor = "orange", label="wily-0.13.4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2.6.5" [ color = "orange", fontcolor = "orange", label="ruby18-net-ssh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d-4.0nb9" [ color = "orange", fontcolor = "orange", label="xpad-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k-1.8.7.371nb1" [ color = "orange", fontcolor = "orange", label="ruby18-tk-1.8.7.37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hu-0.99.4.2.0" [ color = "orange", fontcolor = "orange", label="aspell-hu-0.99.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kn-0.01.1" [ color = "orange", fontcolor = "orange", label="aspell-kn-0.0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3" [ color = "orange", fontcolor = "orange", label="ruby18-activesupport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bocha-0.53nb1" [ color = "orange", fontcolor = "orange", label="ruby193-cabocha-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krf-0.2.3" [ color = "orange", fontcolor = "orange", label="ruby18-mkrf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mes-0.1nb3" [ color = "orange", fontcolor = "orange", label="ethemes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latex-2009" [ color = "red", fontcolor = "red", label="tex-pslatex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jb-2.2.6nb2" [ color = "lightgray", fontcolor = "lightgray", label="libnjb-2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TreeMenu-1.2.2" [ color = "orange", fontcolor = "orange", label="php54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gaz-0.2" [ color = "red", fontcolor = "red", label="tex-magaz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4.10.2nb1" [ color = "lightgray", fontcolor = "lightgray", label="konsole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rist-gpl-2012" [ color = "lightgray", fontcolor = "lightgray", label="florist-gpl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DateTime-0.06.001nb4" [ color = "orange", fontcolor = "orange", label="p5-Template-Plugin-DateTime-0.06.0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time-2.3.0nb26" [ color = "orange", fontcolor = "orange", label="gnotime-2.3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filebrowser-0.2.13nb1" [ color = "orange", fontcolor = "orange", label="py27-django-mezzanine-filebrowser-0.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cap-2.0.19920918nb2" [ color = "orange", fontcolor = "orange", label="fastcap-2.0.199209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3cnb2" [ color = "orange", fontcolor = "orange", label="dinotrace-mode-9.3c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4.10.2nb1" [ color = "orange", fontcolor = "orange", label="granatier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[ color = "orange", fontcolor = "orange", label="libwnck-2.30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tify-python-0.1.1nb17" [ color = "orange", fontcolor = "orange", label="py26-notify-python-0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be-0.01" [ color = "orange", fontcolor = "orange", label="aspell-be-0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has-0.29nb1" [ color = "orange", fontcolor = "orange", label="whohas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1nb5" [ color = "orange", fontcolor = "orange", label="liblqr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takit-2.4.9.7" [ color = "orange", fontcolor = "orange", label="py26-metakit-2.4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16nb1" [ color = "orange", fontcolor = "orange", label="p5-MooseX-StrictConstructor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admin-0.10.7" [ color = "orange", fontcolor = "orange", label="ruby18-padrino-admin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babelex-0.8.1" [ color = "orange", fontcolor = "orange", label="py26-flask-babelex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3" [ color = "gray2", fontcolor = "gray2", label="p5-Mac-AppleScript-Glue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il24-2.4.4" [ color = "orange", fontcolor = "orange", label="ruby18-mail24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Dump-1.09nb1" [ color = "orange", fontcolor = "orange", label="p5-Net-Frame-Dump-1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4.10.2nb1" [ color = "orange", fontcolor = "orange", label="cantor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bib-1.29" [ color = "red", fontcolor = "red", label="tex-babelbib-1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fcgid-2.3.7" [ color = "orange", fontcolor = "orange", label="ap22-fcgid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14" [ color = "orange", fontcolor = "orange", label="php54-pdo_mysql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4" [ color = "orange", fontcolor = "orange", label="p5-HTTP-Server-Simple-Kwiki-0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4.10.2nb1" [ color = "orange", fontcolor = "orange", label="kmix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dmaster-1.2.3nb21" [ color = "orange", fontcolor = "orange", label="gcdmaster-1.2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ktex-1.6.3nb3" [ color = "orange", fontcolor = "orange", label="chktex-1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iwi-1.9.29nb8" [ color = "orange", fontcolor = "orange", label="py26-kiwi-1.9.2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ercap-NG-0.7.3nb9" [ color = "orange", fontcolor = "orange", label="ettercap-NG-0.7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tool-0.7nb5" [ color = "orange", fontcolor = "orange", label="maketool-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urf-1.2nb22" [ color = "orange", fontcolor = "orange", label="netsurf-1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ue-20070224" [ color = "orange", fontcolor = "orange", label="autocue-200702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utter-gst-1.0.0nb15" [ color = "orange", fontcolor = "orange", label="py27-clutter-gst-1.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contrib-1.1.0" [ color = "orange", fontcolor = "orange", label="ruby18-rack-contr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dsecurity-1.9.4" [ color = "orange", fontcolor = "orange", label="ap22-modsecurity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epic-1.1e" [ color = "red", fontcolor = "red", label="tex-eepic-1.1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r-3.5.10nb18" [ color = "orange", fontcolor = "orange", label="kde-i18n-ar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0.7" [ color = "orange", fontcolor = "orange", label="gst-plugins1-pango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7" [ color = "orange", fontcolor = "orange", label="gst-plugins1-bad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5.0nb15" [ color = "orange", fontcolor = "orange", label="filezilla-3.5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conf-0.9.9nb15" [ color = "orange", fontcolor = "orange", label="fluxconf-0.9.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fprint-0.2nb2" [ color = "lightgray", fontcolor = "lightgray", label="pam-fprint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ocs-9.0.13" [ color = "orange", fontcolor = "orange", label="postgresql90-docs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ggregates-1.2.0" [ color = "orange", fontcolor = "orange", label="ruby193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pgsql-5.3.24" [ color = "orange", fontcolor = "orange", label="php53-pdo_pgsql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db-1.0.9" [ color = "red", fontcolor = "red", label="xrdb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ome2-0.8.1nb7" [ color = "orange", fontcolor = "orange", label="gdome2-0.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-sparklines-0.2nb4" [ color = "orange", fontcolor = "orange", label="p5-GD-Graph-sparklines-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ib-1.1.0nb7" [ color = "orange", fontcolor = "orange", label="GUIlib-1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SCGI-1.1nb4" [ color = "orange", fontcolor = "orange", label="p5-AnyEvent-SCGI-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tk-0.01.0" [ color = "orange", fontcolor = "orange", label="aspell-tk-0.0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conference-0.8nb4" [ color = "orange", fontcolor = "orange", label="mu-conference-0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4.10.2nb1" [ color = "orange", fontcolor = "orange", label="kbruch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4.10.2nb1" [ color = "orange", fontcolor = "orange", label="kdegraphics-strigi-analyzer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[ color = "orange", fontcolor = "orange", label="qalculate-0.9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050707nb2" [ color = "orange", fontcolor = "orange", label="xpdf-korean-200507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2.0.0" [ color = "orange", fontcolor = "orange", label="ruby18-gnome2-gtk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en1-1.4.0nb2" [ color = "lightgray", fontcolor = "lightgray", label="festvox-en1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flac-1.1.3nb3" [ color = "orange", fontcolor = "orange", label="xmms-flac-1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3.2nb3" [ color = "orange", fontcolor = "orange", label="libtorrent-0.1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[ color = "red", fontcolor = "red", label="libusb1-1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6.3nb1" [ color = "lightgray", fontcolor = "lightgray", label="xf86-video-s3-0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20080606nb2" [ color = "orange", fontcolor = "orange", label="cmake-mode-200806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able-0.8.3anb4" [ color = "orange", fontcolor = "orange", label="py26-table-0.8.3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migrate-0.7.2" [ color = "orange", fontcolor = "orange", label="py26-sqlalchemy-migrate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rk-1.6.3nb1" [ color = "orange", fontcolor = "orange", label="xgrk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1.9" [ color = "orange", fontcolor = "orange", label="ruby193-daemons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5.31nb4" [ color = "orange", fontcolor = "orange", label="fvwm-2.5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TAL-4.1nb1" [ color = "orange", fontcolor = "orange", label="py26-SimpleTAL-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owball-Norwegian-1.2nb3" [ color = "red", fontcolor = "red", label="p5-Snowball-Norwegian-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Auth-0.27nb2" [ color = "red", fontcolor = "red", label="p5-Net-OAuth-0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da-3.5.10nb18" [ color = "orange", fontcolor = "orange", label="kde-i18n-da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ku-0.20" [ color = "orange", fontcolor = "orange", label="ispell-ku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ke-1.2.1" [ color = "orange", fontcolor = "orange", label="ruby18-hik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groute-1.2nb14" [ color = "orange", fontcolor = "orange", label="fragroute-1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rkzeug-docs-0.8.3" [ color = "orange", fontcolor = "orange", label="py26-werkzeug-docs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1" [ color = "orange", fontcolor = "orange", label="tex-pst-poly-1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[ color = "orange", fontcolor = "orange", label="php54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theme-switch-2.0.0rc2nb20" [ color = "orange", fontcolor = "orange", label="gtk2-theme-switch-2.0.0rc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a-3.5.10nb18" [ color = "orange", fontcolor = "orange", label="kde-i18n-pa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toccite-2009" [ color = "red", fontcolor = "red", label="tex-notoccite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unicode-0.96" [ color = "red", fontcolor = "red", label="tex-xunicode-0.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af-1.0.2nb1" [ color = "orange", fontcolor = "orange", label="pam-af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[ color = "orange", fontcolor = "orange", label="ruby18-rake-1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tr-0.50.0" [ color = "orange", fontcolor = "orange", label="aspell-tr-0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ockdiag-1.2.3" [ color = "orange", fontcolor = "orange", label="py26-blockdiag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ysql-2.8.2nb4" [ color = "orange", fontcolor = "orange", label="ruby193-mysql-2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steDeploy-1.3.3" [ color = "orange", fontcolor = "orange", label="py26-PasteDeploy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bust-0.1.54nb7" [ color = "orange", fontcolor = "orange", label="gcombust-0.1.5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6" [ color = "orange", fontcolor = "orange", label="p5-Wx-Perl-ProcessStream-0.3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z-client-libs-0.0.14.1nb5" [ color = "orange", fontcolor = "orange", label="ggz-client-libs-0.0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ann-2.1.0.20061012nb1" [ color = "orange", fontcolor = "orange", label="py26-fann-2.1.0.200610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7.22" [ color = "orange", fontcolor = "orange", label="drupal-7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29nb3" [ color = "orange", fontcolor = "orange", label="p5-Catalyst-Plugin-Static-Simple-0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1.0nb15" [ color = "gray2", fontcolor = "gray2", label="xfce4-diskperf-plugin-2.1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3" [ color = "gray2", fontcolor = "gray2", label="nxml-mode-200410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-1.4.21nb8" [ color = "orange", fontcolor = "orange", label="raptor-1.4.2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ware-2009" [ color = "orange", fontcolor = "orange", label="tex-mfware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1" [ color = "red", fontcolor = "red", label="rtmpdump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ee-0.5.6nb11" [ color = "orange", fontcolor = "orange", label="gtksee-0.5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lt-0.48nb1" [ color = "orange", fontcolor = "orange", label="quilt-0.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essage-1.0.4" [ color = "red", fontcolor = "red", label="xmessage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1nb8" [ color = "orange", fontcolor = "orange", label="gtk-vnc-0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kgio-2.8.0" [ color = "orange", fontcolor = "orange", label="ruby18-kgio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explorer-1.2.2nb2" [ color = "orange", fontcolor = "orange", label="bzr-explorer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mail-0.75nb2" [ color = "orange", fontcolor = "orange", label="serialmail-0.7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1.8.0nb2" [ color = "orange", fontcolor = "orange", label="gsasl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-0.2.13.4" [ color = "orange", fontcolor = "orange", label="mpg321-0.2.1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ata-1.6.2.1nb10" [ color = "orange", fontcolor = "orange", label="sonata-1.6.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1.10.1390.102" [ color = "orange", fontcolor = "orange", label="ibus-mozc-1.10.1390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phinx-1.1.3nb1" [ color = "orange", fontcolor = "orange", label="py32-sphin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Format-1.11nb3" [ color = "orange", fontcolor = "orange", label="p5-Time-Format-1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ecurityImage-1.71nb1" [ color = "orange", fontcolor = "orange", label="p5-GD-SecurityImage-1.7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URL-1.0.15" [ color = "orange", fontcolor = "orange", label="php53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o-3.5.10nb18" [ color = "orange", fontcolor = "orange", label="kde-i18n-ro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.1.11nb1" [ color = "lightgray", fontcolor = "lightgray", label="ejabberd-2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0.0" [ color = "orange", fontcolor = "orange", label="deforaos-terminal-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curses-3.2.3" [ color = "orange", fontcolor = "orange", label="py32-curses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9" [ color = "orange", fontcolor = "orange", label="driconf-0.9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INET6Glue-0.5nb2" [ color = "orange", fontcolor = "orange", label="p5-Net-INET6Glue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readmodule-1.4nb3" [ color = "orange", fontcolor = "orange", label="py26-spreadmodule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4" [ color = "orange", fontcolor = "orange", label="gnet-2.0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-remote-1.12" [ color = "red", fontcolor = "red", label="ns-remote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6" [ color = "orange", fontcolor = "orange", label="tex-preview-11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mvm-1.5.1nb1" [ color = "orange", fontcolor = "orange", label="jamvm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v-1.9.6nb17" [ color = "orange", fontcolor = "orange", label="gliv-1.9.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stgresql-1.9.0nb13" [ color = "orange", fontcolor = "orange", label="p5-postgresql-1.9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029-0.32.2nb5" [ color = "orange", fontcolor = "orange", label="vte029-0.3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[ color = "red", fontcolor = "red", label="freerdist-0.9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Graph-0.8.0" [ color = "orange", fontcolor = "orange", label="php54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utils-4.8.2" [ color = "red", fontcolor = "red", label="tex-cjkutils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bibref-1.0" [ color = "red", fontcolor = "red", label="tex-chbibref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labelgen-4.2.0" [ color = "red", fontcolor = "red", label="cdlabelgen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v-3.5.10nb18" [ color = "orange", fontcolor = "orange", label="kde-i18n-sv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nado-gui-0.3.18nb11" [ color = "orange", fontcolor = "orange", label="BitTornado-gui-0.3.1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orangehrm-2.7" [ color = "orange", fontcolor = "orange", label="php54-orangehr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ticker-1.1nb1" [ color = "orange", fontcolor = "orange", label="tclticker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3.2.4nb2" [ color = "orange", fontcolor = "orange", label="bugzilla-3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validatable-1.6.7" [ color = "orange", fontcolor = "orange", label="ruby18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0.3nb1" [ color = "red", fontcolor = "red", label="tex-kotex-utils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[ color = "red", fontcolor = "red", label="libmilter-8.1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array-1.5.2nb1" [ color = "orange", fontcolor = "orange", label="py26-numarray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Strip-1.02nb3" [ color = "red", fontcolor = "red", label="p5-Pod-Strip-1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curses-1.2.4nb2" [ color = "orange", fontcolor = "orange", label="ruby193-ncurses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-7.5.188nb3" [ color = "orange", fontcolor = "orange", label="magic-7.5.1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chsfont-7.0nb1" [ color = "lightgray", fontcolor = "lightgray", label="acroread7-chs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tools-1.3.0" [ color = "orange", fontcolor = "orange", label="ruby193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pgraph-1.18" [ color = "orange", fontcolor = "orange", label="php53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ftopcf-1.0.4" [ color = "red", fontcolor = "red", label="bdftopcf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3" [ color = "orange", fontcolor = "orange", label="p5-Task-Catalyst-Tutorial-0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0.0" [ color = "orange", fontcolor = "orange", label="ruby193-gnome2-atk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2" [ color = "orange", fontcolor = "orange", label="gst-plugins0.10-oss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wfish-1.7.1nb11" [ color = "orange", fontcolor = "orange", label="sawfish-1.7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-1.2" [ color = "red", fontcolor = "red", label="tex-listing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doc-2.004" [ color = "red", fontcolor = "red", label="tex-tex-gyre-doc-2.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1" [ color = "orange", fontcolor = "orange", label="ruby193-mime-types-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ttool-1.0.3.0" [ color = "orange", fontcolor = "orange", label="ruby18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postgresql-1.4nb1" [ color = "orange", fontcolor = "orange", label="ap13-auth-postgresql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Policy-0.04nb3" [ color = "orange", fontcolor = "orange", label="p5-Moose-Policy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it-20041213nb17" [ color = "orange", fontcolor = "orange", label="gromit-2004121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witz-0.3.1nb2" [ color = "orange", fontcolor = "orange", label="Mowitz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olume-manager-2.24.1nb23" [ color = "orange", fontcolor = "orange", label="gnome-volume-manager-2.2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ku-0.20.1" [ color = "orange", fontcolor = "orange", label="aspell-ku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p3-2.0.p6nb1" [ color = "orange", fontcolor = "orange", label="cmp3-2.0.p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014-0.14.2nb3" [ color = "orange", fontcolor = "orange", label="vala014-0.1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gus-0.7.3nb8" [ color = "orange", fontcolor = "orange", label="pingus-0.7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python-0.1.1nb17" [ color = "orange", fontcolor = "orange", label="py27-notify-python-0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etworkx-1.7nb1" [ color = "orange", fontcolor = "orange", label="py26-networkx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l-4.10.2" [ color = "orange", fontcolor = "orange", label="kde4-l10n-nl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print-1.0.3" [ color = "red", fontcolor = "red", label="xkbprint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4.12nb13" [ color = "orange", fontcolor = "orange", label="gobby-0.4.1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itHub-0.50" [ color = "orange", fontcolor = "orange", label="p5-Net-GitHub-0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ueskill-0.1.4" [ color = "orange", fontcolor = "orange", label="py26-trueskill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ppp-001107nb2" [ color = "gray2", fontcolor = "gray2", label="userppp-0011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raphics-doc-1.0onb3" [ color = "red", fontcolor = "red", label="tex-graphics-doc-1.0o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08.7340" [ color = "red", fontcolor = "red", label="tex-zapfding-2008.73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01030" [ color = "orange", fontcolor = "orange", label="tex-shadethm-2010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0.8.0nb1" [ color = "orange", fontcolor = "orange", label="p5-Git-CPAN-Patch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eed-normalizer-1.5.2nb1" [ color = "orange", fontcolor = "orange", label="ruby193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oauth-0.2" [ color = "orange", fontcolor = "orange", label="ruby18-soauth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bus-1.1.1nb1" [ color = "orange", fontcolor = "orange", label="py26-dbu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20.5" [ color = "orange", fontcolor = "orange", label="mediawiki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test-2.0nb14" [ color = "orange", fontcolor = "orange", label="screentest-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p-2.1.5nb4" [ color = "orange", fontcolor = "orange", label="dap-2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4.10.2nb1" [ color = "orange", fontcolor = "orange", label="step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t-13.0.13nb3" [ color = "orange", fontcolor = "orange", label="xlt-13.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7" [ color = "orange", fontcolor = "orange", label="php54-pear-Mail_Mime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aver-2.30.2nb13" [ color = "orange", fontcolor = "orange", label="gnome-screensaver-2.3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cre-2.49nb1" [ color = "orange", fontcolor = "orange", label="clisp-pcre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Kwalitee-1.01nb3" [ color = "orange", fontcolor = "orange", label="p5-Test-Kwalitee-1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oo-1.3.18nb14" [ color = "orange", fontcolor = "orange", label="calcoo-1.3.1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4Suite-1.0.2" [ color = "orange", fontcolor = "orange", label="py26-4Suit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ps-doc-2010" [ color = "red", fontcolor = "red", label="tex-tex-ps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ocs-9.2.4" [ color = "orange", fontcolor = "orange", label="postgresql92-docs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-1.4.0beta9nb1" [ color = "red", fontcolor = "red", label="libmemcache-1.4.0beta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th-0.2.1nb3" [ color = "orange", fontcolor = "orange", label="ruby18-thoth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cade-1.0.5" [ color = "orange", fontcolor = "orange", label="ruby18-facad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4nb16" [ color = "lightgray", fontcolor = "lightgray", label="libcompizconfig-0.8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4ip-1.5.0.1nb1" [ color = "orange", fontcolor = "orange", label="mpeg4ip-1.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[ color = "orange", fontcolor = "orange", label="p5-Padre-0.9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4.10.2nb2" [ color = "orange", fontcolor = "orange", label="okular-4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xdock-0.5.1" [ color = "orange", fontcolor = "orange", label="flexdock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wedish-2010nb1" [ color = "orange", fontcolor = "orange", label="tex-hyphen-swedish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nautilus-2.32.0nb16" [ color = "orange", fontcolor = "orange", label="evince-nautilus-2.3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1.0.0.1" [ color = "orange", fontcolor = "orange", label="ruby18-prime-1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4.2.6nb5" [ color = "orange", fontcolor = "orange", label="vtk-4.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latex-2010" [ color = "orange", fontcolor = "orange", label="tex-collection-latex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[ color = "orange", fontcolor = "orange", label="ruby193-rdtool-0.6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1.12nb1" [ color = "orange", fontcolor = "orange", label="p5-GraphViz2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5.3nb2" [ color = "orange", fontcolor = "orange", label="inn-2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[ color = "orange", fontcolor = "orange", label="xcursor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mgr-1.04" [ color = "orange", fontcolor = "orange", label="libmemmgr-1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gtk2-1.11.0nb17" [ color = "orange", fontcolor = "orange", label="crossfire-client-gtk2-1.1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nafen-0.8.13.3nb3" [ color = "orange", fontcolor = "orange", label="mednafen-0.8.1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z-2013b" [ color = "orange", fontcolor = "orange", label="py33-pytz-201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3.5nb18" [ color = "orange", fontcolor = "orange", label="libexif-gtk-0.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1.0" [ color = "orange", fontcolor = "orange", label="pkg_summary-utils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14" [ color = "orange", fontcolor = "orange", label="php54-posix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ystrace-20021201nb5" [ color = "gray2", fontcolor = "gray2", label="gtk-systrace-200212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curlftpfs-0.9.1nb7" [ color = "orange", fontcolor = "orange", label="fuse-curlftpfs-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met-0.8.5.14nb23" [ color = "orange", fontcolor = "orange", label="gourmet-0.8.5.1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ynampd-1.1.0nb1" [ color = "orange", fontcolor = "orange", label="py26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xmlrpc-5.3.24" [ color = "orange", fontcolor = "orange", label="php53-xmlrpc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yphlist-2.84" [ color = "red", fontcolor = "red", label="tex-glyphlist-2.8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6.2nb1" [ color = "orange", fontcolor = "orange", label="py33-numpy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1-wcalc-1.0nb2" [ color = "orange", fontcolor = "orange", label="gtk1-wcalc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ico-1.3.6nb31" [ color = "gray2", fontcolor = "gray2", label="tellico-1.3.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Detect-1.01nb4" [ color = "red", fontcolor = "red", label="p5-Encode-Detect-1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sr-0.02" [ color = "orange", fontcolor = "orange", label="aspell-sr-0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xedminipage-2009" [ color = "red", fontcolor = "red", label="tex-boxedminipage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16.1.hnb3" [ color = "gray2", fontcolor = "gray2", label="cvsup-16.1.h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ocutils-0.10" [ color = "orange", fontcolor = "orange", label="py33-docutils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mysql-0.4.4" [ color = "orange", fontcolor = "orange", label="ruby193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chown-1.01nb3" [ color = "red", fontcolor = "red", label="p5-Lchown-1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lstrom-sdl-3.0.5nb8" [ color = "orange", fontcolor = "orange", label="maelstrom-sdl-3.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sqlite-0.1.2nb1" [ color = "orange", fontcolor = "orange", label="ruby18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ily_png-1.1.0" [ color = "orange", fontcolor = "orange", label="ruby193-oily_png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chop-1.1.8nb16" [ color = "orange", fontcolor = "orange", label="gopchop-1.1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qp-0.9.10" [ color = "orange", fontcolor = "orange", label="ruby193-amqp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[ color = "lightgray", fontcolor = "lightgray", label="acroread9-font-share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ky-0.01.0" [ color = "orange", fontcolor = "orange", label="aspell-ky-0.0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iwiki-3.20130504" [ color = "orange", fontcolor = "orange", label="ikiwiki-3.201305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e-3.5.10nb18" [ color = "orange", fontcolor = "orange", label="kde-i18n-se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enerate-2.6nb2" [ color = "orange", fontcolor = "orange", label="py26-generate-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[ color = "red", fontcolor = "red", label="lcms2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[ color = "orange", fontcolor = "orange", label="gnome-keyring-2.3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28" [ color = "lightgray", fontcolor = "lightgray", label="kdemultimedia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dlna-1.0.25nb2" [ color = "orange", fontcolor = "orange", label="minidlna-1.0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13" [ color = "orange", fontcolor = "orange", label="enlightenment-0.16.8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ilesystem-0.4.0nb1" [ color = "orange", fontcolor = "orange", label="py26-filesystem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sycopg2-2.5" [ color = "orange", fontcolor = "orange", label="py33-psycopg2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wallpaper-2.0nb4" [ color = "orange", fontcolor = "orange", label="rox-wallpaper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Filter-1.024nb4" [ color = "orange", fontcolor = "orange", label="p5-Apache-Filter-1.0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culator-2.1.2" [ color = "orange", fontcolor = "orange", label="galculator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g-2.0.8nb2" [ color = "red", fontcolor = "red", label="swig-2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server-1.1.18" [ color = "orange", fontcolor = "orange", label="silc-server-1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1.4.11nb1" [ color = "lightgray", fontcolor = "lightgray", label="xf86-video-mga-1.4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[ color = "red", fontcolor = "red", label="akode-2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9.3" [ color = "orange", fontcolor = "orange", label="R-xts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4.10.2nb1" [ color = "orange", fontcolor = "orange", label="kmouth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[ color = "orange", fontcolor = "orange", label="tex-euler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finder-0.1nb4" [ color = "orange", fontcolor = "orange", label="logfinder-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uncparserlib-0.3.5" [ color = "orange", fontcolor = "orange", label="py26-funcparserlib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upgrade-9.2.4" [ color = "orange", fontcolor = "orange", label="postgresql92-upgrade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2.7.9nb5" [ color = "orange", fontcolor = "orange", label="squid-2.7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18N_UnicodeNormalizer-1.0.0" [ color = "orange", fontcolor = "orange", label="php54-pear-I18N_UnicodeNormaliz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smet-2008.05.01nb20" [ color = "orange", fontcolor = "orange", label="kismet-2008.05.0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gilab-common-0.53.0" [ color = "orange", fontcolor = "orange", label="py26-logilab-common-0.5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ds-thumbnailer-1.2.1nb15" [ color = "orange", fontcolor = "orange", label="gnome-nds-thumbnailer-1.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yajl-1.1.0" [ color = "orange", fontcolor = "orange", label="ruby18-yaj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umpfs-1.3nb3" [ color = "orange", fontcolor = "orange", label="ruby193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mping-2.1.531" [ color = "orange", fontcolor = "orange", label="ruby18-camping-2.1.5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is-3.5.10nb18" [ color = "orange", fontcolor = "orange", label="kde-i18n-is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i-5.3.24" [ color = "orange", fontcolor = "orange", label="php53-mysqli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ncel-2.0" [ color = "red", fontcolor = "red", label="tex-cancel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dent-1.2" [ color = "orange", fontcolor = "orange", label="qident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innia-0.06nb1" [ color = "orange", fontcolor = "orange", label="ruby193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t-rss-1.7.4" [ color = "orange", fontcolor = "orange", label="php53-tt-rss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natra-1.3.6" [ color = "orange", fontcolor = "orange", label="ruby193-sinatra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mbrowser-5.1nb5" [ color = "orange", fontcolor = "orange", label="xbmbrowser-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20-2.1" [ color = "gray2", fontcolor = "gray2", label="netbsd32_compat20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23" [ color = "lightgray", fontcolor = "lightgray", label="camlimages-4.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xium-0.5nb9" [ color = "orange", fontcolor = "orange", label="glaxium-0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-0.9nb4" [ color = "orange", fontcolor = "orange", label="py27-X-0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def-0.94" [ color = "red", fontcolor = "red", label="tex-xetex-def-0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inkmaster-2.0nb1" [ color = "orange", fontcolor = "orange", label="oinkmaster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tmp-0.10.23nb2" [ color = "orange", fontcolor = "orange", label="gst-plugins0.10-rtmp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4.1.1" [ color = "orange", fontcolor = "orange", label="py27-postgresql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0.7" [ color = "orange", fontcolor = "orange", label="finch-2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build-2.24.1nb23" [ color = "orange", fontcolor = "orange", label="gnome-build-2.2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drivers-Magicolor5440DL-1.2.1nb9" [ color = "orange", fontcolor = "orange", label="cups-drivers-Magicolor5440DL-1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5" [ color = "orange", fontcolor = "orange", label="nagios-plugins-1.4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kbd-3.4a" [ color = "orange", fontcolor = "orange", label="xvkbd-3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0.5nb2" [ color = "orange", fontcolor = "orange", label="wesnoth-1.1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_remover-1.0.14nb5" [ color = "orange", fontcolor = "orange", label="claws-mail-att_remover-1.0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op-4.1.0nb14" [ color = "orange", fontcolor = "orange", label="ntop-4.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ypto-2.6nb1" [ color = "orange", fontcolor = "orange", label="py33-crypto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barchive-0.1.1nb2" [ color = "orange", fontcolor = "orange", label="ruby18-libarchive-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OpenSSL-0.13nb1" [ color = "orange", fontcolor = "orange", label="py32-OpenSSL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mac-0.4.0" [ color = "orange", fontcolor = "orange", label="ruby193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rc-1.202nb1" [ color = "orange", fontcolor = "orange", label="tkirc-1.2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trinet-0.7.11nb27" [ color = "orange", fontcolor = "orange", label="gtetrinet-0.7.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8.4.17" [ color = "orange", fontcolor = "orange", label="postgresql84-8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activerecord-2.1.0nb1" [ color = "orange", fontcolor = "orange", label="ruby193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08nb1" [ color = "orange", fontcolor = "orange", label="p5-MooseX-Types-Common-0.0010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[ color = "red", fontcolor = "red", label="alsa-lib-1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ol-1.5.0.1" [ color = "orange", fontcolor = "orange", label="py26-mol-1.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0" [ color = "red", fontcolor = "red", label="metamail-2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pdump-1.5.4nb5" [ color = "orange", fontcolor = "orange", label="xipdump-1.5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14" [ color = "orange", fontcolor = "orange", label="eog-2.3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_uuid-0.3.0" [ color = "orange", fontcolor = "orange", label="ruby18-simple_uuid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17nb1" [ color = "orange", fontcolor = "orange", label="p5-Perl-Critic-1.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discid-1.3.1" [ color = "red", fontcolor = "red", label="cd-disci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mander-4.1.3" [ color = "orange", fontcolor = "orange", label="ruby193-commander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0" [ color = "orange", fontcolor = "orange", label="wpa_gui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[ color = "orange", fontcolor = "orange", label="tex-tex-3.14159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-mediaplayer-1.0.8" [ color = "lightgray", fontcolor = "lightgray", label="gecko-mediaplayer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[ color = "orange", fontcolor = "orange", label="tex-psfrag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212" [ color = "orange", fontcolor = "orange", label="tex-metapost-1.2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8.2nb1" [ color = "orange", fontcolor = "orange", label="R-gdata-2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4.10.2nb1" [ color = "orange", fontcolor = "orange", label="kcolorchooser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AuthSub-0.5nb2" [ color = "red", fontcolor = "red", label="p5-Net-Google-AuthSub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ilMQ-0.6.1" [ color = "orange", fontcolor = "orange", label="py27-CoilMQ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db-0.35.1nb1" [ color = "orange", fontcolor = "orange", label="lbdb-0.3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0.9.97nb1" [ color = "lightgray", fontcolor = "lightgray", label="kdiff3-0.9.9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cgi-0.0.1.1.8.77" [ color = "orange", fontcolor = "orange", label="qdbm-cgi-0.0.1.1.8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samples-4.4.0" [ color = "orange", fontcolor = "orange", label="dxsample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09nb3" [ color = "orange", fontcolor = "orange", label="p5-DBIx-Class-RDBOHelpers-0.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libav-1.0.7" [ color = "orange", fontcolor = "orange", label="gst-libav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pdf-2.1.2nb4" [ color = "orange", fontcolor = "orange", label="diffpdf-2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PSGIHandler-0.52" [ color = "orange", fontcolor = "orange", label="p5-HTML-Mason-PSGIHandler-0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3.4.2" [ color = "orange", fontcolor = "orange", label="nanoblogger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8" [ color = "orange", fontcolor = "orange", label="avahi-0.6.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s-4.10.2" [ color = "orange", fontcolor = "orange", label="kde4-l10n-cs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[ color = "orange", fontcolor = "orange", label="xmms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rypt-1.1nb2" [ color = "orange", fontcolor = "orange", label="py27-mcrypt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tree-3.0.9" [ color = "orange", fontcolor = "orange", label="ruby18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rc-0.9.84nb4" [ color = "orange", fontcolor = "orange", label="quirc-0.9.8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0.74nb4" [ color = "orange", fontcolor = "orange", label="dosbox-0.7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ndexp-0.1.7" [ color = "orange", fontcolor = "orange", label="ruby18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Xapian-1.2.8.0nb1" [ color = "orange", fontcolor = "orange", label="p5-Search-Xapian-1.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-Simple-1.44nb16" [ color = "orange", fontcolor = "orange", label="p5-RRD-Simple-1.4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2009nb1" [ color = "red", fontcolor = "red", label="tex-manfnt-20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st-spec-0.10.0" [ color = "orange", fontcolor = "orange", label="ruby18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c-1.0.7" [ color = "orange", fontcolor = "orange", label="gst-plugins1-faac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11nb1" [ color = "orange", fontcolor = "orange", label="tex-xetex-20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2.14.0nb27" [ color = "orange", fontcolor = "orange", label="atomix-2.14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TML-1.1.7nb14" [ color = "orange", fontcolor = "orange", label="XmHTML-1.1.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2010nb1" [ color = "red", fontcolor = "red", label="tex-pxfonts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3" [ color = "orange", fontcolor = "orange", label="p5-SVN-Simple-0.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[ color = "orange", fontcolor = "orange", label="gst-plugins0.10-good-0.10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1.7.9" [ color = "orange", fontcolor = "orange", label="subversion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Keyword-Junction-0.003002" [ color = "orange", fontcolor = "orange", label="p5-Syntax-Keyword-Junction-0.003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netwalk-1.2nb11" [ color = "orange", fontcolor = "orange", label="qnetwalk-1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[ color = "lightgray", fontcolor = "lightgray", label="libftdi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4" [ color = "orange", fontcolor = "orange", label="p5-MooseX-Param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lf-1.4nb2" [ color = "gray2", fontcolor = "gray2", label="twelf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cc-2.16.2nb2" [ color = "orange", fontcolor = "orange", label="sablecc-2.1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09nb1" [ color = "orange", fontcolor = "orange", label="p5-MooseX-SemiAffordanceAccessor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[ color = "orange", fontcolor = "orange", label="desktop-file-utils-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hr-0.51.0" [ color = "orange", fontcolor = "orange", label="aspell-hr-0.5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[ color = "orange", fontcolor = "orange", label="py27-at-sp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r-4.10.2" [ color = "orange", fontcolor = "orange", label="kde4-l10n-hr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x-doc-2010.21369" [ color = "red", fontcolor = "red", label="tex-dvipdfmx-doc-2010.213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sa-2.2nb3" [ color = "orange", fontcolor = "orange", label="ltsa-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[ color = "red", fontcolor = "red", label="gnutls-3.0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1nb2" [ color = "orange", fontcolor = "orange", label="ProjectCenter-0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4l2-0.10.31nb2" [ color = "gray2", fontcolor = "gray2", label="gst-plugins0.10-v4l2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Pluggable-1.26nb2" [ color = "orange", fontcolor = "orange", label="p5-POE-Component-Pluggable-1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-3.7.4" [ color = "orange", fontcolor = "orange", label="gv-3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0.7" [ color = "orange", fontcolor = "orange", label="gst-plugins1-ogg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0.1.7nb30" [ color = "lightgray", fontcolor = "lightgray", label="kipi-plugins-0.1.7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file-0.22nb9" [ color = "orange", fontcolor = "orange", label="libopensync-plugin-file-0.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1" [ color = "red", fontcolor = "red", label="p5-EV-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[ color = "orange", fontcolor = "orange", label="py27-wxWidgets-2.8.1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doc-2012" [ color = "red", fontcolor = "red", label="tex-cm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mapper-1.2.0" [ color = "orange", fontcolor = "orange", label="ruby193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[ color = "orange", fontcolor = "orange", label="tex-eur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tt-1.9.0nb1" [ color = "orange", fontcolor = "orange", label="py26-pt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2zjs-20120516" [ color = "orange", fontcolor = "orange", label="foo2zjs-201205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14" [ color = "orange", fontcolor = "orange", label="php54-zlib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cvs-7.2.1nb1" [ color = "orange", fontcolor = "orange", label="tkcvs-7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roman-1.4.0" [ color = "orange", fontcolor = "orange", label="py32-roma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-2.0.5nb3" [ color = "orange", fontcolor = "orange", label="xlog-2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atkit-7540nb2" [ color = "orange", fontcolor = "orange", label="maatkit-75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-0.6.5nb27" [ color = "orange", fontcolor = "orange", label="kchm-0.6.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ix-20060918nb1" [ color = "orange", fontcolor = "orange", label="mmix-200609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grape-4.1nb2" [ color = "orange", fontcolor = "orange", label="gp-grape-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4" [ color = "orange", fontcolor = "orange", label="imlib-gtk-1.9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ody-0.8.2nb2" [ color = "orange", fontcolor = "orange", label="prosody-0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li-1.2.0" [ color = "orange", fontcolor = "orange", label="ruby18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sh-1.8nb8" [ color = "orange", fontcolor = "orange", label="perlsh-1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5" [ color = "orange", fontcolor = "orange", label="doc2html-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DateManip-0.04nb3" [ color = "orange", fontcolor = "orange", label="p5-DateTime-Format-DateManip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vi-3.5.10nb18" [ color = "orange", fontcolor = "orange", label="kde-i18n-vi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classy-tags-0.4" [ color = "orange", fontcolor = "orange", label="py26-django-classy-ta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2nb3" [ color = "orange", fontcolor = "orange", label="p5-Padre-Plugin-DataWalker-0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d3-1.2nb1" [ color = "orange", fontcolor = "orange", label="py26-id3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umnize-0.3.6" [ color = "orange", fontcolor = "orange", label="ruby18-columnize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7.1nb1" [ color = "orange", fontcolor = "orange", label="rdesktop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GvaScript-1.22nb2" [ color = "red", fontcolor = "red", label="p5-Alien-GvaScript-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4.10.2nb1" [ color = "orange", fontcolor = "orange", label="kmousetool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lock-gtk-2.1.10nb5" [ color = "orange", fontcolor = "orange", label="asclock-gtk-2.1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tv-0.4.7nb20" [ color = "lightgray", fontcolor = "lightgray", label="nvtv-0.4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[ color = "orange", fontcolor = "orange", label="php53-gd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-4.64nb9" [ color = "orange", fontcolor = "orange", label="pine-4.6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ix-0.005nb1" [ color = "orange", fontcolor = "orange", label="p5-Class-Mix-0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18nb2" [ color = "orange", fontcolor = "orange", label="Gorm-1.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5nb3" [ color = "orange", fontcolor = "orange", label="p5-Catalyst-Plugin-Authorization-ACL-0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nlineEgg-1.08nb3" [ color = "orange", fontcolor = "orange", label="py26-InlineEgg-1.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irc-0.0.9" [ color = "orange", fontcolor = "orange", label="ruby193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3.3.6" [ color = "orange", fontcolor = "orange", label="gcc3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oogletranslator-1.2.1nb12" [ color = "orange", fontcolor = "orange", label="qgoogletranslator-1.2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pgsql-5.4.14" [ color = "orange", fontcolor = "orange", label="php54-pdo_pgsql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ooka-0.2nb12" [ color = "orange", fontcolor = "orange", label="kapooka-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lume_id-0.81.1" [ color = "red", fontcolor = "red", label="libvolume_id-0.8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4.10.2nb1" [ color = "orange", fontcolor = "orange", label="sweeper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0.0nb1" [ color = "orange", fontcolor = "orange", label="tahoe-lafs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15" [ color = "orange", fontcolor = "orange", label="tme-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serstream-1.3.0" [ color = "orange", fontcolor = "orange", label="ruby193-userstrea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lib-0.2.0nb3" [ color = "orange", fontcolor = "orange", label="py26-pslib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8" [ color = "orange", fontcolor = "orange", label="libunique3-3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2.09" [ color = "orange", fontcolor = "orange", label="p5-SNMP-Info-2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1" [ color = "orange", fontcolor = "orange", label="p5-Padre-Plugin-PerlCritic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of-1.10.1nb16" [ color = "orange", fontcolor = "orange", label="lprof-1.1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sv-0.51.0" [ color = "orange", fontcolor = "orange", label="aspell-sv-0.5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FindDependencies-2.34nb3" [ color = "orange", fontcolor = "orange", label="p5-CPAN-FindDependencies-2.3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v-4.10.2" [ color = "orange", fontcolor = "orange", label="kde4-l10n-sv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zebra-2.0.47nb7" [ color = "orange", fontcolor = "orange", label="idzebra-2.0.4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rails-2.1.0" [ color = "orange", fontcolor = "orange", label="ruby193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nops-2.4.35" [ color = "gray2", fontcolor = "gray2", label="openldap-nops-2.4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mate-2" [ color = "orange", fontcolor = "orange", label="tex-texmate-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" [ color = "orange", fontcolor = "orange", label="p5-DateTime-Format-Strptime-1.54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sparse-0.0.0.45nb1" [ color = "orange", fontcolor = "orange", label="ruby18-rcsparse-0.0.0.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5" [ color = "orange", fontcolor = "orange", label="scim-hangul-0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root-1.1.1" [ color = "orange", fontcolor = "orange", label="xsetroo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th-delicious-0.1.0nb3" [ color = "orange", fontcolor = "orange", label="ruby18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" [ color = "orange", fontcolor = "orange", label="Cenon-3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3.1nb1" [ color = "gray2", fontcolor = "gray2", label="erlang-15.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pg-0.3.9" [ color = "orange", fontcolor = "orange", label="ruby18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ss-rails-3.2.6" [ color = "orange", fontcolor = "orange", label="ruby18-sass-rails-3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rchive-tar-minitar-0.5.2nb2" [ color = "orange", fontcolor = "orange", label="ruby18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04nb1" [ color = "orange", fontcolor = "orange", label="p5-MooseX-ConfigFromFile-0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5comb-4" [ color = "red", fontcolor = "red", label="tex-a5comb-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btree-0.4.0" [ color = "orange", fontcolor = "orange", label="ruby18-rbtre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pmath-0.17" [ color = "orange", fontcolor = "orange", label="py26-mpmath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392nb2" [ color = "orange", fontcolor = "orange", label="ruby193-readline-1.9.3p39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name-2010" [ color = "red", fontcolor = "red", label="tex-fontname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lib-1.0" [ color = "orange", fontcolor = "orange", label="xylib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o3-4.5.25nb2" [ color = "orange", fontcolor = "orange", label="typo3-4.5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3nb1" [ color = "orange", fontcolor = "orange", label="p5-DBIx-Class-Schema-Loader-0.070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rop-1.32nb2" [ color = "orange", fontcolor = "orange", label="tex-pdfcrop-1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adeonhd-1.3.0nb2" [ color = "lightgray", fontcolor = "lightgray", label="xf86-video-radeonhd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dioread-1.0.0" [ color = "red", fontcolor = "red", label="py27-audiorea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19" [ color = "orange", fontcolor = "orange", label="paman-0.9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Class-0.17nb1" [ color = "orange", fontcolor = "orange", label="p5-SVN-Class-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1.2.1nb25" [ color = "lightgray", fontcolor = "lightgray", label="tomboy-1.2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t-3.5.10nb18" [ color = "orange", fontcolor = "orange", label="kde-i18n-et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memo-1.9.5nb4" [ color = "orange", fontcolor = "orange", label="rox-memo-1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uplot-1.8nb1" [ color = "orange", fontcolor = "orange", label="py26-gnuplo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0.7.8nb1" [ color = "orange", fontcolor = "orange", label="clawsker-0.7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equeg-0.91nb1" [ color = "orange", fontcolor = "orange", label="queequeg-0.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ack-0.01nb2" [ color = "orange", fontcolor = "orange", label="py33-crack-0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stamon-0.9.9nb6" [ color = "orange", fontcolor = "orange", label="nagstamon-0.9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ssql-1.0.2nb1" [ color = "orange", fontcolor = "orange", label="py26-mssq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xtpow-1.3.1" [ color = "orange", fontcolor = "orange", label="ruby18-textpow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th-doc-3.03b" [ color = "red", fontcolor = "red", label="tex-path-doc-3.0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1" [ color = "orange", fontcolor = "orange", label="graphviz-dot-mode-0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0.12.8nb24" [ color = "lightgray", fontcolor = "lightgray", label="rhythmbox-0.12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-itm-0pre19961004nb1" [ color = "orange", fontcolor = "orange", label="gt-itm-0pre19961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biperl-0.0.43nb3" [ color = "orange", fontcolor = "orange", label="p5-mobiperl-0.0.4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adminpack-8.4.17" [ color = "orange", fontcolor = "orange", label="postgresql84-adminpack-8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_album-1.6nb7" [ color = "orange", fontcolor = "orange", label="make_album-1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e-8.0.0.4nb5" [ color = "gray2", fontcolor = "gray2", label="sge-8.0.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-screensaver-0.3nb1" [ color = "orange", fontcolor = "orange", label="unicode-screensaver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ezzanine-filebrowser-0.2.13nb1" [ color = "orange", fontcolor = "orange", label="py26-django-mezzanine-filebrowser-0.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de-2.0.4.0" [ color = "orange", fontcolor = "orange", label="qcad-manual-de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dec-misc-1.0.3" [ color = "red", fontcolor = "red", label="font-dec-mis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let-1.4.0" [ color = "orange", fontcolor = "orange", label="ruby18-parsle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expectations-2.13.0" [ color = "orange", fontcolor = "orange", label="ruby18-rspec-expectation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8.10nb6" [ color = "orange", fontcolor = "orange", label="py26-cairo-1.8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53.81nb10" [ color = "orange", fontcolor = "orange", label="snes9x-gtk-1.53.8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Tk-3.2.3" [ color = "orange", fontcolor = "orange", label="py32-Tk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2.1nb1" [ color = "orange", fontcolor = "orange", label="deforaos-locker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[ color = "orange", fontcolor = "orange", label="gnustep-back-0.2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Calendar-1.01nb1" [ color = "orange", fontcolor = "orange", label="p5-Net-Google-Calendar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[ color = "orange", fontcolor = "orange", label="bbdb-2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Date-1.4.7" [ color = "orange", fontcolor = "orange", label="php53-pear-Date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lstrom-x11-2.0.6nb4" [ color = "orange", fontcolor = "orange", label="maelstrom-x11-2.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Date-1.4.7" [ color = "orange", fontcolor = "orange", label="php54-pear-Date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02nb1" [ color = "orange", fontcolor = "orange", label="p5-Config-MVP-2.200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edict-0.8.0nb16" [ color = "orange", fontcolor = "orange", label="gpredict-0.8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erv-irman-0.21nb1" [ color = "orange", fontcolor = "orange", label="mserv-irman-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1.3.0nb2" [ color = "gray2", fontcolor = "gray2", label="asterisk-1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ar-0.1.1nb7" [ color = "orange", fontcolor = "orange", label="pulsar-0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qm-0.7.0nb1" [ color = "orange", fontcolor = "orange", label="uqm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iplogo-19991222nb9" [ color = "orange", fontcolor = "orange", label="xchiplogo-199912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el-1.0.4" [ color = "red", fontcolor = "red", label="xfontse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1.0" [ color = "orange", fontcolor = "orange", label="nih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0.17nb13" [ color = "orange", fontcolor = "orange", label="gnumeric-1.10.1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-3.0.1376nb5" [ color = "orange", fontcolor = "orange", label="see-3.0.137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ikyo-2.1.0nb1" [ color = "orange", fontcolor = "orange", label="ruby18-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addr-1.5.0" [ color = "orange", fontcolor = "orange", label="ruby18-netadd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3nb3" [ color = "orange", fontcolor = "orange", label="p5-Rose-DBx-AutoReconnect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orange", fontcolor = "orange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2" [ color = "gray2", fontcolor = "gray2", label="obexap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2xx-3.4.4nb13" [ color = "orange", fontcolor = "orange", label="hp2xx-3.4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-3.9.0" [ color = "orange", fontcolor = "orange", label="ksi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ysql2-0.3.11nb2" [ color = "orange", fontcolor = "orange", label="ruby18-mysql2-0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0.7" [ color = "orange", fontcolor = "orange", label="ruby193-padrino-core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extra-0.10.4nb1" [ color = "orange", fontcolor = "orange", label="ruby18-debug-extra-0.1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3" [ color = "orange", fontcolor = "orange", label="xemacs-packages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dit-5.5nb5" [ color = "orange", fontcolor = "orange", label="nedit-5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-2.9.1" [ color = "orange", fontcolor = "orange", label="feh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is-0.51.1.0" [ color = "orange", fontcolor = "orange", label="aspell-is-0.5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ygments.rb-0.3.7" [ color = "gray2", fontcolor = "gray2", label="ruby193-pygments.rb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1" [ color = "red", fontcolor = "red", label="tex-rsfs-20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pt_PT-20070510.0" [ color = "orange", fontcolor = "orange", label="aspell-pt_PT-200705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rc2-2.46nb2" [ color = "orange", fontcolor = "orange", label="tkirc2-2.4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zylist-1.0a" [ color = "red", fontcolor = "red", label="tex-lazylist-1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1" [ color = "orange", fontcolor = "orange", label="goffice0.8-0.8.1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4nb9" [ color = "orange", fontcolor = "orange", label="scim-chewing-0.3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mlib2-0.5.2nb17" [ color = "orange", fontcolor = "orange", label="ruby18-imlib2-0.5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yp-0.1pre1559" [ color = "orange", fontcolor = "orange", label="py26-gyp-0.1pre15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wbuilder-4.1.3nb13" [ color = "orange", fontcolor = "orange", label="libfwbuilder-4.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tn-1.0.1.0" [ color = "orange", fontcolor = "orange", label="aspell-tn-1.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ython-2.8.8nb6" [ color = "orange", fontcolor = "orange", label="xchat-python-2.8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7.1" [ color = "orange", fontcolor = "orange", label="py27-qt4-qscintilla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IRC-6.78nb1" [ color = "orange", fontcolor = "orange", label="p5-POE-Component-IRC-6.7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g" [ color = "orange", fontcolor = "orange", label="tex-lastpage-1.2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ssandra-20101010nb10" [ color = "orange", fontcolor = "orange", label="libcassandra-201010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win-0.8.5nb14" [ color = "orange", fontcolor = "orange", label="ftwin-0.8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1" [ color = "orange", fontcolor = "orange", label="libtunepimp-0.5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diments-0.34" [ color = "red", fontcolor = "red", label="rudiments-0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emineur-2.1.1nb2" [ color = "orange", fontcolor = "orange", label="xdemineur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m-2004.0" [ color = "red", fontcolor = "red", label="goom-200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sftpd-2.3.4nb1" [ color = "gray2", fontcolor = "gray2", label="vsftpd-2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man-0.3006" [ color = "orange", fontcolor = "orange", label="p5-Starman-0.3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rapper-1.02nb4" [ color = "red", fontcolor = "red", label="p5-Text-Wrapper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awm-0.8nb2" [ color = "orange", fontcolor = "orange", label="novawm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1" [ color = "orange", fontcolor = "orange", label="libdlna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correlator-0.9.0beta8nb3" [ color = "orange", fontcolor = "orange", label="prelude-correlator-0.9.0beta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2" [ color = "orange", fontcolor = "orange", label="flyspell-1.7m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59nb2" [ color = "orange", fontcolor = "orange", label="p5-Catalyst-Model-DBIC-Schema-0.5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4.1" [ color = "lightgray", fontcolor = "lightgray", label="viking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tk2-engine-2.6.0nb13" [ color = "orange", fontcolor = "orange", label="xfce4-gtk2-engine-2.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mkCrypto-2.0.1nb6" [ color = "orange", fontcolor = "orange", label="py26-amkCrypto-2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4" [ color = "orange", fontcolor = "orange", label="php53-iconv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nicorn-4.6.2" [ color = "orange", fontcolor = "orange", label="ruby18-unicorn-4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2-0.2.2nb1" [ color = "orange", fontcolor = "orange", label="dd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30-example-3.0.6" [ color = "orange", fontcolor = "orange", label="contao30-example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[ color = "orange", fontcolor = "orange", label="p5-DateTime-TimeZone-1.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topia-2010" [ color = "red", fontcolor = "red", label="tex-utopia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2.13.0" [ color = "orange", fontcolor = "orange", label="ruby18-rspec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[ color = "orange", fontcolor = "orange", label="ruby193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ix-4.0.4nb20" [ color = "orange", fontcolor = "orange", label="comix-4.0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adline-1.8.7.371nb2" [ color = "orange", fontcolor = "orange", label="ruby18-readline-1.8.7.37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dtea-web-1.2prenb14" [ color = "lightgray", fontcolor = "lightgray", label="icedtea-web-1.2pre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1.5nb16" [ color = "orange", fontcolor = "orange", label="gqview-2.1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ockets-2.2.2nb1" [ color = "orange", fontcolor = "orange", label="ruby18-sprocket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_logbook-2.5nb2" [ color = "orange", fontcolor = "orange", label="fl_logbook-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rab8-1.4.0nb1" [ color = "orange", fontcolor = "orange", label="festvox-rab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tclsh-1.9nb1" [ color = "orange", fontcolor = "orange", label="eltclsh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oppler-2.0.0" [ color = "orange", fontcolor = "orange", label="ruby193-gnome2-popple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slt-0.9.9nb1" [ color = "orange", fontcolor = "orange", label="ruby193-xslt-0.9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markdown2-2.1.0" [ color = "orange", fontcolor = "orange", label="py32-markdown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calendar-0.1.7nb28" [ color = "lightgray", fontcolor = "lightgray", label="kipi-plugins-calendar-0.1.7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lem-2010.21840" [ color = "red", fontcolor = "red", label="tex-ulem-2010.218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2-1.2.1nb1" [ color = "gray2", fontcolor = "gray2", label="compat12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3" [ color = "orange", fontcolor = "orange", label="ruby18-activemodel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index-2.12nb1" [ color = "red", fontcolor = "red", label="tex-makeindex-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paste-2.20" [ color = "orange", fontcolor = "orange", label="wgetpaste-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doc-2009" [ color = "red", fontcolor = "red", label="tex-rsfs-doc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oo-0.11.57nb3" [ color = "orange", fontcolor = "orange", label="gentoo-0.11.5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lementtree-1.2.6nb4" [ color = "orange", fontcolor = "orange", label="py26-elementtree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s_sdl-0.9.4a.7.1nb3" [ color = "orange", fontcolor = "orange", label="sms_sdl-0.9.4a.7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0.2nb1" [ color = "lightgray", fontcolor = "lightgray", label="kscd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edit-2.0nb4" [ color = "orange", fontcolor = "orange", label="rox-edit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oap-5.3.24" [ color = "orange", fontcolor = "orange", label="php53-soap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2ruby-2.0.3" [ color = "orange", fontcolor = "orange", label="ruby193-ruby2rub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tify-0.5.1" [ color = "orange", fontcolor = "orange", label="ruby18-notify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okyocabinet-1.30nb1" [ color = "orange", fontcolor = "orange", label="ruby193-tokyocabinet-1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gems-1.8.25" [ color = "orange", fontcolor = "orange", label="ruby193-rubygems-1.8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rules-2.4" [ color = "orange", fontcolor = "orange", label="snort-rule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chanize-2.5.1" [ color = "orange", fontcolor = "orange", label="ruby18-mechanize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ukleides-1.0.1nb1" [ color = "orange", fontcolor = "orange", label="xeukleide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esound-1.2.11nb3" [ color = "orange", fontcolor = "orange", label="xmms-esound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tter-1.11.0" [ color = "orange", fontcolor = "orange", label="ruby193-termtt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nventory-agent-1.1.2.1nb4" [ color = "orange", fontcolor = "orange", label="ocsinventory-agent-1.1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jo-1.7.2nb2" [ color = "orange", fontcolor = "orange", label="dojo-1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qlite-5.3.24" [ color = "orange", fontcolor = "orange", label="php53-sqlite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omkan-0.4nb3" [ color = "orange", fontcolor = "orange", label="ruby18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orx-3.82nb20" [ color = "orange", fontcolor = "orange", label="terminatorx-3.8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io-1.0.7" [ color = "orange", fontcolor = "orange", label="gst-plugins1-gio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phyr-20010518nb7" [ color = "orange", fontcolor = "orange", label="zephyr-200105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thname2-1.6.5" [ color = "orange", fontcolor = "orange", label="ruby18-pathname2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PC-PubSub-0.29nb3" [ color = "orange", fontcolor = "orange", label="p5-IPC-PubSub-0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[ color = "red", fontcolor = "red", label="x264-devel-2013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grep-1.3.0nb4" [ color = "orange", fontcolor = "orange", label="pdfgrep-1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bxml-2.6.0" [ color = "orange", fontcolor = "orange", label="ruby18-libxml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4" [ color = "red", fontcolor = "red", label="snort-2.8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qxx-4.0.1" [ color = "orange", fontcolor = "orange", label="libpqxx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-5.10.8nb1" [ color = "orange", fontcolor = "orange", label="gnus-5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cipes-1.0beta1nb24" [ color = "orange", fontcolor = "orange", label="krecipes-1.0beta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8" [ color = "orange", fontcolor = "orange", label="qt3-docs-3.3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3nb7" [ color = "orange", fontcolor = "orange", label="choqok-1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nidecode-0.04.9" [ color = "orange", fontcolor = "orange", label="py26-Unidecode-0.0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li-0.3.1nb6" [ color = "orange", fontcolor = "orange", label="scli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2nb2" [ color = "orange", fontcolor = "orange", label="p5-Rose-HTMLx-Form-Related-0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ElementTree-2.6.8" [ color = "orange", fontcolor = "orange", label="py26-cElementTree-2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GZip-0.12nb3" [ color = "orange", fontcolor = "orange", label="p5-WWW-Mechanize-GZip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10420nb2" [ color = "orange", fontcolor = "orange", label="wl-2.15.9.201104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[ color = "red", fontcolor = "red", label="python32-3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cessors-1.01nb3" [ color = "red", fontcolor = "red", label="p5-accessors-1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1" [ color = "orange", fontcolor = "orange", label="elscreen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srp-3.3.0nb6" [ color = "lightgray", fontcolor = "lightgray", label="gnuradio-usrp-3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-4.7.0.10nb11" [ color = "orange", fontcolor = "orange", label="mc-4.7.0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5nb6" [ color = "orange", fontcolor = "orange", label="eekboard-1.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raday-0.8.7" [ color = "orange", fontcolor = "orange", label="ruby18-faraday-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6.1nb3" [ color = "orange", fontcolor = "orange", label="yelp-3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el-0.50.3" [ color = "orange", fontcolor = "orange", label="aspell-el-0.5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-4.6.1nb15" [ color = "orange", fontcolor = "orange", label="mc-4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bstract-1.0.0" [ color = "orange", fontcolor = "orange", label="ruby193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tr-4.10.2" [ color = "orange", fontcolor = "orange", label="kde4-l10n-tr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ockets-2.2.2nb1" [ color = "orange", fontcolor = "orange", label="ruby193-sprocket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taid-1.0nb1" [ color = "orange", fontcolor = "orange", label="ruby18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table-2.10nb1" [ color = "orange", fontcolor = "orange", label="tktable-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" [ color = "orange", fontcolor = "orange", label="telepathy-glib-0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4nb2" [ color = "red", fontcolor = "red", label="chasen-base-2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4" [ color = "orange", fontcolor = "orange", label="tex-exam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spell-5.4.14" [ color = "orange", fontcolor = "orange", label="php54-pspell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rstat-2.4.4nb21" [ color = "orange", fontcolor = "orange", label="kdirstat-2.4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4" [ color = "orange", fontcolor = "orange", label="R-sgeostat-1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sspool-3.0.2" [ color = "orange", fontcolor = "orange", label="ruby18-csspoo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-activerecord-2.1.0nb1" [ color = "orange", fontcolor = "orange", label="ruby18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4.6" [ color = "orange", fontcolor = "orange", label="ibus-table-chinese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gtk-0.100.0nb1" [ color = "orange", fontcolor = "orange", label="bzr-gtk-0.10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3.1nb2" [ color = "red", fontcolor = "red", label="libproxy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2forge-0.3nb4" [ color = "orange", fontcolor = "orange", label="quake2forge-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sudoku-1.1.7nb7" [ color = "orange", fontcolor = "orange", label="fltk-sudoku-1.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xp-processor-4.1.5" [ color = "orange", fontcolor = "orange", label="ruby18-sexp-processor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aani-kombat-0.7nb7" [ color = "orange", fontcolor = "orange", label="kajaani-kombat-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ux-0.2000.11.15nb1" [ color = "orange", fontcolor = "orange", label="xtux-0.2000.11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at-1.10nb3" [ color = "red", fontcolor = "red", label="netcat-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vi-4.10.2" [ color = "orange", fontcolor = "orange", label="kde4-l10n-vi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zh_TW-3.5.10nb18" [ color = "orange", fontcolor = "orange", label="kde-i18n-zh_TW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ag-1.0.4nb3" [ color = "orange", fontcolor = "orange", label="ruby193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pistrano-2.14.2" [ color = "orange", fontcolor = "orange", label="ruby18-capistrano-2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[ color = "orange", fontcolor = "orange", label="powerdns-2.9.2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it-1.1.1" [ color = "red", fontcolor = "red", label="lui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t-4.0b2nb4" [ color = "orange", fontcolor = "orange", label="vat-4.0b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sphinx-theme-cloud-1.5" [ color = "orange", fontcolor = "orange", label="py32sphinx-theme-clou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rkaby-0.7.2" [ color = "orange", fontcolor = "orange", label="ruby193-markab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tpd-3.1.5nb7" [ color = "orange", fontcolor = "orange", label="ndtpd-3.1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fish-2.2.4" [ color = "orange", fontcolor = "orange", label="bluefish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0" [ color = "orange", fontcolor = "orange", label="p5-HTML-Mason-1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ASSimple-0.10nb4" [ color = "orange", fontcolor = "orange", label="p5-Apache2-AuthCASSimple-0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InsideOut-3.84nb1" [ color = "red", fontcolor = "red", label="p5-Object-InsideOut-3.8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wmproto-1.4.2" [ color = "gray2", fontcolor = "gray2", label="applewmproto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[ color = "red", fontcolor = "red", label="php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ydion-dylan-2.4.0nb2" [ color = "gray2", fontcolor = "gray2", label="gwydion-dylan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bib-doc-1.29" [ color = "red", fontcolor = "red", label="tex-babelbib-doc-1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nu-4.5" [ color = "red", fontcolor = "red", label="dmenu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4.10.2nb1" [ color = "orange", fontcolor = "orange", label="kcalc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tiff-1.1.0nb3" [ color = "orange", fontcolor = "orange", label="evas-tiff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xaw-7.3.905" [ color = "red", fontcolor = "red", label="vim-xaw-7.3.9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k-2.26nb3" [ color = "red", fontcolor = "red", label="cook-2.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doc-2010" [ color = "orange", fontcolor = "orange", label="tex-collection-basic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te-3.2.5" [ color = "orange", fontcolor = "orange", label="scite-3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030216nb2" [ color = "orange", fontcolor = "orange", label="xpdf-hebrew-200302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dkpixbuf-2.0.0" [ color = "orange", fontcolor = "orange", label="ruby18-gnome2-gdkpixbu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66nb1" [ color = "orange", fontcolor = "orange", label="p5-Rose-DB-0.76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-1.0nb17" [ color = "orange", fontcolor = "orange", label="knews-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1.8.4" [ color = "orange", fontcolor = "orange", label="R-Rcmdr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2.4" [ color = "orange", fontcolor = "orange", label="tex-microtype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oustid-1.0.0" [ color = "orange", fontcolor = "orange", label="py27-acousti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osp-1.03anb2" [ color = "gray2", fontcolor = "gray2", label="quake3server-osp-1.03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et-0.1.4nb7" [ color = "orange", fontcolor = "orange", label="ruby18-eet-0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[ color = "orange", fontcolor = "orange", label="gst-plugins0.10-vorbis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doc-2012" [ color = "red", fontcolor = "red", label="tex-mptopdf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[ color = "orange", fontcolor = "orange", label="tex-passivetex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05nb3" [ color = "orange", fontcolor = "orange", label="p5-DateTime-Format-Pg-0.160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g-3.5.10nb18" [ color = "orange", fontcolor = "orange", label="kde-i18n-tg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xif-5.3.24" [ color = "orange", fontcolor = "orange", label="php53-exif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Path-Class-0.07" [ color = "orange", fontcolor = "orange", label="p5-MouseX-Types-Path-Class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7" [ color = "orange", fontcolor = "orange", label="postgresql84-server-8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_parser.rb-0.5.3" [ color = "orange", fontcolor = "orange", label="ruby18-http_parser.rb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enerate-0.04nb12" [ color = "orange", fontcolor = "orange", label="p5-Template-Generate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alsa-2.0.2nb1" [ color = "orange", fontcolor = "orange", label="akode-plugins-alsa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hadow-2.2.0" [ color = "orange", fontcolor = "orange", label="ruby193-shadow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ntl-5.3.24" [ color = "orange", fontcolor = "orange", label="php53-intl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mocks-2.13.0" [ color = "orange", fontcolor = "orange", label="ruby18-rspec-mock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Currency-0.04002nb4" [ color = "red", fontcolor = "red", label="p5-Data-Currency-0.040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" [ color = "orange", fontcolor = "orange", label="gvfs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[ color = "orange", fontcolor = "orange", label="ghostscript-9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sgpack-0.1.13" [ color = "orange", fontcolor = "orange", label="py33-msgpack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z2-0.2.2nb1" [ color = "orange", fontcolor = "orange", label="ruby193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18" [ color = "orange", fontcolor = "orange", label="wterm-6.2.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02nb2" [ color = "orange", fontcolor = "orange", label="p5-Padre-Plugin-XS-0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dbm-0.2nb1" [ color = "orange", fontcolor = "orange", label="pam-dbm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pg-0.46" [ color = "orange", fontcolor = "orange", label="guile-pg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rw-0.50.0" [ color = "orange", fontcolor = "orange", label="aspell-rw-0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lankslate-2.1.2.4" [ color = "orange", fontcolor = "orange", label="ruby18-blankslate-2.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-server-1.2" [ color = "orange", fontcolor = "orange", label="web-serv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Web-0.53nb7" [ color = "orange", fontcolor = "orange", label="p5-SVN-Web-0.5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dpage-1.1a" [ color = "red", fontcolor = "red", label="tex-midpage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ck-attack-1.1.14nb19" [ color = "orange", fontcolor = "orange", label="crack-attack-1.1.1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cbrainz2-0.4.1nb3" [ color = "lightgray", fontcolor = "lightgray", label="py27-musicbrainz2-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1" [ color = "orange", fontcolor = "orange", label="p5-DBICx-MapMaker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dblink-8.4.17" [ color = "orange", fontcolor = "orange", label="postgresql84-dblink-8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sl-1.15.3" [ color = "orange", fontcolor = "orange", label="ruby193-gsl-1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26-2.13nb4" [ color = "orange", fontcolor = "orange", label="z26-2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utter-gst-1.0.0nb15" [ color = "orange", fontcolor = "orange", label="py26-clutter-gst-1.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Cron-0.08nb2" [ color = "orange", fontcolor = "orange", label="p5-DateTime-Event-Cron-0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ty-ttf-3.2.1" [ color = "orange", fontcolor = "orange", label="ricty-ttf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def-2009" [ color = "red", fontcolor = "red", label="tex-captdef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6" [ color = "orange", fontcolor = "orange", label="py26-jinja2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etroot-1.0.2nb11" [ color = "orange", fontcolor = "orange", label="hsetroot-1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tsty-2.0.2" [ color = "red", fontcolor = "red", label="tex-sectsty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12.09.0nb5" [ color = "orange", fontcolor = "orange", label="wxMaxima-12.0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us-3.6nb2" [ color = "orange", fontcolor = "orange", label="argus-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objc-3.3.6nb1" [ color = "orange", fontcolor = "orange", label="gcc3-objc-3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gateway-1.2.0" [ color = "orange", fontcolor = "orange", label="ruby193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g-1.0.10nb3" [ color = "orange", fontcolor = "orange", label="mng-1.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20" [ color = "orange", fontcolor = "orange", label="gmpc-0.2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bocha-0.53nb1" [ color = "orange", fontcolor = "orange", label="py26-cabocha-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me-0.148nb1" [ color = "orange", fontcolor = "orange", label="mame-0.1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s-2.2.5nb4" [ color = "orange", fontcolor = "orange", label="adms-2.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tagus-2.1nb16" [ color = "orange", fontcolor = "orange", label="stratagus-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1.1" [ color = "orange", fontcolor = "orange", label="tex-everypag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erv-0.39anb4" [ color = "orange", fontcolor = "orange", label="mserv-0.39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20nb9" [ color = "orange", fontcolor = "orange", label="xchm-1.2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imestamps-1.2.0" [ color = "orange", fontcolor = "orange", label="ruby193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kenglish-2009" [ color = "orange", fontcolor = "orange", label="tex-hyphen-ukenglish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ml-parser-19990912p2nb1" [ color = "orange", fontcolor = "orange", label="ruby18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p-0.10.0" [ color = "orange", fontcolor = "orange", label="WMmp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" [ color = "orange", fontcolor = "orange", label="p5-MooseX-MarkAsMethods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2nb3" [ color = "orange", fontcolor = "orange", label="p5-libapreq2-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eautifulsoup-3.2.1" [ color = "orange", fontcolor = "orange", label="py26-beautifulsoup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l-0.8.4nb4" [ color = "orange", fontcolor = "orange", label="py26-xml-0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ckfile-0.9.1" [ color = "orange", fontcolor = "orange", label="py27-lockfile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son-2.40.102nb5" [ color = "orange", fontcolor = "orange", label="unison-2.40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ttanzb-0.4.1nb1" [ color = "orange", fontcolor = "orange", label="lottanzb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cp-1.1.0" [ color = "orange", fontcolor = "orange", label="ruby193-net-sc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cer-0.96.9nb13" [ color = "orange", fontcolor = "orange", label="xracer-0.96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-0.6nb9" [ color = "orange", fontcolor = "orange", label="librest-0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2.8.6nb16" [ color = "orange", fontcolor = "orange", label="abiword-2.8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ilechunkio-1.5" [ color = "orange", fontcolor = "orange", label="py26-filechunkio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extras-2.30.1nb2" [ color = "orange", fontcolor = "orange", label="gnome-icon-theme-extras-2.3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1.9.0nb8" [ color = "orange", fontcolor = "orange", label="conky-1.9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26.5nb1" [ color = "orange", fontcolor = "orange", label="gdk-pixbuf2-xlib-2.26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base-0.10.4nb1" [ color = "orange", fontcolor = "orange", label="ruby18-debug-base-0.1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_controller-1.1.2" [ color = "orange", fontcolor = "orange", label="ruby193-daemon_controlle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term2-0.2.3nb20" [ color = "orange", fontcolor = "orange", label="gtkterm2-0.2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4.2.1nb11" [ color = "orange", fontcolor = "orange", label="ktorrent-4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h8300-hms-gcc-3.1nb6" [ color = "orange", fontcolor = "orange", label="cross-h8300-hms-gcc-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1.0nb1" [ color = "orange", fontcolor = "orange", label="evas-buffer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0.96nb1" [ color = "orange", fontcolor = "orange", label="mysql-server-5.0.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emontools-0.76nb1" [ color = "red", fontcolor = "red", label="daemontools-0.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4" [ color = "orange", fontcolor = "orange", label="p5-Parallel-Pvm-1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0.0" [ color = "orange", fontcolor = "orange", label="ruby193-gnome2-gdkpixbu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ightcap-3.6nb4" [ color = "orange", fontcolor = "orange", label="knightcap-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-3.7.2nb1" [ color = "orange", fontcolor = "orange", label="stella-3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odbc-5.2.2nb3" [ color = "orange", fontcolor = "orange", label="myodbc-5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9" [ color = "orange", fontcolor = "orange", label="raptor2-2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4.10.2nb1" [ color = "lightgray", fontcolor = "lightgray", label="kamera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list-2.3b" [ color = "red", fontcolor = "red", label="tex-paralist-2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-2.35nb1" [ color = "orange", fontcolor = "orange", label="ns-2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MTP-1.6.1" [ color = "orange", fontcolor = "orange", label="php53-pear-Net_SMTP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sh-0.7nb40" [ color = "lightgray", fontcolor = "lightgray", label="kssh-0.7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2.77" [ color = "orange", fontcolor = "orange", label="transmission-qt-2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DBI-2.14nb1" [ color = "orange", fontcolor = "orange", label="p5-Apache2-AuthCookieDBI-2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" [ color = "orange", fontcolor = "orange", label="riece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oso-opensource-6.1.6nb1" [ color = "orange", fontcolor = "orange", label="virtuoso-opensource-6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eds-0.8.2nb20" [ color = "orange", fontcolor = "orange", label="gkrellm-leds-0.8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bal-1.79nb1" [ color = "orange", fontcolor = "orange", label="p5-Perlbal-1.7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09nb1" [ color = "orange", fontcolor = "orange", label="tex-amsrefs-2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31" [ color = "orange", fontcolor = "orange", label="mysql-server-5.5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erchant-1.20.0" [ color = "orange", fontcolor = "orange", label="ruby18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[ color = "orange", fontcolor = "orange", label="libgnome-keyring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blink-9.1.9" [ color = "orange", fontcolor = "orange", label="postgresql91-dblink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8nb7" [ color = "orange", fontcolor = "orange", label="xetex-0.999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athy-2.34.0nb25" [ color = "gray2", fontcolor = "gray2", label="empathy-2.3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4i" [ color = "orange", fontcolor = "orange", label="tex-endfloat-2.4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dict-1.0.0" [ color = "orange", fontcolor = "orange", label="ruby18-prime-di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ransaction-simple-1.4.0.2" [ color = "orange", fontcolor = "orange", label="ruby18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14" [ color = "orange", fontcolor = "orange", label="php54-pdo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appyDoc-2.1nb2" [ color = "orange", fontcolor = "orange", label="py26-HappyDoc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1.4nb1" [ color = "red", fontcolor = "red", label="tex-eurosym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m-3nb3" [ color = "orange", fontcolor = "orange", label="cwm-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ng-1.0.7" [ color = "orange", fontcolor = "orange", label="gst-plugins1-png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1.2nb3" [ color = "orange", fontcolor = "orange", label="p5-Padre-Plugin-Autoformat-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mode-1.9.3p392" [ color = "orange", fontcolor = "orange", label="ruby-mode-1.9.3p3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3nb5" [ color = "red", fontcolor = "red", label="p5-File-BaseDir-0.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6" [ color = "orange", fontcolor = "orange", label="psgml-mode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20523nb1" [ color = "orange", fontcolor = "orange", label="p5-Method-Signatures-201205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oci8-5.4.14" [ color = "gray2", fontcolor = "gray2", label="php54-oci8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1.3dnb5" [ color = "orange", fontcolor = "orange", label="kmplayer-0.11.3d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[ color = "orange", fontcolor = "orange", label="ezmlm-idx-0.44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uildbot-0.8.5" [ color = "orange", fontcolor = "orange", label="py26-buildbot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ost-1.0.5" [ color = "red", fontcolor = "red", label="xhost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ast-0.5.11" [ color = "orange", fontcolor = "orange", label="py26-last-0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0.7" [ color = "red", fontcolor = "red", label="xauth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chive-tar-minitar-0.5.2nb2" [ color = "orange", fontcolor = "orange", label="ruby193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lankslate-2.1.2.4" [ color = "orange", fontcolor = "orange", label="ruby193-blankslate-2.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anki-1.2.11" [ color = "orange", fontcolor = "orange", label="py26-libanki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tron-0.70nb14" [ color = "orange", fontcolor = "orange", label="gltron-0.7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21" [ color = "orange", fontcolor = "orange", label="glade3-3.4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[ color = "orange", fontcolor = "orange", label="libunique-1.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verb-2.3a" [ color = "red", fontcolor = "red", label="tex-moreverb-2.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1.3nb7" [ color = "orange", fontcolor = "orange", label="sqlitebrowser-1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lient-0.132nb51" [ color = "lightgray", fontcolor = "lightgray", label="tsclient-0.132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ubexec-0.2.2" [ color = "orange", fontcolor = "orange", label="ruby193-subexec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[ color = "orange", fontcolor = "orange", label="py33-distribute-0.6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omp-1.2.8" [ color = "orange", fontcolor = "orange", label="ruby193-stomp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DateParse-0.05nb3" [ color = "orange", fontcolor = "orange", label="p5-DateTime-Format-DateParse-0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[ color = "orange", fontcolor = "orange", label="libxklavier-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plugins-base-2.30.2nb10" [ color = "orange", fontcolor = "orange", label="eog-plugins-base-2.3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4.10.2nb1" [ color = "lightgray", fontcolor = "lightgray", label="gwenview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Config-1.04nb1" [ color = "orange", fontcolor = "orange", label="p5-Log-Dispatch-Config-1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ok-0.6.0rc2nb1" [ color = "red", fontcolor = "red", label="abook-0.6.0rc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idplay-1.6.5.1anb12" [ color = "orange", fontcolor = "orange", label="xsidplay-1.6.5.1a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generate-2.6nb2" [ color = "orange", fontcolor = "orange", label="py32-generate-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launch-1.1.5" [ color = "orange", fontcolor = "orange", label="desklaunch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cmp-0.2.2nb3" [ color = "orange", fontcolor = "orange", label="ruby193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grc-0.02.0" [ color = "orange", fontcolor = "orange", label="aspell-grc-0.0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wikipediafs-0.3nb4" [ color = "orange", fontcolor = "orange", label="fuse-wikipediafs-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defang-2.73nb1" [ color = "gray2", fontcolor = "gray2", label="mimedefang-2.7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yaml-3.10nb1" [ color = "orange", fontcolor = "orange", label="py33-yaml-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[ color = "orange", fontcolor = "orange", label="ruby193-gnome2-g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tompclient-0.3.2" [ color = "orange", fontcolor = "orange", label="py26-stompclient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5-5.3.21" [ color = "red", fontcolor = "red", label="db5-5.3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lexmock-1.3.1" [ color = "orange", fontcolor = "orange", label="ruby193-flexmock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ns-4.3" [ color = "orange", fontcolor = "orange", label="snns-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k-3.5.10nb18" [ color = "orange", fontcolor = "orange", label="kde-i18n-kk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1-21.4anb26" [ color = "orange", fontcolor = "orange", label="emacs21-21.4a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ap-4.16nb3" [ color = "orange", fontcolor = "orange", label="xgap-4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nb4" [ color = "orange", fontcolor = "orange", label="libofx-0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1.2nb11" [ color = "orange", fontcolor = "orange", label="p5-SDL-2.1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13" [ color = "orange", fontcolor = "orange", label="gnome-terminal-2.3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1.0nb3" [ color = "orange", fontcolor = "orange", label="edje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4.10.2nb1" [ color = "orange", fontcolor = "orange", label="ksquare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dnssd-0.5nb16" [ color = "orange", fontcolor = "orange", label="ap22-dnssd-0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auth-1.0.5" [ color = "red", fontcolor = "red", label="iceaut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6nb1" [ color = "orange", fontcolor = "orange", label="p5-Catalyst-Devel-1.3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supplicant-2.0" [ color = "orange", fontcolor = "orange", label="wpa_supplicant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4" [ color = "orange", fontcolor = "orange", label="sary-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Stem-0.84nb3" [ color = "orange", fontcolor = "orange", label="p5-Lingua-Stem-0.8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4.2p1nb3" [ color = "red", fontcolor = "red", label="poco-1.4.2p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3-5.3.24" [ color = "orange", fontcolor = "orange", label="ap24-php53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ff-1.0.3" [ color = "red", fontcolor = "red", label="xbiff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cov-0.7.1" [ color = "orange", fontcolor = "orange", label="ruby193-simplecov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[ color = "orange", fontcolor = "orange", label="tex-pst-lens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ruler-2.3nb1" [ color = "red", fontcolor = "red", label="tex-vruler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k-3.99.8nb1" [ color = "red", fontcolor = "red", label="elk-3.99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xml2-2.9.0" [ color = "orange", fontcolor = "orange", label="py26-libxml2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bm-1.0" [ color = "orange", fontcolor = "orange", label="ocaml-dbm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17" [ color = "orange", fontcolor = "orange", label="seahorse-2.3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4.3nb1" [ color = "lightgray", fontcolor = "lightgray", label="xf86-video-tdfx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Tools-2.6b1nb3" [ color = "gray2", fontcolor = "gray2", label="PanoTools-2.6b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0.5" [ color = "orange", fontcolor = "orange", label="R-lmm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0.9.6nb24" [ color = "lightgray", fontcolor = "lightgray", label="digikam-0.9.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orange", fontcolor = "orange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orbis-1.3nb2" [ color = "orange", fontcolor = "orange", label="py26-vorbis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gtkhtml2_viewer-0.33nb7" [ color = "orange", fontcolor = "orange", label="claws-mail-gtkhtml2_viewer-0.3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pe-1.4" [ color = "red", fontcolor = "red", label="xscop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gg-1.3nb3" [ color = "orange", fontcolor = "orange", label="py26-ogg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sqlite3-1.2.5nb1" [ color = "orange", fontcolor = "orange", label="ruby193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de-20120607" [ color = "orange", fontcolor = "orange", label="ispell-de-201206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0.2nb2" [ color = "orange", fontcolor = "orange", label="kactivities-4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pl-1.6.3nb1" [ color = "orange", fontcolor = "orange", label="koffice-l10n-pl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ssa-0.3.0" [ color = "orange", fontcolor = "orange", label="py26-cassa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ansaction-simple-1.4.0.2" [ color = "orange", fontcolor = "orange", label="ruby193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" [ color = "orange", fontcolor = "orange", label="tex-chessfss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1.08" [ color = "red", fontcolor = "red", label="libts-1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a-3.5.10nb18" [ color = "orange", fontcolor = "orange", label="kde-i18n-ca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ydoc-2.1nb7" [ color = "orange", fontcolor = "orange", label="epydoc-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7nb4" [ color = "orange", fontcolor = "orange", label="gnuserv-3.12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le-1.2.11.6" [ color = "orange", fontcolor = "orange", label="ruby18-ole-1.2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geoip2-1.2.5" [ color = "orange", fontcolor = "orange", label="ap2-geoip2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ptyusart-0.3.2nb17" [ color = "gray2", fontcolor = "gray2", label="gpsim-ptyusart-0.3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anish-2010nb1" [ color = "orange", fontcolor = "orange", label="tex-hyphen-danish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6" [ color = "orange", fontcolor = "orange", label="openvas-libnasl-2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5d+-1.2.1nb4" [ color = "orange", fontcolor = "orange", label="vis5d+-1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iterm-0.7.1nb1" [ color = "orange", fontcolor = "orange", label="ggiterm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[ color = "orange", fontcolor = "orange", label="ruby18-pkg-config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-5.26nb9" [ color = "orange", fontcolor = "orange", label="root-5.2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2.2.5" [ color = "orange", fontcolor = "orange", label="R-maps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ecab-0.5.0" [ color = "orange", fontcolor = "orange", label="php54-mecab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[ color = "orange", fontcolor = "orange", label="libcdio-0.8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tex2MML-1.4.5" [ color = "orange", fontcolor = "orange", label="ruby193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2" [ color = "orange", fontcolor = "orange", label="gst-plugins0.10-faac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[ color = "orange", fontcolor = "orange", label="ruby18-multi_json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0.9.4nb1" [ color = "orange", fontcolor = "orange", label="ocaml-react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3.3nb21" [ color = "lightgray", fontcolor = "lightgray", label="qjackctl-0.3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0" [ color = "red", fontcolor = "red", label="p5-Data-FormValidator-4.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ind-6.0nb1" [ color = "red", fontcolor = "red", label="libbind-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6" [ color = "lightgray", fontcolor = "lightgray", label="libsyncml-0.4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queue-0.2nb1" [ color = "orange", fontcolor = "orange", label="py26-pqueue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1" [ color = "orange", fontcolor = "orange", label="p5-Padre-Plugin-PerlTidy-0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min-1.0.1" [ color = "orange", fontcolor = "orange", label="ruby193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erver-2.2.10nb5" [ color = "orange", fontcolor = "orange", label="gkrellm-server-2.2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m-1.0.7" [ color = "red", fontcolor = "red", label="twm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.0.1.2nb1" [ color = "orange", fontcolor = "orange", label="qcad-partlibrary-2.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3.3.14nb13" [ color = "orange", fontcolor = "orange", label="scribus-1.3.3.1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-0.3.9" [ color = "orange", fontcolor = "orange", label="ruby18-tw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o-3.5.10nb18" [ color = "orange", fontcolor = "orange", label="kde-i18n-eo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runner-2.5.1nb3" [ color = "orange", fontcolor = "orange", label="filerunner-2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u-ttf-20121030" [ color = "red", fontcolor = "red", label="migu-ttf-2012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nfiguration-1.3.2" [ color = "orange", fontcolor = "orange", label="ruby193-configuration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4.2" [ color = "orange", fontcolor = "orange", label="scribu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3.5.6.2nb18" [ color = "gray2", fontcolor = "gray2", label="libreoffice-3.5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bbiter-2.0.0" [ color = "orange", fontcolor = "orange", label="ruby193-rabbite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" [ color = "orange", fontcolor = "orange", label="pdfjam-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nome-platform-2.16.1nb24" [ color = "orange", fontcolor = "orange", label="guile-gnome-platform-2.16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7-17.0.5" [ color = "orange", fontcolor = "orange", label="xulrunner17-17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040727nb2" [ color = "orange", fontcolor = "orange", label="xpdf-chinese-traditional-200407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3" [ color = "orange", fontcolor = "orange", label="p5-DateTime-Locale-0.4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memstick-20111206" [ color = "orange", fontcolor = "orange", label="mkmemstick-20111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ockets-5.3.24" [ color = "orange", fontcolor = "orange", label="php53-sockets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libs-4.8.0nb2" [ color = "orange", fontcolor = "orange", label="gcc48-libs-4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cab-0.996" [ color = "orange", fontcolor = "orange", label="ruby193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map-4nb3" [ color = "orange", fontcolor = "orange", label="portmap-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vi-1.7nb9" [ color = "orange", fontcolor = "orange", label="ldapvi-1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python-20110912nb2" [ color = "red", fontcolor = "red", label="gnatpython-201109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Log-1.12.7" [ color = "orange", fontcolor = "orange", label="php54-pear-Log-1.1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lucidatypewriter-100dpi-1.0.3" [ color = "red", fontcolor = "red", label="font-bh-lucidatypewriter-100dpi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2.4.1" [ color = "orange", fontcolor = "orange", label="py27-django-cms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manager-1.8.6" [ color = "orange", fontcolor = "orange", label="milter-manager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ntpclnt-1.6.1nb6" [ color = "gray2", fontcolor = "gray2", label="nntpclnt-1.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4.0nb17" [ color = "orange", fontcolor = "orange", label="notification-daemon-0.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[ color = "red", fontcolor = "red", label="p5-DBD-SQLite-1.3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mpager-0.9.1nb2" [ color = "orange", fontcolor = "orange", label="wampager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[ color = "orange", fontcolor = "orange", label="tidy-2009102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ag-3.6.1nb4" [ color = "orange", fontcolor = "orange", label="siag-3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07-0.7.5nb1" [ color = "orange", fontcolor = "orange", label="libnotify07-0.7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gen-sdl-1.28" [ color = "orange", fontcolor = "orange", label="dgen-sdl-1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odbc-0.2.5nb1" [ color = "orange", fontcolor = "orange", label="ruby193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3nb3" [ color = "orange", fontcolor = "orange", label="p5-Task-CatInABox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[ color = "orange", fontcolor = "orange", label="php54-mysql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4" [ color = "lightgray", fontcolor = "lightgray", label="modular-xorg-driver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3.6.1nb4" [ color = "orange", fontcolor = "orange", label="evince-3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cientific-2.8" [ color = "orange", fontcolor = "orange", label="py26-Scientific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llo-1.4" [ color = "orange", fontcolor = "orange", label="apollo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ieve-1.3.2" [ color = "orange", fontcolor = "orange", label="php53-pear-Net_Siev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0.5.20cnb17" [ color = "orange", fontcolor = "orange", label="libextractor-0.5.20c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puload-1.0.1nb1" [ color = "orange", fontcolor = "orange", label="wmcpuload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ip-4.14.6" [ color = "orange", fontcolor = "orange", label="py32-sip-4.1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rtuguese-2010nb1" [ color = "orange", fontcolor = "orange", label="tex-hyphen-portugues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[ color = "orange", fontcolor = "orange", label="ruby18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[ color = "orange", fontcolor = "orange", label="tex-beton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0.06nb3" [ color = "orange", fontcolor = "orange", label="p5-Template-Plugin-Clickable-0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m-1.1nb3" [ color = "orange", fontcolor = "orange", label="mgm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123-0.3.1nb5" [ color = "orange", fontcolor = "orange", label="gst123-0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4" [ color = "orange", fontcolor = "orange", label="harmony-200605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[ color = "orange", fontcolor = "orange", label="libkdegame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1.1nb7" [ color = "orange", fontcolor = "orange", label="geeqie-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tokyocabinet-1.9" [ color = "orange", fontcolor = "orange", label="lua-tokyocabinet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-bindings-2.26.2" [ color = "orange", fontcolor = "orange", label="py26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px-1.0.7" [ color = "orange", fontcolor = "orange", label="gst-plugins1-vpx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ripper-0.3.4nb7" [ color = "orange", fontcolor = "orange", label="subtitleripper-0.3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0nb6" [ color = "orange", fontcolor = "orange", label="ibus-input-pad-1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16" [ color = "orange", fontcolor = "orange", label="pidgin-facebookchat-1.6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Auth_SASL-1.0.6" [ color = "orange", fontcolor = "orange", label="php53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gfe-1.0.1nb19" [ color = "orange", fontcolor = "orange", label="urlgfe-1.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iff-0.9.18nb17" [ color = "orange", fontcolor = "orange", label="netbiff-0.9.1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2nb1" [ color = "red", fontcolor = "red", label="xwininfo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sync-5.2.1nb6" [ color = "orange", fontcolor = "orange", label="mailsync-5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zsz-0.12.20nb1" [ color = "red", fontcolor = "red", label="lrzsz-0.12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utils-0.4.1nb14" [ color = "orange", fontcolor = "orange", label="gtkmm-utils-0.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onttools-2.3nb1" [ color = "orange", fontcolor = "orange", label="py26-fonttools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2b" [ color = "orange", fontcolor = "orange", label="tex-fontspec-2.2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kim-2.7.4" [ color = "orange", fontcolor = "orange", label="opendkim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surf-1.2.5nb5" [ color = "orange", fontcolor = "orange", label="swiftsurf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robots-0.1.1" [ color = "orange", fontcolor = "orange", label="ruby193-webrobot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10sh-0.2.0nb1" [ color = "lightgray", fontcolor = "lightgray", label="s10sh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tools-1.3.1nb6" [ color = "orange", fontcolor = "orange", label="skktools-1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tokyocabinet-1.23" [ color = "orange", fontcolor = "orange", label="java-tokyocabinet-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radius-1.4.15nb4" [ color = "orange", fontcolor = "orange", label="nagios-plugin-radius-1.4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13" [ color = "orange", fontcolor = "orange", label="kye-1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w-0.13.8" [ color = "orange", fontcolor = "orange", label="libraw-0.1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rawn-0.12.0" [ color = "orange", fontcolor = "orange", label="ruby193-praw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ttf-1.0.3nb1" [ color = "red", fontcolor = "red", label="font-bh-ttf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a_sdb-1.1.1" [ color = "orange", fontcolor = "orange", label="ipa_sdb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0nb1" [ color = "orange", fontcolor = "orange", label="rasqal-0.9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helpers-0.10.7" [ color = "orange", fontcolor = "orange", label="ruby18-padrino-helpers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6nb4" [ color = "orange", fontcolor = "orange", label="p5-DateTime-Event-Recurrence-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4" [ color = "orange", fontcolor = "orange", label="p5-DateTime-Format-ICal-0.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iwigo-2.4.6" [ color = "orange", fontcolor = "orange", label="php53-piwigo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etool-0.7.1nb2" [ color = "gray2", fontcolor = "gray2", label="vbetool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rayicon-3.8.1nb2" [ color = "orange", fontcolor = "orange", label="claws-mail-trayicon-3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ws-1.91nb1" [ color = "lightgray", fontcolor = "lightgray", label="yaws-1.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apd-0.2.4bnb1" [ color = "orange", fontcolor = "orange", label="daapd-0.2.4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3nb1" [ color = "orange", fontcolor = "orange", label="p5-Catalyst-Authentication-Credential-HTTP-1.0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9" [ color = "orange", fontcolor = "orange", label="edcommon-3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ail-0.64nb3" [ color = "orange", fontcolor = "orange", label="wmmail-0.6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2.2nb1" [ color = "lightgray", fontcolor = "lightgray", label="xf86-video-apm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quicklauncher-plugin-1.9.4nb15" [ color = "orange", fontcolor = "orange", label="xfce4-quicklauncher-plugin-1.9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35nb2" [ color = "orange", fontcolor = "orange", label="p5-MooseX-Declare-0.3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1.5.10nb4" [ color = "orange", fontcolor = "orange", label="gallery-1.5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rea-2.5nb2" [ color = "orange", fontcolor = "orange", label="LaBrea-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08" [ color = "orange", fontcolor = "orange", label="tex-pst-barcode-0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[ color = "red", fontcolor = "red", label="hugs98-2006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[ color = "orange", fontcolor = "orange", label="XP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tron-0.4.18nb2" [ color = "orange", fontcolor = "orange", label="ruby193-patron-0.4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th-1.3.1" [ color = "orange", fontcolor = "orange", label="ruby18-path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[ color = "orange", fontcolor = "orange", label="Xrandr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[ color = "orange", fontcolor = "orange", label="gst-plugins1-good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rita-1.0.2nb2" [ color = "orange", fontcolor = "orange", label="ruby193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10" [ color = "orange", fontcolor = "orange", label="xulrunner192-1.9.2.2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astrup-doc-2010" [ color = "red", fontcolor = "red", label="tex-kastrup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vdate-2010" [ color = "red", fontcolor = "red", label="tex-advdate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plus-1.0.0.1.8.77" [ color = "orange", fontcolor = "orange", label="qdbm-plus-1.0.0.1.8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mailer-3.2.13" [ color = "orange", fontcolor = "orange", label="ruby193-actionmailer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bar-applet-2.32.0nb22" [ color = "gray2", fontcolor = "gray2", label="deskbar-applet-2.3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[ color = "red", fontcolor = "red", label="python33-3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1.1.7nb1" [ color = "orange", fontcolor = "orange", label="openimageio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3" [ color = "orange", fontcolor = "orange", label="gst-plugins0.10-pulse-0.1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2" [ color = "orange", fontcolor = "orange", label="turba-2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roc-Wait3-0.03nb3" [ color = "red", fontcolor = "red", label="p5-Proc-Wait3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evenshtein-0.2.2" [ color = "orange", fontcolor = "orange", label="ruby193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quel-3.45.0" [ color = "orange", fontcolor = "orange", label="ruby18-sequel-3.4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sourceview-2.10.1nb12" [ color = "orange", fontcolor = "orange", label="py26-gtksourceview-2.1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nrpe-2.12nb4" [ color = "orange", fontcolor = "orange", label="nagios-nrpe-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ldap-1.4.15nb3" [ color = "orange", fontcolor = "orange", label="nagios-plugin-ldap-1.4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Proxy-0.06nb3" [ color = "orange", fontcolor = "orange", label="p5-Catalyst-Authentication-Credential-HTTP-Proxy-0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th-flickr-0.1.0nb2" [ color = "orange", fontcolor = "orange", label="ruby18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er-Names-0.03nb3" [ color = "red", fontcolor = "red", label="p5-Data-Dumper-Names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replicationtools-9.1.9" [ color = "orange", fontcolor = "orange", label="postgresql91-replicationtools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[ color = "orange", fontcolor = "orange", label="netbsd-doc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Helpers-2.015001" [ color = "orange", fontcolor = "orange", label="p5-DBIx-Class-Helpers-2.0150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2.906" [ color = "lightgray", fontcolor = "lightgray", label="xf86-video-openchrome-0.2.9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ler-1.61nb14" [ color = "orange", fontcolor = "orange", label="euler-1.6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2.32.1nb1" [ color = "lightgray", fontcolor = "lightgray", label="orca-2.3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0nb1" [ color = "orange", fontcolor = "orange", label="howm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[ color = "gray2", fontcolor = "gray2", label="cygwin_lib-1.5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nline-3.12.1" [ color = "orange", fontcolor = "orange", label="ruby193-inline-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sun-1.12.5nb1" [ color = "orange", fontcolor = "orange", label="mpg123-sun-1.1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uicktime-1.2.4nb1" [ color = "orange", fontcolor = "orange", label="libquicktime-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pgsql-1.5.0b" [ color = "orange", fontcolor = "orange", label="nss-pgsql-1.5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ogle-0.6nb5" [ color = "orange", fontcolor = "orange", label="py26-google-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li-1.2.0" [ color = "orange", fontcolor = "orange", label="ruby193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groff-0.99nb3" [ color = "red", fontcolor = "red", label="ja-groff-0.9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1" [ color = "red", fontcolor = "red", label="tex-txfonts-20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2k-gtk-gui-0.6.3nb19" [ color = "orange", fontcolor = "orange", label="ed2k-gtk-gui-0.6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11" [ color = "orange", fontcolor = "orange", label="tex-texlive-scripts-20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fr-1.4" [ color = "orange", fontcolor = "orange", label="ispell-fr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YAML-MLDBM-0.10nb3" [ color = "orange", fontcolor = "orange", label="p5-YAML-MLDBM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8.4nb2" [ color = "red", fontcolor = "red", label="fuse-2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gl-3.5.10nb18" [ color = "orange", fontcolor = "orange", label="kde-i18n-gl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gtk-0.7nb13" [ color = "orange", fontcolor = "orange", label="mp3splt-gtk-0.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3.5.10nb1" [ color = "lightgray", fontcolor = "lightgray", label="kde-3.5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ChaSen-1.04nb3" [ color = "orange", fontcolor = "orange", label="p5-Text-ChaSen-1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scheme-0.8.5" [ color = "orange", fontcolor = "orange", label="sigscheme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2" [ color = "orange", fontcolor = "orange", label="js2-200804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python-9.2.4" [ color = "orange", fontcolor = "orange", label="postgresql92-plpython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bx-1.1.2" [ color = "orange", fontcolor = "orange", label="php54-dbx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cab-0.996" [ color = "orange", fontcolor = "orange", label="p5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[ color = "orange", fontcolor = "orange", label="tex-pst-blu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mapsharing3-2.9.15nb3" [ color = "orange", fontcolor = "orange", label="libdmapsharing3-2.9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lab-1.33nb3" [ color = "orange", fontcolor = "orange", label="windowlab-1.3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v-1.3.2" [ color = "orange", fontcolor = "orange", label="ruby18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heora-1.0.7" [ color = "orange", fontcolor = "orange", label="gst-plugins1-theora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t-1.09nb5" [ color = "orange", fontcolor = "orange", label="tct-1.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in-0.1.10nb6" [ color = "orange", fontcolor = "orange", label="gamin-0.1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l-3.5.10nb18" [ color = "orange", fontcolor = "orange", label="kde-i18n-sl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itest-4.7.0" [ color = "orange", fontcolor = "orange", label="ruby193-minitest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rest-adapter-1.2.0" [ color = "orange", fontcolor = "orange", label="ruby18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nes-0.75nb3" [ color = "orange", fontcolor = "orange", label="tuxnes-0.7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oon-0.20nb27" [ color = "orange", fontcolor = "orange", label="monsoon-0.2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msg-5.4.14" [ color = "orange", fontcolor = "orange", label="php54-sysvmsg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wish-e-0.5nb2" [ color = "orange", fontcolor = "orange", label="py27-swish-e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11nb2" [ color = "orange", fontcolor = "orange", label="p5-DBIx-Class-EncodedColumn-0.000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upload-progress-0.2.2nb1" [ color = "orange", fontcolor = "orange", label="ruby193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18" [ color = "orange", fontcolor = "orange", label="xvid4conf-1.1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4nb3" [ color = "orange", fontcolor = "orange", label="gimp-warp-sharp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ockets-2.4.5" [ color = "orange", fontcolor = "orange", label="ruby18-sprocket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13nb2" [ color = "orange", fontcolor = "orange", label="p5-DBIx-Class-Fixtures-1.0010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2.6nb16" [ color = "orange", fontcolor = "orange", label="amule-2.2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helpers-0.10.7" [ color = "orange", fontcolor = "orange", label="ruby193-padrino-helpers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xbox-20070409nb3" [ color = "gray2", fontcolor = "gray2", label="xf86-video-nvxbox-200704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Epoch-0.13nb2" [ color = "orange", fontcolor = "orange", label="p5-DateTime-Format-Epoch-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rint-4.6.1nb17" [ color = "orange", fontcolor = "orange", label="xfce4-print-4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unicode-9.16" [ color = "orange", fontcolor = "orange", label="rxvt-unicode-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ghthawk-2.1nb5" [ color = "orange", fontcolor = "orange", label="nighthawk-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pa-6.1.11nb2" [ color = "orange", fontcolor = "orange", label="sympa-6.1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shinonome-0.9.11nb1" [ color = "red", fontcolor = "red", label="ja-shinonome-0.9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edle-1.3.0" [ color = "orange", fontcolor = "orange", label="ruby193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00nb9" [ color = "orange", fontcolor = "orange", label="alpine-2.0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0.8.6nb5" [ color = "orange", fontcolor = "orange", label="mlt-0.8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4-1.0beta3nb2" [ color = "orange", fontcolor = "orange", label="xu4-1.0beta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0.2nb1" [ color = "lightgray", fontcolor = "lightgray", label="xf86-video-sis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0nb2" [ color = "orange", fontcolor = "orange", label="p5-Catalyst-Plugin-ConfigLoader-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canuum-3.6pl4nb3" [ color = "orange", fontcolor = "orange", label="Canna-canuum-3.6pl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map-1.0.6" [ color = "red", fontcolor = "red", label="bitmap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eyboard-config-2.8" [ color = "orange", fontcolor = "orange", label="xkeyboard-config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u-programmer-0.5.4" [ color = "lightgray", fontcolor = "lightgray", label="dfu-programmer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1" [ color = "orange", fontcolor = "orange", label="ing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ssie-1.0.1" [ color = "orange", fontcolor = "orange", label="jessi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ench-2010nb1" [ color = "orange", fontcolor = "orange", label="tex-hyphen-french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r-4.10.2" [ color = "orange", fontcolor = "orange", label="kde4-l10n-sr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SMPmon-2.3nb1" [ color = "orange", fontcolor = "orange", label="wmSMPmon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rex-0.9.9nb1" [ color = "orange", fontcolor = "orange", label="py26-pyrex-0.9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uz-3.5.10nb18" [ color = "orange", fontcolor = "orange", label="kde-i18n-uz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yer-1.3.4nb4" [ color = "orange", fontcolor = "orange", label="prayer-1.3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ecinfo-1.1" [ color = "red", fontcolor = "red", label="libexecinf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on-0.60nb13" [ color = "orange", fontcolor = "orange", label="xarchon-0.6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gen-1.0.5nb1" [ color = "orange", fontcolor = "orange", label="xcursorgen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-0.48nb1" [ color = "orange", fontcolor = "orange", label="p5-Inline-0.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[ color = "orange", fontcolor = "orange", label="flim-1.14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ie-1.2.0" [ color = "orange", fontcolor = "orange", label="ruby193-hashi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6.5" [ color = "orange", fontcolor = "orange", label="ruby193-net-ssh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2.4nb16" [ color = "orange", fontcolor = "orange", label="qsynth-0.2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4-0.8.2nb7" [ color = "orange", fontcolor = "orange", label="pinentry-qt4-0.8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df-writer-1.1.8nb1" [ color = "orange", fontcolor = "orange", label="ruby18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ssm-0.2.10" [ color = "orange", fontcolor = "orange", label="ruby18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0.9.21bnb1" [ color = "red", fontcolor = "red", label="libclucene-0.9.21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3.7" [ color = "orange", fontcolor = "orange", label="ruby18-tilt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lassy-tags-0.4" [ color = "orange", fontcolor = "orange", label="py27-django-classy-ta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la-20020503.0" [ color = "orange", fontcolor = "orange", label="aspell-la-2002050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baekmuk-2.1" [ color = "red", fontcolor = "red", label="ko-baekmuk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Plugin-DeepAbstractSearch-0.08nb3" [ color = "orange", fontcolor = "orange", label="p5-Class-DBI-Plugin-DeepAbstractSearch-0.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4nb16" [ color = "orange", fontcolor = "orange", label="konversation-1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[ color = "orange", fontcolor = "orange", label="tex-pstricks-2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0.12.1" [ color = "orange", fontcolor = "orange", label="stellarium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Interval-1.232" [ color = "orange", fontcolor = "orange", label="p5-Time-Interval-1.2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5" [ color = "orange", fontcolor = "orange", label="electrix-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gcrypto-9.0.13" [ color = "orange", fontcolor = "orange", label="postgresql90-pgcrypto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gasm-1.4.0nb4" [ color = "orange", fontcolor = "orange", label="oggasm-1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pgsql-1.4.15nb3" [ color = "orange", fontcolor = "orange", label="nagios-plugin-pgsql-1.4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NS-Resolver-Programmable-0.003nb2" [ color = "red", fontcolor = "red", label="p5-Net-DNS-Resolver-Programmable-0.0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0.4.0nb15" [ color = "orange", fontcolor = "orange", label="xfce4-netload-plugin-0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imlib-1.2.35nb1" [ color = "orange", fontcolor = "orange", label="icewm-imlib-1.2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urses-1.9.3p392" [ color = "orange", fontcolor = "orange", label="ruby193-curses-1.9.3p3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pg-0.3.9" [ color = "orange", fontcolor = "orange", label="ruby193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ldap-0.3.1" [ color = "orange", fontcolor = "orange", label="ruby18-net-ldap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sp2php-0.76.17nb3" [ color = "orange", fontcolor = "orange", label="gtkasp2php-0.76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c-1.4.6nb1" [ color = "orange", fontcolor = "orange", label="ruby18-racc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sonX-Request-WithApacheSession-0.31nb4" [ color = "orange", fontcolor = "orange", label="p5-MasonX-Request-WithApacheSession-0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egaki-0.3.1nb1" [ color = "orange", fontcolor = "orange", label="ibus-tegaki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phyr-mode-2.5.20nb4" [ color = "orange", fontcolor = "orange", label="zephyr-mode-2.5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erth-0.7.1nb27" [ color = "orange", fontcolor = "orange", label="pokerth-0.7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[ color = "orange", fontcolor = "orange", label="gst-plugins0.10-base-0.10.3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2nb1" [ color = "orange", fontcolor = "orange", label="gupnp-igd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illust-1.0anb6" [ color = "orange", fontcolor = "orange", label="tcpillust-1.0a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4nb2" [ color = "orange", fontcolor = "orange", label="p5-Parse-Method-Signatures-1.0030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ok-tools-0.1.1nb4" [ color = "red", fontcolor = "red", label="ebook-tools-0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snes-1.51nb3" [ color = "orange", fontcolor = "orange", label="zsnes-1.5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1" [ color = "red", fontcolor = "red", label="tcl-expect-5.4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pod-0.5.1nb14" [ color = "orange", fontcolor = "orange", label="fuse-pod-0.5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ppes-0.660nb5" [ color = "orange", fontcolor = "orange", label="fuppes-0.66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mbda-2008.7340" [ color = "red", fontcolor = "red", label="tex-lambda-2008.73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poison-1.4.5nb2" [ color = "orange", fontcolor = "orange", label="ratpoison-1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tetime-plugin-0.6.1nb14" [ color = "orange", fontcolor = "orange", label="xfce4-datetime-plugin-0.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glut-2.8.1" [ color = "orange", fontcolor = "orange", label="freeglut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u-1.3" [ color = "orange", fontcolor = "orange", label="xtu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tree-1.2.0" [ color = "orange", fontcolor = "orange", label="ruby193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1.014nb1" [ color = "orange", fontcolor = "orange", label="p5-Perl-PrereqScanner-1.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4.8.4" [ color = "orange", fontcolor = "orange", label="qt4-4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tlm-http-0.1.1" [ color = "orange", fontcolor = "orange", label="ruby18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bversion-1.7.9" [ color = "orange", fontcolor = "orange", label="ap22-subversion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lf-0.9.30" [ color = "orange", fontcolor = "orange", label="tlf-0.9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1.0nb4" [ color = "orange", fontcolor = "orange", label="ecore-1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2" [ color = "orange", fontcolor = "orange", label="tex-cjk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[ color = "orange", fontcolor = "orange", label="tex-a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4.10.2nb1" [ color = "orange", fontcolor = "orange", label="ksudoku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ifaces-0.8" [ color = "red", fontcolor = "red", label="py27-netifaces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4.10.2nb1" [ color = "orange", fontcolor = "orange", label="bovo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pfel-0.3.2nb9" [ color = "orange", fontcolor = "orange", label="gipfel-0.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com-2.6.1" [ color = "orange", fontcolor = "orange", label="minicom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1" [ color = "red", fontcolor = "red", label="libnet10-1.0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gtk-1.2.0nb1" [ color = "orange", fontcolor = "orange", label="py27-matplotlib-gtk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[ color = "red", fontcolor = "red", label="qdbm-1.8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mlsplit-1.0.2nb3" [ color = "orange", fontcolor = "orange", label="ruby193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esd-1.12.5nb2" [ color = "orange", fontcolor = "orange", label="mpg123-esd-1.1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time-1.0b2nb1" [ color = "orange", fontcolor = "orange", label="wmtime-1.0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in-3.1nb1" [ color = "orange", fontcolor = "orange", label="tex-hyphen-latin-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mi-0.50.0" [ color = "orange", fontcolor = "orange", label="aspell-mi-0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1" [ color = "red", fontcolor = "red", label="eina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desktop-0.2.9nb9" [ color = "orange", fontcolor = "orange", label="3ddesktop-0.2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InsideOut-0.106nb1" [ color = "orange", fontcolor = "orange", label="p5-MooseX-InsideOut-0.1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breaker-1.9.7nb11" [ color = "orange", fontcolor = "orange", label="icebreaker-1.9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4.10.2nb1" [ color = "orange", fontcolor = "orange", label="kolf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020628nb2" [ color = "orange", fontcolor = "orange", label="xpdf-greek-200206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1.0nb3" [ color = "orange", fontcolor = "orange", label="efreet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[ color = "orange", fontcolor = "orange", label="tk-8.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49nb3" [ color = "orange", fontcolor = "orange", label="p5-Devel-ebug-0.4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cd-3.0.2nb13" [ color = "orange", fontcolor = "orange", label="xmcd-3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8" [ color = "lightgray", fontcolor = "lightgray", label="usrp-3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tags-5.8" [ color = "red", fontcolor = "red", label="exctags-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Mark-20090510" [ color = "orange", fontcolor = "orange", label="GutenMark-2009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index-doc-2.12nb1" [ color = "red", fontcolor = "red", label="tex-makeindex-doc-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ssl-1.3.3nb1" [ color = "orange", fontcolor = "orange", label="ruby193-rack-ssl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12nb5" [ color = "orange", fontcolor = "orange", label="librest07-0.7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otification-0.30nb5" [ color = "orange", fontcolor = "orange", label="claws-mail-notification-0.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tor-0.35nb5" [ color = "orange", fontcolor = "orange", label="generator-0.3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emol-0.3.2nb18" [ color = "orange", fontcolor = "orange", label="gbemol-0.3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k-2.2.3nb2" [ color = "orange", fontcolor = "orange", label="svk-2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1.5.1nb32" [ color = "orange", fontcolor = "orange", label="audacious-plugins-1.5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-otp-1.1.4nb1" [ color = "orange", fontcolor = "orange", label="ap22-authn-otp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-devel-2.5.0b1" [ color = "orange", fontcolor = "orange", label="moc-devel-2.5.0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kaist-20010718nb1" [ color = "red", fontcolor = "red", label="ko-kaist-200107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1nb1" [ color = "red", fontcolor = "red", label="distcc-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7" [ color = "orange", fontcolor = "orange", label="libpurple-2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2" [ color = "orange", fontcolor = "orange", label="gst-plugins0.10-musepack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Case-1.010nb3" [ color = "orange", fontcolor = "orange", label="p5-Hash-Case-1.0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hp53-5.3.24" [ color = "orange", fontcolor = "orange", label="ap2-php53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Bidwatcher-2.1.5" [ color = "orange", fontcolor = "orange", label="JBidwatcher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18N_UnicodeNormalizer-1.0.0" [ color = "orange", fontcolor = "orange", label="php53-pear-I18N_UnicodeNormaliz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vow-0.10.0nb1" [ color = "orange", fontcolor = "orange", label="py27-nevow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0.15.1" [ color = "orange", fontcolor = "orange", label="sal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nfss-2009" [ color = "red", fontcolor = "red", label="tex-mfnfss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11nb1" [ color = "red", fontcolor = "red", label="tex-garuda-c90-20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vwm-0.9.1nb1" [ color = "orange", fontcolor = "orange", label="mlvwm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nautilus-2.32.1nb17" [ color = "orange", fontcolor = "orange", label="brasero-nautilus-2.32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" [ color = "orange", fontcolor = "orange", label="R-ncdf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18nb1" [ color = "orange", fontcolor = "orange", label="p5-App-Cmd-0.3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spstat-3.52.20" [ color = "red", fontcolor = "red", label="xlispstat-3.5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rman-2.5e" [ color = "red", fontcolor = "red", label="tex-german-2.5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Cal-Parser-1.16nb4" [ color = "orange", fontcolor = "orange", label="p5-iCal-Parser-1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nsruby-1.53" [ color = "orange", fontcolor = "orange", label="ruby18-dnsruby-1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list-1.2.0" [ color = "orange", fontcolor = "orange", label="ruby18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it-2.16nb1" [ color = "orange", fontcolor = "orange", label="ted-it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SOAP-0.13.0" [ color = "orange", fontcolor = "orange", label="php53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part-post-1.2.0" [ color = "orange", fontcolor = "orange", label="ruby18-multipart-po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1" [ color = "red", fontcolor = "red", label="tex-xcolor-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awatha-0.1nb5" [ color = "lightgray", fontcolor = "lightgray", label="hiawatha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3nb4" [ color = "orange", fontcolor = "orange", label="p5-Catalyst-Authentication-Store-Htpasswd-1.0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rom-0.9.5.2" [ color = "lightgray", fontcolor = "lightgray", label="flashrom-0.9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garmindev-0.3.4" [ color = "lightgray", fontcolor = "lightgray", label="qlandkartegt-garmindev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l-4.10.2" [ color = "orange", fontcolor = "orange", label="kde4-l10n-el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kerb-5.4" [ color = "orange", fontcolor = "orange", label="ap22-auth-kerb-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3-1.3.7nb2" [ color = "orange", fontcolor = "orange", label="ruby193-sqlite3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olock-1.15nb3" [ color = "orange", fontcolor = "orange", label="xautolock-1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tsumaki-0.1013nb1" [ color = "orange", fontcolor = "orange", label="p5-Tatsumaki-0.10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5-4.5.3nb4" [ color = "red", fontcolor = "red", label="gcc45-4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pgsql-2.0.3nb7" [ color = "orange", fontcolor = "orange", label="ap22-auth-pgsql-2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1.0.0.1anb10" [ color = "orange", fontcolor = "orange", label="fuse-1.0.0.1a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12" [ color = "orange", fontcolor = "orange", label="R-DAAG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ke-0.1.0nb1" [ color = "orange", fontcolor = "orange", label="p5-grake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nit-1.4.1nb3" [ color = "orange", fontcolor = "orange", label="py26-unit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romHash-0.03nb3" [ color = "orange", fontcolor = "orange", label="p5-URI-FromHash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mysqli-1.5.0b4" [ color = "orange", fontcolor = "orange", label="php54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1nb20" [ color = "orange", fontcolor = "orange", label="gimp-fix-ca-3.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ki-1.2.11" [ color = "orange", fontcolor = "orange", label="py27-anki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CP-Dest-svk-0.29nb4" [ color = "orange", fontcolor = "orange", label="p5-VCP-Dest-svk-0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" [ color = "lightgray", fontcolor = "lightgray", label="openobex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mh-2.7.2nb1" [ color = "orange", fontcolor = "orange", label="exmh-2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-0.1.18nb7" [ color = "lightgray", fontcolor = "lightgray", label="gtkam-0.1.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urn-0.9.6" [ color = "orange", fontcolor = "orange", label="ruby18-turn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4.3nb15" [ color = "orange", fontcolor = "orange", label="xfce4-xkb-plugin-0.4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nmp-1.1.1" [ color = "orange", fontcolor = "orange", label="ruby193-snm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7" [ color = "orange", fontcolor = "orange", label="gst-plugins1-ugly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lml-0.9.15nb4" [ color = "orange", fontcolor = "orange", label="prelude-lml-0.9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docs-3.5.10nb19" [ color = "orange", fontcolor = "orange", label="kdelibdocs-3.5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24" [ color = "orange", fontcolor = "orange", label="evince-2.3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engine-3.4.2nb1" [ color = "orange", fontcolor = "orange", label="cfengine-3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1.1nb34" [ color = "orange", fontcolor = "orange", label="teg-0.11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p3-0.12nb3" [ color = "orange", fontcolor = "orange", label="wmmp3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QL-0.68nb9" [ color = "orange", fontcolor = "orange", label="p5-XML-XQL-0.6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-psprint-1.10nb2" [ color = "orange", fontcolor = "orange", label="if-psprint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arkdown-Discount-0.02nb1" [ color = "red", fontcolor = "red", label="p5-Text-Markdown-Discount-0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7.2nb17" [ color = "orange", fontcolor = "orange", label="merkaartor-0.17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2.13.0" [ color = "orange", fontcolor = "orange", label="ruby193-rspec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f-0.17" [ color = "orange", fontcolor = "orange", label="atf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envelope-2.10.2nb8" [ color = "orange", fontcolor = "orange", label="pgpenvelope-2.1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r-3.1.1" [ color = "orange", fontcolor = "orange", label="ruby193-parser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[ color = "orange", fontcolor = "orange", label="p5-DateTime-1.0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1" [ color = "orange", fontcolor = "orange", label="p5-Test-Most-0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MinimumVersion-1.28nb1" [ color = "orange", fontcolor = "orange", label="p5-Perl-MinimumVersion-1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12" [ color = "orange", fontcolor = "orange", label="pari-2.3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ax-gtk-3.2.3nb14" [ color = "orange", fontcolor = "orange", label="efax-gtk-3.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[ color = "red", fontcolor = "red", label="wget-1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kramdown-0.14.2" [ color = "orange", fontcolor = "orange", label="ruby18-kramdown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4" [ color = "orange", fontcolor = "orange", label="p5-DBIx-Class-Validation-0.020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1" [ color = "orange", fontcolor = "orange", label="dictem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3" [ color = "orange", fontcolor = "orange", label="plib-1.8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go-icon-theme-0.8.90nb14" [ color = "orange", fontcolor = "orange", label="tango-icon-theme-0.8.9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iff-4.8.4nb2" [ color = "orange", fontcolor = "orange", label="qt4-tiff-4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refork-0.13nb1" [ color = "orange", fontcolor = "orange", label="p5-Parallel-Prefork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gui-16.1.hnb3" [ color = "gray2", fontcolor = "gray2", label="cvsup-gui-16.1.h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[ color = "orange", fontcolor = "orange", label="festlex-oald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oss-1.0.22" [ color = "orange", fontcolor = "orange", label="alsa-plugins-oss-1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Dependency-1.86nb3" [ color = "orange", fontcolor = "orange", label="p5-Module-Dependency-1.8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nss-258.14nb1" [ color = "gray2", fontcolor = "gray2", label="mDNSResponder-nss-258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shery-2.1.0" [ color = "orange", fontcolor = "orange", label="ruby18-hashery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xterm-129nb4" [ color = "orange", fontcolor = "orange", label="mxterm-1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hvs-2.0nb1" [ color = "orange", fontcolor = "orange", label="festvox-hv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sprinters-1.0.1" [ color = "orange", fontcolor = "orange", label="xplsprinter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onfig-0.47nb1" [ color = "orange", fontcolor = "orange", label="rconfig-0.4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-user-switch-applet-2.24.0nb27" [ color = "lightgray", fontcolor = "lightgray", label="fast-user-switch-applet-2.24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-2.5.3" [ color = "orange", fontcolor = "orange", label="ruby193-mail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end-pr-0.4.9nb17" [ color = "orange", fontcolor = "orange", label="gtk-send-pr-0.4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nbow-1.1.4" [ color = "orange", fontcolor = "orange", label="ruby193-rainbow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1" [ color = "orange", fontcolor = "orange", label="sofia-sip-1.1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point-1.13anb13" [ color = "orange", fontcolor = "orange", label="magicpoint-1.13a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ncylab-1.0" [ color = "red", fontcolor = "red", label="tex-fncylab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cap-1.1nb1" [ color = "orange", fontcolor = "orange", label="py26-pcap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type1-1.0.3" [ color = "orange", fontcolor = "orange", label="font-bh-type1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28.3nb16" [ color = "orange", fontcolor = "orange", label="vino-2.28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bocha-0.53nb1" [ color = "orange", fontcolor = "orange", label="ruby18-cabocha-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utter-1.0.2nb15" [ color = "orange", fontcolor = "orange", label="py26-clutter-1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hmop-5.4.14" [ color = "orange", fontcolor = "orange", label="php54-shmop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v-1.3.2" [ color = "orange", fontcolor = "orange", label="ruby193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ython-0.1.13rc1nb16" [ color = "orange", fontcolor = "orange", label="scim-python-0.1.13rc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m17n-1.79.20040608nb1" [ color = "orange", fontcolor = "orange", label="nvi-m17n-1.79.200406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tet-0.1.1" [ color = "orange", fontcolor = "orange", label="aspell-te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HPUX-1.04nb3" [ color = "gray2", fontcolor = "gray2", label="p5-DateTime-TimeZone-HPUX-1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[ color = "red", fontcolor = "red", label="p5-Parse-RecDescent-1.96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atatypes-9.1.9" [ color = "orange", fontcolor = "orange", label="postgresql91-datatypes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4.10.2nb1" [ color = "orange", fontcolor = "orange", label="ktimer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nb10" [ color = "orange", fontcolor = "orange", label="metacity-2.3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emplate-0.06nb5" [ color = "orange", fontcolor = "orange", label="p5-Catalyst-View-Jemplate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im-libthai-0.2.1nb6" [ color = "orange", fontcolor = "orange", label="gtk-im-libthai-0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welsh-2010nb1" [ color = "orange", fontcolor = "orange", label="tex-hyphen-welsh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" [ color = "orange", fontcolor = "orange", label="tex-metalogo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expectations-2.13.0" [ color = "orange", fontcolor = "orange", label="ruby193-rspec-expectation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collective-2.1.1" [ color = "orange", fontcolor = "orange", label="ruby18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1vnb2" [ color = "orange", fontcolor = "orange", label="tex-pst-pdf-1.1v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eckle-1.4.3nb2" [ color = "orange", fontcolor = "orange", label="ruby18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20.7nb16" [ color = "red", fontcolor = "red", label="emacs20-20.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6.0" [ color = "orange", fontcolor = "orange", label="distbb-0.4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0.4.2nb15" [ color = "orange", fontcolor = "orange", label="xfce4-terminal-0.4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sb-0.4.2nb1" [ color = "lightgray", fontcolor = "lightgray", label="py27-usb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Aggregate-0.364nb1" [ color = "orange", fontcolor = "orange", label="p5-Test-Aggregate-0.36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2.0.3nb2" [ color = "orange", fontcolor = "orange", label="groonga-2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overage-3.5.1" [ color = "orange", fontcolor = "orange", label="py26-coverag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ps-2010" [ color = "orange", fontcolor = "orange", label="tex-tex-ps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x-Shredder-0.03nb4" [ color = "gray2", fontcolor = "gray2", label="RTx-Shredder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lient-4.2.5p1nb1" [ color = "orange", fontcolor = "orange", label="isc-dhclient-4.2.5p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ment-3.6" [ color = "red", fontcolor = "red", label="tex-comment-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" [ color = "orange", fontcolor = "orange", label="Pantomime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4.10.0nb1" [ color = "orange", fontcolor = "orange", label="courier-imap-4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0.11.3nb23" [ color = "orange", fontcolor = "orange", label="pioneers-0.11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0nb3" [ color = "red", fontcolor = "red", label="p5-Tk-804.0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[ color = "orange", fontcolor = "orange", label="gtkmm-2.24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uz-0.6.0" [ color = "orange", fontcolor = "orange", label="aspell-uz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4.3nb1" [ color = "orange", fontcolor = "orange", label="ibus-chewing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14" [ color = "orange", fontcolor = "orange", label="php54-imap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3" [ color = "orange", fontcolor = "orange", label="tex-pst-coil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-7.4.4" [ color = "orange", fontcolor = "orange", label="Mesa-7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elisat-1.0nb1" [ color = "red", fontcolor = "red", label="ja-elisat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0.2.5" [ color = "orange", fontcolor = "orange", label="R-DBI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lock-xlib-2.0b11nb1" [ color = "orange", fontcolor = "orange", label="asclock-xlib-2.0b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mtag-0.3.0nb1" [ color = "orange", fontcolor = "orange", label="py26-libmtag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RequireSSL-0.06nb4" [ color = "orange", fontcolor = "orange", label="p5-Catalyst-Plugin-RequireSSL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fm-0.2.0" [ color = "orange", fontcolor = "orange", label="ruby18-afm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vm-4.10.2.2614nb1" [ color = "orange", fontcolor = "orange", label="squeak-vm-4.10.2.26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dex-4.1beta" [ color = "red", fontcolor = "red", label="tex-index-4.1be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ldapdb-2.1.26nb1" [ color = "orange", fontcolor = "orange", label="cy2-ldapdb-2.1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tplib2-0.7.7" [ color = "orange", fontcolor = "orange", label="py26-httplib2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tacplus-1.3.6nb1" [ color = "orange", fontcolor = "orange", label="pam-tacplus-1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9455nb5" [ color = "orange", fontcolor = "orange", label="puzzles-945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t-spi2-2.6.0nb1" [ color = "orange", fontcolor = "orange", label="py26-at-spi2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erl-0.9.15.3nb5" [ color = "orange", fontcolor = "orange", label="libpreludedb-perl-0.9.1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client-2.3.3" [ color = "orange", fontcolor = "orange", label="ruby18-httpclient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27" [ color = "orange", fontcolor = "orange", label="autotrace-0.3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r-0.17.0" [ color = "orange", fontcolor = "orange", label="ruby18-thor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2" [ color = "orange", fontcolor = "orange", label="texdrive-0.0.20081126.1718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ilot-2.0.17nb30" [ color = "lightgray", fontcolor = "lightgray", label="gnome-pilot-2.0.17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s-1.1.9" [ color = "orange", fontcolor = "orange", label="ruby18-daemons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[ color = "orange", fontcolor = "orange", label="qt4-qdbus-4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bversion-1.7.9" [ color = "orange", fontcolor = "orange", label="ruby18-subversion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[ color = "red", fontcolor = "red", label="freealu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3" [ color = "orange", fontcolor = "orange", label="ruby193-addressable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_ldap-265nb4" [ color = "gray2", fontcolor = "gray2", label="nss_ldap-26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gtk-0.8.0nb16" [ color = "orange", fontcolor = "orange", label="ruby18-clutter-gtk-0.8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wdiag-0.9.2" [ color = "orange", fontcolor = "orange", label="py26-nwdiag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4" [ color = "orange", fontcolor = "orange", label="libmatchbox-1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ree-0.7" [ color = "orange", fontcolor = "orange", label="ruby18-htre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ssh-2.1nb13" [ color = "orange", fontcolor = "orange", label="scanssh-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9" [ color = "orange", fontcolor = "orange", label="wxGTK28-contrib-2.8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18nb1" [ color = "orange", fontcolor = "orange", label="p5-Apache2-AuthCookie-3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ure-2.1.5" [ color = "red", fontcolor = "red", label="tex-subfigure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bcolors-1.4" [ color = "orange", fontcolor = "orange", label="py26-webcolor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1.6nb14" [ color = "orange", fontcolor = "orange", label="kid3-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30510" [ color = "orange", fontcolor = "orange", label="emacs24-24.3.50.2013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mping-2.1.531" [ color = "orange", fontcolor = "orange", label="ruby193-camping-2.1.5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en-gb-2.16nb1" [ color = "orange", fontcolor = "orange", label="ted-en-gb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dic-2.4" [ color = "orange", fontcolor = "orange", label="xjdic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tp-5.4.14" [ color = "orange", fontcolor = "orange", label="php54-ftp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1nb2" [ color = "orange", fontcolor = "orange", label="cflow-mode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Componentised-1.0010nb1" [ color = "orange", fontcolor = "orange", label="p5-Class-C3-Componentised-1.0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6gpl6.0g" [ color = "orange", fontcolor = "orange", label="tex-memoir-3.6gpl6.0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le-Sass-0.03nb1" [ color = "orange", fontcolor = "orange", label="p5-Plack-Middleware-File-Sass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[ color = "orange", fontcolor = "orange", label="libpreludedb-0.9.1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Array-1.001nb1" [ color = "orange", fontcolor = "orange", label="p5-Log-Dispatch-Array-1.0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[ color = "orange", fontcolor = "orange", label="claws-mail-3.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2.32.0nb17" [ color = "orange", fontcolor = "orange", label="totem-2.3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tex-doc-3.0.27774" [ color = "red", fontcolor = "red", label="tex-tetex-doc-3.0.277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bulk-0.51" [ color = "orange", fontcolor = "orange", label="pbulk-0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md-9.1" [ color = "orange", fontcolor = "orange", label="ppmd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mail-1.2.7.1nb2" [ color = "orange", fontcolor = "orange", label="ruby18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boDeluxe-0.5.1nb5" [ color = "orange", fontcolor = "orange", label="KoboDeluxe-0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p-0.6.2nb17" [ color = "orange", fontcolor = "orange", label="pspp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x-2.4.2nb15" [ color = "orange", fontcolor = "orange", label="xdx-2.4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[ color = "red", fontcolor = "red", label="postgresql90-client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yndicator-0.06nb1" [ color = "orange", fontcolor = "orange", label="p5-POE-Component-Syndicator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3.11nb3" [ color = "orange", fontcolor = "orange", label="deforaos-phone-0.3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2timeline-0.64" [ color = "orange", fontcolor = "orange", label="log2timeline-0.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[ color = "red", fontcolor = "red", label="p5-GD-2.4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sqlite-5.4.14" [ color = "orange", fontcolor = "orange", label="php54-pdo_sqlite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db-5.3nb3" [ color = "red", fontcolor = "red", label="avr-gdb-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sicbrainz-ngs-0.3" [ color = "orange", fontcolor = "orange", label="py26-musicbrainz-ng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4" [ color = "orange", fontcolor = "orange", label="qimageblitz-0.0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nchant-5.4.14" [ color = "orange", fontcolor = "orange", label="php54-enchant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Roman-1.0.2" [ color = "orange", fontcolor = "orange", label="php53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2.0.6nb2" [ color = "orange", fontcolor = "orange", label="vlc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gofilter-1.2.3nb2" [ color = "orange", fontcolor = "orange", label="bogofilter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[ color = "red", fontcolor = "red", label="libmp4v2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3" [ color = "red", fontcolor = "red", label="a2ps-4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extras-1.0.1" [ color = "orange", fontcolor = "orange", label="taglib-extra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abble-0.11.10nb13" [ color = "orange", fontcolor = "orange", label="telepathy-gabble-0.11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protos-1.0" [ color = "orange", fontcolor = "orange", label="modular-xorg-proto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[ color = "orange", fontcolor = "orange", label="gst-gnonlin-0.1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tomb-0.12.1nb15" [ color = "orange", fontcolor = "orange", label="mediatomb-0.1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lean-6.99nb17" [ color = "orange", fontcolor = "orange", label="boolean-6.9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postgresql-1.18nb2" [ color = "orange", fontcolor = "orange", label="perdition-postgresql-1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7anb4" [ color = "orange", fontcolor = "orange", label="tex-IEEEtran-1.7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2" [ color = "orange", fontcolor = "orange", label="libVNCServer-0.9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terus-0.34.1nb6" [ color = "orange", fontcolor = "orange", label="amaterus-0.3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vox-1.0nb7" [ color = "orange", fontcolor = "orange", label="newvox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3" [ color = "orange", fontcolor = "orange", label="omake-0.9.8.6.0rc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18" [ color = "orange", fontcolor = "orange", label="matchbox-panel-manager-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-1.0.1nb3" [ color = "orange", fontcolor = "orange", label="statist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rinetx-1.13.16nb1" [ color = "orange", fontcolor = "orange", label="tetrinetx-1.13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vered-current-20060904nb1" [ color = "orange", fontcolor = "orange", label="covered-current-200609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e-0.43.3nb5" [ color = "orange", fontcolor = "orange", label="raine-0.4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Siesh-0.21nb1" [ color = "orange", fontcolor = "orange", label="p5-App-Siesh-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esound-1.1.7nb2" [ color = "orange", fontcolor = "orange", label="kaffe-esound-1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a-4.10.2" [ color = "orange", fontcolor = "orange", label="kde4-l10n-da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2.0nb1" [ color = "orange", fontcolor = "orange", label="xerces-j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raw-2.2b2nb1" [ color = "orange", fontcolor = "orange", label="drraw-2.2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[ color = "red", fontcolor = "red", label="MesaLib-7.4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x-2.24.0nb22" [ color = "orange", fontcolor = "orange", label="ghex-2.2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[ color = "red", fontcolor = "red", label="proj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rind-3.5nb9" [ color = "orange", fontcolor = "orange", label="lgrind-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" [ color = "orange", fontcolor = "orange", label="p5-Catalyst-Action-RenderView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icu-0.99.12nb35" [ color = "lightgray", fontcolor = "lightgray", label="gnomeicu-0.99.1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[ color = "orange", fontcolor = "orange", label="enchant-1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1" [ color = "orange", fontcolor = "orange", label="ruby18-mime-types-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mpy-1.15" [ color = "orange", fontcolor = "orange", label="py26-gmpy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mpse-4.18.5nb1" [ color = "red", fontcolor = "red", label="glimpse-4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l-2.0.3nb32" [ color = "orange", fontcolor = "orange", label="drivel-2.0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tree-3.0.9" [ color = "orange", fontcolor = "orange", label="ruby193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-1.1" [ color = "red", fontcolor = "red", label="tex-sansmat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f-tools-1.10nb3" [ color = "orange", fontcolor = "orange", label="rtf-tools-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ift-0.7.0nb2" [ color = "orange", fontcolor = "orange", label="ruby18-thrift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ndexp-0.1.7" [ color = "orange", fontcolor = "orange", label="ruby193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y_sdl-0.5nb1" [ color = "orange", fontcolor = "orange", label="handy_sdl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curs-0.6.2nb8" [ color = "orange", fontcolor = "orange", label="giftcurs-0.6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in-2.4.4nb11" [ color = "orange", fontcolor = "orange", label="Coin-2.4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media-1.0.1" [ color = "orange", fontcolor = "orange", label="py27-django-appmedi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osdclock-1.0.2nb2" [ color = "orange", fontcolor = "orange", label="tzosdclock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sa-3.0.33" [ color = "orange", fontcolor = "orange", label="py27-pisa-3.0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bfeditor-1.0.4nb8" [ color = "orange", fontcolor = "orange", label="gtkdbfeditor-1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rokee-1.2.101nb4" [ color = "orange", fontcolor = "orange", label="cherokee-1.2.1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6.6nb2" [ color = "orange", fontcolor = "orange", label="gupnp-dlna-0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" [ color = "orange", fontcolor = "orange", label="tex-ptex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1.98" [ color = "orange", fontcolor = "orange", label="p5-ORLite-1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pricot-0.8.6" [ color = "orange", fontcolor = "orange", label="ruby18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3" [ color = "orange", fontcolor = "orange", label="ruby193-activerecord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[ color = "orange", fontcolor = "orange", label="tex-xarg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19" [ color = "orange", fontcolor = "orange", label="blinkenthemes-0.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++-1.1.1nb6" [ color = "orange", fontcolor = "orange", label="vera++-1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ettyPrinter-0.03nb6" [ color = "orange", fontcolor = "orange", label="p5-HTML-PrettyPrinter-0.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4" [ color = "orange", fontcolor = "orange", label="php53-pdo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d-1.1.1" [ color = "orange", fontcolor = "orange", label="xfd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0.7" [ color = "orange", fontcolor = "orange", label="chromaprint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ModuleMaker-TT-0.93nb3" [ color = "orange", fontcolor = "orange", label="p5-ExtUtils-ModuleMaker-TT-0.9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5.07nb4" [ color = "red", fontcolor = "red", label="gnuchess-5.0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0.2nb1" [ color = "orange", fontcolor = "orange", label="libkcompactdisc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rss2gen-1.0.0nb1" [ color = "orange", fontcolor = "orange", label="py32-rss2gen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14" [ color = "orange", fontcolor = "orange", label="scim-sinhala-0.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opp-0.6.0" [ color = "orange", fontcolor = "orange", label="py26-cryptopp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monikers-2.15.3nb21" [ color = "orange", fontcolor = "orange", label="gnome-vfs-monikers-2.15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no-2.10nb5" [ color = "orange", fontcolor = "orange", label="ap22-mono-2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d-2.2.0nb3" [ color = "orange", fontcolor = "orange", label="tcd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Utilities-1.001.000nb1" [ color = "red", fontcolor = "red", label="p5-PPIx-Utilities-1.001.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galdata-2.2" [ color = "orange", fontcolor = "orange", label="pari-galdata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qilla-2.2.4" [ color = "red", fontcolor = "red", label="xqilla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18" [ color = "orange", fontcolor = "orange", label="tomoe-gtk-0.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0.20.0nb10" [ color = "orange", fontcolor = "orange", label="gmpc-lyricwiki-0.2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0.4.2nb15" [ color = "orange", fontcolor = "orange", label="xfce4-systemload-plugin-0.4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ry-1.2.0nb6" [ color = "orange", fontcolor = "orange", label="ruby193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apie-2.1.18nb1" [ color = "orange", fontcolor = "orange", label="tunapie-2.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4" [ color = "orange", fontcolor = "orange", label="sks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Driver-memcached-0.04nb2" [ color = "orange", fontcolor = "orange", label="p5-CGI-Session-Driver-memcached-0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gmail-0.1.11" [ color = "orange", fontcolor = "orange", label="py26-libgmail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umnize-0.3.6" [ color = "orange", fontcolor = "orange", label="ruby193-columnize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rro-1.1.8nb1" [ color = "orange", fontcolor = "orange", label="zorro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calendar-3.4" [ color = "orange", fontcolor = "orange", label="py26-icalendar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[ color = "orange", fontcolor = "orange", label="py27-gobject-2.28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[ color = "orange", fontcolor = "orange", label="rox-lib-2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Simple-1.04nb1" [ color = "orange", fontcolor = "orange", label="p5-Net-Frame-Simple-1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levels-1.0nb3" [ color = "orange", fontcolor = "orange", label="rocksndiamonds-level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1" [ color = "orange", fontcolor = "orange", label="p5-MooX-Types-MooseLike-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18" [ color = "orange", fontcolor = "orange", label="policykit-gnome-0.9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piechart-5.4nb1" [ color = "orange", fontcolor = "orange", label="tkpiechart-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hardet-2.1.1" [ color = "orange", fontcolor = "orange", label="py26-charde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eather-2.0.7nb19" [ color = "orange", fontcolor = "orange", label="gkrellm-weather-2.0.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rch-0.2.0nb7" [ color = "orange", fontcolor = "orange", label="xscorch-0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xpect-2.3nb1" [ color = "orange", fontcolor = "orange", label="py26-pexpect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20901nb6" [ color = "lightgray", fontcolor = "lightgray", label="frama-c-2012090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latform-2.32.1" [ color = "orange", fontcolor = "orange", label="gnome-platform-2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sn1-0.0.11a" [ color = "orange", fontcolor = "orange", label="py26-asn1-0.0.1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2362nb1" [ color = "orange", fontcolor = "orange", label="p5-Pod-Elemental-0.10236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1" [ color = "orange", fontcolor = "orange", label="p5-MooseX-FollowPBP-0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oscilloscope-0.1.2nb17" [ color = "orange", fontcolor = "orange", label="gpsim-oscilloscope-0.1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est-20040710nb21" [ color = "gray2", fontcolor = "gray2", label="gkrellm-est-200407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plugins-0.9.2nb10" [ color = "orange", fontcolor = "orange", label="remmina-plugins-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ools-1.7.0nb17" [ color = "orange", fontcolor = "orange", label="pfstools-1.7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def-0.2" [ color = "red", fontcolor = "red", label="tex-verbdef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DAP-1.2.2nb7" [ color = "orange", fontcolor = "orange", label="p5-LDAP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3nb4" [ color = "orange", fontcolor = "orange", label="p5-MooseX-AttributeHelpers-0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8nb12" [ color = "lightgray", fontcolor = "lightgray", label="xsane-0.99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2" [ color = "orange", fontcolor = "orange", label="bitlbee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-3.1.0nb3" [ color = "orange", fontcolor = "orange", label="gle-3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mplater-1.0.0" [ color = "orange", fontcolor = "orange", label="ruby18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5e" [ color = "orange", fontcolor = "orange", label="tex-xltxtra-0.5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doc-x11-1.8.27nb9" [ color = "orange", fontcolor = "orange", label="htmldoc-x11-1.8.2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10.21993" [ color = "red", fontcolor = "red", label="tex-helvetic-2010.219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ris-1.0.18" [ color = "orange", fontcolor = "orange", label="ltris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kfile-2.1.0" [ color = "orange", fontcolor = "orange", label="ruby18-lockfil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5.11nb2" [ color = "orange", fontcolor = "orange", label="ess-5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8nb1" [ color = "red", fontcolor = "red", label="xcb-util-renderutil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123-0.0.11nb2" [ color = "orange", fontcolor = "orange", label="flac123-0.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natra-1.3.6" [ color = "orange", fontcolor = "orange", label="ruby18-sinatra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mpy-3.3nb1" [ color = "orange", fontcolor = "orange", label="py26-empy-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uatting-On-PSGI-0.06nb1" [ color = "orange", fontcolor = "orange", label="p5-Squatting-On-PSGI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itstream-type1-1.0.3" [ color = "orange", fontcolor = "orange", label="font-bitstream-type1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32.2nb12" [ color = "orange", fontcolor = "orange", label="file-roller-2.3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1.67nb1" [ color = "orange", fontcolor = "orange", label="mysql-server-5.1.6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1nb6" [ color = "orange", fontcolor = "orange", label="input-pad-1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Files-2.77nb1" [ color = "red", fontcolor = "red", label="p5-Config-IniFiles-2.7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HDL-iverilog-0.7" [ color = "orange", fontcolor = "orange", label="MyHDL-iverilog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ldap-2.9.22.5nb4" [ color = "orange", fontcolor = "orange", label="powerdns-ldap-2.9.2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ToIdentifier-EN-0.05nb1" [ color = "orange", fontcolor = "orange", label="p5-String-ToIdentifier-EN-0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dcover-0.20.0nb10" [ color = "orange", fontcolor = "orange", label="gmpc-mdcover-0.2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lement-Extended-1.18nb3" [ color = "orange", fontcolor = "orange", label="p5-HTML-Element-Extended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utils-1.0.0nb5" [ color = "orange", fontcolor = "orange", label="fuse-utils-1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[ color = "orange", fontcolor = "orange", label="gtk-doc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[ color = "orange", fontcolor = "orange", label="gcc3-f77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1.16.4.0nb11" [ color = "lightgray", fontcolor = "lightgray", label="asc-1.16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rser-0.9.9" [ color = "orange", fontcolor = "orange", label="cparser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rm-6.2.0nb23" [ color = "orange", fontcolor = "orange", label="kterm-6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kogiri-1.5.6" [ color = "orange", fontcolor = "orange", label="ruby18-nokogiri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cache-1.2nb1" [ color = "orange", fontcolor = "orange", label="ruby18-rack-cach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1" [ color = "orange", fontcolor = "orange", label="p5-Hash-Merge-Simple-0.05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2nb9" [ color = "orange", fontcolor = "orange", label="p5-pango-1.2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1.4.2nb10" [ color = "red", fontcolor = "red", label="jabberd-1.4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jkutils-4.8.2" [ color = "orange", fontcolor = "orange", label="cjkutils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d3lib-0.5.1nb2" [ color = "orange", fontcolor = "orange", label="py26-id3lib-0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8" [ color = "orange", fontcolor = "orange", label="system-tools-backends-2.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24-2.4.33" [ color = "orange", fontcolor = "orange", label="gmime24-2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topia-1.40hnb14" [ color = "orange", fontcolor = "orange", label="nestopia-1.40h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Notify-2.83nb1" [ color = "orange", fontcolor = "orange", label="p5-SVN-Notify-2.8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lixir-0.7.0" [ color = "orange", fontcolor = "orange", label="py26-Elixi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etml-1.2.1nb6" [ color = "orange", fontcolor = "orange", label="libassetml-1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gi-0.7.8nb1" [ color = "orange", fontcolor = "orange", label="strigi-0.7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-0.92nb1" [ color = "orange", fontcolor = "orange", label="pag-0.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outh-0.7.6" [ color = "orange", fontcolor = "orange", label="py26-django-south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cdda-2.24.4nb14" [ color = "lightgray", fontcolor = "lightgray", label="gnome-vfs-cdda-2.24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-1.15" [ color = "orange", fontcolor = "orange", label="nam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ice-0.20001121nb2" [ color = "orange", fontcolor = "orange", label="liveice-0.200011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uuid-1.0.2nb1" [ color = "orange", fontcolor = "orange", label="postgresql90-uui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pm-5.4.14" [ color = "orange", fontcolor = "orange", label="php54-fpm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ockapp-0.6.2" [ color = "orange", fontcolor = "orange", label="libdockapp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nold-20020127nb6" [ color = "orange", fontcolor = "orange", label="arnold-2002012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uml-4.22.2nb2" [ color = "orange", fontcolor = "orange", label="bouml-4.2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020116nb2" [ color = "orange", fontcolor = "orange", label="xpdf-thai-200201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vnc-1.7.2nb1" [ color = "orange", fontcolor = "orange", label="x2vnc-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xtpow-1.3.1" [ color = "orange", fontcolor = "orange", label="ruby193-textpow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ny-0.01.0" [ color = "orange", fontcolor = "orange", label="aspell-ny-0.0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1.4.2nb23" [ color = "orange", fontcolor = "orange", label="gwenview-1.4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ml-parser-19990912p2nb1" [ color = "orange", fontcolor = "orange", label="ruby193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Eiffel-2.0nb1" [ color = "gray2", fontcolor = "gray2", label="SmartEiffel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ables-2.2.1nb1" [ color = "orange", fontcolor = "orange", label="py27-pytables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mo-1.3.2" [ color = "orange", fontcolor = "orange", label="pfstmo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ldap-3.2.2" [ color = "orange", fontcolor = "orange", label="ruby18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53.0" [ color = "orange", fontcolor = "orange", label="boost-1.5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otf-1.7b4" [ color = "red", fontcolor = "red", label="tex-japanese-otf-1.7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db-0.34" [ color = "red", fontcolor = "red", label="py27-cdb-0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3" [ color = "orange", fontcolor = "orange", label="p5-DateTime-Format-SQLite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alendar-5.4.14" [ color = "orange", fontcolor = "orange", label="php54-calendar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uae-0.8.28nb17" [ color = "orange", fontcolor = "orange", label="e-uae-0.8.2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let-1.4.0" [ color = "orange", fontcolor = "orange", label="ruby193-parsle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ipadic-2.7.0.20070610nb1" [ color = "orange", fontcolor = "orange", label="mecab-ipadic-2.7.0.200706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alsa-1.1.0" [ color = "orange", fontcolor = "orange", label="libao-als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boxplot-1.00nb3" [ color = "orange", fontcolor = "orange", label="p5-GDGraph-boxplot-1.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4.10.2nb1" [ color = "orange", fontcolor = "orange", label="kwordquiz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cklight-1.2.0" [ color = "orange", fontcolor = "orange", label="xbackligh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erver-2.3.2nb1" [ color = "orange", fontcolor = "orange", label="freeciv-server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let-2.76" [ color = "orange", fontcolor = "orange", label="bullet-2.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5.7" [ color = "orange", fontcolor = "orange", label="R-akima-0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Loader-0.21nb4" [ color = "orange", fontcolor = "orange", label="p5-DBIx-Class-Loader-0.2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le-2.4.5" [ color = "orange", fontcolor = "orange", label="zile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[ color = "orange", fontcolor = "orange", label="libao-pulse-1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r-3.5.10nb18" [ color = "orange", fontcolor = "orange", label="kde-i18n-br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uikyo-2.1.0nb1" [ color = "orange", fontcolor = "orange", label="ruby193-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server-1.0" [ color = "orange", fontcolor = "orange", label="monotone-server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l-1.002" [ color = "red", fontcolor = "red", label="tex-fpl-1.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-4.0.3nb5" [ color = "red", fontcolor = "red", label="screen-4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python-2.30.4nb14" [ color = "orange", fontcolor = "orange", label="gedit-python-2.30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3" [ color = "orange", fontcolor = "orange", label="ObjectiveLib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3" [ color = "orange", fontcolor = "orange", label="gst-plugins0.10-dts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tex-3.01nb5" [ color = "orange", fontcolor = "orange", label="tex-bagpipetex-3.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qdbm-1.0.0.1.8.77" [ color = "orange", fontcolor = "orange", label="java-qdbm-1.0.0.1.8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1" [ color = "red", fontcolor = "red", label="gpsd-2.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ew-0.6.4nb13" [ color = "orange", fontcolor = "orange", label="libview-0.6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p-line-0.3" [ color = "lightgray", fontcolor = "lightgray", label="ifp-line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sim-2.2nb19" [ color = "orange", fontcolor = "orange", label="blinkensim-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mysql-1.18nb4" [ color = "orange", fontcolor = "orange", label="perdition-mysql-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09nb1" [ color = "orange", fontcolor = "orange", label="p5-MooseX-Role-WithOverloading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05nb1" [ color = "orange", fontcolor = "orange", label="p5-Log-Dispatchouli-2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rdtool-1.4.5nb8" [ color = "orange", fontcolor = "orange", label="ruby18-rrdtool-1.4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qscintilla-3.18.1nb10" [ color = "orange", fontcolor = "orange", label="py27-qt3-qscintilla-3.1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g-1.0.5" [ color = "red", fontcolor = "red", label="xmag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9.07nb1" [ color = "red", fontcolor = "red", label="ghostscript-agpl-9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doc-2009" [ color = "red", fontcolor = "red", label="tex-txfonts-doc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10" [ color = "orange", fontcolor = "orange", label="tex-jsclasses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hp54-5.4.14" [ color = "orange", fontcolor = "orange", label="ap2-php54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3nb1" [ color = "orange", fontcolor = "orange", label="p5-Catalyst-View-JSON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usepack-1.1nb7" [ color = "orange", fontcolor = "orange", label="xmms-musepack-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und5-5.01nb18" [ color = "orange", fontcolor = "orange", label="csound5-5.0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ita-1.30" [ color = "orange", fontcolor = "orange", label="py27-anita-1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4" [ color = "orange", fontcolor = "orange", label="p5-Crypt-Random-1.2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prog-0.2.0nb16" [ color = "lightgray", fontcolor = "lightgray", label="usbprog-0.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rewrite-1.3.3" [ color = "orange", fontcolor = "orange", label="ruby193-rack-rewrit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jph-2.0nb1" [ color = "orange", fontcolor = "orange", label="festvox-jph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le-9.8nb1" [ color = "orange", fontcolor = "orange", label="xvile-9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SS-1.09nb1" [ color = "orange", fontcolor = "orange", label="p5-CSS-1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ruby18-1.3.0" [ color = "orange", fontcolor = "orange", label="ap13-ruby18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u-1.35nb1" [ color = "red", fontcolor = "red", label="heyu-1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2-2.6.0nb1" [ color = "orange", fontcolor = "orange", label="py27-at-spi2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9" [ color = "orange", fontcolor = "orange", label="p5-GIFgraph-1.2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8nb12" [ color = "orange", fontcolor = "orange", label="djview4-4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lockx-1.1nb1" [ color = "orange", fontcolor = "orange", label="numlockx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gstreamer-4.5.1nb8" [ color = "orange", fontcolor = "orange", label="phonon-backend-gstreamer-4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gd-0.1.1.1" [ color = "orange", fontcolor = "orange", label="aspell-gd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icorn-4.6.2" [ color = "orange", fontcolor = "orange", label="ruby193-unicorn-4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1.1" [ color = "orange", fontcolor = "orange", label="picard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5.12" [ color = "orange", fontcolor = "orange", label="py27-setuptools_trial-0.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7.1" [ color = "orange", fontcolor = "orange", label="qt4-qscintilla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plugins-1.0nb3" [ color = "gray2", fontcolor = "gray2", label="opera-plugin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0.7" [ color = "orange", fontcolor = "orange", label="pidgin-silc-2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3.8.1nb5" [ color = "orange", fontcolor = "orange", label="claws-mail-pgpinline-3.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loth-4.2.9" [ color = "orange", fontcolor = "orange", label="ruby193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1nb5" [ color = "orange", fontcolor = "orange", label="p5-Handel-1.000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4" [ color = "orange", fontcolor = "orange", label="libgnomeprint-2.18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21.4.22nb11" [ color = "orange", fontcolor = "orange", label="xemacs-21.4.2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1nb2" [ color = "orange", fontcolor = "orange", label="p5-MooseX-Types-Perl-0.10134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4" [ color = "orange", fontcolor = "orange", label="olvwm-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LogFormat-Compiler-0.12" [ color = "red", fontcolor = "red", label="p5-Apache-LogFormat-Compiler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4" [ color = "red", fontcolor = "red", label="spidermonkey-1.8.0rc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tcap-1.4" [ color = "red", fontcolor = "red", label="tex-ftcap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ML_Select-1.3.1" [ color = "orange", fontcolor = "orange", label="php53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l-0.11.2" [ color = "red", fontcolor = "red", label="isl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irc-0.0.9" [ color = "orange", fontcolor = "orange", label="ruby18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2up-1.3" [ color = "red", fontcolor = "red", label="tex-2up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olib-1.0.3" [ color = "orange", fontcolor = "orange", label="py26-polib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sddb3-5.3.0" [ color = "gray2", fontcolor = "gray2", label="py26-bsddb3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036-0.3.6nb1" [ color = "red", fontcolor = "red", label="xcb-util036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imple-1.113nb1" [ color = "red", fontcolor = "red", label="p5-CGI-Simple-1.1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[ color = "orange", fontcolor = "orange", label="gst-plugins0.10-theor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initiator-20111006" [ color = "orange", fontcolor = "orange", label="netbsd-iscsi-initiator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03nb2" [ color = "orange", fontcolor = "orange", label="p5-Padre-Plugin-Git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sqlite-5.3.24" [ color = "orange", fontcolor = "orange", label="php53-pdo_sqlite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el-3.0.2" [ color = "orange", fontcolor = "orange", label="ruby193-are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Net-3.0nb3" [ color = "orange", fontcolor = "orange", label="WordNet-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diff-4.2" [ color = "orange", fontcolor = "orange", label="tkdiff-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" [ color = "red", fontcolor = "red", label="tex-bibtex-0.99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qlite3-3.2.3nb1" [ color = "orange", fontcolor = "orange", label="py32-sqlite3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410.0.10.7nb1" [ color = "orange", fontcolor = "orange", label="ffmpeg010-20130410.0.1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-1.1nb2" [ color = "orange", fontcolor = "orange", label="bos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d-0.20.0nb5" [ color = "orange", fontcolor = "orange", label="libmpd-0.2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29nb1" [ color = "orange", fontcolor = "orange", label="p5-Module-Install-RTx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nb6" [ color = "orange", fontcolor = "orange", label="libnice-0.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viron-0.2" [ color = "red", fontcolor = "red", label="tex-environ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o12083-1993nb5" [ color = "red", fontcolor = "red", label="iso12083-199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pen4-1.3.0" [ color = "orange", fontcolor = "orange", label="ruby193-open4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6" [ color = "orange", fontcolor = "orange", label="py33-jinja2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chanize-2.5.1" [ color = "orange", fontcolor = "orange", label="ruby193-mechanize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al-3.6.6nb6" [ color = "orange", fontcolor = "orange", label="opal-3.6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ympy-0.7.2" [ color = "orange", fontcolor = "orange", label="py26-symp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dmap-1.0.7" [ color = "red", fontcolor = "red", label="xmodmap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4.10.2nb1" [ color = "orange", fontcolor = "orange", label="bomber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2.4nb6" [ color = "orange", fontcolor = "orange", label="syslog-ng-3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ock-1.0.6" [ color = "orange", fontcolor = "orange", label="xclock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1" [ color = "red", fontcolor = "red", label="maildrop-2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0nb1" [ color = "orange", fontcolor = "orange", label="p5-MooseX-Aliases-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17" [ color = "orange", fontcolor = "orange", label="brasero-2.32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1" [ color = "orange", fontcolor = "orange", label="pkg_online-server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1.0c" [ color = "orange", fontcolor = "orange", label="tex-leaflet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[ color = "orange", fontcolor = "orange", label="ruby193-rack14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rails-2.13.0" [ color = "orange", fontcolor = "orange", label="ruby193-rspec-rail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iameter-1.1.6" [ color = "orange", fontcolor = "orange", label="freeDiameter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[ color = "orange", fontcolor = "orange", label="tex-geometry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mm-0.15.4nb10" [ color = "orange", fontcolor = "orange", label="goocanvasmm-0.15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[ color = "orange", fontcolor = "orange", label="tex-pst-node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ed16-1.4.0nb1" [ color = "orange", fontcolor = "orange", label="festvox-ked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omkan-0.4nb3" [ color = "orange", fontcolor = "orange", label="ruby193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[ color = "orange", fontcolor = "orange", label="libXv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0.9.4" [ color = "red", fontcolor = "red", label="verilog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python-9.1.9" [ color = "orange", fontcolor = "orange", label="postgresql91-plpython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x11-5.1" [ color = "gray2", fontcolor = "gray2", label="compat51-x11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a-4.10.2" [ color = "orange", fontcolor = "orange", label="kde4-l10n-pa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PAM-0.16nb4" [ color = "orange", fontcolor = "orange", label="p5-Authen-PAM-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webcal-2.32.0nb17" [ color = "lightgray", fontcolor = "lightgray", label="evolution-webcal-2.3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df-1.13" [ color = "orange", fontcolor = "orange", label="py26-Pdf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0.2nb1" [ color = "orange", fontcolor = "orange", label="analitza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m-0.3.5nb21" [ color = "orange", fontcolor = "orange", label="giram-0.3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open-0.82" [ color = "orange", fontcolor = "orange", label="xpdfopen-0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oe-3.5.1" [ color = "orange", fontcolor = "orange", label="ruby18-ho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2.6nb4" [ color = "orange", fontcolor = "orange", label="atkmm-2.2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-sasl-1.0.2nb1" [ color = "orange", fontcolor = "orange", label="ap22-authn-sas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23" [ color = "orange", fontcolor = "orange", label="swfdec-0.8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[ color = "orange", fontcolor = "orange", label="policykit-0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zzanine-1.2.4" [ color = "orange", fontcolor = "orange", label="py26-mezzanine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0.11nb15" [ color = "orange", fontcolor = "orange", label="tint2-0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mysql-1.4.2p1nb1" [ color = "orange", fontcolor = "orange", label="poco-data-mysql-1.4.2p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8nb3" [ color = "orange", fontcolor = "orange", label="mailcrypt-3.5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radius-1.5.7nb4" [ color = "orange", fontcolor = "orange", label="ap22-auth-radius-1.5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2.4.35" [ color = "lightgray", fontcolor = "lightgray", label="openldap-2.4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Variant-1.001002" [ color = "orange", fontcolor = "orange", label="p5-Package-Variant-1.001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athsea-doc-2012" [ color = "red", fontcolor = "red", label="tex-kpathsea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e-0.7.3nb2" [ color = "orange", fontcolor = "orange", label="tile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inpdb-1.4.6nb8" [ color = "orange", fontcolor = "orange", label="py26-winpdb-1.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3" [ color = "orange", fontcolor = "orange", label="p5-CatalystX-CRUD-Controller-RHTMLO-0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ract-0.32nb16" [ color = "orange", fontcolor = "orange", label="gfract-0.3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doc-9.2a" [ color = "red", fontcolor = "red", label="tex-psnfss-doc-9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NativeTraits-1.09" [ color = "orange", fontcolor = "orange", label="p5-MouseX-NativeTraits-1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psed-0.3.9nb6" [ color = "orange", fontcolor = "orange", label="flpsed-0.3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oIP-1.2.7" [ color = "orange", fontcolor = "orange", label="py27-GeoIP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pd-0.3.0" [ color = "orange", fontcolor = "orange", label="py26-mpd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ff-lcs-1.2.1" [ color = "orange", fontcolor = "orange", label="ruby18-diff-lcs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raday-0.8.7" [ color = "orange", fontcolor = "orange", label="ruby193-faraday-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book-medium-20000511nb3" [ color = "orange", fontcolor = "orange", label="gnuchess-book-medium-2000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8nb1" [ color = "orange", fontcolor = "orange", label="netbsd-www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ype-1.5" [ color = "orange", fontcolor = "orange", label="freetyp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daewoo-misc-1.0.3" [ color = "red", fontcolor = "red", label="font-daewoo-mis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color-1.2.2" [ color = "orange", fontcolor = "orange", label="ruby18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lt-1.3" [ color = "orange", fontcolor = "orange", label="aspell-l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theora-0.29" [ color = "orange", fontcolor = "orange", label="ffmpeg2theora-0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en-doc-2012" [ color = "orange", fontcolor = "orange", label="tex-texlive-en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front-1.12" [ color = "orange", fontcolor = "orange", label="mailfront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tonian-2010nb1" [ color = "orange", fontcolor = "orange", label="tex-hyphen-eston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m-0.1.2rc8nb7" [ color = "orange", fontcolor = "orange", label="opencm-0.1.2rc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9nb1" [ color = "lightgray", fontcolor = "lightgray", label="emacs-packages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ns-1.9.4nb1" [ color = "orange", fontcolor = "orange", label="py26-dns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eaklater-1.3" [ color = "orange", fontcolor = "orange", label="py26-speaklat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min-1.06nb2" [ color = "orange", fontcolor = "orange", label="jasmin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[ color = "red", fontcolor = "red", label="libv4l-0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66anb1" [ color = "orange", fontcolor = "orange", label="blender-2.66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pcap-0.6.2nb2" [ color = "orange", fontcolor = "orange", label="py26-libpcap-0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10.21993" [ color = "red", fontcolor = "red", label="tex-courier-2010.219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[ color = "red", fontcolor = "red", label="libXts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sspool-3.0.2" [ color = "orange", fontcolor = "orange", label="ruby193-csspoo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harp-mysql-6.3.5" [ color = "orange", fontcolor = "orange", label="csharp-mysql-6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8.1nb5" [ color = "orange", fontcolor = "orange", label="claws-mail-pgpcore-3.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6.0nb9" [ color = "lightgray", fontcolor = "lightgray", label="lablgtk-2.1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[ color = "orange", fontcolor = "orange", label="festlex-cmu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unix-2.0.20060921" [ color = "orange", fontcolor = "orange", label="hugs98-unix-2.0.200609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z-0.1.1" [ color = "orange", fontcolor = "orange", label="ruby18-xz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Coro-0.8nb3" [ color = "orange", fontcolor = "orange", label="p5-Net-Server-Coro-0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0.9.25nb1" [ color = "orange", fontcolor = "orange", label="libmicrohttpd-0.9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roxy-0.28" [ color = "red", fontcolor = "red", label="p5-HTTP-Proxy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fits-2.4.0nb1" [ color = "orange", fontcolor = "orange", label="py26-pyfits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search-1.5nb2" [ color = "orange", fontcolor = "orange", label="ruby193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3.2nb1" [ color = "orange", fontcolor = "orange", label="R-RPostgreSQL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ta-2006.08.03nb1" [ color = "orange", fontcolor = "orange", label="delta-2006.08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1.1" [ color = "gray2", fontcolor = "gray2", label="libflashsuppor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ekizai-0.7" [ color = "orange", fontcolor = "orange", label="py27-django-sekiza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ldap-1.18nb3" [ color = "orange", fontcolor = "orange", label="perdition-ldap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doc-8.31b" [ color = "red", fontcolor = "red", label="tex-natbib-doc-8.3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1" [ color = "orange", fontcolor = "orange", label="R-pixmap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run-1.3nb5" [ color = "orange", fontcolor = "orange", label="bbrun-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q-client-0.9.12" [ color = "orange", fontcolor = "orange", label="ruby193-amq-client-0.9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17nb4" [ color = "orange", fontcolor = "orange", label="cyrus-imapd-2.4.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photo-1.2nb24" [ color = "orange", fontcolor = "orange", label="zphoto-1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-1.3.4nb2" [ color = "orange", fontcolor = "orange", label="softhsm-1.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jam-4.5.3nb34" [ color = "orange", fontcolor = "orange", label="logjam-4.5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2" [ color = "orange", fontcolor = "orange", label="R-hwde-0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aticmatic-0.11.1" [ color = "orange", fontcolor = "orange", label="ruby193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ango-2.0.0" [ color = "orange", fontcolor = "orange", label="ruby18-gnome2-pango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4.0" [ color = "orange", fontcolor = "orange", label="xrand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easy-thumbnails-1.2" [ color = "orange", fontcolor = "orange", label="py26-django-easy-thumbnail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6.1nb17" [ color = "orange", fontcolor = "orange", label="xfce4-appfinder-4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eel-3.0.2" [ color = "orange", fontcolor = "orange", label="ruby193-hee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[ color = "orange", fontcolor = "orange", label="py27-gtk2-2.2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22" [ color = "lightgray", fontcolor = "lightgray", label="libfprint-0.0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17" [ color = "orange", fontcolor = "orange", label="seamonkey-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dnet-1.12nb1" [ color = "orange", fontcolor = "orange", label="py26-libdnet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dnet-1.12nb1" [ color = "orange", fontcolor = "orange", label="py27-libdnet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2.4.4" [ color = "orange", fontcolor = "orange", label="chasen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yamcha-0.33nb1" [ color = "orange", fontcolor = "orange", label="ruby18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ups-1.9.61nb3" [ color = "orange", fontcolor = "orange", label="py27-cups-1.9.6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xiv2-0.6.1" [ color = "orange", fontcolor = "orange", label="libgexiv2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4" [ color = "red", fontcolor = "red", label="libmemcached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LOGIC-0.30nb9" [ color = "orange", fontcolor = "orange", label="InterLOGIC-0.3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4-2.4.2nb31" [ color = "orange", fontcolor = "orange", label="wxGTK24-2.4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Flexible-0.16nb2" [ color = "orange", fontcolor = "orange", label="p5-DateTime-Format-Flexible-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input-0.4nb7" [ color = "orange", fontcolor = "orange", label="xmms-meta-input-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kappa20-0.394nb1" [ color = "red", fontcolor = "red", label="ja-kappa20-0.39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4.10.2nb1" [ color = "orange", fontcolor = "orange", label="katomic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4.300023nb1" [ color = "orange", fontcolor = "orange", label="p5-Dist-Zilla-4.3000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ompizconfig-0.8.4nb15" [ color = "lightgray", fontcolor = "lightgray", label="py26-compizconfig-0.8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6.0nb15" [ color = "orange", fontcolor = "orange", label="xfce4-notes-plugin-1.6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2" [ color = "orange", fontcolor = "orange", label="amanda-common-3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68nb1" [ color = "orange", fontcolor = "orange", label="p5-Module-Signature-0.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3" [ color = "orange", fontcolor = "orange", label="haskell-mode-1.4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1nb29" [ color = "lightgray", fontcolor = "lightgray", label="monotone-viz-1.0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ilfactory-1.4.0" [ color = "orange", fontcolor = "orange", label="ruby18-mailfactor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delbulber-1.13.1nb1" [ color = "orange", fontcolor = "orange", label="mandelbulber-1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1.0nb3" [ color = "orange", fontcolor = "orange", label="edbus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[ color = "orange", fontcolor = "orange", label="libnotify-0.4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oke-0.5.1nb4" [ color = "red", fontcolor = "red", label="libstroke-0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JSON-0.02nb3" [ color = "orange", fontcolor = "orange", label="p5-MooseX-Types-JSON-0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earsilver-0.10.5nb1" [ color = "gray2", fontcolor = "gray2", label="ruby18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3.1.4nb14" [ color = "gray2", fontcolor = "gray2", label="xentools3-3.1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bel-0.9.6" [ color = "orange", fontcolor = "orange", label="py26-babel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core-2.13.1" [ color = "orange", fontcolor = "orange", label="ruby18-rspec-cor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5.0nb3" [ color = "orange", fontcolor = "orange", label="liblrdf-0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vm-1.17" [ color = "orange", fontcolor = "orange", label="rvm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pgsql-1.5.0b4" [ color = "orange", fontcolor = "orange", label="php53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2nb1" [ color = "orange", fontcolor = "orange", label="p5-CatalystX-CRUD-0.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dbm-1.9.3p392nb2" [ color = "orange", fontcolor = "orange", label="ruby193-gdbm-1.9.3p39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eetop-1.4.12" [ color = "orange", fontcolor = "orange", label="ruby193-treetop-1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14" [ color = "orange", fontcolor = "orange", label="gtkimageview-1.6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" [ color = "orange", fontcolor = "orange", label="tex-realscript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abble-1.0nb7" [ color = "orange", fontcolor = "orange", label="xscrabble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18nb1" [ color = "orange", fontcolor = "orange", label="p5-Module-Install-ReadmeFromPod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sharp-0.11.1nb30" [ color = "orange", fontcolor = "orange", label="dcsharp-0.11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documentation-base-doc-2012" [ color = "orange", fontcolor = "orange", label="tex-collection-documentation-base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19.2nb1" [ color = "orange", fontcolor = "orange", label="gimp-ufraw-0.1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kemon-0.3.1nb9" [ color = "orange", fontcolor = "orange", label="pakemon-0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orange", fontcolor = "orange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btex-0.4.1nb2" [ color = "orange", fontcolor = "orange", label="kbibtex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[ color = "orange", fontcolor = "orange", label="kdelibs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i-4.10.2" [ color = "orange", fontcolor = "orange", label="kde4-l10n-fi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3.4.3" [ color = "gray2", fontcolor = "gray2", label="gramps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8" [ color = "orange", fontcolor = "orange", label="py26-Tk-2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6-extras-1.6.2" [ color = "gray2", fontcolor = "gray2", label="netbsd32_compat16-extra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ysql-1.11.12nb10" [ color = "orange", fontcolor = "orange", label="ap22-auth-mysql-1.11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math-20010907nb15" [ color = "orange", fontcolor = "orange", label="tuxmath-2001090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atatypes-9.0.13" [ color = "orange", fontcolor = "orange", label="postgresql90-datatypes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go-0.3.6.3nb16" [ color = "orange", fontcolor = "orange", label="ccgo-0.3.6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[ color = "red", fontcolor = "red", label="perfuse-20120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ga-4.1.0nb4" [ color = "lightgray", fontcolor = "lightgray", label="xf86-video-vga-4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6" [ color = "orange", fontcolor = "orange", label="p5-Crypt-Primes-0.5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[ color = "orange", fontcolor = "orange", label="festlex-poslex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eriodic-2.0.10nb11" [ color = "orange", fontcolor = "orange", label="gperiodic-2.0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sis-0.9.4" [ color = "orange", fontcolor = "orange", label="docsis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19" [ color = "orange", fontcolor = "orange", label="py26-gnome2-2.28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2.0nb2" [ color = "lightgray", fontcolor = "lightgray", label="xf86-input-void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fo-0.4.2" [ color = "orange", fontcolor = "orange", label="aspell-fo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sc-1.0" [ color = "orange", fontcolor = "orange", label="aspell-sc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[ color = "orange", fontcolor = "orange", label="p5-Catalyst-Plugin-Session-0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cc-2.8.0nb3" [ color = "orange", fontcolor = "orange", label="sdcc-2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pgraph-1.18" [ color = "orange", fontcolor = "orange", label="php54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Catch-1.003000nb2" [ color = "orange", fontcolor = "orange", label="p5-TryCatch-1.0030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pengl-0.60.1nb1" [ color = "orange", fontcolor = "orange", label="ruby193-opengl-0.6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20nb1" [ color = "orange", fontcolor = "orange", label="gbrainy-2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radio-astronomy-3.3.0nb18" [ color = "lightgray", fontcolor = "lightgray", label="gnuradio-radio-astronomy-3.3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g-2.2.2nb15" [ color = "lightgray", fontcolor = "lightgray", label="kdbg-2.2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4nb3" [ color = "orange", fontcolor = "orange", label="dvipng-1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4.10.2nb1" [ color = "orange", fontcolor = "orange", label="kspaceduel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py-2.1.3" [ color = "orange", fontcolor = "orange", label="py26-rpy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[ color = "orange", fontcolor = "orange", label="graphviz-2.26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metar-0.18" [ color = "orange", fontcolor = "orange", label="py26-pymetar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tok-0.2nb1" [ color = "orange", fontcolor = "orange", label="lutok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BDB-1.1nb3" [ color = "orange", fontcolor = "orange", label="p5-AnyEvent-BDB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i-0.60nb4" [ color = "red", fontcolor = "red", label="libtai-0.6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" [ color = "orange", fontcolor = "orange", label="iksemel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mysql-2.9.22.5nb4" [ color = "orange", fontcolor = "orange", label="powerdns-mysql-2.9.2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39nb5" [ color = "orange", fontcolor = "orange", label="pan-0.13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1.26" [ color = "orange", fontcolor = "orange", label="tex-luaotfload-1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ing-0.4.4nb1" [ color = "orange", fontcolor = "orange", label="py26-ming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adminpack-9.1.9" [ color = "orange", fontcolor = "orange", label="postgresql91-adminpack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ian-2010nb1" [ color = "orange", fontcolor = "orange", label="tex-hyphen-roman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cklist-0.8.6nb6" [ color = "orange", fontcolor = "orange", label="quicklist-0.8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fontsrecommended-2010" [ color = "orange", fontcolor = "orange", label="tex-collection-fontsrecommended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external-2.2.11nb2" [ color = "orange", fontcolor = "orange", label="ap22-auth-external-2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2col-doc-2009" [ color = "red", fontcolor = "red", label="tex-fix2col-doc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1nb1" [ color = "orange", fontcolor = "orange", label="p5-DateTime-Set-0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s-3.5.10nb18" [ color = "orange", fontcolor = "orange", label="kde-i18n-ss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32.0nb11" [ color = "orange", fontcolor = "orange", label="gconf-editor-2.3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-0.3.9" [ color = "orange", fontcolor = "orange", label="ruby193-tw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odbc-5.4.14" [ color = "orange", fontcolor = "orange", label="php54-pdo_odbc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ncoder-0.1.0nb45" [ color = "orange", fontcolor = "orange", label="gmencoder-0.1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i18n-1.4.2nb18" [ color = "orange", fontcolor = "orange", label="gwenview-i18n-1.4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1nb9" [ color = "orange", fontcolor = "orange", label="gmplayer-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ned-1.4.11nb4" [ color = "orange", fontcolor = "orange", label="tkined-1.4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bluecurve-1.0nb20" [ color = "orange", fontcolor = "orange", label="gtk2-engines-bluecurve-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[ color = "orange", fontcolor = "orange", label="p5-DBIx-Class-0.082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tinuity-1.5nb1" [ color = "orange", fontcolor = "orange", label="p5-Continuity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adline-3.3.0" [ color = "orange", fontcolor = "orange", label="py33-readline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2.6.0nb7" [ color = "lightgray", fontcolor = "lightgray", label="amarok-2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5" [ color = "orange", fontcolor = "orange", label="xfconf-4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Find-Rule-Age-0.2nb3" [ color = "orange", fontcolor = "orange", label="p5-File-Find-Rule-Age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mysql-1.11.12nb10" [ color = "orange", fontcolor = "orange", label="ap2-auth-mysql-1.11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hout-2.2.2" [ color = "red", fontcolor = "red", label="libshout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eadsheet-0.8.5" [ color = "orange", fontcolor = "orange", label="ruby193-spreadsheet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[ color = "red", fontcolor = "red", label="libmal-0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sync-1.286nb2" [ color = "orange", fontcolor = "orange", label="imapsync-1.28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eb-2.11b" [ color = "lightgray", fontcolor = "lightgray", label="noweb-2.1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docs-3.3.0nb15" [ color = "orange", fontcolor = "orange", label="gnuradio-core-docs-3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docs-4.8.4nb2" [ color = "orange", fontcolor = "orange", label="qt4-docs-4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oauth-0.0.8" [ color = "orange", fontcolor = "orange", label="ruby193-roauth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Session-0.14nb1" [ color = "orange", fontcolor = "orange", label="p5-Plack-Middleware-Session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ync-gui-0.91.0nb21" [ color = "orange", fontcolor = "orange", label="multisync-gui-0.91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dentd-1.0nb2" [ color = "orange", fontcolor = "orange", label="nidentd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bdb-1.18nb3" [ color = "orange", fontcolor = "orange", label="perdition-bdb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page-1.0c" [ color = "red", fontcolor = "red", label="tex-changepage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_solve-5.5.2.0" [ color = "red", fontcolor = "red", label="lp_solve-5.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7.7" [ color = "orange", fontcolor = "orange", label="ruby193-json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4l-0.2.1nb7" [ color = "orange", fontcolor = "orange", label="f4l-0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sume-20010823nb1" [ color = "orange", fontcolor = "orange", label="tex-resume-200108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6-0.6.1nb17" [ color = "orange", fontcolor = "orange", label="libchamplain06-0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[ color = "orange", fontcolor = "orange", label="libglade-2.6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mess-0.91nb5" [ color = "orange", fontcolor = "orange", label="gtmess-0.9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ndler-1.3.4" [ color = "orange", fontcolor = "orange", label="ruby193-bundler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[ color = "gray2", fontcolor = "gray2", label="sun-jre6-6.0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mozilla-0.8.2nb25" [ color = "orange", fontcolor = "orange", label="swfdec-mozilla-0.8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ew-1.3.0.1nb15" [ color = "orange", fontcolor = "orange", label="aview-1.3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adobe-75dpi-1.0.3" [ color = "red", fontcolor = "red", label="font-adobe-75dpi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-1.2.0" [ color = "orange", fontcolor = "orange", label="php53-pear-Mai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estia-1.4.1nb31" [ color = "orange", fontcolor = "orange", label="celestia-1.4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erm-0.9.5nb10" [ color = "orange", fontcolor = "orange", label="eterm-0.9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gcp-1.0.2" [ color = "orange", fontcolor = "orange", label="libggigc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[ color = "orange", fontcolor = "orange", label="py-gobject-shared-2.28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db-xml-2.5.16" [ color = "gray2", fontcolor = "gray2", label="py27-bdb-xml-2.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extra-0.1nb3" [ color = "orange", fontcolor = "orange", label="wmextra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2" [ color = "lightgray", fontcolor = "lightgray", label="yasql-1.8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PAN-Meta-YAML-0.21nb1" [ color = "orange", fontcolor = "orange", label="p5-Test-CPAN-Meta-YAML-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2.4.3" [ color = "lightgray", fontcolor = "lightgray", label="DVDStyler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m-2.5.8nb4" [ color = "orange", fontcolor = "orange", label="elm-2.5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24.0nb1" [ color = "red", fontcolor = "red", label="mk-configure-0.2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utch-2010nb1" [ color = "orange", fontcolor = "orange", label="tex-hyphen-dutch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pl-0.51.0" [ color = "orange", fontcolor = "orange", label="aspell-pl-0.5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natra-contrib-1.3.2" [ color = "orange", fontcolor = "orange", label="ruby18-sinatra-contrib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Gallery-0.9.1nb19" [ color = "orange", fontcolor = "orange", label="p5-Apache-Gallery-0.9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erscore-2010" [ color = "red", fontcolor = "red", label="tex-underscore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chess-7.0" [ color = "red", fontcolor = "red", label="colchess-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ewm-1.04" [ color = "orange", fontcolor = "orange", label="piewm-1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ypes-1.2.2" [ color = "orange", fontcolor = "orange", label="ruby18-dm-type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oncrete5-5.6.0.2nb1" [ color = "orange", fontcolor = "orange", label="php54-concrete5-5.6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gui-bin-16.1.hnb1" [ color = "gray2", fontcolor = "gray2", label="cvsup-gui-bin-16.1.h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pdf-2.6.1nb2" [ color = "orange", fontcolor = "orange", label="cups-pdf-2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krb5-4.6" [ color = "orange", fontcolor = "orange", label="pam-krb5-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7" [ color = "orange", fontcolor = "orange", label="qjson-0.7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curses-3.3nb1" [ color = "orange", fontcolor = "orange", label="pdcurses-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2.2.2nb5" [ color = "orange", fontcolor = "orange", label="warzone2100-2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[ color = "orange", fontcolor = "orange", label="py26-setuptools-0.6c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5" [ color = "orange", fontcolor = "orange", label="p5-Catalyst-Component-ACCEPT_CONTEXT-0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factbook_text-2006" [ color = "orange", fontcolor = "orange", label="xrmap-factbook_text-2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cassandra-0.1.0" [ color = "orange", fontcolor = "orange", label="ruby18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d-4.2.5p1nb1" [ color = "orange", fontcolor = "orange", label="isc-dhcpd-4.2.5p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05nb4" [ color = "orange", fontcolor = "orange", label="p5-MooseX-Types-DateTime-0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derbox-dragonfly-3.4.1nb6" [ color = "gray2", fontcolor = "gray2", label="tinderbox-dragonfly-3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tlesec-2.8" [ color = "red", fontcolor = "red", label="tex-titlesec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mp-5.4.14" [ color = "orange", fontcolor = "orange", label="php54-gmp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k-4.10.2" [ color = "orange", fontcolor = "orange", label="kde4-l10n-uk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ast-0.01" [ color = "orange", fontcolor = "orange", label="aspell-ast-0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4.11.1nb17" [ color = "lightgray", fontcolor = "lightgray", label="kdepim4-4.4.1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[ color = "red", fontcolor = "red", label="PAM-0.7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5" [ color = "gray2", fontcolor = "gray2", label="opera-1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ckfile-0.9.1" [ color = "orange", fontcolor = "orange", label="py26-lockfile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7.9" [ color = "red", fontcolor = "red", label="p5-subversion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arcode-2.0.7nb22" [ color = "orange", fontcolor = "orange", label="kbarcode-2.0.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ginnote-1.1f" [ color = "red", fontcolor = "red", label="tex-marginnote-1.1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1.0.8nb16" [ color = "orange", fontcolor = "orange", label="nicotine-1.0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Format_XS-1.03nb3" [ color = "orange", fontcolor = "orange", label="p5-Time-Format_XS-1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te-0.28.1nb10" [ color = "orange", fontcolor = "orange", label="py27-vte-0.2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3-3.4.2nb2" [ color = "orange", fontcolor = "orange", label="py26-gobject3-3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[ color = "gray2", fontcolor = "gray2", label="ogle-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ios-0.9.6nb2" [ color = "orange", fontcolor = "orange", label="ruby193-termios-0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2" [ color = "orange", fontcolor = "orange", label="fontforge-201207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-ansicolor-1.0.7" [ color = "orange", fontcolor = "orange", label="ruby193-term-ansicolor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id-1.2.0" [ color = "orange", fontcolor = "orange", label="aspell-i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pgsql-4.8.4nb2" [ color = "orange", fontcolor = "orange", label="qt4-pgsql-4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[ color = "orange", fontcolor = "orange", label="tex-etex-pkg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t-rss-1.7.4" [ color = "orange", fontcolor = "orange", label="php54-tt-rss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yx-5.1.2nb1" [ color = "orange", fontcolor = "orange", label="onyx-5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[ color = "orange", fontcolor = "orange", label="foomatic-ppds-2007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wfile-1.0.14nb4" [ color = "orange", fontcolor = "orange", label="ruby193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gr-4.1.2nb7" [ color = "orange", fontcolor = "orange", label="xmgr-4.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pager04-0.4.1.1" [ color = "orange", fontcolor = "orange", label="bbpager04-0.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on-3.2012042300" [ color = "orange", fontcolor = "orange", label="notion-3.20120423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.6" [ color = "orange", fontcolor = "orange", label="py26-sip-4.1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bases-0.9.4nb18" [ color = "orange", fontcolor = "orange", label="qalculate-bases-0.9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[ color = "orange", fontcolor = "orange", label="dbus-glib-0.10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rive-1.31nb20" [ color = "orange", fontcolor = "orange", label="gpsdrive-1.3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-menus-2.30.5nb4" [ color = "orange", fontcolor = "orange", label="py26-gnome-menus-2.3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[ color = "red", fontcolor = "red", label="p5-Test-Pod-1.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[ color = "orange", fontcolor = "orange", label="tex-amsmath-2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tag-2.0.4nb2" [ color = "lightgray", fontcolor = "lightgray", label="flactag-2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ferret-adapter-1.2.0" [ color = "orange", fontcolor = "orange", label="ruby193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[ color = "orange", fontcolor = "orange", label="libdvdnav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gments-1.6" [ color = "orange", fontcolor = "orange", label="py26-pygments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tforms-1.0.4nb1" [ color = "orange", fontcolor = "orange", label="py33-wtform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d-1.0.7" [ color = "orange", fontcolor = "orange", label="gst-plugins1-faad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mk-0.50.0" [ color = "orange", fontcolor = "orange", label="aspell-mk-0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biff-0.4.26nb17" [ color = "orange", fontcolor = "orange", label="wmbiff-0.4.2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i-3.5.10nb18" [ color = "orange", fontcolor = "orange", label="kde-i18n-hi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diotools-2.18nb2" [ color = "orange", fontcolor = "orange", label="py27-audiotools-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ix-2010" [ color = "red", fontcolor = "red", label="tex-kix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3.9nb14" [ color = "orange", fontcolor = "orange", label="cgal-3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qxml-1.1.3.1nb2" [ color = "orange", fontcolor = "orange", label="ruby193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ftp-5.3.24" [ color = "orange", fontcolor = "orange", label="php53-ftp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s-1.6.3nb1" [ color = "orange", fontcolor = "orange", label="koffice-l10n-es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moon-1.3.2nb14" [ color = "orange", fontcolor = "orange", label="bluemoon-1.3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clock-0.7nb2" [ color = "orange", fontcolor = "orange", label="projclock-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4" [ color = "orange", fontcolor = "orange", label="p5-Rose-HTMLx-Form-Field-Autocomplete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11.6nb14" [ color = "lightgray", fontcolor = "lightgray", label="shotwell-0.1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4" [ color = "orange", fontcolor = "orange", label="openh323-1.1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1" [ color = "orange", fontcolor = "orange", label="p5-XML-Atom-0.4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opt-1.4.1" [ color = "orange", fontcolor = "orange", label="ruby193-getop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BDD-Cucumber-0.12" [ color = "orange", fontcolor = "orange", label="p5-Test-BDD-Cucumber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6-python-3.3.1" [ color = "orange", fontcolor = "orange", label="ap22-py26-python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5" [ color = "orange", fontcolor = "orange", label="ortp-0.1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1nb4" [ color = "orange", fontcolor = "orange", label="p5-MooseX-Types-DateTime-ButMaintained-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python-0.12nb1" [ color = "orange", fontcolor = "orange", label="bpython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go-0nb1" [ color = "orange", fontcolor = "orange", label="tex-igo-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1.0" [ color = "orange", fontcolor = "orange", label="lmdbg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dbm-0nb5" [ color = "orange", fontcolor = "orange", label="py33-gdbm-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cyr-2009nb1" [ color = "red", fontcolor = "red", label="tex-cmcyr-20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0.89.9nb1" [ color = "lightgray", fontcolor = "lightgray", label="xf86-video-ast-0.89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ycms-1.4.0c" [ color = "orange", fontcolor = "orange", label="php54-soycms-1.4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u-io-0.99g4" [ color = "orange", fontcolor = "orange", label="ispell-ru-io-0.99g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Wrapper-0.028" [ color = "orange", fontcolor = "orange", label="p5-Git-Wrapper-0.0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fec-1.4.22" [ color = "orange", fontcolor = "orange", label="py27-zfec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nki-1.2.11" [ color = "orange", fontcolor = "orange", label="py26-anki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3" [ color = "orange", fontcolor = "orange", label="Renaissance-0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2.4nb2" [ color = "orange", fontcolor = "orange", label="vice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2-ami-tools-1.3.57676nb2" [ color = "orange", fontcolor = "orange", label="ec2-ami-tools-1.3.5767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idfonts-20000901nb4" [ color = "orange", fontcolor = "orange", label="ghostscript-cidfonts-200009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4.10.2nb1" [ color = "orange", fontcolor = "orange", label="dragon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[ color = "orange", fontcolor = "orange", label="meanwhile-1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pgadmin-5.0.4nb1" [ color = "orange", fontcolor = "orange", label="phppgadmin-5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3" [ color = "red", fontcolor = "red", label="p5-Socket6-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4.10.2nb1" [ color = "orange", fontcolor = "orange", label="kjumpingcube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SSL-0.13nb1" [ color = "orange", fontcolor = "orange", label="py26-OpenSSL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2103" [ color = "orange", fontcolor = "orange", label="p5-DBIx-Class-Candy-0.002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xml-3.1.0" [ color = "orange", fontcolor = "orange", label="py26-lxml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password-pam-0.99" [ color = "orange", fontcolor = "orange", label="checkpassword-pam-0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6nb3" [ color = "orange", fontcolor = "orange", label="p5-CatalystX-Component-Traits-0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cgi-2.6.5nb3" [ color = "orange", fontcolor = "orange", label="ups-nut-cgi-2.6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-mml-1.2.16nb4" [ color = "red", fontcolor = "red", label="common-mml-1.2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b-xml-2.5.16nb1" [ color = "orange", fontcolor = "orange", label="bdb-xml-2.5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ther-1.2.3nb2" [ color = "orange", fontcolor = "orange", label="sather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ecjs-1.4.0" [ color = "orange", fontcolor = "orange", label="ruby193-execj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[ color = "orange", fontcolor = "orange", label="pkgsrc-guide-tool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ulwich-0.8.3" [ color = "orange", fontcolor = "orange", label="py26-dulwich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ma-1.6.3" [ color = "orange", fontcolor = "orange", label="ruby193-puma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f-3.5.10nb18" [ color = "orange", fontcolor = "orange", label="kde-i18n-af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ssword-0.5.3nb2" [ color = "orange", fontcolor = "orange", label="ruby18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necache-0.46" [ color = "orange", fontcolor = "orange", label="ruby18-linecache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otif-2.3.3nb3" [ color = "orange", fontcolor = "orange", label="openmotif-2.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14" [ color = "orange", fontcolor = "orange", label="php54-mcrypt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4.4" [ color = "lightgray", fontcolor = "lightgray", label="gpsbabel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16" [ color = "lightgray", fontcolor = "lightgray", label="gnome-games-2.3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inker-1.2" [ color = "orange", fontcolor = "orange", label="py26-blink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s-3.2.13" [ color = "orange", fontcolor = "orange", label="ruby18-rails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t-0.86beta1nb7" [ color = "orange", fontcolor = "orange", label="nant-0.86beta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[ color = "gray2", fontcolor = "gray2", label="eieio-0.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x11-1.1.7nb20" [ color = "orange", fontcolor = "orange", label="kaffe-x11-1.1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ngview-1.0.10nb16" [ color = "orange", fontcolor = "orange", label="gmngview-1.0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0nb1" [ color = "orange", fontcolor = "orange", label="tex-context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1.10.1390.102" [ color = "orange", fontcolor = "orange", label="mozc-tool-1.10.1390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5-1.5.3" [ color = "gray2", fontcolor = "gray2", label="netbsd32_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Object-2.28nb4" [ color = "orange", fontcolor = "orange", label="p5-HTMLObject-2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[ color = "orange", fontcolor = "orange", label="gtkglext-1.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gal-0.13.16nb3" [ color = "orange", fontcolor = "orange", label="llgal-0.13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0.21.11nb16" [ color = "orange", fontcolor = "orange", label="gpsim-0.21.1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36.1" [ color = "orange", fontcolor = "orange", label="glib-networking-2.3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[ color = "orange", fontcolor = "orange", label="xpdf-3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4.10.2nb1" [ color = "orange", fontcolor = "orange", label="khangman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[ color = "orange", fontcolor = "orange", label="nepomuk-core-4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bx-require-relative-0.0.9" [ color = "orange", fontcolor = "orange", label="ruby18-rbx-require-relative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ing-2.4nb4" [ color = "orange", fontcolor = "orange", label="xboing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state_machine-1.2.0" [ color = "orange", fontcolor = "orange", label="ruby18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nb32" [ color = "orange", fontcolor = "orange", label="gimp2-wideangle-1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4.10.1nb22" [ color = "orange", fontcolor = "orange", label="dasher-4.1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75dpi-1.0.3" [ color = "red", fontcolor = "red", label="font-bh-75dpi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tz-0.5.6nb2" [ color = "orange", fontcolor = "orange", label="glitz-0.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p-20060708nb2" [ color = "orange", fontcolor = "orange", label="gnucap-200607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ative-hyperestraier-1.0.0.1.4.13nb2" [ color = "orange", fontcolor = "orange", label="ruby18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espeak-0.4.25nb6" [ color = "orange", fontcolor = "orange", label="gnome-speech-espeak-0.4.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2.4nb1" [ color = "lightgray", fontcolor = "lightgray", label="xf86-video-neomagic-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kgview-1.0.6nb35" [ color = "orange", fontcolor = "orange", label="gnome-pkgview-1.0.6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nput-pad-1.0.1nb6" [ color = "orange", fontcolor = "orange", label="py26-input-pad-1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ape-0.9.12nb15" [ color = "orange", fontcolor = "orange", label="etherape-0.9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0.2.14nb24" [ color = "orange", fontcolor = "orange", label="exaile-0.2.1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lbino-1.3.3" [ color = "orange", fontcolor = "orange", label="ruby18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agnetic-2.2.1.6nb15" [ color = "orange", fontcolor = "orange", label="gtkmagnetic-2.2.1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cs-2.0.4.0" [ color = "orange", fontcolor = "orange", label="qcad-manual-cs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0.9.7nb11" [ color = "orange", fontcolor = "orange", label="fityk-0.9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Serialize-yaml-4.26nb2" [ color = "orange", fontcolor = "orange", label="p5-CGI-Session-Serialize-yaml-4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tp-vilter-1.3.8" [ color = "orange", fontcolor = "orange", label="smtp-vilter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idoc-0.0.6nb1" [ color = "orange", fontcolor = "orange", label="ruby193-hikidoc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[ color = "orange", fontcolor = "orange", label="qt3-libs-3.3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mm-0.1.8nb6" [ color = "orange", fontcolor = "orange", label="SDLmm-0.1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6.1nb15" [ color = "orange", fontcolor = "orange", label="xfce4-session-4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3.3.8nb1" [ color = "orange", fontcolor = "orange", label="qt3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ro4-4.12" [ color = "orange", fontcolor = "orange", label="py26-Pyro4-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-devel-2.8.1.4.0beta.4337nb6" [ color = "orange", fontcolor = "orange", label="vic-devel-2.8.1.4.0beta.433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da-1.7.30" [ color = "orange", fontcolor = "orange", label="aspell-da-1.7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ip-0.9.9" [ color = "orange", fontcolor = "orange", label="ruby193-zip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0nb1" [ color = "orange", fontcolor = "orange", label="gcc48-4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backup-0.4.2" [ color = "orange", fontcolor = "orange", label="dvdbackup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dap-2.4.10nb2" [ color = "orange", fontcolor = "orange", label="py27-ldap-2.4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airs-1.0.4nb1" [ color = "orange", fontcolor = "orange", label="lpair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ine-1.2.2nb5" [ color = "orange", fontcolor = "orange", label="kaffeine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uyopuyo-0.9.1nb9" [ color = "orange", fontcolor = "orange", label="xpuyopuyo-0.9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nas-0.2nb3" [ color = "orange", fontcolor = "orange", label="xmms-nas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-4.67nb19" [ color = "orange", fontcolor = "orange", label="telepathy-mission-control-4.6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he-1.0.0" [ color = "orange", fontcolor = "orange", label="aspell-h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[ color = "red", fontcolor = "red", label="portaudio-devel-200605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peg-1.0.7" [ color = "orange", fontcolor = "orange", label="gst-plugins1-jpeg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q-protocol-1.2.0" [ color = "orange", fontcolor = "orange", label="ruby18-amq-protoco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ru-0.99f7.1" [ color = "orange", fontcolor = "orange", label="aspell-ru-0.99f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-4.4" [ color = "orange", fontcolor = "orange", label="i3-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0.3.9.2nb2" [ color = "orange", fontcolor = "orange", label="weechat-0.3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27" [ color = "orange", fontcolor = "orange", label="pidgin-icb-2007050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[ color = "orange", fontcolor = "orange", label="cups-1.5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[ color = "orange", fontcolor = "orange", label="semi-1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" [ color = "orange", fontcolor = "orange", label="transcode-1.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DBI-0.02nb6" [ color = "orange", fontcolor = "orange", label="p5-Log-Dispatch-DBI-0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postgres-0.10.12" [ color = "orange", fontcolor = "orange", label="ruby18-do_postgres-0.1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id-1.0.7" [ color = "orange", fontcolor = "orange", label="gst-plugins1-sid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jnb4" [ color = "orange", fontcolor = "orange", label="dikt-2j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em-0.0.5nb5" [ color = "orange", fontcolor = "orange", label="golem-0.0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endrell-0.2.3" [ color = "orange", fontcolor = "orange", label="py27-pendrell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4.0nb11" [ color = "orange", fontcolor = "orange", label="wl-2.1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ss-3.2.7" [ color = "orange", fontcolor = "orange", label="ruby18-sass-3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array-0.6.0.8" [ color = "orange", fontcolor = "orange", label="ruby18-narray-0.6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4" [ color = "lightgray", fontcolor = "lightgray", label="gnome-2.2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quel-3.45.0" [ color = "orange", fontcolor = "orange", label="ruby193-sequel-3.4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0nb2" [ color = "orange", fontcolor = "orange", label="net6-1.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20.0.1" [ color = "orange", fontcolor = "orange", label="firefox-2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[ color = "orange", fontcolor = "orange", label="xine-lib-1.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lc-1.0.5" [ color = "red", fontcolor = "red", label="xcalc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r-0.17.0" [ color = "orange", fontcolor = "orange", label="ruby193-thor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crypt-3.0.1" [ color = "orange", fontcolor = "orange", label="ruby18-bcryp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paex-2011" [ color = "red", fontcolor = "red", label="tex-ipaex-20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-babe-0.2.2nb16" [ color = "orange", fontcolor = "orange", label="hot-babe-0.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livecd-0.17" [ color = "gray2", fontcolor = "gray2", label="mklivecd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1.14" [ color = "orange", fontcolor = "orange", label="wxsvg-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CppGuess-0.07" [ color = "red", fontcolor = "red", label="p5-ExtUtils-CppGuess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ls-1.5.0nb5" [ color = "red", fontcolor = "red", label="tcl-tls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m-3.5.10nb18" [ color = "orange", fontcolor = "orange", label="kde-i18n-km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tomoe-gtk-0.6.0nb18" [ color = "orange", fontcolor = "orange", label="uim-tomoe-gtk-0.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3-2.0.0" [ color = "orange", fontcolor = "orange", label="ruby193-gnome2-gdk3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0.7" [ color = "orange", fontcolor = "orange", label="pidgin-sametime-2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nclock-0.0.9.4nb4" [ color = "orange", fontcolor = "orange", label="xonclock-0.0.9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[ color = "orange", fontcolor = "orange", label="tex-eco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ndas-0.10.1" [ color = "orange", fontcolor = "orange", label="py26-pandas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br-0.50.2" [ color = "orange", fontcolor = "orange", label="aspell-br-0.5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0.14nb32" [ color = "orange", fontcolor = "orange", label="gtodo-0.1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ssandra-0.17.0" [ color = "orange", fontcolor = "orange", label="ruby18-cassandra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_gettext-0.7.0" [ color = "orange", fontcolor = "orange", label="ruby18-fast_gettex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a-2.3nb10" [ color = "orange", fontcolor = "orange", label="luma-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tils-2.32.0nb23" [ color = "lightgray", fontcolor = "lightgray", label="gnome-utils-2.3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0.6.2nb4" [ color = "orange", fontcolor = "orange", label="Sigil-0.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[ color = "orange", fontcolor = "orange", label="speedbar-0.14rc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4.3nb7" [ color = "orange", fontcolor = "orange", label="loudmouth-1.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sique-0.5nb21" [ color = "orange", fontcolor = "orange", label="py26-musique-0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que-0.5nb21" [ color = "orange", fontcolor = "orange", label="py27-musique-0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rchive-0.6.12nb5" [ color = "orange", fontcolor = "orange", label="claws-mail-archive-0.6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4" [ color = "orange", fontcolor = "orange", label="octave-3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bx-require-relative-0.0.9" [ color = "orange", fontcolor = "orange", label="ruby193-rbx-require-relative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lt-3.5.10nb18" [ color = "orange", fontcolor = "orange", label="kde-i18n-lt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gl-0.4.0" [ color = "orange", fontcolor = "orange", label="ruby193-rg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[ color = "orange", fontcolor = "orange", label="deforaos-libdesktop-0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OM-0.14nb3" [ color = "red", fontcolor = "red", label="p5-File-BOM-0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2-980812nb2" [ color = "lightgray", fontcolor = "lightgray", label="mbrolavox-us2-9808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isaster-0.72.4nb5" [ color = "gray2", fontcolor = "gray2", label="dvdisaster-0.72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Embperl-1.2.0nb4" [ color = "orange", fontcolor = "orange", label="ap13-Embperl-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7-wsgi-3.3" [ color = "orange", fontcolor = "orange", label="ap22-py27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2.30.2nb21" [ color = "orange", fontcolor = "orange", label="yelp-2.30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0.0nb18" [ color = "orange", fontcolor = "orange", label="xfce4-places-plugin-1.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4dirstat-2.7.4nb1" [ color = "lightgray", fontcolor = "lightgray", label="k4dirstat-2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2.10.0.1nb2" [ color = "lightgray", fontcolor = "lightgray", label="aws-demos-2.10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tive-hyperestraier-1.0.0.1.4.13nb2" [ color = "orange", fontcolor = "orange", label="ruby193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3.01.2nb3" [ color = "orange", fontcolor = "orange", label="fotoxx-13.0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ockets-2.4.5" [ color = "orange", fontcolor = "orange", label="ruby193-sprocket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eyring-0.5.1" [ color = "orange", fontcolor = "orange", label="py26-keyring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enc-0.1h" [ color = "red", fontcolor = "red", label="tex-euenc-0.1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ugarcrm-6.5.10" [ color = "orange", fontcolor = "orange", label="php53-sugarcrm-6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wsay-1.3nb5" [ color = "orange", fontcolor = "orange", label="xcowsay-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bc-postgresql-9.0.200nb2" [ color = "orange", fontcolor = "orange", label="odbc-postgresql-9.0.2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14" [ color = "orange", fontcolor = "orange", label="php54-soap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23nb9" [ color = "red", fontcolor = "red", label="po4a-0.2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4" [ color = "orange", fontcolor = "orange", label="php53-mbstring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ndrops-0.10.0" [ color = "orange", fontcolor = "orange", label="ruby18-raindrop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[ color = "orange", fontcolor = "orange", label="t1lib-5.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cElementTree-3.2.3" [ color = "orange", fontcolor = "orange", label="py32-cElementTree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ad-0.5.7nb3" [ color = "orange", fontcolor = "orange", label="xmms-mad-0.5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rcsver-1.5.1nb1" [ color = "orange", fontcolor = "orange", label="py26-darcsver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gs_parser-0.1.4" [ color = "orange", fontcolor = "orange", label="ruby193-args_parser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4.10.2nb1" [ color = "orange", fontcolor = "orange", label="kanagram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rent-gui-4.4.0nb12" [ color = "orange", fontcolor = "orange", label="bittorrent-gui-4.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ceins-2.2" [ color = "red", fontcolor = "red", label="tex-placein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rclib-3.4.2" [ color = "orange", fontcolor = "orange", label="py26-irclib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en1-980910nb2" [ color = "lightgray", fontcolor = "lightgray", label="mbrolavox-en1-9809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264-1.0.7" [ color = "orange", fontcolor = "orange", label="gst-plugins1-x264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0.1nb10" [ color = "orange", fontcolor = "orange", label="gtkglarea2-2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erchant-1.20.0" [ color = "orange", fontcolor = "orange", label="ruby193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2" [ color = "orange", fontcolor = "orange", label="ruby193-data_objects-0.1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2.3.0nb11" [ color = "red", fontcolor = "red", label="openbabel-2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l-3.3.0nb13" [ color = "orange", fontcolor = "orange", label="xtel-3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npara-2009" [ color = "red", fontcolor = "red", label="tex-fnpara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xpr-1.4.1" [ color = "orange", fontcolor = "orange", label="py26-numexpr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te-5.3" [ color = "red", fontcolor = "red", label="tex-cite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encha-sns-1.0.3" [ color = "orange", fontcolor = "orange", label="php53-sencha-sn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3.0.3nb1" [ color = "orange", fontcolor = "orange", label="eliom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uthCookieDBI-2.1nb4" [ color = "orange", fontcolor = "orange", label="p5-Apache-AuthCookieDBI-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look-1.6.1nb2" [ color = "orange", fontcolor = "orange", label="eblook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onnector-0.53" [ color = "orange", fontcolor = "orange", label="p5-DBIx-Connector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cc-2.9nb16" [ color = "orange", fontcolor = "orange", label="icecc-2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e-0.99fnb7" [ color = "orange", fontcolor = "orange", label="gale-0.99f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fpm-5.3.24" [ color = "orange", fontcolor = "orange", label="php53-fpm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utter-gtk-0.10.0nb15" [ color = "orange", fontcolor = "orange", label="py26-clutter-gtk-0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ax-0.8.51nb7" [ color = "orange", fontcolor = "orange", label="kiax-0.8.5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4.10.2nb1" [ color = "orange", fontcolor = "orange", label="kig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ux-11.01nb10" [ color = "orange", fontcolor = "orange", label="warmux-11.0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key-1.1.0nb1" [ color = "orange", fontcolor = "orange", label="coolkey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c-1.4.6nb1" [ color = "orange", fontcolor = "orange", label="ruby193-racc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ant-1.21nb1" [ color = "red", fontcolor = "red", label="p5-constant-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auth-1.0.1" [ color = "orange", fontcolor = "orange", label="py26-oa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Auth-Digest-0.04nb1" [ color = "orange", fontcolor = "orange", label="p5-Plack-Middleware-Auth-Digest-0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2.5p1nb2" [ color = "red", fontcolor = "red", label="isc-dhcp-4.2.5p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nb2" [ color = "orange", fontcolor = "orange", label="mencoder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2" [ color = "orange", fontcolor = "orange", label="ampache-3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rain-0.3.1nb1" [ color = "orange", fontcolor = "orange", label="tegaki-trai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5" [ color = "orange", fontcolor = "orange", label="zenicb-199812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nsca-2.9.1nb1" [ color = "orange", fontcolor = "orange", label="nagios-nsca-2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emon-1.5.5" [ color = "orange", fontcolor = "orange", label="py27-daemon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xmpp-0.52nb1" [ color = "orange", fontcolor = "orange", label="irssi-xmpp-0.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ieve-1.3.2" [ color = "orange", fontcolor = "orange", label="php54-pear-Net_Siev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0" [ color = "orange", fontcolor = "orange", label="tex-pst-text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3nb1" [ color = "orange", fontcolor = "orange", label="p5-MooseX-Types-URI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tlm-http-0.1.1" [ color = "orange", fontcolor = "orange", label="ruby193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[ color = "orange", fontcolor = "orange", label="ruby18-dm-core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ostgis-1.5.3nb4" [ color = "orange", fontcolor = "orange", label="postgresql84-postgis-1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doc-1.4" [ color = "red", fontcolor = "red", label="tex-ae-doc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-ja-1.5nb25" [ color = "lightgray", fontcolor = "lightgray", label="im-ja-1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msg-5.3.24" [ color = "orange", fontcolor = "orange", label="php53-sysvmsg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ex2html-1.97nb2" [ color = "orange", fontcolor = "orange", label="bibtex2html-1.9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_gettext-0.7.0" [ color = "orange", fontcolor = "orange", label="ruby193-fast_gettex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3.5.10nb23" [ color = "lightgray", fontcolor = "lightgray", label="kdeedu-3.5.1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4.10.2nb1" [ color = "orange", fontcolor = "orange", label="kde-base-artwork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-010315nb11" [ color = "orange", fontcolor = "orange", label="lbreakout-0103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4.10.2nb1" [ color = "orange", fontcolor = "orange", label="knavalbattle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d-1.82nb4" [ color = "orange", fontcolor = "orange", label="policyd-1.8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24" [ color = "orange", fontcolor = "orange", label="packagekit-0.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16" [ color = "orange", fontcolor = "orange", label="libgweather-2.30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redis-2.1.3" [ color = "orange", fontcolor = "orange", label="php54-redi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ystem-1.6nb5" [ color = "orange", fontcolor = "orange", label="ssystem-1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scape-0.2" [ color = "orange", fontcolor = "orange", label="ruby18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mode-1.0.0" [ color = "red", fontcolor = "red", label="xsetmod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curl-1.24" [ color = "orange", fontcolor = "orange", label="flickcurl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08nb1" [ color = "orange", fontcolor = "orange", label="p5-MooseX-Types-LoadableClass-0.0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3" [ color = "red", fontcolor = "red", label="p5-Curses-1.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-20110918nb9" [ color = "orange", fontcolor = "orange", label="pcb-2011091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te-0.01.2" [ color = "orange", fontcolor = "orange", label="aspell-te-0.0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n-im-1.2nb5" [ color = "red", fontcolor = "red", label="unicon-im-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4nb3" [ color = "red", fontcolor = "red", label="p5-MLDBM-2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native-hyperestraier-1.0.0.1.4.13" [ color = "orange", fontcolor = "orange", label="java-native-hyperestraier-1.0.0.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nsi-1.4.3" [ color = "orange", fontcolor = "orange", label="ruby18-ansi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wm-0.3.9nb1" [ color = "red", fontcolor = "red", label="xcb-util-wm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sa-3.0.33" [ color = "orange", fontcolor = "orange", label="py26-pisa-3.0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dsecurity-2.5.13nb5" [ color = "orange", fontcolor = "orange", label="ap22-modsecurity-2.5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-0.43.0nb1" [ color = "orange", fontcolor = "orange", label="pd-0.4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webfrontend-3.1.2nb2" [ color = "orange", fontcolor = "orange", label="ganglia-webfrontend-3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omega-1.2.8nb3" [ color = "orange", fontcolor = "orange", label="xapian-omega-1.2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ybase-0.36nb7" [ color = "orange", fontcolor = "orange", label="py27-sybase-0.3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rlproxy-3.0.8nb4" [ color = "orange", fontcolor = "orange", label="ctrlproxy-3.0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2-1.4.0nb2" [ color = "lightgray", fontcolor = "lightgray", label="festvox-us2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[ color = "orange", fontcolor = "orange", label="tex-pst-gr3d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XML-0.93nb1" [ color = "orange", fontcolor = "orange", label="p5-MARC-XML-0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ourney-1.0.4" [ color = "orange", fontcolor = "orange", label="ruby193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15" [ color = "orange", fontcolor = "orange", label="scim-ccinput-0.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15" [ color = "orange", fontcolor = "orange", label="libgnomecanvasmm-2.26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tools-3.5.25.3nb1" [ color = "orange", fontcolor = "orange", label="djvulibre-tools-3.5.2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id-2.2.5" [ color = "orange", fontcolor = "orange", label="py26-openid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harutils-4.11.1nb2" [ color = "red", fontcolor = "red", label="gsharutils-4.1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pslib-0.2.0nb3" [ color = "orange", fontcolor = "orange", label="py32-pslib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-em-2.2" [ color = "orange", fontcolor = "orange", label="b-em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1nb4" [ color = "orange", fontcolor = "orange", label="gnuplot-4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0.22.3" [ color = "orange", fontcolor = "orange", label="poppler-cpp-0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uidtools-2.1.3" [ color = "orange", fontcolor = "orange", label="ruby18-uuidtool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9" [ color = "orange", fontcolor = "orange", label="yaz-4.1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3.4" [ color = "orange", fontcolor = "orange", label="squid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en-2.0.4.0" [ color = "orange", fontcolor = "orange", label="qcad-manual-en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ocanvas-0.14.1nb17" [ color = "orange", fontcolor = "orange", label="py26-goocanvas-0.1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core-1.3.5nb2" [ color = "red", fontcolor = "red", label="licq-core-1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10" [ color = "lightgray", fontcolor = "lightgray", label="libopensync-plugin-syncml-0.2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wdecode-demos-0.9.4nb5" [ color = "lightgray", fontcolor = "lightgray", label="hwdecode-demos-0.9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8" [ color = "lightgray", fontcolor = "lightgray", label="gnome-mplayer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-rails-2.1.0" [ color = "orange", fontcolor = "orange", label="ruby18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base-3.18.1nb10" [ color = "orange", fontcolor = "orange", label="py26-qt3-base-3.1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-0.2.8.4nb13" [ color = "red", fontcolor = "red", label="libwmf-0.2.8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rita-1.0.2nb2" [ color = "orange", fontcolor = "orange", label="ruby18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2nb11" [ color = "lightgray", fontcolor = "lightgray", label="gtkada-2.2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pamd-1.4nb1" [ color = "orange", fontcolor = "orange", label="nagios-plugin-spamd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mlparser-0.7.1nb1" [ color = "orange", fontcolor = "orange", label="ruby18-xmlpars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sk-0.7.5nb10" [ color = "orange", fontcolor = "orange", label="idesk-0.7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ster-applet-2.28.1nb19" [ color = "lightgray", fontcolor = "lightgray", label="hamster-applet-2.28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2.0.1.23p1" [ color = "orange", fontcolor = "orange", label="sj3-2.0.1.23p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[ color = "orange", fontcolor = "orange", label="eva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[ color = "red", fontcolor = "red", label="Xfixes-2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0.09003nb1" [ color = "orange", fontcolor = "orange", label="p5-Catalyst-Controller-HTML-FormFu-0.09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afigure-0.5nb1" [ color = "orange", fontcolor = "orange", label="py26-aafigure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2.0.54" [ color = "orange", fontcolor = "orange", label="R-RandomFields-2.0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-tools-1.3.0" [ color = "orange", fontcolor = "orange", label="ruby18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utter-1.002nb15" [ color = "orange", fontcolor = "orange", label="p5-clutter-1.0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manga-0.90" [ color = "orange", fontcolor = "orange", label="powermanga-0.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bot-1.79nb5" [ color = "orange", fontcolor = "orange", label="checkbot-1.7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ThreeD-0.01nb8" [ color = "orange", fontcolor = "orange", label="p5-Chart-ThreeD-0.0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xDateTime-3.2.4" [ color = "orange", fontcolor = "orange", label="py26-mxDateTime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29.1" [ color = "orange", fontcolor = "orange", label="maxima-5.2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innish-2010nb1" [ color = "orange", fontcolor = "orange", label="tex-hyphen-finnish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asso-2.3.6nb9" [ color = "orange", fontcolor = "orange", label="py26-lasso-2.3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wmh-0.3.2" [ color = "orange", fontcolor = "orange", label="libggiwmh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panel-0.8.0.1nb7" [ color = "orange", fontcolor = "orange", label="fspanel-0.8.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DIME-1.0.2" [ color = "orange", fontcolor = "orange", label="php54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restframework-0.2.3" [ color = "orange", fontcolor = "orange", label="py26-djangorestframework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chkmail-1.3.1anb2" [ color = "orange", fontcolor = "orange", label="jchkmail-1.3.1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_themes-20050507nb2" [ color = "orange", fontcolor = "orange", label="album_themes-200505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14" [ color = "orange", fontcolor = "orange", label="php54-exif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desktop-0.9.1nb9" [ color = "orange", fontcolor = "orange", label="matchbox-desktop-0.9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ver-Starter-0.11nb1" [ color = "orange", fontcolor = "orange", label="p5-Server-Starter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is-2.7.0" [ color = "orange", fontcolor = "orange", label="ruby18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replicationtools-9.2.4" [ color = "orange", fontcolor = "orange", label="postgresql92-replicationtools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0nb1" [ color = "orange", fontcolor = "orange", label="deforaos-libdatabase-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3nb6" [ color = "orange", fontcolor = "orange", label="libnids-1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doc-1.40.11pl27932" [ color = "red", fontcolor = "red", label="tex-pdftex-doc-1.40.11pl279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[ color = "orange", fontcolor = "orange", label="SDL_net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2" [ color = "orange", fontcolor = "orange", label="p5-Padre-Plugin-SVN-0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-console-5.2.12nb2" [ color = "orange", fontcolor = "orange", label="bacula-qt-console-5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14" [ color = "orange", fontcolor = "orange", label="php54-intl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herence-0.6.6.2nb2" [ color = "orange", fontcolor = "orange", label="coherence-0.6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0.147.20110811nb9" [ color = "gray2", fontcolor = "gray2", label="openjdk7-1.7.0.147.201108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uring-0.1.1nb46" [ color = "orange", fontcolor = "orange", label="gturing-0.1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code-0.03nb6" [ color = "orange", fontcolor = "orange", label="p5-Kwiki-Scode-0.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ysqladmin-0.7.2nb23" [ color = "lightgray", fontcolor = "lightgray", label="kmysqladmin-0.7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0.0" [ color = "orange", fontcolor = "orange", label="ruby193-gnome2-gobject-introspecti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ostgresql-4.1.1" [ color = "orange", fontcolor = "orange", label="py26-postgresql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XMPP-1.02nb4" [ color = "red", fontcolor = "red", label="p5-Net-XMPP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1.1.7nb10" [ color = "orange", fontcolor = "orange", label="gcin-1.1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FileRotate-1.19nb3" [ color = "orange", fontcolor = "orange", label="p5-Log-Dispatch-FileRotate-1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ptt-0.5.5" [ color = "orange", fontcolor = "orange", label="py26-django-mptt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09nb1" [ color = "orange", fontcolor = "orange", label="p5-MooseX-App-Cmd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8.4nb30" [ color = "orange", fontcolor = "orange", label="gnumeric-1.8.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nchant-1.6.5" [ color = "orange", fontcolor = "orange", label="py26-enchant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[ color = "red", fontcolor = "red", label="tokyocabinet-1.4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in-2.5.3rc2nb12" [ color = "orange", fontcolor = "orange", label="xcin-2.5.3rc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cassandra-0.1.0" [ color = "orange", fontcolor = "orange", label="ruby193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16" [ color = "orange", fontcolor = "orange", label="FlightCrew-0.7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18n-0.6.4" [ color = "orange", fontcolor = "orange", label="ruby18-i18n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" [ color = "orange", fontcolor = "orange", label="ruby18-setup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mwm-2.0nb1" [ color = "orange", fontcolor = "orange", label="festvox-mwm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ramdown-0.14.2" [ color = "orange", fontcolor = "orange", label="ruby193-kramdown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[ color = "orange", fontcolor = "orange", label="Xft2-2.1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each-1.1.5nb1" [ color = "orange", fontcolor = "orange", label="py26-bleach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flib-2.1.8nb4" [ color = "orange", fontcolor = "orange", label="php54-pdflib-2.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4.10.2nb1" [ color = "orange", fontcolor = "orange", label="kiriki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4.10.2nb1" [ color = "orange", fontcolor = "orange", label="kline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sharp-0.20.0nb13" [ color = "gray2", fontcolor = "gray2", label="evolution-sharp-0.2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ecorator-3.3.2" [ color = "orange", fontcolor = "orange", label="py26-decorator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ery-2.1.0" [ color = "orange", fontcolor = "orange", label="ruby193-hashery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weatshop-1.2.0" [ color = "orange", fontcolor = "orange", label="ruby193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de-alt-2.1.1" [ color = "orange", fontcolor = "orange", label="aspell-de-al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ga-2.0" [ color = "orange", fontcolor = "orange", label="ispell-ga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2page-20060131nb16" [ color = "orange", fontcolor = "orange", label="tex2page-2006013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ebunit-20040429++nb3" [ color = "orange", fontcolor = "orange", label="ruby18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glifier-1.3.0" [ color = "orange", fontcolor = "orange", label="ruby18-uglifi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en-us-2.16nb1" [ color = "orange", fontcolor = "orange", label="ted-en-us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7.10p7" [ color = "red", fontcolor = "red", label="sudo-1.7.10p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[ color = "orange", fontcolor = "orange", label="tex-verbase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dap-0.9.12nb2" [ color = "orange", fontcolor = "orange", label="ruby193-ldap-0.9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u-3.5.10nb18" [ color = "orange", fontcolor = "orange", label="kde-i18n-hu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djvu-0.7.14nb4" [ color = "orange", fontcolor = "orange", label="pdf2djvu-0.7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0.7" [ color = "orange", fontcolor = "orange", label="ruby18-padrino-core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2.7.10nb6" [ color = "orange", fontcolor = "orange", label="rxvt-2.7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shade-4.0.6nb3" [ color = "orange", fontcolor = "orange", label="rayshade-4.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4.10.2nb1" [ color = "orange", fontcolor = "orange", label="fileligh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ymoney2-1.0.5nb17" [ color = "lightgray", fontcolor = "lightgray", label="kmymoney2-1.0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Multicast-1.12nb2" [ color = "orange", fontcolor = "orange", label="p5-IO-Socket-Multicast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m_plugin-0.2.3" [ color = "orange", fontcolor = "orange", label="ruby18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18nb3" [ color = "orange", fontcolor = "orange", label="GraphicsMagick-1.3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terlingua-2010nb1" [ color = "orange", fontcolor = "orange", label="tex-hyphen-interlingua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Perl-0.04" [ color = "orange", fontcolor = "orange", label="p5-Log-Dispatch-Perl-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[ color = "orange", fontcolor = "orange", label="ruby193-rack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Limit-0.14.1nb3" [ color = "orange", fontcolor = "orange", label="p5-SQL-Abstract-Limit-0.1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IRCD-2.42nb3" [ color = "orange", fontcolor = "orange", label="p5-POE-Filter-IRCD-2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yamcha-0.33nb1" [ color = "orange", fontcolor = "orange", label="py26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ython-0.19" [ color = "orange", fontcolor = "orange", label="py26-cython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Select-1.3.1" [ color = "orange", fontcolor = "orange", label="php54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g-0.14.1" [ color = "orange", fontcolor = "orange", label="ruby18-pg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10" [ color = "orange", fontcolor = "orange", label="ImageViewer-0.6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ym-0.9.14" [ color = "orange", fontcolor = "orange", label="aranym-0.9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queue-2.0nb2" [ color = "gray2", fontcolor = "gray2", label="py26-kqueue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takit-2.4.9.7" [ color = "red", fontcolor = "red", label="py27-metakit-2.4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-3.3.0" [ color = "orange", fontcolor = "orange", label="py33-curses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eckle-1.4.3nb2" [ color = "orange", fontcolor = "orange", label="ruby193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6.6.1nb1" [ color = "orange", fontcolor = "orange", label="gcalctool-6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lperl-8.4.17" [ color = "orange", fontcolor = "orange", label="postgresql84-plperl-8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browser-plugin-2.32.0nb23" [ color = "orange", fontcolor = "orange", label="totem-browser-plugin-2.3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[ color = "orange", fontcolor = "orange", label="tex-umlaut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05nb23" [ color = "orange", fontcolor = "orange", label="gxine-0.5.90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password-0.90" [ color = "red", fontcolor = "red", label="checkpassword-0.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_BR-4.10.2" [ color = "orange", fontcolor = "orange", label="kde4-l10n-pt_BR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Subst-0.02nb3" [ color = "red", fontcolor = "red", label="p5-Template-Plugin-Subst-0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ect-1.9b1nb4" [ color = "orange", fontcolor = "orange", label="py26-expect-1.9b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3.5.10nb37" [ color = "gray2", fontcolor = "gray2", label="kdesdk-3.5.1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up-1.0.2" [ color = "orange", fontcolor = "orange", label="py26-flu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3.2nb15" [ color = "orange", fontcolor = "orange", label="xfce4-mpc-plugin-0.3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gl-0.5a.2" [ color = "orange", fontcolor = "orange", label="aspell-gl-0.5a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2.26.2nb22" [ color = "orange", fontcolor = "orange", label="gdl-2.2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x_Oracle-5.0.2" [ color = "gray2", fontcolor = "gray2", label="py26-cx_Oracle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4" [ color = "orange", fontcolor = "orange", label="p5-Catalyst-Component-InstancePerContext-0.0010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nre-0.91nb5" [ color = "orange", fontcolor = "orange", label="msnre-0.9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ff-lcs-1.2.1" [ color = "orange", fontcolor = "orange", label="ruby193-diff-lcs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0.9609nb1" [ color = "orange", fontcolor = "orange", label="p5-Curses-UI-0.96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0.12.2nb1" [ color = "gray2", fontcolor = "gray2", label="asterisk-1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ShareDir-0.3.1nb1" [ color = "orange", fontcolor = "orange", label="p5-Test-File-ShareDir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pload-0.9.5nb1" [ color = "orange", fontcolor = "orange", label="wmpload-0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a-constructor-0.6.1nb17" [ color = "orange", fontcolor = "orange", label="boa-constructor-0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jk-1.2.37" [ color = "orange", fontcolor = "orange", label="ap22-jk-1.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0.7nb7" [ color = "orange", fontcolor = "orange", label="leim-2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borus-2.0.12nb1" [ color = "orange", fontcolor = "orange", label="oroborus-2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curses-1.2.4nb2" [ color = "orange", fontcolor = "orange", label="ruby18-ncurses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d-3.2.0nb7" [ color = "orange", fontcolor = "orange", label="xsd-3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" [ color = "orange", fontcolor = "orange", label="gnustep-2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ss-parser-1.3.4" [ color = "orange", fontcolor = "orange", label="ruby193-css-parser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flickr-0.1.0nb2" [ color = "orange", fontcolor = "orange", label="ruby193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odia-2.14nb1" [ color = "orange", fontcolor = "orange", label="p5-Autodia-2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up-20100404nb1" [ color = "red", fontcolor = "red", label="csup-201004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c-2.6.15nb3" [ color = "orange", fontcolor = "orange", label="tzc-2.6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query-rails-2.2.1" [ color = "orange", fontcolor = "orange", label="ruby193-jquery-rails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se-1.1.2" [ color = "orange", fontcolor = "orange", label="py26-nose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pua-0.05.1nb4" [ color = "orange", fontcolor = "orange", label="wApua-0.0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7" [ color = "orange", fontcolor = "orange", label="R-PHYLOGR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[ color = "red", fontcolor = "red", label="fam-2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1" [ color = "orange", fontcolor = "orange", label="tex-pst-fill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1nb4" [ color = "orange", fontcolor = "orange", label="p5-MooseX-Object-Pluggable-0.00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op-1.2.1" [ color = "red", fontcolor = "red", label="xprop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lnb2" [ color = "orange", fontcolor = "orange", label="tex-babel-3.8l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wlw-2010" [ color = "red", fontcolor = "red", label="tex-fwlw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ffice3-3.1.1nb42" [ color = "gray2", fontcolor = "gray2", label="openoffice3-3.1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-2.21" [ color = "orange", fontcolor = "orange", label="KeePass-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applet-0.1nb43" [ color = "lightgray", fontcolor = "lightgray", label="gtodo-applet-0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pellChecker-0.11nb1" [ color = "orange", fontcolor = "orange", label="p5-Text-SpellChecker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pkcs11-scd-0.7.0nb4" [ color = "orange", fontcolor = "orange", label="gnupg-pkcs11-scd-0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3.2nb1" [ color = "red", fontcolor = "red", label="freeciv-share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15" [ color = "orange", fontcolor = "orange", label="epdfview-0.1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45nb1" [ color = "orange", fontcolor = "orange", label="p5-GnuPG-Interface-0.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subversion-1.7.9" [ color = "orange", fontcolor = "orange", label="java-subversion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doc-1.42" [ color = "red", fontcolor = "red", label="tex-multido-doc-1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ache-0.10.7" [ color = "orange", fontcolor = "orange", label="ruby18-padrino-cache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32nb1" [ color = "red", fontcolor = "red", label="p5-Data-Dump-Streamer-2.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protection-1.5.0" [ color = "orange", fontcolor = "orange", label="ruby193-rack-protection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python-1.53.0" [ color = "orange", fontcolor = "orange", label="boost-python-1.5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2.3" [ color = "orange", fontcolor = "orange", label="py27-blockdiag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spi-tcp-0.88nb3" [ color = "red", fontcolor = "red", label="ucspi-tcp-0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rest-adapter-1.2.0" [ color = "orange", fontcolor = "orange", label="ruby193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no-2.16nb1" [ color = "orange", fontcolor = "orange", label="ted-no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[ color = "red", fontcolor = "red", label="tex-multido-1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20051222" [ color = "orange", fontcolor = "orange", label="tex-splitbib-200512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cr-0.47nb7" [ color = "orange", fontcolor = "orange", label="gocr-0.4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man-0.5nb2" [ color = "orange", fontcolor = "orange", label="xjman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panish-4.5" [ color = "orange", fontcolor = "orange", label="tex-hyphen-spanish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lobe-0.5nb12" [ color = "orange", fontcolor = "orange", label="xglobe-0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2" [ color = "gray2", fontcolor = "gray2", label="lookup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ca2ools-2.1.2" [ color = "orange", fontcolor = "orange", label="euca2oo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6.5nb15" [ color = "orange", fontcolor = "orange", label="xfce4-settings-4.6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hymns-1.2nb1" [ color = "orange", fontcolor = "orange", label="xrmap-hymns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[ color = "orange", fontcolor = "orange", label="smpeg-0.4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-0.8.2" [ color = "orange", fontcolor = "orange", label="pinentry-gtk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[ color = "orange", fontcolor = "orange", label="p5-Log-Dispatch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g-4.10.2" [ color = "orange", fontcolor = "orange", label="kde4-l10n-bg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photologue-2.5" [ color = "orange", fontcolor = "orange", label="py26-django-photologue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boom-2.5.0nb1" [ color = "orange", fontcolor = "orange", label="prboom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19" [ color = "orange", fontcolor = "orange", label="wsoundserver-0.4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3" [ color = "orange", fontcolor = "orange", label="p5-AnyEvent-ReverseHTTP-0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Magick-2.13.2nb2" [ color = "gray2", fontcolor = "gray2", label="ruby193-RMagick-2.1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hinx-1.1.3nb1" [ color = "orange", fontcolor = "orange", label="py33-sphin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erver8-8.1.18nb1" [ color = "orange", fontcolor = "orange", label="conserver8-8.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n-4.2.1nb1" [ color = "red", fontcolor = "red", label="libmsn-4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df-parser-0.3.9" [ color = "orange", fontcolor = "orange", label="py26-pdf-parser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eats-0.4nb1" [ color = "orange", fontcolor = "orange", label="xbeats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6" [ color = "orange", fontcolor = "orange", label="gst-ffmpeg-0.1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2.3" [ color = "orange", fontcolor = "orange", label="poppler-qt4-0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[ color = "gray2", fontcolor = "gray2", label="libusb-0.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3" [ color = "orange", fontcolor = "orange", label="p5-CatalystX-CRUD-View-Excel-0.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07.07.01" [ color = "orange", fontcolor = "orange", label="tuxpaint-stamps-2007.07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latex-doc-2010" [ color = "orange", fontcolor = "orange", label="tex-collection-latex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uk-3.5.10nb18" [ color = "orange", fontcolor = "orange", label="kde-i18n-uk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h-1.2.3nb1" [ color = "orange", fontcolor = "orange", label="mosh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8" [ color = "orange", fontcolor = "orange", label="R-httpReques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assifier-1.3.3" [ color = "orange", fontcolor = "orange", label="ruby18-classifier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toepub-1.77.1" [ color = "orange", fontcolor = "orange", label="dbtoepub-1.7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a-1.6.2nb13" [ color = "orange", fontcolor = "orange", label="geda-1.6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-1.2.3nb3" [ color = "orange", fontcolor = "orange", label="gtkglarea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skins-20030712nb6" [ color = "lightgray", fontcolor = "lightgray", label="gqmpeg-skins-200307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ide-0.4.16" [ color = "orange", fontcolor = "orange", label="ruby18-debug-ide-0.4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theme-freedesktop-0.7nb4" [ color = "orange", fontcolor = "orange", label="sound-theme-freedesktop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0.9.5.1nb4" [ color = "orange", fontcolor = "orange", label="hydrogen-0.9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kit-0.9nb2" [ color = "orange", fontcolor = "orange", label="py26-cryptkit-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contrib-1.1.0" [ color = "orange", fontcolor = "orange", label="ruby193-rack-contr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ts-1.1.0" [ color = "orange", fontcolor = "orange", label="beet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3" [ color = "orange", fontcolor = "orange", label="p5-PAR-Dist-0.4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.5" [ color = "gray2", fontcolor = "gray2", label="xenstoretools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_regexp-3.0nb2" [ color = "orange", fontcolor = "orange", label="visual_regexp-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2" [ color = "orange", fontcolor = "orange", label="xview-3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ptex-2.0" [ color = "orange", fontcolor = "orange", label="ja-ptex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[ color = "orange", fontcolor = "orange", label="php54-gettext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2" [ color = "orange", fontcolor = "orange", label="gst-plugins0.10-speex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fortran-4.2" [ color = "orange", fontcolor = "orange", label="netcdf-fortran-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ot-20121124" [ color = "orange", fontcolor = "orange", label="xdot-20121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assassin-3.8.1nb2" [ color = "orange", fontcolor = "orange", label="claws-mail-spamassassin-3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bile-2.26.1.100" [ color = "orange", fontcolor = "orange", label="gnome-mobile-2.26.1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16" [ color = "orange", fontcolor = "orange", label="osg-3.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17nb2" [ color = "red", fontcolor = "red", label="dev86-0.16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7.8" [ color = "red", fontcolor = "red", label="clamav-0.9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ffee-script-2.2.0" [ color = "orange", fontcolor = "orange", label="ruby18-coffee-scrip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encha-sns-1.0.3" [ color = "orange", fontcolor = "orange", label="php54-sencha-sn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serv-0.5.2nb5" [ color = "orange", fontcolor = "orange", label="gtkmserv-0.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Tagger-0.20nb1" [ color = "orange", fontcolor = "orange", label="p5-Lingua-EN-Tagger-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2.32.0nb19" [ color = "orange", fontcolor = "orange", label="devhelp-2.3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postgres-3.0.1nb9" [ color = "orange", fontcolor = "orange", label="libgda-postgres-3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oap4r-2.0.5" [ color = "orange", fontcolor = "orange", label="ruby193-soap4r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nbow-1.1.4" [ color = "orange", fontcolor = "orange", label="ruby18-rainbow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2.9nb9" [ color = "orange", fontcolor = "orange", label="gutenprint-lib-5.2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uds-0.4" [ color = "orange", fontcolor = "orange", label="py26-sud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-0.7.0nb2" [ color = "orange", fontcolor = "orange", label="ruby193-thrift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_gui2-0.80nb22" [ color = "orange", fontcolor = "orange", label="dc_gui2-0.8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3.1.0nb1" [ color = "orange", fontcolor = "orange", label="libkgeomap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1" [ color = "orange", fontcolor = "orange", label="po-mode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[ color = "orange", fontcolor = "orange", label="libxfce4gui-4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perl-1.4.12nb2" [ color = "orange", fontcolor = "orange", label="p5-pcsc-perl-1.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15" [ color = "lightgray", fontcolor = "lightgray", label="py27-compizconfig-0.8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atalan-2010nb1" [ color = "orange", fontcolor = "orange", label="tex-hyphen-catal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3.18nb7" [ color = "orange", fontcolor = "orange", label="cyrus-imapd-2.3.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rddav-0.3.4" [ color = "orange", fontcolor = "orange", label="py26-carddav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owncloud-5.0.5" [ color = "orange", fontcolor = "orange", label="php53-owncloud-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1.2nb1" [ color = "lightgray", fontcolor = "lightgray", label="darktabl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[ color = "orange", fontcolor = "orange", label="apel-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6" [ color = "orange", fontcolor = "orange", label="libdevkit-gobject-0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37nb1" [ color = "orange", fontcolor = "orange", label="p5-Rose-DateTime-0.5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nchant-5.3.24" [ color = "orange", fontcolor = "orange", label="php53-enchant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[ color = "orange", fontcolor = "orange", label="ruby193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ixer-1.0nb1" [ color = "orange", fontcolor = "orange", label="wmmixer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eoIP-1.2.7" [ color = "orange", fontcolor = "orange", label="py26-GeoIP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xiom-1.4.1nb1" [ color = "lightgray", fontcolor = "lightgray", label="openaxio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ambaldap-0.1.0" [ color = "orange", fontcolor = "orange", label="ruby193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[ color = "orange", fontcolor = "orange", label="tex-hyphenat-2.3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040727nb2" [ color = "orange", fontcolor = "orange", label="xpdf-chinese-simplified-200407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3" [ color = "orange", fontcolor = "orange", label="matlab-mode-2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12" [ color = "orange", fontcolor = "orange", label="libkexiv2-0.1.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ools-2.2nb21" [ color = "orange", fontcolor = "orange", label="blinkentools-2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oppler-2.0.0" [ color = "orange", fontcolor = "orange", label="ruby18-gnome2-popple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vt-1.6.1nb3" [ color = "gray2", fontcolor = "gray2", label="alevt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alaga-2.0.34nb4" [ color = "orange", fontcolor = "orange", label="xgalaga-2.0.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sttools-0.9.24" [ color = "orange", fontcolor = "orange", label="py26-testtools-0.9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[ color = "gray2", fontcolor = "gray2", label="dvd+rw-tools-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6nb5" [ color = "orange", fontcolor = "orange", label="p5-Crypt-DH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" [ color = "orange", fontcolor = "orange", label="tex-booktabs-1.618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swig-0.02nb4" [ color = "orange", fontcolor = "orange", label="proj-swig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5" [ color = "orange", fontcolor = "orange", label="scim-pinyin-0.5.9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1" [ color = "orange", fontcolor = "orange", label="gdal-lib-1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cipy-0.12.0" [ color = "orange", fontcolor = "orange", label="py26-scipy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3.0nb7" [ color = "orange", fontcolor = "orange", label="gnuradio-video-sdl-3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flib-5.3.9.2.1.8nb4" [ color = "orange", fontcolor = "orange", label="php53-pdflib-5.3.9.2.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Header-0.04nb1" [ color = "orange", fontcolor = "orange", label="p5-Plack-Middleware-Header-0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18" [ color = "lightgray", fontcolor = "lightgray", label="xf86-video-nv-2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niguruma-1.1.0nb2" [ color = "orange", fontcolor = "orange", label="ruby18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okyocabinet-1.30nb1" [ color = "orange", fontcolor = "orange", label="ruby18-tokyocabinet-1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0.7" [ color = "orange", fontcolor = "orange", label="gst-plugins1-vorbi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2.28.1nb26" [ color = "lightgray", fontcolor = "lightgray", label="mousetweaks-2.28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faad-2.7nb3" [ color = "orange", fontcolor = "orange", label="xmms-faad-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im-config-0.9.0nb17" [ color = "orange", fontcolor = "orange", label="m17n-im-config-0.9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3" [ color = "orange", fontcolor = "orange", label="p5-Acme-Padre-PlayCode-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7" [ color = "orange", fontcolor = "orange", label="xfce4-thunar-1.0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cc-0.9.8nb9" [ color = "orange", fontcolor = "orange", label="mysqlcc-0.9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tmp-1.0.7" [ color = "orange", fontcolor = "orange", label="gst-plugins1-rtmp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14" [ color = "orange", fontcolor = "orange", label="gdm-2.20.1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replicationtools-9.0.13" [ color = "orange", fontcolor = "orange", label="postgresql90-replicationtools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web-3.64ad" [ color = "orange", fontcolor = "orange", label="tex-cweb-3.64a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1.9.3p392nb1" [ color = "orange", fontcolor = "orange", label="ruby-1.9.3p3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adobe-100dpi-1.0.3" [ color = "red", fontcolor = "red", label="font-adobe-100dpi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graphica-2.1.0nb19" [ color = "orange", fontcolor = "orange", label="scigraphica-2.1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fsk-0.6nb35" [ color = "orange", fontcolor = "orange", label="gmfsk-0.6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1.0.5nb24" [ color = "gray2", fontcolor = "gray2", label="k3b-1.0.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g-0.14.1" [ color = "orange", fontcolor = "orange", label="ruby193-pg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_oauth-0.4.4" [ color = "orange", fontcolor = "orange", label="ruby193-twitter_oauth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lem-doc-2010.21840" [ color = "red", fontcolor = "red", label="tex-ulem-doc-2010.218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2-2.10nb1" [ color = "orange", fontcolor = "orange", label="rpc2-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gst-0.8.0nb14" [ color = "orange", fontcolor = "orange", label="clutter08-gst-0.8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[ color = "orange", fontcolor = "orange", label="libgnome-2.3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Service-Google-Reader-0.20nb1" [ color = "orange", fontcolor = "orange", label="p5-WebService-Google-Reader-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ircuit-3.4.26nb2" [ color = "orange", fontcolor = "orange", label="xcircuit-3.4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10" [ color = "red", fontcolor = "red", label="xymonclient-4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zh_CN-3.5.10nb18" [ color = "orange", fontcolor = "orange", label="kde-i18n-zh_CN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gmailfs-0.7.2nb3" [ color = "orange", fontcolor = "orange", label="fuse-gmailfs-0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mp-5.3.24" [ color = "orange", fontcolor = "orange", label="php53-gmp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ysqldb-1.2.3nb3" [ color = "orange", fontcolor = "orange", label="py27-mysqldb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11nb2" [ color = "orange", fontcolor = "orange", label="emacs-muse-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hy-0.10.0.0" [ color = "orange", fontcolor = "orange", label="aspell-hy-0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moize-1.3.1" [ color = "orange", fontcolor = "orange", label="ruby18-memoiz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6" [ color = "orange", fontcolor = "orange", label="libpreludedb-python-0.9.1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2.14.4nb6" [ color = "lightgray", fontcolor = "lightgray", label="gthumb-2.14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0-10.0.12nb3" [ color = "orange", fontcolor = "orange", label="xulrunner10-10.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ools-0.56" [ color = "orange", fontcolor = "orange", label="qtools-0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4.10.2nb1" [ color = "orange", fontcolor = "orange", label="kdegraphics-thumbnailer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Pg-0.09nb5" [ color = "orange", fontcolor = "orange", label="p5-Class-DBI-Pg-0.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mplater-1.0.0" [ color = "orange", fontcolor = "orange", label="ruby193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Console_Table-1.1.5" [ color = "orange", fontcolor = "orange", label="php53-pear-Console_Tabl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-0.42nb1" [ color = "orange", fontcolor = "orange", label="p5-Config-Auto-0.4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dig-3.2.0b6nb1" [ color = "red", fontcolor = "red", label="htdig-3.2.0b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-4.1.5" [ color = "gray2", fontcolor = "gray2", label="xentools41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[ color = "red", fontcolor = "red", label="py27-twisted-1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0nb1" [ color = "orange", fontcolor = "orange", label="pysolf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ftnet-0.1.6nb10" [ color = "orange", fontcolor = "orange", label="driftnet-0.1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Pop-SDL-0.2nb9" [ color = "orange", fontcolor = "orange", label="NeoPop-SDL-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-bindings-2.26.2" [ color = "orange", fontcolor = "orange", label="py27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4nb2" [ color = "red", fontcolor = "red", label="lsof-4.8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0.12.0nb13" [ color = "orange", fontcolor = "orange", label="geoclue-0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-1.4.15nb3" [ color = "orange", fontcolor = "orange", label="nagios-plugin-snmp-1.4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ersey-0.1.5" [ color = "orange", fontcolor = "orange", label="py26-jerse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lt-1.3" [ color = "orange", fontcolor = "orange", label="ispell-l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-19991105nb1" [ color = "orange", fontcolor = "orange", label="XT-19991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xfreeze-4.2.3" [ color = "orange", fontcolor = "orange", label="py33-cxfreez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anel2-2.1pre1nb10" [ color = "orange", fontcolor = "orange", label="bmpanel2-2.1pre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cgi-20001206" [ color = "orange", fontcolor = "orange", label="haskell-cgi-20001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ftp-1.2.4nb8" [ color = "orange", fontcolor = "orange", label="xrmftp-1.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ixer-0.5.5nb2" [ color = "orange", fontcolor = "orange", label="emixer-0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ern-Perl-1.20120130nb1" [ color = "red", fontcolor = "red", label="p5-Modern-Perl-1.201201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vie-1.0.3" [ color = "red", fontcolor = "red", label="libXevi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oj-1.8.3nb1" [ color = "orange", fontcolor = "orange", label="py27-proj-1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sh-2.1nb10" [ color = "orange", fontcolor = "orange", label="sqsh-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OpenSSL-0.13nb1" [ color = "orange", fontcolor = "orange", label="py33-OpenSSL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vesurfer-1.8.5" [ color = "orange", fontcolor = "orange", label="wavesurfer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ckports-2.8.2" [ color = "orange", fontcolor = "orange", label="ruby18-backports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l-1.1.1" [ color = "orange", fontcolor = "orange", label="abcl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python-0.10.2nb1" [ color = "orange", fontcolor = "orange", label="py26-ipython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LibXML-0.17" [ color = "orange", fontcolor = "orange", label="p5-HTML-TreeBuilder-LibXML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2.2.0nb4" [ color = "orange", fontcolor = "orange", label="freeradius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ox11-24.2nb1" [ color = "orange", fontcolor = "orange", label="emacs-nox11-2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4-0.4.7nb11" [ color = "orange", fontcolor = "orange", label="libchamplain04-0.4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qt3-0.70nb7" [ color = "orange", fontcolor = "orange", label="dbus-qt3-0.7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3.6nb11" [ color = "orange", fontcolor = "orange", label="lasso-2.3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ltcl-9.0.13" [ color = "orange", fontcolor = "orange", label="postgresql90-pltcl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kv2mp4-0.0.20121208nb1" [ color = "lightgray", fontcolor = "lightgray", label="py26-mkv2mp4-0.0.201212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de-3.5.10nb18" [ color = "orange", fontcolor = "orange", label="kde-i18n-de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ygments.rb-0.3.7" [ color = "gray2", fontcolor = "gray2", label="ruby18-pygments.rb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ringex-1.5.1" [ color = "orange", fontcolor = "orange", label="ruby193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accelerator-5.3.9.0.9.6.1nb1" [ color = "orange", fontcolor = "orange", label="php53-eaccelerator-5.3.9.0.9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mcutter-0.7.1" [ color = "orange", fontcolor = "orange", label="ruby18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qfilter-2.1nb1" [ color = "orange", fontcolor = "orange", label="qmail-qfilter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cluster-1.0.5nb1" [ color = "orange", fontcolor = "orange", label="ruby18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ferret-adapter-1.2.0" [ color = "orange", fontcolor = "orange", label="ruby18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enyhosts-2.6nb3" [ color = "orange", fontcolor = "orange", label="py26-denyhosts-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cronyx-cyrillic-1.0.3" [ color = "red", fontcolor = "red", label="font-cronyx-cyrilli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raintree-2.13.1" [ color = "orange", fontcolor = "orange", label="ruby193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okyotyrant-1.13" [ color = "orange", fontcolor = "orange", label="ruby18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6" [ color = "orange", fontcolor = "orange", label="blur6ex-0.1.19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12.11nb4" [ color = "orange", fontcolor = "orange", label="gcompris-1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ctive_model-1.2.1nb2" [ color = "orange", fontcolor = "orange", label="ruby193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qdbm-1.0.0.1.8.77nb2" [ color = "orange", fontcolor = "orange", label="ruby193-qdbm-1.0.0.1.8.7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rc-0.9.0nb2" [ color = "gray2", fontcolor = "gray2", label="lirc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ce-doc-2010" [ color = "red", fontcolor = "red", label="tex-euro-ce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xt-1.2.1" [ color = "orange", fontcolor = "orange", label="ruby18-te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l-3.5.10nb18" [ color = "orange", fontcolor = "orange", label="kde-i18n-el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-gnome-1.20.4nb5" [ color = "lightgray", fontcolor = "lightgray", label="libgail-gnome-1.2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10nb1" [ color = "orange", fontcolor = "orange", label="p5-Twiggy-0.1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az-0.02.0" [ color = "orange", fontcolor = "orange", label="aspell-az-0.0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[ color = "orange", fontcolor = "orange", label="p5-Any-Moose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06nb1" [ color = "orange", fontcolor = "orange", label="p5-Crypt-OpenPGP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ocs-9.1.9" [ color = "orange", fontcolor = "orange", label="postgresql91-docs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azons-0.83nb27" [ color = "orange", fontcolor = "orange", label="gamazons-0.8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_wicontrol-0.17nb6" [ color = "gray2", fontcolor = "gray2", label="gtk_wicontrol-0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hoto2-2.4.14" [ color = "lightgray", fontcolor = "lightgray", label="gphoto2-2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4.10.2nb1" [ color = "orange", fontcolor = "orange", label="kremotecontrol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board-schedule-1.13nb1" [ color = "orange", fontcolor = "orange", label="cardboard-schedule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vdread-1.0.7" [ color = "orange", fontcolor = "orange", label="gst-plugins1-dvdread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16" [ color = "orange", fontcolor = "orange", label="scim-uim-0.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ure-hyperestraier-1.0.0.1.4.13nb1" [ color = "orange", fontcolor = "orange", label="ruby18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[ color = "red", fontcolor = "red", label="db4-4.8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alog-2.3.1nb14" [ color = "orange", fontcolor = "orange", label="xdialog-2.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4-0.1.5" [ color = "orange", fontcolor = "orange", label="ruby18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honDaap-0.7nb2" [ color = "orange", fontcolor = "orange", label="py26-PythonDaap-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pdflib-4.0.3nb16" [ color = "orange", fontcolor = "orange", label="tcl-pdflib-4.0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jl-1.1.0" [ color = "orange", fontcolor = "orange", label="ruby193-yaj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ceins-plain-2.0" [ color = "red", fontcolor = "red", label="tex-placeins-plain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utils-4.6.1nb15" [ color = "orange", fontcolor = "orange", label="xfce4-utils-4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5.5a" [ color = "red", fontcolor = "red", label="tex-footmisc-5.5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dict-3.6pl4nb2" [ color = "orange", fontcolor = "orange", label="Canna-dict-3.6pl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1" [ color = "gray2", fontcolor = "gray2", label="jack-0.12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9" [ color = "orange", fontcolor = "orange", label="R-zoo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g-3.2.5bnb10" [ color = "orange", fontcolor = "orange", label="xfig-3.2.5b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shover-0.0.4" [ color = "orange", fontcolor = "orange", label="pushover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t-1.8.2nb3" [ color = "orange", fontcolor = "orange", label="ttt-1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-0.8.2nb2" [ color = "orange", fontcolor = "orange", label="pinentry-qt-0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4" [ color = "orange", fontcolor = "orange", label="gnustep-gui-0.2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iwigo-2.4.6" [ color = "orange", fontcolor = "orange", label="php54-piwigo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[ color = "red", fontcolor = "red", label="mecab-base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-4.1.4nb2" [ color = "orange", fontcolor = "orange", label="GMT-4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noCPAN-Perldoc-0.10nb3" [ color = "orange", fontcolor = "orange", label="p5-AnnoCPAN-Perldoc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[ color = "orange", fontcolor = "orange", label="tex-natbib-8.3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tock-0.5.1nb25" [ color = "orange", fontcolor = "orange", label="gkrellm-stock-0.5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10.21993" [ color = "red", fontcolor = "red", label="tex-avantgar-2010.219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16-1.6.21" [ color = "orange", fontcolor = "orange", label="subversion16-1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1.13nb1" [ color = "red", fontcolor = "red", label="sablevm-classpath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ldap-5.3.24" [ color = "orange", fontcolor = "orange", label="php53-ldap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10" [ color = "orange", fontcolor = "orange", label="tex-beamer-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pace-rcu-0.7.6" [ color = "red", fontcolor = "red", label="userspace-rcu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status-2.26.0nb27" [ color = "lightgray", fontcolor = "lightgray", label="gnome-netstatus-2.26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gtools-2.0.2" [ color = "orange", fontcolor = "orange", label="py26-hgtool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2.0.0" [ color = "orange", fontcolor = "orange", label="ruby18-gnome2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[ color = "orange", fontcolor = "orange", label="p5-Catalyst-Runtime-5.900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mea-0.4.0nb22" [ color = "orange", fontcolor = "orange", label="waimea-0.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gtk-1.11.0nb7" [ color = "orange", fontcolor = "orange", label="crossfire-client-gtk-1.1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XS-0.06" [ color = "orange", fontcolor = "orange", label="p5-Class-Load-XS-0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p-1.0" [ color = "orange", fontcolor = "orange", label="fop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" [ color = "orange", fontcolor = "orange", label="cdplayer-0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[ color = "orange", fontcolor = "orange", label="sgb-200703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anzb-0.14.1087nb4" [ color = "orange", fontcolor = "orange", label="hellanzb-0.14.108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5" [ color = "orange", fontcolor = "orange", label="qoauth-1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0.10.7" [ color = "orange", fontcolor = "orange", label="ruby18-padrino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itstream-100dpi-1.0.3" [ color = "red", fontcolor = "red", label="font-bitstream-100dpi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0.10.4nb3" [ color = "orange", fontcolor = "orange", label="ruby18-debug-0.1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gen-5.12nb2" [ color = "red", fontcolor = "red", label="autogen-5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ecab-5.3.9.0.5.0" [ color = "orange", fontcolor = "orange", label="php53-mecab-5.3.9.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oocanvas-2.0.0" [ color = "orange", fontcolor = "orange", label="ruby18-gnome2-goocanva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box2d-0.10.0nb13" [ color = "orange", fontcolor = "orange", label="clutter-box2d-0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ights-0.6nb30" [ color = "lightgray", fontcolor = "lightgray", label="knights-0.6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7" [ color = "orange", fontcolor = "orange", label="ibus-m17n-1.3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al16-1.4.0nb1" [ color = "orange", fontcolor = "orange", label="festvox-kal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yped-array-0.1.2" [ color = "orange", fontcolor = "orange", label="ruby193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Reload-0.11nb3" [ color = "orange", fontcolor = "orange", label="p5-Apache-Reload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set-1.06nb3" [ color = "orange", fontcolor = "orange", label="p5-Data-Pageset-1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z-0.1.1" [ color = "orange", fontcolor = "orange", label="ruby193-xz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graph-1.13nb1" [ color = "orange", fontcolor = "orange", label="mailgraph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1nb11" [ color = "orange", fontcolor = "orange", label="rsibreak-0.1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2" [ color = "orange", fontcolor = "orange", label="teTeX-bin-3.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a-4.10.2" [ color = "orange", fontcolor = "orange", label="kde4-l10n-ga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hrasea2-3.1.4nb2" [ color = "orange", fontcolor = "orange", label="php54-phrasea2-3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ype1cm-0.03" [ color = "red", fontcolor = "red", label="tex-type1cm-0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odbc-1.4.2p1nb1" [ color = "orange", fontcolor = "orange", label="poco-data-odbc-1.4.2p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2" [ color = "orange", fontcolor = "orange", label="gst-plugins0.10-resindv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ry-1.2.0nb6" [ color = "orange", fontcolor = "orange", label="ruby18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eautifulsoup4-4.1.0" [ color = "orange", fontcolor = "orange", label="py26-beautifulsoup4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mpeg-2.0.2nb1" [ color = "orange", fontcolor = "orange", label="akode-plugins-mpeg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0" [ color = "orange", fontcolor = "orange", label="tex-minitoc-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vapor-0.81nb9" [ color = "orange", fontcolor = "orange", label="ruby18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imple-Server-HTTP-0.03nb4" [ color = "orange", fontcolor = "orange", label="p5-Kwiki-Simple-Server-HTTP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text-1.9nb2" [ color = "orange", fontcolor = "orange", label="pstotext-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gbench-8.4.17" [ color = "orange", fontcolor = "orange", label="postgresql84-pgbench-8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Adaptor-0.10nb1" [ color = "orange", fontcolor = "orange", label="p5-Catalyst-Model-Adaptor-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" [ color = "orange", fontcolor = "orange", label="p5-SQL-Translator-0.11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pheed-3.3.0nb2" [ color = "orange", fontcolor = "orange", label="sylpheed-3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16" [ color = "lightgray", fontcolor = "lightgray", label="fprint-demo-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yaclock-20001218nb3" [ color = "orange", fontcolor = "orange", label="gnyaclock-200012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eontool-1.5nb4" [ color = "lightgray", fontcolor = "lightgray", label="radeontool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.002nb3" [ color = "orange", fontcolor = "orange", label="p5-Text-Autoformat-1.669.0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[ color = "red", fontcolor = "red", label="lwp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1.5.0nb1" [ color = "orange", fontcolor = "orange", label="scummvm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view-1.2.2nb10" [ color = "orange", fontcolor = "orange", label="dvdview-1.2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-0.7.0nb20" [ color = "orange", fontcolor = "orange", label="gpa-0.7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D-0.93nb1" [ color = "orange", fontcolor = "orange", label="p5-AnyEvent-HTTPD-0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