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bcmath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config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nentry-gtk2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modular-xorg-lib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dular-xorg-lib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png-1.45.200812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cairo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5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clutter-cairo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bus-anthy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ibus-anthy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nfiguration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nfiguration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contao211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tidy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3-tidy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mastermind-0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astermind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stermind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astermind-0.3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cvs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settings-daemon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ettings-daemon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settings-daemon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greylist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3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BackPAN-Index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BackPAN-Index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BackPAN-Index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browser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anel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pane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anel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groff-0.99nb3" -&gt; "ja-man-199905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kbd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kbd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libgnomekbd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uml-0.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uml-0.8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lasma-addons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ame-1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6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eep-0.9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eep-0.9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sweep-0.9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array-0.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sb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ane-backends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r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1.1nb2" -&gt; "unidiff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vnc-3.3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1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ltie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uby193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oocanva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clock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nash-0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ash-0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toshutils-9912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oedit-1.4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oedit-1.4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edit-1.4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4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piphany-extension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extension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3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2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rt-3.8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rt-3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beforeligh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App-MrShell-2.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getty-1.1.3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idori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midori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mono-2.1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py26-py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ao-0.8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gfx-2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easytag-2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asytag-2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asytag-2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x-here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fish-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ick-0.3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5.1nb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fec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eather-plugin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weather-plugin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1.1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iff-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XML-Rabbi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ynta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ynta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ammu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-&gt; "py26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-&gt; "py27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8" -&gt; "ogre-1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gre-1.6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gre-1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asyPG-0.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Abstract-1.01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7-cairo-1.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r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a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office0.10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fetchinfo-plugin-0.4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fetchinfo-plugin-0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fetchinfo-plugin-0.4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motif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m-1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m-1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chtheme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7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lrd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ucspi-ssl-0.7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Params-Validate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MooseX-Params-Validate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pkt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s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amlp5-6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cross-i386-linux-2.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Xmacs-1.0.6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ftp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hemical-mime-data-0.1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etatalk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onmailer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ox-session-0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upe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fuzzystrmatch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fuzzystrmatch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liquid-rescale-0.7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5-Net-DBu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scribble-200006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keyboar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keyboa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keyboa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Config-MVP-Reader-INI-2.1014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onfig-MVP-Reader-INI-2.10146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qcomicbook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omicbook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comicbook-0.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doc-0.3.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fontsrecommended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doc-1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doc-1.1.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doc-2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doc-1.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doc-1.002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doc-2.00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doc-2.1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doc-1.00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doc-2.004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doc-1.3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doc-2009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doc-2.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doc-2010" -&gt; "tex-collection-fonts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s-200406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balsa-2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balsa-2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1" -&gt; "p5-HTML-WikiConverter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WikiConverter-0.6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HTML-WikiConverter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fxr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fxr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fxr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3.0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vigra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TextUtil-0.8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intlfonts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ake6-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ake6-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16nb2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-&gt; "p5-DateTimeX-Easy-0.08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et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Graph-1.4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GDGraph-1.4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28nb1" -&gt; "p5-Test-MinimumVersion-0.101.0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agli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ruby18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fac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Handler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xult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ult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reshark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ireshar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i-0.4.8nb1" -&gt; "wireshar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DB-Object-0.7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.6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32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xmms-plugin-0.5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st-unit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st-unit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atk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ream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ream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13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vtnorm-0.9.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AnyEvent-7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-2.6.3ianb1" -&gt; "antonym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yrics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otr-4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libprelude-ruby-0.9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ruby-0.9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ruby-0.9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murrine-0.9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html-2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ruby193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sourceview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3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08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2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Reaction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Reaction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Test-Spec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autilus-sendto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nautilus-sendto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obco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x-algorith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rpaf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XML-Feed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Weaver-3.1016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rtwork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invest-2.6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3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5.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7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ms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-&gt; "ruby193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x11rec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ebview-0.3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ebview-0.3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bview-0.3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3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33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fuzzystrmatch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fuzzystrmatch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s3cm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3cm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ri-2.12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ZenTest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enTest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-&gt; "poco-data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tex-0.70.1pl266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luatex-0.70.1pl266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id-milt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2.2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Carp-REPL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2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rp-REP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HTML-Objects-0.6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HTML-Objects-0.6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etOnce-0.20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dict-client-1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tmenu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mfishtime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client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-&gt; "munin-server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image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SDL_image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cy2-sql-2.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gtclng-1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orona-0.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a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a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model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sexymm-0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libsexymm-0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3.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acetim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eye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newmail-0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newmail-0.0.1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newmail-0.0.1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jools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vmmouse-12.6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mmouse-12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vmmouse-12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np2-0.83pl201206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gi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av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bitops-1.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lbumplayer-0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lbumplayer-0.3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ake-2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ake-2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ruby193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xruby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esperanto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edito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editor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3" -&gt; "postgresql90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iv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AR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r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npsk-0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npsk-0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-&gt; "icc11-11.1.08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-&gt; "denemo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denemo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denemo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denemo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nemo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f_ext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jadetex-3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perl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perl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2.3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emacs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racer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tuxracer-0.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ill-paginat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ill-paginat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pinyin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snmpt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1" -&gt; "snmpt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snmpt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g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go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x11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r_Lat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6.18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1.2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4.7.0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2.0" -&gt; "ruby193-puppe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p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mware-10.1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mware-10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vmware-10.1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mware-10.1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bx-5.3.9.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tools-3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dblink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dblink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ecl-12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3virge-1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virge-1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3virge-1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ill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it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UUIDColumns-0.020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UUIDColumns-0.02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http-persistent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mak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lesstif-0.9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esstif-0.9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ttachwarner-0.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ttachwarner-0.2.2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ttachwarner-0.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bup-0.25rc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mTemplate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eb-Scraper-0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-&gt; "p5-Web-Scrap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17" -&gt; "p5-Web-Scrap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rdtool-1.4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rdtool-1.4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xpp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xpp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mim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mim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server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scrotwm-0.9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scrotwm-0.9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ibspectre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2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2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3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E-Component-Cron-0.0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tomoe-0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cgi-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Plack-App-Proxy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App-Proxy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videmux-2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avidemux-2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y27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gtk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vim-gtk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pple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startup-notification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otcl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yHD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p3diags-1.0.09.06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mtp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b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http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aml-htt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H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HTML-Entities-Interpolate-1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HTML-Entities-Interpolate-1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anked-0.9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1" -&gt; "p5-Curses-UI-POE-0.035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creenshooter-plugin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screenshooter-plugin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a-2004013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cidfonts-ryumin-9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4" -&gt; "ghostscript-cidfonts-ryumin-9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db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ros-3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PgSQL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composite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ag-0.16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mag-0.1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WWW-Mechanize-1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WW-Mechanize-1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p5-WWW-Mechanize-1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c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clipman-plugin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clipman-plugin-0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iro-1.1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airo-1.1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cairo-1.1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erializ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yrquake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yxml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tyxml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aml-tyxml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mock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py26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ap13-perl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mysql-server-5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undl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undl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File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File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3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4" -&gt; "p5-Moose-2.0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1" -&gt; "p5-Moose-2.08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ate-Manip-6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sdvd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2" -&gt; "p5-WordPress-XMLRPC-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-&gt; "p5-WordPress-XMLRPC-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5-cairo-1.0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menu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libxfce4menu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alClock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-esound-0.9.7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ugzilla-2.2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gzilla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nt-mmtl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8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uby18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3" -&gt; "p5-Config-Std-0.9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tpgrabber-0.8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ftpgrabber-0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HTTP-Server-EV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HTTP-Server-EV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twm-3.8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9" -&gt; "wsoundprefs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soundprefs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dtool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PadrePlugin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p5-Image-Imlib2-2.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3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Plugin-Session-Store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ricks-add-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ricks-add-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09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-&gt; "p5-App-Sqitch-0.9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App-Sqitch-0.9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mew-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ew-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TestDatabas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Cx-TestDatabase-0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TestDatabas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xplanet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xplanet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si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si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2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3.45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5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input-pad-0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input-pad-0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usb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fengoffice-2.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XvM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XvM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acs24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4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ultiInitArg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cewmconf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s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4-ms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g2-2.3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len-20041113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gg2-2.3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acidrip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wordpress-3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wordpress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wordpress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pernicus-1.1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pernicus-1.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videogfx-1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videogfx-1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ba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ba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-plugins1-ba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-&gt; "p5-Class-DBI-AbstractSearch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sl-0.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1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sl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sl-0.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erbian-1.0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hoosh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hoosh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ggz-0.0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urt-3.1b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dns-recurso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13-auth-pgsql-0.9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ke-1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occinelle-1.0.0rc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-&gt; "coccinelle-1.0.0rc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occinelle-1.0.0rc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zip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zip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ml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ruby193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at-3.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1" -&gt; "coda-6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ilkytracker-0.9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SQL-Abstract-1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composite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hanzim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gtk-0.9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-&gt; "ruby19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hfs-3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irius-0.8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sirius-0.8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ze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upnp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2nb2" -&gt; "gupnp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+extra-0.99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linke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link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6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game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ames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93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uby193-gnome2-gstream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stream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xcdroast-0.98a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droast-0.98a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qscintilla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-&gt; "py26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radius-1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erscore-2010" -&gt; "tex-l3kernel-0.29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redis-5.3.9.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opensc-0.1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il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term-1.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cddb-bundle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cddb-bundle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elmo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uby18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airo-1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dfe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7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i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ttf-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currency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currency-0.9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modules-3.1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-&gt; "py26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rio-1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rio-1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-&gt; "ncview-1.9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ncview-1.9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ufoai-2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arpd-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zu.0.50-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ssl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Test-StashWarnings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libao-na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rbl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ar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0.3" -&gt; "ccrtp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erl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d-2.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d-2.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hemes-extras-2.2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3" -&gt; "p5-Devel-Events-Objects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ptop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modular-xorg-server-1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odular-xorg-server-1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rilo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avaps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amm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gst-0.8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4" -&gt; "ruby18-clutter-gst-0.8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2.8.2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natra-contrib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ylafax-4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ife-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93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rad-1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-Xpm-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p13-auth-pam-1.0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ilotmgr-1.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pb-0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-&gt; "xfe-1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eomview-1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eomview-1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te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t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ap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pma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fr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hapefil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att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bz2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1" -&gt; "p5-WWW-Shorten-3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rupal-6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rupal-6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pat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crossfire-server-1.1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rossfire-server-1.1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tml5lib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5lib-0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hangu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.8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.8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uidtool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resindv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1-resindv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0" -&gt; "py27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2.2.1nb1" -&gt; "py27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ruby18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wa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7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wavp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wavp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0.2-plugins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0.2-plugins-0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op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op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hemistry-utils-0.1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nome-chemistry-utils-0.12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oonClock-1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istumbler-200208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ransfig-3.2.5d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2" -&gt; "ruby193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i-magi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config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128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128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128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numeric-1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0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0.3" -&gt; "ruby18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f-read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le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e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clock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DL-2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8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pump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ibm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im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uim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uim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raphopt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ables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Class-Load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Class-Load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kbswitch-1.4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pCodecs-1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chart-0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burn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burn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burn-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-&gt; "honeyd-1.5b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libs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nb1" -&gt; "SOGo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4" -&gt; "SOGo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protectio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webkit-gtk3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webkit-gtk3-1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webkit-gtk3-1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vipdfmx-201003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bulgar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fastcgi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4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wtf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wtf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stylewriter-0.9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cl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1" -&gt; "kyua-cl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tok-0.2nb1" -&gt; "kyua-cl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giblib-1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xournal-0.4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util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recad-1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l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l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1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7" -&gt; "scidavis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idavis-0.2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libgnomecups-0.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2" -&gt; "py26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karaoke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vplatform-1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ldonkey-3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ngox-compat-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-&gt; "ruby18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-&gt; "p5-Plack-Handler-AnyEvent-HTTPD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HTTPD-0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elisp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elisp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tk2+-2.2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tk2+-2.2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l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sb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autocutsel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093331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3.101638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ist-Zilla-Plugin-PodWeaver-3.1016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cryp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3-mcryp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kvtoolnix-5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kvtoolnix-5.0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kvtoolnix-5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peedcrunch-0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peedcrunch-0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peedcrunch-0.1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2" -&gt; "p5-Pod-POM-Web-1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3" -&gt; "p5-Pod-POM-Web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3" -&gt; "p5-Pod-POM-Web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nome-vfsmm-2.2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mm-2.2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anner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runawk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ExtUtils-XSBuilder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ExtUtils-XSBuilder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qonk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0.5" -&gt; "ruby193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main_name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otif-2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trelli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inepaint-0.2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cinepaint-0.2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cinepaint-0.2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Cx-Deploy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Deploy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Cx-Deploy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lgebra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lgeb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errypy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rrypy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qlite3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qlite3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openbsd-input-ws-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tre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ntlm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osix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OpenID-Consumer-1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u-0.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monitoring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monitoring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d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PPIx-EditorTools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apsfilter-7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psfilter-7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apsfilter-7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psfilter-7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2-extras-2.25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6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BindLex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edia-2.2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media-2.2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edia-2.28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edia-2.2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ddressable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ddressable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upgrade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upgrade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ipython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3nb3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Rose-DBx-Garden-Catalyst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ttributes-Curried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mindpath-1.09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vas-sd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wder-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t9-2.1.0.201006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5-Gnome2-GConf-1.04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2-GConf-1.04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ancer-Plugin-DBIC-0.1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Dancer-Plugin-DBIC-0.16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carddav-0.6.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libcarddav-0.6.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libcarddav-0.6.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prefs-0.9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prefs-0.9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prefs-0.9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mlscan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q-1.2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q-1.2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-1.2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-3.2.3" -&gt; "py32-cursespanel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ursespane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storage-manager-3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lyglot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lyglo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y-1.1.5nb5" -&gt; "tacacs+-4.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acacs+-4.0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eric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und-juicer-2.28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ound-juicer-2.2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teamp-0.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teamp-0.2.4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liteamp-0.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ckTrac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XMPP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nfo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ingularity-0.2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jbuckets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Layer-IPv6-1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taclas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taclas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x-Types-1.10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alic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u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ju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ju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Elemental-PerlMunger-0.093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sdp-0.1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sdp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a-TypeConstraint-ForceCoercio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eta-TypeConstraint-ForceCoercio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tokyotyrant-1.1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7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ftp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ftp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plot3d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tools-2009" -&gt; "tex-acmconf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1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0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pistrano-2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pilrc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-Autobox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2" -&gt; "p5-Moose-Autobox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2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-&gt; "ruby18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pin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nibbles-1.0b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testers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7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mpeg-0.9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mpeg-0.9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konadi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konadi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Vi-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p-0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p-0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5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5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csm-0.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anthy-elisp-9100h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-&gt; "openscad-201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-&gt; "p5-File-MimeInfo-0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4nb5" -&gt; "p5-File-MimeInfo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5-File-MimeInfo-0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hips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hip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hip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ultiprocessing-2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ornado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ornado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-&gt; "scrot-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nkres-1.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optic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aneplugi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cgi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8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Net-SNMP-Mixin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27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16menuedit2-0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kenigma-1.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25" -&gt; "kenigma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enigma-1.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udiocd-ki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xt-Quoted-2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-&gt; "kronolith-2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autorespond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DL-1.2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SDL-1.2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TempDir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Test-TempDir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osci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osci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ib-1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device-manager-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vice-manager-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device-manager-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text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text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six-0.5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verball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neverball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neverball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util-4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-&gt; "ruby18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ge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vorbis-tools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rley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arle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otify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Mail-0.3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Mail-0.3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o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t-plugins1-so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udacious-1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udacious-1.5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udacious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oodle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moodle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ir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tksourceview-sharp2-0.1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ttic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ttic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wv-1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now-1.4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swatch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check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bxml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spiralloops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exiv2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DN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xp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vas-xpm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bniz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3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ffice-1.6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office-1.6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-&gt; "koffice-1.6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office-1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Test-POE-Client-TCP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-&gt; "ruby193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5-tokyocabinet-1.3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5-Net-Z3950-ZOOM-1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tellico-2.3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tellico-2.3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player-0.10.0c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kmplayer-0.10.0c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kmplayer-0.10.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6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qca2-gnupg-2.0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jw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jw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ettex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Getopt-Long-Descriptive-0.0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ruby193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tksourceview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ptopdf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marok-1.4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marok-1.4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8.3" -&gt; "py26-flask-admi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admin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admin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unit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units-0.9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da-mysql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libgda-mysql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ocloft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vfxdvik-22.40v.j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ja-vfxdvik-22.40v.j1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main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plugins-main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6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virt-0.9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ssert-1.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ssert-1.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ssert-1.0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irr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irr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irr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honon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risk-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dit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dit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4-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allel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allel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4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licket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ickety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3info-0.8.5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tagen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ostgrey-1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buildbot-slav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uildbot-slav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uildbot-slav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u-7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onf-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-&gt; "ruby193-padrino-ge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ge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WWW-Amazon-Wishlist-2.0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-&gt; "tex-dvipdfmx-2010.202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-&gt; "tex-dvipdfmx-2010.202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-&gt; "skk-jisyo-cdb-2012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iviewer-0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iviewer-0.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iviewer-0.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TT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View-TT-0.3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folks-0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ezm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vcalendar-2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vcalendar-2.0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vcalendar-2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mysq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mysq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ocaml-mysq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vas-svg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-&gt; "ruby18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_router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vtools-1.2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p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p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-&gt; "gst-plugins1-sp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2" -&gt; "p5-Net-Twitter-3.180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Net-Twitter-3.18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fbdesk-1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bdesk-1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bdesk-1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-&gt; "xview-lib-3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circos-0.4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circos-0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7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0" -&gt; "py33-cursespanel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ursespanel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mouse-1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mouse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mouse-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tter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-5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-5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rgeant-0.6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mergeant-0.6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3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ergeant-0.6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-&gt; "libkcddb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cddb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hp-mod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1" -&gt; "p5-Catalyst-Action-REST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p5-Catalyst-Action-REST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Action-REST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2nb2" -&gt; "scapy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-&gt; "scapy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thack-qt-3.4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nethack-qt-3.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t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mongol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diments-0.34" -&gt; "sqlrelay-0.4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reversio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ompserv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0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5nb1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fromcvs-0.0.0.1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fromcvs-0.0.0.13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xboard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oard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board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ackport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5-Net-CUPS-0.6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5-Net-CUPS-0.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_parser.rb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evilspie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soprano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-&gt; "soprano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oprano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7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27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cardda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web2c-2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lfege-3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olfege-3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olfege-3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olfege-3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rapidsvn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4" -&gt; "wbm-cyrus-imap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-&gt; "wbm-cyrus-imapd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nat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eed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ut-7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ut-7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de-2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dsniff-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-&gt; "dsniff-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dsniff-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player-plugin-3.5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player-plugin-3.5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deforaos-browser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browser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deforaos-browser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3-spell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edit3-spell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gedit3-spell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dius-20040827nb2" -&gt; "ipsec-tools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-&gt; "zyGrib-maps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gee-0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ession-2.2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ession-2.2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IRC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perl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5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17-17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17-17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Scintilla-0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Scintilla-0.3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Scintilla-0.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TP-Request-Form-0.9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ccid-1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cid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wireless-2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wireless-2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xtvepg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5-Net-Libdnet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dt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dt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-&gt; "gimmage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mage-0.2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immage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9.4nb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-&gt; "ruby193-http_router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_router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impleConfig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-&gt; "p5-MooseX-SimpleConfig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ontrol-center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control-center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cdrda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th-BaseCnv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emon_controll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emon_controll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TreeBuilder-XPath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conf-0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http-digest_aut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http-digest_aut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a-0.97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a-0.97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ft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python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python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-&gt; "p5-Gnome2-1.04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gsnmp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-&gt; "netscape-200401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wharf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wbar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bar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wbar-2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bar-2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3b-2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3b-2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xmlrp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vt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uby18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Net-Jifty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Jifty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-&gt; "gnome-desktop3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nome-desktop3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ses-2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bibref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ngcntr-1.0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page-1.0c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l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te-5.3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ure-2.1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ls-3.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10nb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reeparttabl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mtarg-1.2a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tlesec-2.8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dex-4.1bet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ix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-1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09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gaz-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2009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ment-3.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blfloatfix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woinon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def-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sion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tbars-1.0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ruler-2.3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5comb-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romak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vdate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chap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dpage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edspace-1.3c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epic-1.1e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xtpage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notes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ubrace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cludeonly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rapfig-3.6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plain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box-1.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intlen-1.1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cylab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para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amed-0.95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tcap-1.4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wlw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ustlib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nat-1.0b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5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4.8g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ock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ld-extra-0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xedminipage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aket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eakcites-201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cel-2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-1.1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a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ectp-1.0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10nb1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4.5" -&gt; "teTeX-texmf-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-of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def-2009" -&gt; "teTeX-texmf-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-&gt; "ruby19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ferea-1.8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liferea-1.8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aupol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upol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LDBM-Sync-0.3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19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deview-0.5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esound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esound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uctex-11.8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n-0.5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kype-2.1.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Tk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33-Tk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1" -&gt; "p5-Squatting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uboy-sdl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IO-Socket-INET6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5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live-0.7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nlive-0.7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top-2.2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cur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5-Geo-IP-1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7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15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0.2nb3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0.2nb1" -&gt; "kde4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-&gt; "ruby18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pass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ip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" -&gt; "p5-HTTP-Server-Simple-Authen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doc-2.7.4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doc-1.42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doc-3.03b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doc-201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doc-2010.21840" -&gt; "tex-collection-genericrecommended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genericrecommended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wfdec-gnome-2.2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swfdec-gnome-2.2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fdec-gnome-2.28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Spreadsheet-WriteExcel-2.3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-&gt; "ruby18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bbit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-&gt; "sysupgrad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ysupgrade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5-Net-Dict-2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endoptimizerplus-5.3.9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orization-Role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orization-Role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-&gt; "p5-LaTeX-Table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5-PerlMagick-6.8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pure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pure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-&gt; "9term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rancid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ict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gbench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sktop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desktop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zh_C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http-digest_aut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1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ailtie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ltie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9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hylafax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-1.1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-1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texmfsrc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namespace-clean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lutter-1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lutter-1.2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libdbi-driver-my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inkscape-0.4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inkscape-0.4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nkscape-0.4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inkscape-0.4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illets-ng-0.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7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enecys-client-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rl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w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JSConcat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-&gt; "ruby18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-client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le-1.2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gpgm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Declare-Constraints-Simple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xmlada-4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rt-199804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dact-0.8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nb1" -&gt; "sarab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ynta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randr_applet-0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randr_applet-0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-tls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-tls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08-gtk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08-gtk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camer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camera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hdf5-c++-1.8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apm-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osxom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osxom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raseanet-indexer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es4linux-2.99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POE-Component-Schedule-0.9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7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wxhaskell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wxhaskell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hunky_png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redland-1.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1" -&gt; "redland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uesoglc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quesoglc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" -&gt; "p5-Parse-CPAN-Package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arse-CPAN-Package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Parse-CPAN-Packages-2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basqu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0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9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gnome-bindings-2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-bindings-2.3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0.0nb1" -&gt; "ruby18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ruku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attalion-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attalion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openjpeg15-1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evil-2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thrift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thrift-0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urses-1.8.7.3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hemtool-1.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11vnc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11vnc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x11vnc-0.9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11vnc-0.9.1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-&gt; "fvwm-themes-0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fvwm-themes-0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ReverseHTT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pn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Distribution-2.0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PopUpMenuNumeric-0.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fuzzystrmatch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fuzzystrmatch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nss-3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bz2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est-WWW-Mechanize-PSGI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Mechanize-PSGI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se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de-2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de-2.12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anna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1.2.1nb5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ronyx-cyrillic-1.0.3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lilypond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lypond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aexec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aexec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paexec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isc-misc-1.1.2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utt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100dpi-1.0.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ony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75dpi-1.0.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type1-1.0.4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tf-1.0.3nb1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75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ursor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aewoo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ec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bm-type1-1.0.3" -&gt; "modular-xorg-font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sas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jis-misc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100dpi-1.0.3" -&gt; "modular-xorg-font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lanner-0.14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lanner-0.14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lanner-0.1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py27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modules-3.1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deforaos-play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lay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layer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Event-RPC-1.0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BibTool-2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nalyser-1.2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cov-html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sv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damage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refork-0.13nb1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Starl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-&gt; "grace-5.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race-5.1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ourceview2-2.1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ourceview2-2.1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exchange-2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exchange-2.3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-bmp-0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-bmp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PC-XML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RPC-XML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zh_TW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3-2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3-23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4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3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squeezeboxserver-7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squeezeboxserver-7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ruby18-gnome2-gtksourceview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sourceview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Module-Install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py26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6" -&gt; "ruby18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eadshee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st-unit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ream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84nb1" -&gt; "p5-Math-Random-MT-Auto-6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cb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DynamicDefaul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DynamicDefaul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amavisd-new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rxvt-0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rxvt-0.5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-&gt; "wxhugo-3.1.0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wt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wt-6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pslifonts-0.6" -&gt; "tex-texpower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2x-1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claraoc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evel9-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Jifty-DBI-0.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Jifty-DBI-0.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Jifty-DBI-0.7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db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3-pdo_db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dblib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asic256-0.9.6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1nb2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1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-&gt; "ruby18-1.8.7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1.8.7.3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-&gt; "py26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gnotify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tpclient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eography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eograph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pflogger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ack-rack-1.4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3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ack-rack-1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d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OneArgNew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brew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brew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dusa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NetAddr-IP-4.0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-3.99.8nb1" -&gt; "unrof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onpy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ruby193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2.2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-appscrip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-appscrip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py27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" -&gt; "ruby18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f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enTest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-1.8.7.3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revers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eversi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ap2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libpreludedb-mysql-0.9.1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mysql-0.9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3d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g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ati-6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ati-6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0.99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0.99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5-Wx-0.99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kp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expa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expa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oobillard-3.0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oobillard-3.0a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oobillard-3.0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server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server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2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eog-3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eog-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ettre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ett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NonMoose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wmclockm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lockm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handwrite-2.1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lurp-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urp-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citx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ap2-py32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json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wyr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p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p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rss-0.19.2nb3" -&gt; "podcastdl-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XML-TreeBuilder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ynce_plugin-0.7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ynce_plugin-0.7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ynce_plugin-0.7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tuxpaint-config-0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ui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nf-ui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4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dfConverter-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bz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bz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2" -&gt; "jabberd-2.2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liquidwar-5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mailer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mailer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mailer-0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uickml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sbc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digikam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digikam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gikam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digikam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tex2rtf-2.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Data-AMF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a-AMF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oRestart-0.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plot-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lot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plot-1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-r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-r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d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aqsis-1.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aqsis-1.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qsis-1.8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vncviewer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foomatic-filters-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oomatic-filters-3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l-7.1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flynn-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-&gt; "p5-Devel-REPL-1.003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Devel-REPL-1.0030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Gnosis-Util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sis-Util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osview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reakou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reakou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ta_object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amespace-autoclean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namespace-autoclean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Text-Microformat-0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4.1" -&gt; "p5-Text-Microforma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bject-2.2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tk2-GladeXML-1.00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5-Gtk2-GladeXML-1.00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tk2-GladeXML-1.00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xp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pxp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a5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a5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-appscrip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mpg123-arts-1.1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arts-1.1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chinus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chinus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Mail-IMAPClient-3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il-IMAPClient-3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sim-200509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gpsim-2005090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datatypes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datatype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bi-0.99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vucontrol-0.9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vucontrol-0.9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vucontrol-0.9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SpellCheck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SpellCheck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-&gt; "p5-Padre-Plugin-SpellCheck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iclock-2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0.3.183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0.3.183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mupdf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lview-0.9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mlview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calendar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CPAN-Uploader-0.103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tkhtml314-3.3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tkhtml314-3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-&gt; "ruby193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ltraviol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onscripter-2013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3" -&gt; "p5-Test-Expect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4stAttack-2.1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tfun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tfun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cilab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cilab-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ellon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digikam-doc-0.9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walle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wall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ale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ale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aunchy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imlib-1.9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5-DBD-ODBC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dynagen-0.1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bdat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nsruby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PV-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wddx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ingleton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celerator-0.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pang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CatalystX-CRUD-Model-RDBO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flac-1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lancs-2.0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5-Sendmail-AccessDB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essage-0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Path-Dispatcher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ti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uthCookie-3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rsv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genmon-plugin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genmon-plugin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gf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pgf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gf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gcrypto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gcrypto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Natura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Natura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DateTime-Format-Natural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zoom-1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zoom-1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ios-0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examples-1.1.7.1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7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merillon-0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3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2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9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erillon-0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merillon-0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six-spawn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six-spawn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5" -&gt; "coccigrep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-&gt; "ruby18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x11rec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11rec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wasysym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-&gt; "tex-wasysym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libbonobo-2.3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esynthesizer-0.1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als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als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als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1-als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py26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19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-&gt; "py26-pytables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icinga-base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pysvn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svn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svn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imap-uw-utils-200501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stegavorto-2009.0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0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mousepad-0.2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ousepad-0.2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mousepad-0.2.1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1.05nb10" -&gt; "djbdns-run-2005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ccc-1.9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inj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inj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xradiu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t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kat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at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-&gt; "netbsd32_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herrie-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herrie-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m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pam_report-0.3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pam_report-0.3.1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pam_report-0.3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toys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toy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thack-x11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orms-1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latex-1.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7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spreadlogd-2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o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6" -&gt; "kimera-tomoe-gtk-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kimera-tomoe-gtk-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dm-1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xdm-1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-&gt; "p5-Apache-Session-Wrapper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f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d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8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quarry-0.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quarry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uarry-0.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-1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timetracker-1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timetracker-1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dk-milt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ld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hp54-ldap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2" -&gt; "p5-App-Nopaste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mad123-0.8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canberra-0.2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f_ext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f_ext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umpy-1.6.2nb1" -&gt; "py32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pa3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0.9.2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dk-pixbuf2-jasper-2.2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ttd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ttd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ttd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o-lik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DL_Pango-0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Pango-0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seng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seng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seng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jump-2.7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AddressBook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xmms-osd-2.2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lincity-ng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lincity-ng-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ncity-ng-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2ping-2.77pnb1" -&gt; "teTeX-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1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6nb4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ljk-2.6.5nb3" -&gt; "teTeX-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wine-1.3.2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wine-1.3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musepack-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-musepack-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onpack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oberdiek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05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14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3" -&gt; "p5-Task-Plack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nest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atchbox-nest-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gs_pars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gs_parse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reesci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da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it-2.1" -&gt; "opendnssec-1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3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4nb2" -&gt; "opendnssec-1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opendnssec-1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kscope-1.6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scope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unicap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unicap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freeradius-1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Path-Dispatcher-Declarative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1" -&gt; "p5-Path-Dispatcher-Declarative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poppler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geneweb-5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geneweb-5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cdbkup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fcitx-3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-&gt; "p5-Debug-Client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extcalc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tcalc-0.9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extcalc-0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fdm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2.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2.0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7pl4nb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3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7.7nb5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4pl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1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0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07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8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5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3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7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6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bulk-medium-201304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bulk-medium-201304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imer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timer-plugin-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ll-4.1.4" -&gt; "xalarm-3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larm-3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larm-3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olden-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2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dbi-driver-pg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ruby193-rrdtool-1.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rdtool-1.4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allel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-&gt; "p5-Plack-Handler-AnyEvent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AnyEvent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slpe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slpe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1.6.3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e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1" -&gt; "ruby193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Coro-6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Coro-6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Coro-6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tidy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4-tidy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am-ldap-1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ldap-18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1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transform-0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matplotlib-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7-matplotlib-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sspath-gui-0.9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classpath-gui-0.9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zircon-1.18.2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a-0.0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GIwithR-0.7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R-CGIwithR-0.7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uby193-rcairo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airo-1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ZS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S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adiance-3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1" -&gt; "p5-XML-Tidy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l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lua-0.9.2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lua-0.9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olution-2.32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2.32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froz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froz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frozen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4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3.0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6.7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db-5.3nb3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0.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2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42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17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8.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6.1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doc-2010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uile-gtk-0.6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bonoboui-2.2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paceracer-0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cube-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indowmaker-0.9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indowmaker-0.9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sqlite-1.4.2p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rhythmbox-2.9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hythmbox-2.9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vattr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vattr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vattr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fltk-2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cairo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st-plugins0.10-cairo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torrent-2.2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rrent-2.2.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cacti-0.8.8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cacti-0.8.8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-&gt; "p5-Lingua-EN-Inflect-Phrase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emu-0.1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sirc-2.2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spel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hp53-pspel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ganglia-monitor-core-3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db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4-pdo_db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dblib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map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p5-Time-Duration-Pars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ompiz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compiz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eusz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veusz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veusz-1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w3m-img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w3m-img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Test-WWW-Mechanize-1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Test-WWW-Mechanize-1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lyx-1.6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1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-&gt; "p5-Padre-Plugin-Nopaste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Nopaste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Nopaste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dgin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idgin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x-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eniu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niu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niu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nius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vtwm-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os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url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url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Deflater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ypaint-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auto-pst-pd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_oauth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3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wbuilder-4.1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hbench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Google-Code-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Net-Google-Code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4" -&gt; "p5-Mail-Box-2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3" -&gt; "p5-Mail-Box-2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tcl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tcl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dirdiff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rhino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genrpm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ruby193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g-0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raphics-mobipocke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mobipocke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4" -&gt; "p5-HTML-Prototype-Useful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p-3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-&gt; "tex-kotex-dev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amaya-1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-&gt; "py26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TFQuery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util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util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util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util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pgfplo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packages-5.1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wi-prolog-packages-5.1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wi-prolog-packages-5.1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lwt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lwt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h5utils-1.1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koth-0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6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9" -&gt; "jpilot-syncmal-0.8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cq-gui-qt-1.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cq-gui-qt-1.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sdig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itcl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lis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libmusicbrainz-3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erbv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rbv-2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rbv-2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y27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9.1nb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kdepim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p5-Audio-CD-0.0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vas-sdl-16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dl-16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genmis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genmis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devel-doc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roundcube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roundcub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esaDemos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MesaDemo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MesaDemo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webkit-gtk-1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webkit-gtk-1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ebkit-gtk-1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1" -&gt; "p5-Text-BibTeX-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pcons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endition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endition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endition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vid-1.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-&gt; "p5-File-DesktopEntry-0.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odb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odbc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3-pdo_odb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ibus-qt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ibus-q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t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kd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y27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desktop-sharp-2.2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cairomm-1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mm-1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m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X-LeakCheck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witux-0.6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witux-0.6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b-0.5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Calendar-Mayan-0.06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Calendar-Mayan-0.06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gsql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Event-ICa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-&gt; "p5-DateTime-Event-ICal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opensaml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opensaml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-&gt; "opensaml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p54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kde-0.9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qalculate-kde-0.9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qalculate-kde-0.9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hmo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2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bogofilter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bogofilter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gnomemm-2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nomemm-2.3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couchdb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couchdb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couchdb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gis-1.7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gis-1.7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zcalock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-&gt; "ruby193-twitter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iffuse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ffuse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xmltv-0.5.5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xmltv-0.5.5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reamer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n-0.0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4" -&gt; "p5-Expect-Simple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pilot-1.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jpilot-1.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" -&gt; "p5-FusionInventory-Agent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" -&gt; "p5-FusionInventory-Agent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-&gt; "ruby18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5-cabocha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-protoco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gate-1.6i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wmusic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usic-1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raits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Traits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cloudfuse-2012012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ff3-0.9.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3-hvm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4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kfi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talian-4.8g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ggdbu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approj-1.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navi2ch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SNMP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et-snmp-5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a-200404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smokeping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smokeping-2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-&gt; "ruby18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ily_pn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mmu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okogiri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i-0.60nb4" -&gt; "leapsunpack-0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Packet-3.2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relay-ctrl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run-200606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doc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rdoc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doc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dd-3.3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dd-3.3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graphics-4.0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atalyst-Controller-FormBuilder-0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Controller-FormBuilde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hunderbird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thunderbird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chat-2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hat-2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nise-0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i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dm-1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Format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rox-2.1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rox-2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adu-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adu-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skip-2.0" -&gt; "asymptote-2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asymptote-2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asymptote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1nb1" -&gt; "tex-bbold-1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lphoto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client-2.3.3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ruby193-mikutter-0.2.1.11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istumbler2-gtk-2.0pre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k-1.9.3p3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uby193-tk-1.9.3p3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client-2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reeciv-client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libsmi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publicfile-0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publicfile-0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photoalbum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photoalbum-3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photoalbum-3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skippy-0.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kippy-0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ancientgreek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era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er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ango-1.3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pango-1.3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16" -&gt; "pango-1.3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ango-1.3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lutter-gst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Magick-2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tk-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stcc-gtk-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plinkseq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taclas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tep-1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tvtim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vtim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vtim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tvtime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hex-a-hop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buildbo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lib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boomerang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boomerang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oomerang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n_G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reaky-0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jack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eafpad-0.8.1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eafpad-0.8.1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RT-Client-REST-0.4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e1071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py27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ysqldb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-&gt; "tex-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latin2-200210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cash-2.4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-&gt; "gnucash-2.4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conv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Kwiki-ModPer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Kwiki-ModPer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wav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Net-Trac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eaver-0.3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eaver-0.3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mixer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mixer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asswdqc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iliconmotion-1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liconmotion-1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iliconmotion-1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bvertpy-0.8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4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dillo-viewer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dillo-viewer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7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py26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py26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common-0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eetstream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classpath-gui-1.1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blevm-classpath-gui-1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ablevm-classpath-gui-1.1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efendguin-0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icon-theme-4.4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gitso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93-fcgi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dbmail-2.2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2.25nb6" -&gt; "dbmail-2.2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circ-2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circ-2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ddb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treamtuner-0.99.9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reamtuner-0.99.9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streamtuner-0.99.9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script-sourc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script-sourc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OPE-2.0.4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SOPE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SOPE-2.0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-&gt; "contao211-translations-2013032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contao211-translations-2013032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dspam-3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30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ConsoleLogger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s-mp3-0.4nb8" -&gt; "mstream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cor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core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ruby18-clutter-cor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loku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loku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mpg123-pulse-1.1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pulse-1.12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piphany-2.30.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iphany-2.30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SA-1.9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fstatus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pee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pee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enma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5" -&gt; "libzrtpcp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tcl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tcl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keyring-manager-2.2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keyring-manager-2.2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keyring-manager-2.2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bd-1.0p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ryptokit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ryptokit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in-1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screensaver-5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-&gt; "xscreensaver-5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screensaver-5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reensaver-5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etaCPAN-API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ffi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fi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qiv-2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iv-2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3dplot-1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3dplot-1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xrestop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dule-Implementation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festival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bcm2ps-6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Path-Class-File-Stat-0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obby-0.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obby-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che-FastMmap-1.40nb1" -&gt; "p5-Catalyst-Plugin-Session-Store-FastMmap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Plugin-Session-Store-FastMmap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ore-FastMmap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dns-mysql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ipa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1" -&gt; "p5-Convert-Colo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4.3nb1" -&gt; "p5-Convert-Colo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9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develop-database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d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pcsc-lit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scriptgenerato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data-server-2.3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volution-data-server-2.3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c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Has-Option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-gobject-1.1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peg2de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peg2de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libxml++-2.3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quote-2.6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xquote-2.6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epstopdf-2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rac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aide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py27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gbench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py27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y27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gif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cdp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cme-PlayCod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-&gt; "p5-Acme-PlayCod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cme-PlayCode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mail-notification-5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il-notification-5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ail-notification-5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script-sourc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norweg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hostscript-cmaps-200209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cmaps-20060615" -&gt; "ghostscript-cmaps-200209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-&gt; "py26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ruby18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a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cogito-0.1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0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overed-0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3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for-1.05" -&gt; "tex-glossaries-3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glossaries-3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Authentication-Store-DBIx-Class-0.15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-&gt; "vnc2swf-0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libdesktop-agnostic-0.3.9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desktop-agnostic-0.3.9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adminpack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adminpack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source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polish-3.0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cpugraph-plugin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cpugraph-plugin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systray-integration-2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hat-systray-integration-2.4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21" -&gt; "sun-jdk7-7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rve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-&gt; "p5-Catalyst-Plugin-Serve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3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Role-Parameterized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khomedir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ango-0.10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st-plugins0.10-pango-0.10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hines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tpin-q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tpin-qt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ted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ed-2.2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ps-0.6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y26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6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-0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reversio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reversio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gromacs-4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-&gt; "ruby19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un-0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Declare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ast-fm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8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-&gt; "flight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opster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python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ython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server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tcl-tclcl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tclcl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iddle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rabbitmq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rabbitmq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y27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extrema-4.4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teapop-0.3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latex2html-20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latex2html-20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multiping-2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antis-1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mantis-1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mantis-1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2-2.0pre612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2-2.0pre61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ltk2-2.0pre61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ata-Visitor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dcraw-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gSQL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-&gt; "deforaos-panel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anel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erkzeug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rkzeug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jim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ajim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ajim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ajim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gajim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dblink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dblink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Traits-Pluggab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amavis-perl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amavis-perl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use-gphotofs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uxpaint-0.9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yes-plugin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eyes-plugin-4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wnck3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libwnck3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wnck3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tk2-1.24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5-gtk2-1.2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arsight2-0.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k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lademm-2.6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lademm-2.6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3.0" -&gt; "ruby193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1" -&gt; "ruby193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ssandra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ale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2nb1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8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Graph3d-0.6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-Graph3d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GD-Graph3d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anb3" -&gt; "mknmz-wwwoffle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ices-mp3-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2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1nb4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X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0.9.9.1nb1" -&gt; "py26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udiotools-2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py26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tex-lh-3.5g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malltalk-3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libXineram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mm-2.2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confmm-2.2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sqlite3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sqlite3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RDBO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-Model-RDBO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eBay-API-0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3" -&gt; "p5-eBay-API-0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eadline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phem-3.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phem-3.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uim-elisp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uim-elisp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y2-saml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py26-zmq-2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lickomania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kgio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rman-2.5e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-&gt; "netbsd-doc-pr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sk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libsk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config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config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ndrops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netdisco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4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netdisco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Streamer-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5-GStreamer-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qbzr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van-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tgui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ecinfo-1.1" -&gt; "mpqc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Cassandra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-&gt; "p5-Net-Cassandra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entication-0.100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v4l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v4l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o-tools-2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mono-tools-2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1.3" -&gt; "pam-yubico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yubico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tree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xtv-1.0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-vm-tools-2008.08.08.10936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-vm-tools-2008.08.08.10936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-vm-tools-2008.08.08.10936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ox-1.6.3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xkb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etiface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gnomedb-3.0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nomedb-3.0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db-3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esa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es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es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atdoc-tk-0.9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ColorBrewer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Encrypt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timidity-2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imidity-2.1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top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j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qt-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lutter-qt-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teutil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teutil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turkish-200204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intervals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nepomuk-widge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emmon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liblastfm-0.3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lastfm-0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lastfm-0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DL_sound-1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ore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isic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cy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relude-perl-0.9.2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-perl-0.9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ng-spice-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buildbot-slav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zflag-2.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bzflag-2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ime-Duration-1.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0.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3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yp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YUI-0.0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3" -&gt; "p5-CatalystX-CRUD-YUI-0.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monitoring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monitoring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oauth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ro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tagedit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mpc-tagedit-0.2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mpc-tagedit-0.2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Bastille-3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astille-3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icecast-1.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utils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toys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toys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u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Set-Array-0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-&gt; "sam-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pure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0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ibus-skk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gtk2-7.3.90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m-gtk2-7.3.9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kfix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_p11-0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08nb1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39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3" -&gt; "p5-Net-Amazon-S3-0.5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gadmin3-1.1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gadmin3-1.1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gadmin3-1.1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lithua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2009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0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0.13.2dnb4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2009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1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2.12nb1" -&gt; "tex-collection-basic-2010.207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x-collection-basic-2010.207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goldrunn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goldrunn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Boolean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-&gt; "tex-pdfcommen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dfcommen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dx-4.4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dx-4.4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driinfo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p5-Math-Pari-2.010806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5" -&gt; "sysbuild-us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qt4-libs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8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z-external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ochs-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bochs-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g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ibtex-0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ibtex-0.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t-0.1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kenosis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enosis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ulti-aterm-0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client-2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vas-client-2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cursor-1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cursor-1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rssyl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rssyl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rssyl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kk-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cter-1.6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cter-1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min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admin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zinfo-0.3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zinfo-0.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-&gt; "p5-Mail-ClamAV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p5-Mail-ClamAV-0.2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fuse-cddfs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sqlite3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qlite3-2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netman-200502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1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om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om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theora-doc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urban-1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x-gnome-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desktop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desktop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gging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netic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ew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ew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7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visio-0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fire-0.0.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hadow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hadow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t_BR-200907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Calendar-Discordian-0.9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njipad-2.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rsvg-2.3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l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xmessage-2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math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spvc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spvc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spvc-0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-&gt; "ruby193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l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nd-0.4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acula-tray-monitor-5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desk-dbus-glib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ndesk-dbus-glib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9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ossip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gossip-0.1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examples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apc-5.3.9.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upertuxkar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upertuxkar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pertuxkart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ide-2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gxps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gxps-0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roc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oc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deriving-ocsigen-0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deriving-ocsigen-0.3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transs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transs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ranss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transs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ne-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ne-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iffIO-1.2.0e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iffIO-1.2.0e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arts-1.5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arts-1.5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loox-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ource-highlight-3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source-highlight-3.1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ource-highlight-3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dons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ddons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Path-Clas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Path-Clas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oseX-Types-Path-Class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-&gt; "ruby19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HTTP-Server-Simple-Mason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talonetray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-&gt; "doxygen-1.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doxygen-1.8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amba-3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6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-&gt; "samba-3.6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ache-roller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tar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ta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-&gt; "kstar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howto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kdcraw-0.1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dcraw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use-gstf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MethodAttribute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ffmpeg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tcl-fbsql-1.0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ynergy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6nb1" -&gt; "p5-Olson-Abbreviation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gnuradio-wxgui-3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-&gt; "ruby18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mailer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enblend-enfus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enblend-enfus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enblend-enfuse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oath-toolki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net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amlnet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2" -&gt; "py27-uniconvertor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8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rectory-watche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Debu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5-DBD-postgresql-2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base-1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gnustep-base-1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5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2.13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japanese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se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ess-1.4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ess-1.4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vgpar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eg-0.4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eg-0.4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sigen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ocsigen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sonlib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olourpain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ourpain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zyGrib-6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-&gt; "zyGrib-6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-&gt; "p5-CGI-Cookie-Splitter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cryp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wcalc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view-2.0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view-2.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versation-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nversation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Unit-1.1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libast-0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usb-compat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syntax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dotfile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-&gt; "autopano-sift-C-2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gnome-vfs-smb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monitoring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monitoring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vp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-&gt; "nikto-1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lexmoc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lexmoc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yi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ap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-&gt; "ap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lejson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hainedAccessors-0.02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HTML-FormFu-0.090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HTML-FormFu-0.09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ileworl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ailbox-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ospel-1.1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gospel-1.12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7-Tk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de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lassifi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x-algorithm2e-4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dftex-1.40.11pl27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ixmap-2.6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7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n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fastforward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etm-0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ssutils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ssutils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rehashprinterli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snmp-0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gkrellm-snmp-0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bad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bad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bad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ce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yco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ccessibility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ccessibility-3.5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accessibility-3.5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t4-creator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creator-2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xulrunner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dit-2.30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2.3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2.30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8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vant-window-navigator-0.4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avant-window-navigator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4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lientFor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balls-3.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pekw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ekw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pekw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alacarte-0.1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lacarte-0.13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uwsgi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wsgi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bblemon-1.4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vidcap-gtk2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vidcap-gtk2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xml2doc-200305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-&gt; "dbskkd-cdb-2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-&gt; "dbskkd-cdb-2.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raseanet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-&gt; "phraseanet-3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ircbot-0.9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tusMessage-0.00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-2.0.7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4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-&gt; "ruby18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bbit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hungar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ImageMagick-6.8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ygne-SD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xine-ui-0.9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ui-0.9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gdbm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mta-0.6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mta-0.6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ubric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ubric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ixer.app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o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pell-2.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fpla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pla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-&gt; "eog-plugins-map-2.3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3" -&gt; "eog-plugins-map-2.3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sqlalchem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sqlalchemy-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server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server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apc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19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zim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y26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zim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ps-5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1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fonts-1.1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-&gt; "modular-xorg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cus-it-2.0.0nb4" -&gt; "gimp-refocus-it-2.0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efocus-it-2.0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tml2ps-1.0b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XSUtil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auth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w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perl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perl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HTTP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mc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ruby18-wxruby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xruby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ransmission-gtk-2.7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07-0.7.5nb1" -&gt; "transmission-gtk-2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transmission-gtk-2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fetchmailconf-6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tcl-1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wine-1.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wine-1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5-Gnome2-Canvas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p5-Gnome2-Canvas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libktorrent-1.2.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wisted-1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wisted-1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tlib-2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tlib-2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py27-adns-python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lziu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lzium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-&gt; "distcc-gnome-3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distcc-gnome-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Oracle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Oracle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HTML-Template-Expr-0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conv-0.4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lectwm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gdata-2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data-2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-&gt; "p5-Text-Sass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tex-listings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listings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g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onglomerate-0.9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conglomerate-0.9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sexy-0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sexy-0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sh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-&gt; "R-wle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wle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r128-6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r128-6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-&gt; "tex-psnfss-9.2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fixme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XML-Atom-Stream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ke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colorsel-1.1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cmu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light-1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filelight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am-mysql-0.7rc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ysql-0.7rc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Conf-2.3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Conf-2.3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Conf-2.3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-&gt; "p5-Net-Pcap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-&gt; "py26-urwid-0.9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urwid-0.9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rwid-0.9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gcrypto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gcrypto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Config-GitLike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dbc-0.999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ruby18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dbc-0.9999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3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bcde-2.3.9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4.7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hotwell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shotwell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5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shotwell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3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showimg-0.9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server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ps-1.9.6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y26-cups-1.9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ba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ba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ba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kdeba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kvtoolnix-2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kvtoolnix-2.9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7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GD-2.6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p5-Template-GD-2.6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cachesaver-0.1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cachesaver-0.10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cachesaver-0.1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lnlxdir-2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-&gt; "opengrok-0.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pengrok-0.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smixer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ounc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ounc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arabic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XML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llegro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allegro-4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llegro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gksu-2.0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ksu-2.0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POE-Component-SNMP-1.1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luatexbase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idle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idle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idle-0.1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-&gt; "p5-DBI-Shell-11.9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-&gt; "p5-Math-GMP-2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turk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3.2.3" -&gt; "py32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preferences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jong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kajong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doc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i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2-auth-ldap-3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support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4" -&gt; "postgresql92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-&gt; "gnugk-2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simulavr-0.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Object-Event-1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board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itest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5-Gnome2-VFS-1.08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Gnome2-VFS-1.08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inet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e-200302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-&gt; "py26-tyle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yle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6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mpx-0.4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bmpx-0.40.1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qpdfview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qpdfview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pdfview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rident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rident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rident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1.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-&gt; "openvpn-nagios-201302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secret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dg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8.3nb1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biggles-1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y26-biggles-1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0.7" -&gt; "ruby193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admi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-&gt; "gimmix-0.5.7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immix-0.5.7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era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5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ateTime-Format-ISO8601-0.07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ISO8601-0.07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mgit-gitk-1.8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hunspell-de-201206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7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32nb3" -&gt; "p5-Module-CPANTS-Analyse-0.8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23nb3" -&gt; "p5-Module-CPANTS-Analyse-0.8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-&gt; "p5-Module-CPANTS-Analyse-0.8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waei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waei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aei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-&gt; "gwaei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gource-0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Log-Report-0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shi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0.2nb1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baseapps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kde-baseapps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baseapp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psql-3.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qt3-psql-3.3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myadmin-3.5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Shell-Perl-0.00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nm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hp53-snmp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valide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hmviewer-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others-1.3.0.201005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demime-1.1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demime-1.1d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at2-1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at2-1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Substitut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-&gt; "p5-Module-Install-Substitute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exampl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ustep-examples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nustep-example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y27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cur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dread-0.14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sftopkk-1.1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avag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avag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savag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avag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" -&gt; "py26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Rose-DBx-Garden-0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-&gt; "p5-Rose-DBx-Garden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-spot-0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3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f-spot-0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olytable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zylist-1.0a" -&gt; "tex-polytable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uhosin-5.3.9.0.9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vilw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console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udiorea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6nb1" -&gt; "kyua-atf-compa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kyua-atf-compat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oseX-Getopt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Getopt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v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libv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utomoc4-0.9.8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utomoc4-0.9.8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sqlite3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pasman-2.2a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ul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ul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SSI-2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5.3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5nb1" -&gt; "p5-Attribute-Lexical-0.0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-&gt; "p5-Attribute-Lexical-0.0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ua-mode-2011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8-gnome2-gt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holtz-1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squidclamav-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4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-&gt; "squidclamav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ach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s-2.12rc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ns-2.12rc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-&gt; "ushare-1.1a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ushare-1.1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telepathy-0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telepathy-0.3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autilus-2.32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nautilus-2.32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nautilus-2.3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nautilus-2.32.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dbm-1.8.7.3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6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db-xml-2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skk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w3m-0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quakespasm-0.8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stoedit-3.6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pstoedit-3.6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toedit-3.6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stoedit-3.6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taskjuggler-2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askjuggler-2.4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loppy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floppy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log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log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tup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-&gt; "compiz-fusion-plugins-extra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a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hor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-&gt; "p5-Search-Indexer-0.7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elsarticl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-&gt; "tex-elsarticl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Any-Adapter-Dispatch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lag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2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nagre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vinagre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vinagre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vinagre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use-0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FormValidator-Simpl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FormValidator-Simple-0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upgrade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upgrade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py27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nagios-base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4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1" -&gt; "p5-Data-Stream-Bulk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ata-Stream-Bulk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ole-Identifiabl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hyperref-6.82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lnlxftp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9" -&gt; "dpkg-1.1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registration-0.8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-&gt; "py26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emon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_uui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6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2" -&gt; "ruby18-mini-magi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ni-magi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ostgres-p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pass-0.4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ass-0.4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-&gt; "hal-0.5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al-0.5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hal-0.5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raw-0.1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dillo-3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dillo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ss-rails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-&gt; "p5-Finance-Quote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us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umix-gtk-2.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tk-sharp-2.12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xdvipdfmx-0.7.8.201207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mera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kimera-2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mera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bw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barnyard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9" -&gt; "postgresql91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snmp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ups-nut-snmp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geeklo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-&gt; "libXTrap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dds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mdds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fluxbox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luxbox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luxbox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elepathy-logger-0.2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logger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logger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ath-BigInt-Pari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libmtag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xsession-0.4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xsession-0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lslite-0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o-1.0020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2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9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6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2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7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3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4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xfce4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hu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kanclien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kanclien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ik-0.9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phViz-2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p5-GraphViz-2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ba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lockmore-5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ockmore-5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lockmore-5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Role-HasMessage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BIx-Class-TimeStamp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l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v-0.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6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k1lib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AIO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AnyEvent-AIO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ako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ko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contao30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squirrelmail-1.4.23pre143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ate-1.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3" -&gt; "frozen-bubble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oppler-0.16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pdfviewer-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dfviewer-0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3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advi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advi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0.5" -&gt; "ruby18-domain_name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main_name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RightsMatrix-0.0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b.py-0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kype-1.4.0.1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open2300-mysql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-&gt; "egtk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egtk-0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bg5pdf-1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caption-3.1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1" -&gt; "ruby18-gettext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xye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2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p5-RRDTool-OO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-&gt; "netbsd32_compat30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File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Catalyst-Model-File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Model-File-0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gnuradio-audio-portaudio-3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portaudio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sqlite3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misc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gaki-recognize-0.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jurabib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ossl-2.0.0beta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ca2-ossl-2.0.0beta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ron-0.4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ron-0.4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-&gt; "ruby19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lient-DNS-1.0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gnome-keyring-sharp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keyring-sharp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1" -&gt; "asciiquari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y26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dap-2.4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2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3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lsclients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conq-7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-&gt; "g-wrap-1.9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-&gt; "compat13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unikey-0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unikey-0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gbench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ppersorb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autho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autho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-&gt; "contao211-example-2.1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m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landkartem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traffic-2.5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traffic-2.5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grilo-plugin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6.1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darkice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0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tool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Data-ICal-DateTime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a-ICal-DateTime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dpyinfo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akerconf-2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makerconf-2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-&gt; "darcs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-&gt; "darcs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darcs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2nb1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ynergy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3.905" -&gt; "vimpager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3ds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lib3ds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sc-2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sc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sc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ha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ml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pulse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bmp-pulse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ranslator-1.1.7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ranslator-1.1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ruby18-gnome2-gtksourceview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sourceview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ReverseProxy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postgresql_autodoc-1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y26-kd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d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pgsql-2.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pgsql-2.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json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sx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-&gt; "fricas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fricas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ricas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SSLCrypto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SLCrypto-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sakura-3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5" -&gt; "sakura-3.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akura-3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6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imhangul_status_applet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olkit-qt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User-Identity-0.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-&gt; "pangomm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2" -&gt; "p5-Expect-1.2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misc-201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201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3.03b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201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collection-generic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generic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ackagekit-0.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ackagekit-0.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gnome-packagekit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ffice0.6-0.6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1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ne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denetwor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3d-1.5E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arien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krain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krhyph-2010" -&gt; "tex-hyphen-ukrainian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hangu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ir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si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tagg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tagg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dnscheck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-&gt; "dnscheck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dnscheck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admin-3.5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admin-3.5.1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deray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nometoaster-1.0Beta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0.0" -&gt; "ruby193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ezstream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ezstream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3-base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y27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qdiag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-&gt; "qmail-1.0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ccerciser-3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nb1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accerciser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d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hise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hise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pod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libgpod-0.8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nques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ques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k-0.5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co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ov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amscls-2010.202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de-runtime4-4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-runtime4-4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netcdf-4.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tcl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tcl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c-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-&gt; "xterm-2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term-2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term-2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openag-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W3CDTF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13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-&gt; "xymon-4.3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xymon-4.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xymon-4.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usrp-docs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rt-mysql-2.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-mysql-2.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eese-2.2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l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0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3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6.1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3.7" -&gt; "ruby18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ekyll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fcgid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wm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tchbox-wm-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ea-16.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13-py26-python-2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k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utty-0.6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ase-1.4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base-1.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base-1.4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m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6" -&gt; "pcmanfm-0.1.8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cmanfm-0.1.8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cmanfm-0.1.8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mydns-pgsql-1.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blindmine-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4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wddx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6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ca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7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kdevelop-base-3.5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9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kdevelop-base-3.5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dhcpcd-gtk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scim-m17n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m17n-0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ltk-1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ltk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fltk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eXmacs-1.0.7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Xmacs-1.0.7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eXmacs-1.0.7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irectory-watch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rectory-watche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mbrowse-0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browse-0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frameworks-0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rameworks-0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ameworks-0.3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csparse-0.0.0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Xi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lackbo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lackbox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myto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mapserver-5.6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apserver-5.6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mapserver-5.6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desk-dbus-0.6.1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desk-dbus-0.6.1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5" -&gt; "amsn-0.9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amsn-0.9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sn-0.9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tremor-tools-1.0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2-22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horde-3.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32ogg-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mp32ogg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use-bind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-&gt; "p5-Lingua-Identify-0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2" -&gt; "py26-uniconvertor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convertor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-&gt; "shibboleth-sp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4.3nb2" -&gt; "shibboleth-sp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hibboleth-sp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d-0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d-0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mess822-0.5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h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1.1.1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lc-1.1.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6" -&gt; "kno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2nb1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py27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7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logi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logi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logi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5-DBD-mysql-4.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thos-0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Excel-Template-Plu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3" -&gt; "p5-Catalyst-View-Excel-Template-Plu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p5-qdbm-1.0.0.1.8.7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-&gt; "simgear-2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wm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th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ibus-table-1.3.0.2010062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able-1.3.0.201006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lvis-x11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lvis-x11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base3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base32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rt-manager-0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virt-manager-0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reportlab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portlab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rubytter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tter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erret-0.1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nettool-2.2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nettool-2.2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ettool-2.2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hunderbird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hunderbird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nomevfs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st-plugins0.10-gnomevfs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data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dbus-python-common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python-common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lmms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mms-0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uk-1.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intel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f86-video-intel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symboli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icon-theme-symbolic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stompserv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ompserv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gg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asicproperty-0.6.3a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lovak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-workspace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-&gt; "kde-workspace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pey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deskcal-0.5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deskcal-0.5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notecase-1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otecase-1.8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notecase-1.8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acket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acket-5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-&gt; "multiskkserv-20100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pen4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pen4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zehakase-0.5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kazehakase-0.5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kazehakase-0.5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32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ilt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love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ioquake3-1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y27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2.10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aws-2.1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wip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omic_ops-20110807" -&gt; "pulseaudio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pulseaudio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7.1" -&gt; "eric4-4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vkontakt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-&gt; "xdaem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o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uch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m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ine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scim-anthy-1.2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m-anthy-1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andbrake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andbrake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-&gt; "compat14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Engine-JobQueue-POE-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2" -&gt; "p5-Catalyst-Engine-JobQueue-POE-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at-spi-1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at-spi-1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-spi-1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llisi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lisio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Test-Perl-Critic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aint-2.7.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paint-2.7.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exim-4.8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6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6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8" -&gt; "ruby18-clutte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gegl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g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eg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egl-0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ddle-1.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kode-plugins-pulseaudio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rossfade-0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vas-e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ee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gtkglext-1.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y26-pygtkglext-1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ubtitles-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ubtitles-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ubtitles-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-&gt; "p5-InlineX-C2XS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7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echanize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3.0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rsibreak-0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sibreak-0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at-spi2-cor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spamassassin-3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wt-3.5.1.355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wt-3.5.1.355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dsniff-nox11-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dsniff-nox11-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nome-sharp-2.2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-&gt; "js_of_ocam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js_of_ocam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emu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ctdiag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service-config-0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Test-Fixture-DBIC-Schema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est-Fixture-DBIC-Schema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Test-Fixture-DBIC-Schema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avelan-plugin-0.5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wavelan-plugin-0.5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ruby193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ag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dkim-milter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-&gt; "p5-LEOCHARRE-CLI2-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-&gt; "bsdstats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Test-POE-Server-TCP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array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5.5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ilMQ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oogle-authenticator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ranscalc-0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4" -&gt; "gwave-200902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wave-2009021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wave-200902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tivi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pitivi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itivi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Module-Build-WithXSpp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5.3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DBx-Object-MoreHelpers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-&gt; "p5-Rose-DBx-Object-MoreHelpers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xtension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extensions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p54-extension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-&gt; "p5-POE-Component-Client-Ident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Client-Ident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4" -&gt; "p5-Net-Jabber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IglooFTP-0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mediawik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ooledit-3.17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edcloth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mplay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mplayer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kg-config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quid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quid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dk-pixbuf-0.2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mbryo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py26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maging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g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onotone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monotone-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ftg-0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6.2nb1" -&gt; "py33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0.9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alibre-0.9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etafont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2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-&gt; "rt4-4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-&gt; "rt4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Engine-PSGI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fmpeg-2013051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arrot-4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felt-3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ess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unison-2.32.5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1" -&gt; "deforaos-coder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coder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coder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pcre-ocaml-6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pcre-ocaml-6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cid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n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odevelop-2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32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monodevelop-2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develop-2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11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ia-python-0.9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-&gt; "bacula-wx-console-5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bacula-wx-console-5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1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i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nb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nb1" -&gt; "dovecot-pigeonhol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Object-Realize-Later-0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Pod-Spelling-CommonMistakes-1.00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392nb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39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39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392nb1" -&gt; "ruby193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vhost-ldap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22-vhost-ldap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hp53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IntrospectableM2M-0.001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luatex-0.7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dmapsharing-2.1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Authen-Simpl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l-0.0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roborox-0.9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roborox-0.9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fonts-0.1" -&gt; "mgl-0.2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gl-0.2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webdev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webdev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rray-Compare-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xp-processor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t3-qscintilla-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qscintilla-1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illardgl-1.7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illardgl-1.7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rime-1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4.55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3.9.2nb2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5nb1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11118nb1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lisp-2.4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eepassx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eepassx-0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eepassx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eepassx-0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sid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-&gt; "ko-mizi-200107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imp-2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imp-2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-gtk-0.1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gtk-0.1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qcam-0.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bs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tksourceview-1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verartist-0.7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verartist-0.7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Handler-SCGI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3" -&gt; "p5-Plack-Handler-SCGI-0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hatari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atari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atari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russ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-&gt; "tex-hyphen-russian-2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9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4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5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8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6" -&gt; "xfce4-extras-4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8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7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2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o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-&gt; "xmltooling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-&gt; "xmltooling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Omega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Omega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gdiplus-2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Xa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5-sybperl-2.1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panel-4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fce4-panel-4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k-2.2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-&gt; "gok-2.2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ok-2.2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ok-2.2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reek-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ORLite-Migrate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-&gt; "p5-ORLite-Migrate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http-persistent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http-persistent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scdp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Frame-1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yaz-5.3.9.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hp53-yaz-5.3.9.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ntsample-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ntsample-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0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-&gt; "ruby193-pdf-read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f-read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db-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scii85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tuberlin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uberlin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tk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pamass-milter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spamass-milter-0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dict-mueller7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dict-mueller7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bels-2.2.8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labels-2.2.8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labels-2.2.8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labels-2.2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cter-1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etpan-0.7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zinfo-0.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png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otpCalc-0.9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adminpack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adminpack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percona-toolkit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-&gt; "ruby19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-2.6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-2.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Params-Validate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uixote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n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humb-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humb-3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v4l2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v4l2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earsilver-0.10.5nb1" -&gt; "clearsilver-0.1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-&gt; "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oos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7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4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libs4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emmina-0.9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remmina-0.9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remmina-0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harselec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harselec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-&gt; "p11-2.10i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Test-ExternalServer-0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cview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tify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6-notify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n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-&gt; "ruby193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logging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gging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-&gt; "nocol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nocol-4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enigma-1.01.19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nigma-1.01.19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applets-2.32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applets-2.32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crimsonfields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rimsonfields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esmtp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xmlsec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lsec-0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mixer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mixer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client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Mirror-0.7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-&gt; "p5-SVN-Mirror-0.7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tig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zlib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Rose-DBx-TestDB-0.0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x-TestDB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CGI-Application-Plugin-ValidateRM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palapeli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lapeli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mysql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do_mysql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elinks-0.12rc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uzztard-0.5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dmesg2gif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hrowable-0.10208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hplip-3.1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plip-3.1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hplip-3.1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hplip-3.1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3" -&gt; "ruby18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reetop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rka-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dot-forward-0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perkaramba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superkaramb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azorqt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azorqt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add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-add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block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lock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atex-bin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thai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ttle-plugg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-&gt; "mit-krb5-appl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p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tnef-0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tnef-0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tnef-0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mysql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nagios-plugin-mysql-1.4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-&gt; "p5-DateTime-Format-Builder-0.8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Builder-0.8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resource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source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evow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vow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lua-sec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ghline-1.6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ghline-1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7.0" -&gt; "ruby193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_i18n_rail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n-6.0.0" -&gt; "p5-Text-Aspel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5-Text-Aspel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tkhtml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ar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libraries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raries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edi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-&gt; "gedi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lutter-cairo-0.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-cairo-0.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playerthumb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magingtk-1.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imagingtk-1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ssl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ssl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weather-2.4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ill-paginat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sqlite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rmap-base-2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oo2c-2.0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1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soup24-2.4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-&gt; "libsoup24-2.4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flow-tools-0.6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endmail-8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libs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libs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Session-State-Cookie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kdcra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cra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zgv-0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ba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ubtitleeditor-0.3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ubtitleeditor-0.3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ysqli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mysqli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gitk-1.8.2.1" -&gt; "scmgit-1.8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adobe-utopia-type1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hron-2.3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hunky_pn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hunky_png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pdfma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mlscan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user-docs-2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oauth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oauth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spluginwrapper-1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-&gt; "ede-1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" -&gt; "p5-WWW-Mechanize-Timed-0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WWW-Mechanize-Timed-0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bmp-scrobbler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scrobbler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scrobbler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gw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ahjong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-&gt; "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devIL-1.7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evIL-1.7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color-manager-0.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color-manager-0.1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exif-0.2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6nb1" -&gt; "py26-scgi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gi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algol68g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-&gt; "squeak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jack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gst-plugins1-jack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hemes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themes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wsfb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wsfb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wsfb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ezzanine-grappelli-0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ezzanine-grappelli-0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ndomFores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xtension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extensions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hp53-extension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mach64-6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mach64-6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nome2-desktop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_Mim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entication-Store-RDBO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Catalyst-Plugin-Authentication-Store-RDBO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ntilla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ep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sqlalchemy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qlalchemy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duckmaz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-&gt; "libgnomeuimm-2.28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diamon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amond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X500-DN-0.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new-clx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skencil-0.6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skencil-0.6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torrent-0.7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empita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mpita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rkdown-mode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a-0.5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3" -&gt; "p5-HTML-WikiConverter-DokuWiki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enguins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vinfo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vinfo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-ansicolo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-ansicolo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3" -&gt; "rsnapsho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yaz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php54-yaz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fourinli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fourinlin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-&gt; "p5-Net-Libdnet6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gor-0.0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hippo-3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rsedatetime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rsedatetime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" -&gt; "p5-App-perlbrew-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perlbrew-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ym-2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serialize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erializ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xs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xs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Daemoniz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kphotools-0.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ols-0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bkedit-0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4.1nb6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velop4-4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velop4-4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ndones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pencv-2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cv-2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volman-0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exif-brows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26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-&gt; "p5-Template-Plugin-Latex-3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2" -&gt; "p5-Template-Plugin-Latex-3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vi-0.0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mp-3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snd-9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nd-9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pur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t_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2" -&gt; "clive-2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vumeter-0.9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pavumeter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pavumeter-0.9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cdparanoi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1-cdparanoi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n_GB-3.3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-&gt; "ruby18-ultraviol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ltraviol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or-0.0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reamer0.10-0.10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PartialDump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evel-PartialDump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Eminiscence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XML-RSS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aXml-1.17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zenity-2.3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zenity-2.3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vfs-2.24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-&gt; "php54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op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gnutella-0.9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tk-gnutella-0.96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-gnutella-0.96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goban-java-3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bins-1.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10.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ite3-3.2.3nb1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ElementTree-3.2.3" -&gt; "moneyguru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moneyguru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eyguru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novel-pinyin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-&gt; "munin-node-1.3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4" -&gt; "p5-MusicBrainz-Client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commander-1.2.8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commander-1.2.8.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Event-Random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Random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asem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r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kbd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kbd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xteddy-2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wma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elt-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rep-gtk2-0.9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p-gtk2-0.9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ict-plugin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ict-plugin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ip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p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bcmath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mi-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orewars-0.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5-5.7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mission-control5-5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rsv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rsv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-&gt; "py32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-&gt; "libmrss-0.1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xecj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vsd-1.0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okyocabine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f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isp-gtk2-2.4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-&gt; "kdrill-5.1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-&gt; "kdrill-5.1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libcdr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libcdr-0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hainedAccessors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irrd-2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foomatic-filters-4.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oomatic-filters-4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gnuradio-core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-&gt; "p5-GraphicsMagick-1.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azara-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zara-2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5-LaTeX-Driver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photo-0.3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lbum-3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album-3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ca2-2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ca2-2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-&gt; "py26-xcbg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cbgen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c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3" -&gt; "p5-TAP-Formatter-HTM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enterim-4.2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j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napshare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2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2crypto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2crypto-0.2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DL-2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93-SDL-2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-&gt; "py27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5-Alien-wxWidgets-0.6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dumpmpeg-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jpe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libnotify-0.1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-&gt; "tex-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-&gt; "tex-ms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printui-2.18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-&gt; "libdrm-2.4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cairo-clock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iro-clock-0.3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0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Filter-HTTP-Pars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6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SVG-0.3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ferea-1.4.2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ferea-1.4.2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liferea-1.4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clock-6.0b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glclock-6.0b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3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denetwork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network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InflateColumn-IP-0.020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InflateColumn-IP-0.02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p5-DBIx-Class-InflateColumn-IP-0.02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okoban-3.3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ecpanel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gnome-spell-1.0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ll-1.0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spell-1.0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33-3.3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-&gt; "ruby193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XML-LibXML-Simple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2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8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rift_client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cbrainz2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netwal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netwalk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alsa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alsa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xine-alsa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lortb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rlang-doc-15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ga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ga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ga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napsho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napsho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paragui-1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aragui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opencsg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Plugin-Session-Store-Delegat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dos-2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kodos-2.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qu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pac-0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pac-0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pac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os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os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onpack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onpack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lp-1.2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gtklp-1.2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Plugin-Autoformat-2.7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dtool-0.6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gdata-0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-&gt; "dict-server-1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easygit-1.6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gilab-astng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vte-0.2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-&gt; "py26-cursespanel-2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sespanel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ovray-3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mailmbox-1.14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mailmbox-1.14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mailmbox-1.14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" -&gt; "mysql-workbench-5.2.3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ysql-workbench-5.2.3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hCodec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pi-plugins-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pi-plugin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sh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canvas-2.3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s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hp53-ms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3" -&gt; "p5-Module-ExtractUs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Class-Container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t-spi-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urtl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ur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orage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orage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libvisual-plugins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libvisual-plugins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ibvisual-plugins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lueclot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ystem-tools-2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ystem-tools-2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tools-2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natest-0.4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natest-0.4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1.2.1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ste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ste-1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2.8" -&gt; "ruby19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clutter08-0.8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08-0.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otptool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gtcl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get-0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perl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perl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Apache-ASP-2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4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ASP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adline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-icap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LazyRequire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LazyRequire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-&gt; "ruby193-padrino-mailer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mailer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-&gt; "abiword-plugins-2.8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-&gt; "p5-FusionInventory-Agent-Task-Networ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p5-FusionInventory-Agent-Task-Networ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circular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DigestColumns-0.060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DigestColumns-0.060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2" -&gt; "ruby193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93-thrift_clien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rift_client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Prototype-1.4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-&gt; "p5-pip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onsolekit-0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consolekit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7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onf-editor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4.1" -&gt; "dconf-editor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conf-editor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lyglo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lablgtk1-1.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gtk1-1.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rusader-1.9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usader-1.90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p-0.9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texdoc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tex-texdoc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1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prelude-manager-0.9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prelude-manager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fceu-0.98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-&gt; "swi-prolog-5.1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4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spiralsynth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sublib-0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-wallpapers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6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File-ChangeNotify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photobook-0.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f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graphic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graphic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kdegraphic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n-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traceroute-0.8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traceroute-0.8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-&gt; "xtraceroute-0.8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evel-Events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-&gt; "p5-Devel-Events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Serial-0.0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dirmngr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ail-SRS-0.3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-&gt; "colchess-book-colchess-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wauth_suid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py27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qual-0.99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gensh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nshi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rewrite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rewrite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vt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uby193-gnome2-vt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mmander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findlib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ultipart-po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-&gt; "liboobs-2.2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omniNotif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lter-greylist-4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9nb2" -&gt; "milter-greylist-4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-&gt; "ruby193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-&gt; "ruby193-net-pin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pin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st-plugins1-x1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x11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st-plugins1-x11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uls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st-plugins1-puls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htk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-&gt; "ruby19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german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changebar-3.5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talin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hic-ttf-2.11nb4" -&gt; "bg5ps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slony1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slony1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oci8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7-gnome2-extras-2.2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x-utils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x-utils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m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-&gt; "goggles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panel-0.9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panel-0.9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array-0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7-game-1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dejagnu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qt4-mng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1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4" -&gt; "p5-Excel-Template-Plus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rchive-Peek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Archive-Peek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vobject-0.8.1c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2nb1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TableExtract-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3" -&gt; "p5-HTML-TableExtract-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kdepim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libopensync-plugin-kdepim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xentools20-2.0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4.1nb1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re-alpine-2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-&gt; "tex-ukrhyph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opewars-1.5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4-qscintilla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6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pp-ClusterSSH-4.0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p5-App-ClusterSSH-4.0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avica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-&gt; "davic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davical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pnp-tools-0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-&gt; "gupnp-tools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y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cron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u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rail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august-0.6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fnlib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grig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ig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e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libgeotiff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hevea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fluendo-mp3-0.1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afterstep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fterstep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d-0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lassAttribut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ClassAttribut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tari800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-&gt; "py27-libmtag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as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27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MySQL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boson-0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l3d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al3d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musicpd-0.16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silgraphite-xft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py26-anki2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6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anki2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thumbnailer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" -&gt; "ruby193-unf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f-0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farsight-0.0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farsight-0.0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RBit-0.5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kappa20-0.394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naga10-1.1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elisat-1.0nb1" -&gt; "jisx0208fonts-2003013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Email-Sender-0.11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Email-Sender-0.11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0" -&gt; "py33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iquid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nvu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nvu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nvu-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icview-0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icview-0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browser-bookmarks-menu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browser-bookmarks-menu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2" -&gt; "p5-Mail-SPF-2.0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-&gt; "p5-Mail-SPF-2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-&gt; "xdvik-22.84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xdvik-22.84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xdvik-22.84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dvik-22.84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kdesd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sdk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sd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deforaos-surfe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surfe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surfer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1" -&gt; "ruby18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cha-0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4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Method-Signatures-0.3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Method-Signatures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serial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3" -&gt; "p5-Excel-Templat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penRM-1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penRM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libao-art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ruby18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dap-0.9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virtualenv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virtualenv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m17n-lib-1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17n-lib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7.0" -&gt; "ruby18-gettext_i18n_rail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_i18n_rail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-&gt; "grilo-testui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rilo-testui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_oau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tiki6-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antiright-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ntiright-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antiright-3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openjpe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battery-plugin-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battery-plugin-0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mms-pulse-0.9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pulse-0.9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0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kasumi-2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sumi-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sumi-2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al3d-example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al3d-examples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ug-buddy-2.2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ug-buddy-2.26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ug-buddy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-&gt; "ruby193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-4.0.18" -&gt; "mtoolsfm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toolsfm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yabause-0.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abause-0.9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vba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libvisual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libvisual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libvisual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gst-plugins1-libvisual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todo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todo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todo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compmg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xcompmg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ompmgr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mysql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mysql-4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qt4-mysql-4.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plugins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-&gt; "cloog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lsk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ska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ega-1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libfakekey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adobeps-win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palmosemulator-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mp-0.9.7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-0.9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c-tool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do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5" -&gt; "gnupg2-2.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gnupg2-2.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san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n_GB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-py26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ZopeInterfa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opeInterfa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p13-auth-ldap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fmedia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media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xfmedia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media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pac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exiv2-organize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exiv2-organize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exiv2-organize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xsh-1.8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tk3+-3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3+-3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tatmod-1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exworks-0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xworks-0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moon-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ldonkey-2.0.2.4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ldonkey-2.0.2.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-spi2-atk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at-spi2-atk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t-spi2-atk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-BWidg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yPasswordSafe-200612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MyPasswordSafe-200612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MyPasswordSafe-2006121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albumview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glib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oppler-glib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pl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webdev-3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webdev-3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rk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r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r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-&gt; "mserv-php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menhir-201201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enhir-201201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o-conso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CatalystX-CRUD-ModelAdapter-DBIC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magnatune-0.2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mpc-magnatune-0.2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-&gt; "R-2.1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R-2.1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0.3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kotex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archiver-0.5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xarchiver-0.5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xarchiver-0.5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homatic-1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2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32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pulse-1.0.2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lsa-plugins-pulse-1.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-snack-2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ksourceview3-3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tksourceview3-3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ocanvas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ocanvas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libd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4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igger-200203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" -&gt; "sitescooper-2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-&gt; "ruby18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p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preludedb-pgsql-0.9.1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gsql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grepmail-5.30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Mason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Catalyst-View-Mason-0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ftopcf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uth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0.9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7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2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2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mode-1.0.0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pointer-1.0.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5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-&gt; "modular-xorg-apps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-&gt; "modular-xorg-apps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-&gt; "bmp-mac-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Write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Net-Write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viewnio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ewnio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ewnio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cpia2view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pia2view-0.0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wave-3.3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caff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tweetstream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eetstream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Chart-2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sam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ambatte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c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eo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eahorse-plugins-2.3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eahorse-plugins-2.3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eahorse-plugins-2.3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eahorse-plugins-2.3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ipi-0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i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wm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ce4-wm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unikey-0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s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son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-&gt; "tex-csquotes-5.1d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slt-0.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slt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i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i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nas-auscop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MLDBM-Serializer-JSON-0.0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7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yrillic-2003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awesome-3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awesome-3.4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-&gt; "openbox-3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box-3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openbox-3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2" -&gt; "tex-pdftools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msplugin_galler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celandic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kdepim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pim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wtv-3.9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awtv-3.9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1.1" -&gt; "ruby18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2ruby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ccessib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ower-manager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power-manager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ower-manager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urses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gems-1.8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ave-forge-2006.03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xsp-2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libapreq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4.2nb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7.7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0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3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6.1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3.7" -&gt; "ruby193-jekyll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ekyll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mm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mm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5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ldonkey-gui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mldonkey-gui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uile-cairo-1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Event-ExecFlow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poster-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samba-3.5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5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FCGI-Client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avr-libc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avr-libc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vr-libc-1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-r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oftpd-1.3.4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Text-Trac-0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hromium-bsu-0.9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romium-bsu-0.9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mysql-3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qt3-mysql-3.3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zip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py27-py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-&gt; "Chinpu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breakout2-2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breakout2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POE-1.3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-&gt; "p5-POE-1.3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-&gt; "ruby193-compass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pass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+extra-2.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llbot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llbot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p5-Net-eBay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6" -&gt; "p5-Net-eBay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eBay-0.5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6nb1" -&gt; "p5-Net-eBay-0.5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workspace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workspace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-&gt; "ruby193-rabbit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bbit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-&gt; "p5-Padre-Plugin-Catalyst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1nb1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hugin-201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hugin-201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ap2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twolam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twolam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11perf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11perf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evolution2-0.2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libopensync-plugin-evolution2-0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2up-1.3" -&gt; "tex-semina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mment-1.3" -&gt; "tex-semina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lter-regex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o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ss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dbusmenu-qt-0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bstring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hydra-5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werdns-pgsql-2.9.2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zinnia-0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any-0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any-0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3" -&gt; "p5-Padre-Plugin-Debugger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Debugger-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qlite3-3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scummvm-tools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v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5-DBD-Sybase-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expa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1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Structured-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utter-mx-1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hanyang-20010718nb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kaist-20010718nb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-&gt; "ko-x11fonts-200107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baekmuk-2.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3-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mnemosy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nemosyne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ap2-py33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ridscheduler-2011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python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python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-&gt; "ruby193-launchy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aunchy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-&gt; "trn-4.7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6-usb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rkab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Ecliptic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1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seqdiag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faces-1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wm-themes-4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15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launch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xs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xs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nb1" -&gt; "py26-paramiko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ramiko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ramiko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-&gt; "colchess-book-large-200005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Extract-0.4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Template-Extract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cloak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cloak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cloak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compizconfig-backend-gconf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740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740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740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ompileTime-Traits-1.1025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5nb2" -&gt; "p5-MooseX-CompileTime-Traits-1.1025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uma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-&gt; "c-icap-modul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-&gt; "c-icap-modul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imstt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imst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imst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Net-Server-SS-PreFork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s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un-jdk6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nak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nakeduel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I18N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-Tix-8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l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uphp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volume-2.1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volume-2.1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g-0.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qlandkarteg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g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landkarteg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qlandkartegt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oq-8.4pl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-&gt; "coq-8.4pl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audacity-1.2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-&gt; "audacity-1.2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tringex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oldier-0.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LostPixels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deray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deray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onserver-7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driprot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eddy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easy-thumbnail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pt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0.0nb1" -&gt; "ruby193-maruku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ruku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tagg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tk-4.0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abltk-4.0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6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y26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2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4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qof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SearchBuilder-1.6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py27-karaoke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karaoke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themes-0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msynctool-0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8.27nb9" -&gt; "munin-doc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audio-oss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-&gt; "dtcp-2006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dtcp-2006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Term-Animation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basket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mcrypt-2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mcrypt-2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-&gt; "ruby193-do_sqlite3-0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o_sqlite3-0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nm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hp54-snmp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36-3.6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36-3.6.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36-3.6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skmenu-1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YAML-Meta-0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1nb1" -&gt; "p5-Test-YAML-Meta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ae-0.8.2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igemo-elisp-0.4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libscigraphica-2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scigraphica-2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pa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pa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calendar-2.0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calendar-2.0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c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Mai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steghide-0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-&gt; "steghide-0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screensaver-demo-5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cor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8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dvdrip-0.98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01nb7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rip-0.9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-&gt; "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software-x11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pdo_my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mysq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pod-1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gtkpod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ventmachin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ventmachin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musixtex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-pars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E-Component-Server-PSGI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sane-frontends-1.0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totem-pl-parser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otem-pl-parser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spcaview-0.6b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spcaview-0.6b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rawphoto-1.1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limitipconn-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p5-GTo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gee0.8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mmi-0.6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gummi-0.6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lt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nautilus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nautilus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-&gt; "sysbuild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sysbuild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Perl-DataWalker-0.0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Perl-DataWalker-0.0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Perl-DataWalker-0.0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ubexec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bexec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keys09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cker-0.8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fsguar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fsguar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vue3d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cband-0.9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hp53-im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m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ViPEC-3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ViPEC-3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ev-tools-4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4" -&gt; "ical2rem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osix-spawn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kdebindings-ruby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bindings-ruby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kiga-3.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fldigi-3.2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digi-3.2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ldigi-3.21.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4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0.110001nb1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View-Email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5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accerciser-1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ccerciser-1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jigdo-0.7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jigdo-0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Kate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elemental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lemental-1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18n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ventmachin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spamdyke-4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cewm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icewm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icewm-1.2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ockets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bbweather-0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o-basic-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cyrix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cyrix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cyrix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mlterm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term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system-monitor-2.28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ystem-monitor-2.28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nome-system-monitor-2.28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6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-&gt; "py26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7-OpenGL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py27-OpenGL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4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Net-SSH-1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exmaker-1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texmaker-1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ucharmap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charmap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ucharmap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charmap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2" -&gt; "p5-Plack-1.0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ca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ca-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MLgen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HTTP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-&gt; "gcc47-libs-4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picm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cmi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pulse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xine-puls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openmortal-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cb-util-image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ykpers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kdesk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-&gt; "py27-django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anedit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2-2.6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-&gt; "py27-actdiag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alctool-5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alctool-5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alctool-5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Cursor-Cached-1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avgload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libmm-2.3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libxslt-1.1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xslt-1.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njuta-2.2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anjuta-2.2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mel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ld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meld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epubprefligh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relay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-&gt; "adobe-flash-plugin-11.2.202.2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2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-&gt; "disc-cover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breader-0.9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breader-0.99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2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-&gt; "pcsc-tools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oup-0.10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st-plugins0.10-soup-0.1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expat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qt-0.1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oppler-qt-0.1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2dplot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2dplot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ElementTre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mroot-2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roat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-&gt; "rtorrent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3" -&gt; "rtorrent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headers-1.5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b-0.3" -&gt; "bcollec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Test-WWW-Mechanize-Catalyst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-&gt; "cnxtview-0.00a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nxtview-0.00a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libgnomeui-2.2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rospe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smbk5pwd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smbk5pwd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smbk5pwd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mniORBpy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-&gt; "py26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ubyforg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oxirc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gnucash-doc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tfun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blt-2.4z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-runtime4-4.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-runtime4-4.4.1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Dist-Zooky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-&gt; "p5-Dist-Zooky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-&gt; "p5-Class-C3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1" -&gt; "p5-Crypt-Eksblowfish-0.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ldonkey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ldonkey-0.1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libpeas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libpea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peas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4" -&gt; "p5-DBD-Google-0.5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9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nb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gcrypto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gcrypto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gld-1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Data-SimplePassword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ipit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lipit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-&gt; "slurm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lurm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sqlite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entication-Store-DBIC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hp54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server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server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rick-0212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freezetag-0.9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tunnel-4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imwheel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arping-2.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gsm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ev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opilot-0.6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-&gt; "aipo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ipo-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-&gt; "ruby19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6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33-qt4-4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1.1nb1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y33-qt4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a@valenci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rendercheck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deforaos-keyboard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keyboard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keyboard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keyboard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App-Cache-0.3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artwork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cone-0.9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one-0.9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html2text-3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cheetah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eetah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eetah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dk-pixbuf2-2.26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Addresses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Addresses-0.4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-contrib-2.6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-contrib-2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anskrit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tplotlib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atplotlib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2nb1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ghline-1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erator-cbiere-0.35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glint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glint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glint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glint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fi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zoneminder-1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zoneminder-1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xfree86-type1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m-motif-7.3.9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gns3-0.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gns3-0.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gns3-0.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-&gt; "sqwebmail-5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-&gt; "libspf_alt-0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2.8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8-2.8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430" -&gt; "fs-utils-201304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ite3-2.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libXprintUti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-&gt; "ruby18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nline-3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g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emcache-5.3.9.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-&gt; "coconut-0.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coconut-0.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oconut-0.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am-pgsql-0.7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gsql-0.7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0130nb1" -&gt; "p5-App-Prove-Plugin-ProgressBar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uui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bus-1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1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-&gt; "p5-Clipboard-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istretto-0.0.2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2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istretto-0.0.2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" -&gt; "get-flash-videos-0.0.2012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-&gt; "get-flash-videos-0.0.2012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et-flash-videos-0.0.201212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FSViewer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Text-RecordParser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streamer0.10-0.10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mahjong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lush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WWW-Selenium-1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1.3nb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agi-200211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ftp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Emulate-Class-Accessor-Fast-0.009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Emulate-Class-Accessor-Fast-0.009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jquery-rail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nome-mount-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cvm-0.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cvm-0.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gmediaserver-0.1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gmediaserver-0.1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rlang-man-15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1" -&gt; "ruby193-mocha-0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cha-0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-&gt; "amanda-server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anthem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5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-&gt; "spectrum-1.4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4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spectrum-1.4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exo-0.3.1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exo-0.3.1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2nb4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rewikka-0.9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y26-prewikka-0.9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-&gt; "wily-0.13.4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ssh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ssh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pad-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pad-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k-1.8.7.3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ruby18-tk-1.8.7.3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u-0.99.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n-0.0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support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support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ruby193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sol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onso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Template-Plugin-DateTime-0.06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p5-Template-Plugin-DateTime-0.06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time-2.3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time-2.3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time-2.3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fastcap-2.0.199209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3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inotrace-mode-9.3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granati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ranati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libwnck-2.30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wnck-2.3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tify-pyth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6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e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whohas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takit-2.4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trictConstructor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0.7" -&gt; "ruby18-padrino-admin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admin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ask-babelex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ask-babelex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Mac-AppleScript-Glue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-&gt; "p5-Mac-AppleScript-Glue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Frame-Dump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Dump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anto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canto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fcgid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pdo_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mysq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4" -&gt; "p5-HTTP-Server-Simple-Kwiki-0.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ix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kmix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dmaster-1.2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cdmaster-1.2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cdmaster-1.2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-&gt; "gcdmaster-1.2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chktex-1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iwi-1.9.2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kiwi-1.9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ettercap-NG-0.7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maketool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etsurf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y27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dsecurity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ang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st-plugins1-pang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b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b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b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filezilla-3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filezilla-3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zilla-3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filezilla-3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-&gt; "fluxconf-0.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luxconf-0.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fprint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0-doc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3-pdo_pgsq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pgsql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-Graph-sparklines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UIlib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SCGI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k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ruch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ruc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strigi-analyz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korean-200507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kmuk-ttf-2.2nb2" -&gt; "xpdf-korean-200507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uby18-gnome2-g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lac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libtorrent-0.1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3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3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3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3anb3" -&gt; "py26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able-0.8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4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qlalchemy-migrate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rk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vwm-2.5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vwm-2.5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mpleTAL-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d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ik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ik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ragroute-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-&gt; "py26-werkzeug-doc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rkzeug-doc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poly-1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poly-1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theme-switch-2.0.0rc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p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a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ke-1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ke-1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r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5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-&gt; "py26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ockdiag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steDeploy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steDeploy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labelgen-4.2.0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-&gt; "gcombust-0.1.5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Wx-Perl-ProcessStream-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Wx-Perl-ProcessStream-0.3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Wx-Perl-ProcessStream-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3" -&gt; "ggz-client-libs-0.0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ann-2.1.0.200610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rupal-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drupal-7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Static-Simple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iskperf-plugin-2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iskperf-plugin-2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fware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see-0.5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-&gt; "quilt-0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tk-vnc-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tk-vnc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kgio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kgio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serialmail-0.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sasl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mpg321-0.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onata-1.6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onata-1.6.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ibus-mozc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ibus-mozc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10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Time-Format-1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GD-SecurityImage-1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p5-GD-SecurityImage-1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r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ejabberd-2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-&gt; "deforaos-terminal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terminal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terminal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urses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3" -&gt; "driconf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iconf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-&gt; "p5-Net-INET6Glu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review-11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gliv-1.9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iv-1.9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iv-1.9.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5-postgresql-1.9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te029-0.3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v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lticker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ugzilla-3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bugzilla-3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arra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agic-7.5.1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magic-7.5.1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3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1nb3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ask-Catalyst-Tutorial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ruby193-gnome2-at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atk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sawfish-1.7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awfish-1.7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me-types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13-auth-postgresq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-Policy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omit-200412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owitz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volume-manager-2.2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0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volume-manager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u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cmp3-2.0.p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cmp3-2.0.p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ingus-0.7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py27-notify-python-0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etwork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n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obby-0.4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gobby-0.4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Net-GitHub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Net-GitHub-0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3" -&gt; "p5-Net-GitHub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trueskill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rueskill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hadethm-2010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09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-&gt; "p5-Git-CPAN-Patc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2.3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oauth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oauth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y26-dbu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y26-dbu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mediawiki-1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mediawiki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creentest-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reentest-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ep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tep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lt-13.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ail_Mim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screensaver-2.3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screensaver-2.3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85nb3" -&gt; "p5-Test-Kwalitee-1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lcoo-1.3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4Suit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4Suit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2-doc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3.45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5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cad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libcompizconfig-0.8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peg4ip-1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1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6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-&gt; "p5-Padre-0.9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-&gt; "p5-Padre-0.9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kular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okular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okular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okular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lexdoc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wed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nautilus-2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nautilus-2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nautilus-2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nautilus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tk-4.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tk-4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1.2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2009" -&gt; "tex-collection-latex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4nb1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GraphViz2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26nb1" -&gt; "p5-GraphViz2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inn-2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xcursor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ursor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rossfire-client-gtk2-1.1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pytz-201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ytz-201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exif-gtk-0.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summary-utils-0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pkg_summary-utils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osix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-systrace-200212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-&gt; "gourmet-0.8.5.1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gourmet-0.8.5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urmet-0.8.5.1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xmlrpc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numpy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1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tellico-1.3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tellico-1.3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r-0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-&gt; "py33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-&gt; "py33-docutil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ocuti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-&gt; "ruby193-oily_pn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ily_pn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opchop-1.1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pchop-1.1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opchop-1.1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-&gt; "ruby193-amqp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p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ky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Discount-0.02nb1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ikiwiki-3.201305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1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5" -&gt; "ikiwiki-3.201305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keyring-2.3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nome-keyring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keyring-2.3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demultimedi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multimedi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kdemultimedi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inidlna-1.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nlightenment-0.16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nlightenment-0.16.8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nlightenment-0.16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ilesyste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33-psycopg2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Filter-1.0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alculato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lculato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mga-1.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mga-1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mga-1.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mga-1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-&gt; "R-xts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xts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outh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outh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logfinder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uncparserlib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upgrade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upgrade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2.7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kismet-2008.05.0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smet-2008.05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ds-thumbnailer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ds-thumbnailer-1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yaj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mping-2.1.5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i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ysqli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3-mysqli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-&gt; "qid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0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natra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mbrowser-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-&gt; "netbsd32_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-&gt; "camlimages-4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camlimages-4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axium-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y27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7-X-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-&gt; "oinkmaster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oinkmaster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rtmp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rtmp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st-plugins0.10-rtmp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7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finch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build-2.2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cups-drivers-Magicolor5440DL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cups-drivers-Magicolor5440DL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cups-drivers-Magicolor5440DL-1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-&gt; "nagios-plugins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xvkbd-3.4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esnoth-1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esnoth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tt_remover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tt_remover-1.0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tt_remover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ntop-4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ntop-4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rypto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barchive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rc-1.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etrinet-0.7.1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etrinet-0.7.1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Common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Common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y26-mol-1.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ol-1.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og-2.3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og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mple_uuid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mple_uui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-&gt; "p5-Perl-Critic-1.1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" -&gt; "p5-Perl-Critic-1.1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commander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mmander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wpa_gui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wpa_gui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tex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gecko-media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ecko-media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ecko-media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metapost-1.2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gdata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olorchoos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olorchoos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5.5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0rc2nb1" -&gt; "lbdb-0.3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iff3-0.9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iff3-0.9.9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cgi-0.0.1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2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x-Class-RDBOHelpers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RDBOHelpers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libav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gst-libav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diffpdf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HTML-Mason-PSGIHandler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HTML-Mason-PSGIHandler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avahi-0.6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vahi-0.6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cs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mms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y27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1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quirc-0.9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-&gt; "p5-Search-Xapian-1.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RRD-Simple-1.4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p5-RRD-Simple-1.4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a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aac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gst-plugins1-faac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etex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config-2010" -&gt; "tex-xetex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def-0.94" -&gt; "tex-xetex-20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-&gt; "tex-xetex-2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atomix-2.1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tomix-2.1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HTML-1.1.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Simple-0.2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7.9" -&gt; "subversion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7.9" -&gt; "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7.9" -&gt; "subversion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" -&gt; "p5-Syntax-Keyword-Junction-0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netwalk-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netwalk-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Param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SemiAffordanceAccessor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r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h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ltsa-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ProjectCenter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Pluggable-1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-&gt; "p5-POE-Component-Pluggable-1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v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gv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og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og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og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ipi-plugins-0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file-0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y27-wxWidgets-2.8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py27-wxWidgets-2.8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-&gt; "foo2zjs-201205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zlib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cv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xlog-2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xlog-2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xlog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log-2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-&gt; "maatkit-75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chm-0.6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mmix-200609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imlib-gtk-1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imlib-gtk-1.9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nb1" -&gt; "prosody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-&gt; "prosody-0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perlsh-1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doc2html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doc2html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DateMani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DateTime-Format-DateManip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v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9" -&gt; "p5-Padre-Plugin-DataWalker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3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rdesktop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ousetool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ouseto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sclock-gtk-2.1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nvtv-0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vtv-0.4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d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ine-4.6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-&gt; "p5-Class-Mix-0.0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orm-1.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Plugin-Authorization-ACL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nlineEgg-1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googletranslato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qgoogletranslator-1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googletranslato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googletranslator-1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hp54-pdo_pg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pgsql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weep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sweep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1" -&gt; "tahoe-laf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me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unique3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p5-SNMP-Info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PerlCri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Padre-Plugin-PerlCri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prof-1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prof-1.1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prof-1.1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v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1" -&gt; "p5-CPAN-FindDependencies-2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v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-&gt; "idzebra-2.0.4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nops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openldap-nops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nops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-&gt; "tex-texmate-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-&gt; "tex-texmate-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Format-Strptime-1.5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sparse-0.0.0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hangul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setroo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Cenon-3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4.1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sass-rails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ss-rails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rchive-tar-minitar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ConfigFromFile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tre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tre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pmat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eadline-1.9.3p39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typo3-4.5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Schema-Loader-0.070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05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Schema-Loader-0.070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pdfcrop-1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radeonhd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radeonh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radeonhd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radeonh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-&gt; "paman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man-0.9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SVN-Class-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1" -&gt; "p5-SVN-Class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mboy-1.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tomboy-1.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uplo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ker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-&gt; "queequeg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b-0.34" -&gt; "queequeg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7" -&gt; "nagstamon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6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ssq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hythmbox-0.12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rhythmbox-0.12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mobiperl-0.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mobiperl-0.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adminpack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adminpack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make_album-1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ge-8.0.0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nicode-screensaver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unicode-screensaver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ezzanine-filebrowser-0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ezzanine-filebrowser-0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de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expectation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iro-1.8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6-cairo-1.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snes9x-gtk-1.53.8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nes9x-gtk-1.53.8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Tk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32-Tk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-&gt; "deforaos-locke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deforaos-locker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locker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locker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ck-0.2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gnustep-back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nustep-back-0.2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ustep-back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Net-Google-Calendar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Net-Google-Calendar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Net-Google-Calendar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2" -&gt; "p5-Net-Google-Calendar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aelstrom-x11-2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-&gt; "p5-Config-MVP-2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onfig-MVP-2.2000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predict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redict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-&gt; "mserv-irman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rman-0.4.1c" -&gt; "mserv-irman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mserv-irman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ulsar-0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nih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nih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10.1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umeric-1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ee-3.0.137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add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-&gt; "p5-Rose-DBx-AutoReconnect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hp2xx-3.4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ysql2-0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ruby18-mysql2-0.3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0.2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18-debug-extra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extra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7" -&gt; "xemacs-packages-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edit-5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eh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-&gt; "feh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s-0.5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-&gt; "ruby193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ygments.rb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t_PT-200705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rc2-2.4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office0.8-0.8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-&gt; "scim-chewing-0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hewing-0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mlib2-0.5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ruby18-imlib2-0.5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yp-0.1pre15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fwbuilder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n-1.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-&gt; "xchat-python-2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-&gt; "py27-qt4-qscintilla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y27-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2nb3" -&gt; "p5-POE-Component-IRC-6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lastpage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libcassandra-201010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-&gt; "ftwin-0.8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8" -&gt; "ftwin-0.8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demineur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vsftpd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vsftpd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4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tarman-0.3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ovawm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libdlna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-&gt; "prelude-correlator-0.9.0beta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6nb3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-&gt; "p5-Catalyst-Model-DBIC-Schema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0.1nb4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Model-DBIC-Schema-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viking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viking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king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-&gt; "viking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king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gtk2-engine-2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mkCrypto-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conv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8.0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0.0" -&gt; "ruby18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nicorn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3.0.6" -&gt; "contao30-example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TimeZone-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ateTime-TimeZone-1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-&gt; "ruby18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omix-4.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comix-4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eadline-1.8.7.3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qview-2.1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qview-2.1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qview-2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_logbook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ltclsh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ruby193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poppl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slt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markdown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0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pi-plugins-calendar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-&gt; "compat12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model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model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wgetpaste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too-0.11.5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elementtre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lementtree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ms_sdl-0.9.4a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kscd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cd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o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1.1" -&gt; "ruby193-ruby2rub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2ruby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otify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otify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ruby193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ubygems-1.8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-&gt; "snort-rule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8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2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8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-&gt; "ruby18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chanize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eukleide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esound-1.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4.2nb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-&gt; "ocsinventory-agent-1.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dojo-1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qlite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erminatorx-3.8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terminatorx-3.8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terminatorx-3.8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gio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gi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gio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-&gt; "p5-IPC-PubSub-0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pdfgrep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dfgrep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bxml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bxml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nus-5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recipes-1.0beta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docs-3.3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hoqok-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choqok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scli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-&gt; "scl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3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-&gt; "p5-Rose-HTMLx-Form-Related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ElementTree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WWW-Mechanize-GZip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usrp-3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eekboard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eekboard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ekboard-1.0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part-post-1.2.0" -&gt; "ruby18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raday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yelp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-&gt; "yelp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6.1" -&gt; "yelp-3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elp-3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el-0.5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t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table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telepathy-glib-0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glib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lib-0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spel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php54-pspel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irstat-2.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sgeostat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sspoo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-&gt; "ibus-table-chines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zr-gtk-0.10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fltk-sudoku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exp-processor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xp-processor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kajaani-kombat-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ux-0.2000.11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v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zh_TW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1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0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capistrano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pistrano-2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at-4.0b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-&gt; "py32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-&gt; "py32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markab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rkab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ndtpd-3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luefish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bluefish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luefish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-&gt; "p5-HTML-Mason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HTML-Mason-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ASSimple-0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ASSimple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gwydion-dylan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cal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calc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tiff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doc-3.03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doc-0.99d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doc-0.13.2dnb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oc-2010.2136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s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doc-200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doc-2.1.22198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doc-2.0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doc-2010.21077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luatex-doc-1.3pl26725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xetex-doc-0.6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1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doc-0.70.1pl26689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doc-2.12nb1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doc-2009nb1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doc-1.40.11pl27932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tex-doc-3.0.27774" -&gt; "tex-collection-basic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-&gt; "tex-collection-basic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2.5" -&gt; "scit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cit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ite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hebrew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ruby18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dkpixbu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5nb2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-&gt; "p5-Rose-DB-0.7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-&gt; "knews-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microtyp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0" -&gt; "py27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et-0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ruby18-eet-0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passivetex-1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Pg-0.16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tg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xif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MouseX-Types-Path-Class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server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_parser.rb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_parser.rb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Template-Generate-0.0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Template-Generate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hadow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i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hp53-intl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mock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mock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vfs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vfs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9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msgpack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term-6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XS-0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dbm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uile-pg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w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lankslate-2.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mpse-4.18.5nb1" -&gt; "web-serv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web-serv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3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3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1" -&gt; "p5-SVN-Web-0.5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-&gt; "p5-SVN-Web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crack-attack-1.1.1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rack-attack-1.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py27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BICx-MapMak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dblink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dblink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" -&gt; "ruby193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z26-2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-&gt; "py26-clutter-gst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Cron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-&gt; "ricty-ttf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-ttf-20121030" -&gt; "ricty-ttf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hsetroot-1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9.1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wxMaxima-12.0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argus-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argus-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mng-1.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mpc-0.2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mpc-0.2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c-0.2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py26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mame-0.1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tratagus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-&gt; "mserv-0.39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xchm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ukenglish-2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p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MarkAsMethod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MarkAsMethod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libapreq2-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4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libapreq2-2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eautifulsoup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xml-0.8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py27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unison-2.40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8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-&gt; "ruby193-net-sc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c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racer-0.96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racer-0.96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xracer-0.96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rest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abiword-2.8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biword-2.8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-&gt; "abiword-2.8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ilechunkio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-&gt; "conky-1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conky-1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conky-1.9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dk-pixbuf2-xlib-2.2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base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emon_controlle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term2-0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tkterm2-0.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orrent-4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torrent-4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0" -&gt; "ktorrent-4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binutils-2.12.1nb1" -&gt; "cross-h8300-hms-gcc-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vas-buffe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mysql-server-5.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ruby193-gnome2-gdkpixbu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dkpixbu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knightcap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knightcap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tella-3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tella-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myodbc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myodbc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mer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s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MTP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MT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ssh-0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transmission-qt-2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transmission-qt-2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ookieDBI-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DBI-2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iece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virtuoso-opensource-6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leds-0.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gkrellm-leds-0.8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-&gt; "p5-Perlbal-1.7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-&gt; "p5-Perlbal-1.7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amsrefs-2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tex-amsrefs-2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-&gt; "mysql-server-5.5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5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gnome-keyring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dblink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dblink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8.20120701nb1" -&gt; "xetex-0.999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xetex-0.999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pathy-2.3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empathy-2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ndfloat-2.4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appyDoc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cwm-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pn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pn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-&gt; "p5-Padre-Plugin-Autoformat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Autoforma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-&gt; "p5-Padre-Plugin-Autoforma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uby-mode-1.9.3p3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ethod-Signatures-2012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oci8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player-0.11.3d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mplayer-0.11.3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ezmlm-idx-0.4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uildbo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uildbo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lib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gltron-0.7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tron-0.7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lade3-3.4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lade3-3.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unique-1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unique-1.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qlitebrowser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qlitebrowser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sclient-0.132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tsclient-0.13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ubexec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distribute-0.6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om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DatePar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DatePar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-&gt; "eog-plugins-base-2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envie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gwenview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-&gt; "gwenview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Config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sidplay-1.6.5.1a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generate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desklaunch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rc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wikipediafs-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mimedefang-2.7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mimedefang-2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tompclient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lexmoc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snns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nns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1-21.4a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1-1.0.5nb1" -&gt; "libofx-0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5-SDL-2.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terminal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terminal-2.3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terminal-2.3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1.0" -&gt; "edje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quar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quare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dnssd-0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ap22-dnssd-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0nb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Devel-1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Devel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wpa_supplicant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3" -&gt; "p5-Lingua-Stem-0.8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3" -&gt; "p5-Lingua-Stem-0.8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4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-&gt; "ap24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mplecov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7.1" -&gt; "ruby193-simplecov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implecov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lens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libxml2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xml2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dbm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eahorse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seahorse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eahorse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horse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tdfx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tdfx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tdfx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tdfx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lm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gikam-0.9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digikam-0.9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-&gt; "digikam-0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-&gt; "py26-vorbi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2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gtkhtml2_viewer-0.3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gtkhtml2_viewer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gg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de-201206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ctivities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ss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1" -&gt; "tex-chessfss-1.2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ca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-&gt; "epydoc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le-1.2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le-1.2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ap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ptyusart-0.3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dan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-&gt; "openvas-libnas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openvas-libnasl-2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nasl-2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is5d+-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-&gt; "ggiterm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kg-config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kg-config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oot-5.2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oot-5.2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maps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libcdio-0.8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ulti_jso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ocaml-react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caml-react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jackctl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jackctl-0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queue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PerlTidy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partlibrary-2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cribus-1.3.3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ribus-1.3.3.1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cribus-1.3.3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1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6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1.1.4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4.6.2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w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o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filerunner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nfiguration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crib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scrib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2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libreoffice-3.5.6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-&gt; "libreoffice-3.5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bbit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0.7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4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rabbit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uile-gnome-platform-2.16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0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uile-gnome-platform-2.1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17-1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7-17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hinese-traditional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Locale-0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ockets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0nb1" -&gt; "gcc48-libs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9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portmap-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ldapvi-1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5.5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7" -&gt; "py27-django-cms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milter-manager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milter-manager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notification-daemon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notification-daemon-0.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notification-daemon-0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2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ampager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tidy-200910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siag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-&gt; "siag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libnotify07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notify07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gen-sdl-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4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08nb3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-&gt; "p5-Task-CatInABox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mysq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-&gt; "modular-xorg-driver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3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3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py26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Scientific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-&gt; "py26-Scientific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pollo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extractor-0.5.20c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bextractor-0.5.20c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cpuloa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portuguese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uild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-&gt; "p5-Template-Plugin-Clickable-0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mgm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123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harmony-200605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harmony-200605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degam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11" -&gt; "geeqie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eqie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eeqie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lua-tokyocabine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vpx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vp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gst-plugins1-vpx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cr-0.47nb7" -&gt; "subtitleripper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subtitleripper-0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input-pad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pidgin-facebookchat-1.6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urlgf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rlgfe-1.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tbiff-0.9.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mailsync-5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tkmm-utils-0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gtkmm-utils-0.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tkmm-utils-0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font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onttools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-&gt; "tex-fontspec-2.2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-&gt; "tex-fontspec-2.2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opendkim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wiftsurf-1.2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java-tokyocabinet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tokyocabinet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radius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nagios-plugin-radius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kye-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libraw-0.1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2" -&gt; "ruby193-praw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-&gt; "ruby193-praw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raw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-2.1.2" -&gt; "ipa_sdb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rasqal-0.9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-&gt; "ruby18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helpers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Event-Recurrence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0nb3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-&gt; "p5-DateTime-Format-ICal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vbetool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trayico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trayico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-&gt; "yaws-1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yaws-1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Credential-HTTP-1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Credential-HTTP-1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edcommon-3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ail-0.6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pm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pm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pm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quicklauncher-plugin-1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quicklauncher-plugin-1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37nb2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Declare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gallery-1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gallery-1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gallery-1.5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arcod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barcode-0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tron-0.4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t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t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randr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goo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goo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goo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-&gt; "ruby19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92-1.9.2.2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92-1.9.2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92-1.9.2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plus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-&gt; "ruby193-actionmailer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onmailer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deskbar-applet-2.3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skbar-applet-2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-&gt; "openimageio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openimageio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pulse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st-plugins0.10-pulse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turba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-&gt; "turba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equel-3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quel-3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tksourceview-2.1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tksourceview-2.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nagios-nrpe-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lda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nagios-plugin-lda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uthentication-Credential-HTTP-Proxy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replicationtool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12083-1993nb5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Helpers-2.0150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3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Helpers-2.015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openchrome-0.2.9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openchrome-0.2.9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f86-video-openchrome-0.2.9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uler-1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rca-2.3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-&gt; "orca-2.3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howm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-&gt; "ruby193-inlin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inline-3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sun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-&gt; "libquicktime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libquicktime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libquicktime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-&gt; "py26-google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ed2k-gtk-gui-0.6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d2k-gtk-gui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d2k-gtk-gui-0.6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texlive-scripts-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-&gt; "p5-YAML-MLDBM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g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p3splt-gtk-0.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p3splt-gtk-0.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mp3splt-gtk-0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2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2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0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3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1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7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2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3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p5-Text-ChaSen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-&gt; "postgresql92-plpython-9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plpython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blur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dmapsharing3-2.9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indowlab-1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theora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theor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theora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tct-1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-&gt; "ruby193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minitest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initest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uxnes-0.7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6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6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onsoon-0.2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monsoon-0.2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ysvmsg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-&gt; "py27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EncodedColumn-0.000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DBIx-Class-EncodedColumn-0.00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vid4conf-1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DBIx-Class-Fixtures-1.001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Fixtures-1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BIx-Class-Fixtures-1.001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amule-2.2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ule-2.2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amule-2.2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-&gt; "ruby193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padrino-helper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drino-helpers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vxbox-200704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vxbox-200704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vxbox-200704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nvxbox-200704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Epoch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-&gt; "xfce4-print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print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print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xvt-unicode-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xvt-unicode-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nighthawk-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3nb2" -&gt; "sympa-6.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-&gt; "sympa-6.1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sympa-6.1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lpine-2.0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mlt-0.8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u4-1.0beta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sis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sis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sis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ConfigLoade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Catalyst-Plugin-ConfigLoade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-&gt; "xkeyboard-config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ng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fren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s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SMPmon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rex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uz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rayer-1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ayer-1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rayer-1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archon-0.6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archon-0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xarchon-0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cursorge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Inline-0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t-ssh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synth-0.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qsynth-0.2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inentry-qt4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4.1nb1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ilt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ilt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a-2002050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Class-DBI-Plugin-DeepAbstractSearch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onversation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nversation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nversation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ricks-2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ellarium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ellarium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Time-Interval-1.2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lectrix-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lectrix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gcrypto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gcrypto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oggasm-1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-&gt; "oggasm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pgsql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nagios-plugin-pgsql-1.4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netloa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netload-plugin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-&gt; "icewm-imlib-1.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urses-1.9.3p3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4.1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ldap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asp2php-0.76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-&gt; "p5-MasonX-Request-WithApacheSession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-&gt; "p5-MasonX-Request-WithApacheSession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tegaki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kerth-0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kerth-0.7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base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base-0.1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gst-plugins0.10-base-0.10.3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upnp-igd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cpillust-1.0a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Parse-Method-Signatures-1.0030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Parse-Method-Signatures-1.003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zsnes-1.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fuse-pod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fuse-pod-0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fuppes-0.66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fuppes-0.66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uppes-0.66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ratpoison-1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ratpoison-1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datetime-plugin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reeglut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freeglu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u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erl-PrereqScanner-1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erl-PrereqScanner-1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4nb2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tlf-0.9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nb1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nb1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ecore-1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-&gt; "ecore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ailatex-0.4.5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1" -&gt; "tex-cjk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udoku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udoku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bovo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vo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pfel-0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gipfel-0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-&gt; "minicom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-&gt; "py27-matplotlib-gtk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matplotlib-gtk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time-1.0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latin-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i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3ddesktop-0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3ddesktop-0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3ddesktop-0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InsideOut-0.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InsideOut-0.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olf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olf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greek-2002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freet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tk-8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-&gt; "p5-Devel-ebug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cd-3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3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words-20030107" -&gt; "GutenMark-2009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ssl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ssl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rest07-0.7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notification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notification-0.3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notification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enerator-0.3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bemol-0.3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bemol-0.3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1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svk-2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-&gt; "svk-2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3" -&gt; "svk-2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7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audacious-plugins-1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-otp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devel-2.5.0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purpl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purpl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libpurpl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0.94nb1" -&gt; "p5-Hash-Case-1.0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ap2-php53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Bidwatcher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nevow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sal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2.2.0.1" -&gt; "salt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sal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lvwm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nautilu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rasero-nautilu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rasero-nautilu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brasero-nautilu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ncdf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R-ncdf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App-Cmd-0.3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App-Cmd-0.3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-&gt; "p5-iCal-Parser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nsruby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nsruby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it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ultipart-po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ultipart-po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4.0.7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hiawatha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Authentication-Store-Htpasswd-1.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-&gt; "p5-Catalyst-Authentication-Store-Htpasswd-1.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-&gt; "flashrom-0.9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el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qlite3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autolock-1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-&gt; "p5-Tatsumaki-0.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use-1.0.0.1a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grake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unit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URI-FromHash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fix-ca-3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-&gt; "py27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2" -&gt; "p5-VCP-Dest-svk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openobex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3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exmh-2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kam-0.1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8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am-0.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xkb-plugin-0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xkb-plugin-0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ugly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ugly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ugly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prelude-lml-0.9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libdocs-3.5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evince-2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evince-2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cfengine-3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teg-0.1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g-0.1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wmmp3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p3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XML-XQL-0.6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if-psprin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erkaartor-0.17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rkaartor-0.17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-&gt; "ruby193-rspec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atf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-&gt; "pgpenvelope-2.1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pars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DateTime-1.0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-&gt; "p5-Test-Most-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3" -&gt; "p5-Test-Most-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-&gt; "p5-Perl-MinimumVersion-1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pari-2.3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efax-gtk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efax-gtk-3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fax-gtk-3.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kramdown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Validation-0.020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-&gt; "p5-DBIx-Class-Validation-0.020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DBIx-Class-Validation-0.020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plib-1.8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plib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ango-icon-theme-0.8.9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tiff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tiff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-&gt; "p5-Parallel-Prefork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os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Module-Dependency-1.8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ashery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asher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mxterm-1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xplsprinter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-&gt; "xplsprinter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mux-1.0nb2" -&gt; "rconfi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ast-user-switch-applet-2.2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fast-user-switch-applet-2.2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-&gt; "ruby193-ma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a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-&gt; "gtk-send-pr-0.4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send-pr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inbow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magicpoint-1.13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magicpoint-1.13a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magicpoint-1.13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magicpoint-1.13a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pcap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bh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ino-2.2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vino-2.2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vino-2.2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ino-2.2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-&gt; "ruby18-cabocha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bocha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clutter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hmo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scim-python-0.1.13rc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scim-python-0.1.13rc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e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TimeZone-HPUX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datatypes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datatype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tim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tim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tacity-2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etacity-2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Jemplat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-im-libthai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wel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-&gt; "ruby193-rspec-expectation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expectation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2.8" -&gt; "ruby18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viron-0.2" -&gt; "tex-pst-pdf-1.1v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32nb2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3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distbb-0.4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8.0nb1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distbb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terminal-0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terminal-0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erminal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Test-Aggregate-0.3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-&gt; "p5-Test-Aggregate-0.3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groonga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-&gt; "groonga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overag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verag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-tex-ps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RTx-Shredder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-&gt; "RTx-Shredder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lient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Pantomime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-&gt; "courier-imap-4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oneers-0.1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oneers-0.11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6nb4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mm-2.2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uz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ibus-chewing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-&gt; "ibus-chewing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chewing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ibus-chewing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-&gt; "php54-im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m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oil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coil-1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Mesa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Mesa-7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Mesa-7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DBI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asclock-xlib-2.0b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mtag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-&gt; "py26-libmtag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RequireSS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fm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squeak-vm-4.10.2.26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queak-vm-4.10.2.2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queak-vm-4.10.2.26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queak-vm-4.10.2.2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cy2-ldapdb-2.1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ttplib2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ttplib2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tacplus-1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uzzles-94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2nb2" -&gt; "py26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erl-0.9.1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ttpclient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httpclient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tpclient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autotrace-0.3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or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or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-&gt; "gnome-pilot-2.0.1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ilot-2.0.1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ilot-2.0.1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aemons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qt4-qdbus-4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qdbu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ddressable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nss_ldap-2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utter-gtk-0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3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clutter-gtk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-&gt; "py26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wdiag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wdiag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libmatchbox-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matchbox-1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canssh-2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8-contrib-2.8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wxGTK28-contrib-2.8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p5-Apache2-AuthCookie-3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-&gt; "p5-Apache2-AuthCookie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-&gt; "kid3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id3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kid3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d3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emacs24-24.3.50.2013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emacs24-24.3.50.2013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-&gt; "ruby193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camping-2.1.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amping-2.1.5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n-gb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-&gt; "xjdic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-&gt; "xjdic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ft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Class-C3-Componentised-1.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memoir-3.6gpl6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File-Sass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3nb1" -&gt; "p5-Plack-Middleware-File-Sass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-&gt; "libpreludedb-0.9.1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Array-1.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3.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3.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2.32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-&gt; "totem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base-0.47" -&gt; "pbulk-0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pspp-0.6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spp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spp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dx-2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dx-2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Component-Syndicator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1" -&gt; "deforaos-phone-0.3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foraos-phone-0.3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log2timeline-0.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log2timeline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sqlite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sqlite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cbrainz-ng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cbrainz-ng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imageblitz-0.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imageblitz-0.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nchan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hp54-enchant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-&gt; "vlc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2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taglib-extra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gabble-0.11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-&gt; "telepathy-gabble-0.1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modular-xorg-proto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mediatomb-0.1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mediatomb-0.1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mediatomb-0.1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ediatomb-0.1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-&gt; "boolean-6.9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IEEEtran-1.7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IEEEtran-1.7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VNCServe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materus-0.3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wvox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omake-0.9.8.6.0rc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panel-manager-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tchbox-panel-manager-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panel-manager-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tetrinetx-1.13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-&gt; "covered-current-200609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covered-current-200609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raine-0.4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raine-0.4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aine-0.43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3" -&gt; "p5-App-Siesh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d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drraw-2.2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hex-2.2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hex-2.2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hex-2.2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Action-RenderView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-&gt; "p5-Catalyst-Action-RenderView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icu-0.99.1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icu-0.99.1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_US-20060207" -&gt; "enchant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ime-types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ime-types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ivel-2.0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drivel-2.0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rivel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1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8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hrift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handy_sdl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oin-2.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-&gt; "tzosdclock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-&gt; "py27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kdbfeditor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dbfeditor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rokee-1.2.1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upnp-dlna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obemapping-2010.21940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2011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1.3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1.7b4" -&gt; "tex-ptex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ORLite-1.9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2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3" -&gt; "ruby193-activerecord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xarg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themes-0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vera++-1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vera++-1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PrettyPrinter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f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chromaprint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ExtUtils-ModuleMaker-TT-0.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compactdis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rss2gen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sinhala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ryptopp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gcc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monikers-2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vfs-monikers-2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ap2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-&gt; "ap22-mono-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no-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tcd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lyricwiki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ystemload-plugin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systemload-plugin-0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unapie-2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sk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p5-CGI-Session-Driver-memcached-0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-&gt; "py26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gmail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zorro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icalendar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calendar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object-2.2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7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-&gt; "p5-Net-Frame-Simple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MooX-Types-MooseLik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MooX-Types-MooseLik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olicykit-gnome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policykit-gnome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olicykit-gnome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piechart-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harde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harde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gkrellm-weather-2.0.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weather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krellm-weather-2.0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scorch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orch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expect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frama-c-2012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frama-c-201209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frama-c-2012090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asn1-0.0.1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sn1-0.0.11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Pod-Elemental-0.1023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FollowPBP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oscilloscope-0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est-200407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emmina-plugins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-&gt; "remmina-plugins-0.9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0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-&gt; "remmina-plugins-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-&gt; "pfstools-1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pfstools-1.7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-&gt; "p5-LDAP-1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ranscode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ttributeHelpers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xsane-0.9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xsane-0.99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sane-0.99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bitlbee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le-3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e-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1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htmldoc-x11-1.8.2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htmldoc-x11-1.8.2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tris-1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ockfi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ockfi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ss-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-&gt; "flac123-0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0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sinatra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natra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mpy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Squatting-On-PSGI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-&gt; "p5-Squatting-On-PSGI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-&gt; "font-bitstream-type1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file-roller-2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-roller-2.32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le-roller-2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file-roller-2.3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-&gt; "mysql-server-5.1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mysql-server-5.1.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input-pad-1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6" -&gt; "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-&gt; "MyHDL-iverilog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owerdns-ldap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-&gt; "p5-String-ToIdentifier-EN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String-ToIdentifier-EN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-&gt; "gmpc-mdcover-0.2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-&gt; "p5-HTML-Element-Extended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k-doc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-&gt; "asc-1.16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-&gt; "cparser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term-6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okogiri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okogiri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Hash-Merge-Simple-0.0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pango-1.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pango-1.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p5-pango-1.2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utils-4.8.2" -&gt; "cjkutils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d3lib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ystem-tools-backends-2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system-tools-backends-2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nestopia-1.40h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stopia-1.40h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nestopia-1.40h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4" -&gt; "p5-SVN-Notify-2.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lixi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lixi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strigi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-&gt; "pag-0.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south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south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nome-vfs-cdda-2.2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nam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liveice-0.200011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liveice-0.20001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uui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fpm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libdockapp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arnold-200201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bouml-4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uml-4.2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bouml-4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thai-200201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2vnc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x2vnc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2vnc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-&gt; "ruby193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ny-0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1.4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gwenview-1.4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wenview-1.4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py27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-&gt; "py27-pytabl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7" -&gt; "pfstm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0.9.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3.0" -&gt; "boost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SQLit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SQLite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calendar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-uae-0.8.2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e-uae-0.8.2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-uae-0.8.2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-&gt; "ruby193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ibao-als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DGraph-boxplot-1.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1" -&gt; "p5-GDGraph-boxplot-1.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wordquiz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wordquiz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backligh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xbackligh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server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reeciv-server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ullet-2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Loader-0.2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zile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libao-pulse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br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0" -&gt; "monotone-server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edit-python-2.30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dit-python-2.3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it-python-2.30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ObjectiveLib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nb3" -&gt; "tex-bagpipetex-3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view-0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view-0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9" -&gt; "blinkensim-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sim-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-&gt; "p5-MooseX-Role-WithOverloading-0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Role-WithOverloading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ouli-2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1nb1" -&gt; "p5-Log-Dispatchouli-2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ruby18-rrdtool-1.4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rdtool-1.4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-&gt; "py27-qt3-qscintilla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tex-jsclasse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ap2-php54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View-JSON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usepack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musepack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-&gt; "csound5-5.0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-&gt; "csound5-5.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-&gt; "py27-anita-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py27-anita-1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Random-1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usbprog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usbprog-0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rewrite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vile-9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CSS-1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ap13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-&gt; "py27-at-spi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-&gt; "p5-GIFgraph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-&gt; "p5-GIFgraph-1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jview4-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iew4-4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jview4-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numlockx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-&gt; "phonon-backend-gstreamer-4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d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8.0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0.0" -&gt; "ruby193-unicorn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unicorn-4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-&gt; "picar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picard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icar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icard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qscintilla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80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ilc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inlin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inlin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4002nb4" -&gt; "p5-Handel-1.000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Handel-1.000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-&gt; "p5-Handel-1.0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print-2.1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libgnomeprint-2.18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emacs-21.4.2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Perl-0.1013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sddb3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6-bsddb3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Git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o_sqlite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pdo_sqlite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ordNe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diff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sqlite3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fmpeg010-20130410.0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6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Tx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-&gt; "libnice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pen4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jinja2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jinja2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8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2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8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-&gt; "ruby193-mechaniz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mechanize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-&gt; "opal-3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opal-3.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opal-3.6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ym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bomber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omber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9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7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8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syslog-ng-3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log-0.2.12" -&gt; "syslog-ng-3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clock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clock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liases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brasero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brasero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pkg_online-serv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-&gt; "ruby193-rspec-rail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spec-rail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freeDiamete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goocanvasmm-0.1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node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libXv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plpython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plpython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5-Authen-PAM-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volution-webcal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df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nalitza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ram-0.3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xpdfopen-0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ho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ho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hoe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atkmm-2.2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-&gt; "atkmm-2.2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n-sas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swfdec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olicykit-0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olicykit-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olicykit-0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5.0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int2-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tint2-0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int2-0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poco-data-mysql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mysql-1.4.2p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ilcrypt-3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radius-1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ldap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-&gt; "openldap-2.4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-&gt; "p5-Package-Variant-1.001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ile-0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-&gt; "py26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winpdb-1.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Controller-RHTMLO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CatalystX-CRUD-Controller-RHTMLO-0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fract-0.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MouseX-NativeTraits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flpsed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-&gt; "flpsed-0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y27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iff-lc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iff-lc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1.2.0" -&gt; "ruby193-faraday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raday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nuchess-book-medium-200005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1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netbsd-www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-&gt; "freetyp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ffmpeg2theora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-&gt; "tex-texlive-en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-&gt; "mailfron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esto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opencm-0.1.2rc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39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ns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smin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blender-2.66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blender-2.66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pcap-0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pgpcore-3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pgpcore-3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lablgtk-2.16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ablgtk-2.1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unix-2.0.200609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-&gt; "ruby18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z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Net-Server-Coro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Net-Server-Coro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libmicrohttpd-0.9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fit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yfits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-RPostgreSQL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delta-2006.08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-&gt; "py27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ldap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erdition-ldap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bbrun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bbrun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-&gt; "ruby193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-&gt; "ruby193-amq-client-0.9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mq-client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4.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zphoto-1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zphoto-1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softhsm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logjam-4.5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logjam-4.5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hwde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0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pang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pang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0" -&gt; "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rand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rand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easy-thumbnail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easy-thumbnails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appfinder-4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appfinder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1.6.3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hee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ee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tk2-2.2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ibfprint-0.0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eamonkey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seamonkey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7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chasen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py27-cups-1.9.6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gexiv2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wxGTK24-2.4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wxGTK24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DateTime-Format-Flexible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eta-input-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atomic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tomic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ist-Zilla-4.300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4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" -&gt; "p5-Dist-Zilla-4.300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py26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ompizconfig-0.8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notes-plugin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notes-plugin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-&gt; "p5-Module-Signature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monotone-viz-1.0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-&gt; "monotone-viz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andelbulber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-&gt; "edbus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edbus-1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nb3" -&gt; "edbus-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libnotify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notify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notify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JSON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JSON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babel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abel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abel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spec-cor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spec-cor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liblrdf-0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3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X-CRUD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0.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dbm-1.9.3p39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3" -&gt; "ruby193-treetop-1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reetop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imageview-1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imageview-1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realscript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scrabble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-&gt; "p5-Module-Install-ReadmeFromPod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-&gt; "dcsharp-0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sharp-0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docindex-doc-2012.28163" -&gt; "tex-collection-documentation-base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en-doc-2012" -&gt; "tex-collection-documentation-base-doc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-&gt; "tex-collection-documentation-base-doc-20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4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ufraw-0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-&gt; "gimp-ufraw-0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-&gt; "pakemon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pakemon-0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ibtex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bibtex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-&gt; "kdeli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li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fi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ramps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ramps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ramps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gramps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k-2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y26-Tk-2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datatypes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datatype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-&gt; "ccgo-0.3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cgo-0.3.6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vga-4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vga-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vga-4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Primes-0.5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periodic-2.0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eriodic-2.0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docsis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2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y26-gnome2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input-void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input-voi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input-voi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fo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sc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Catalyst-Plugin-Session-0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utils-0.13.5" -&gt; "sdcc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dcc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-&gt; "p5-TryCatch-1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brainy-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brainy-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brainy-2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-&gt; "gnuradio-radio-astronomy-3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bg-2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bg-2.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dvipng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spacedue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spaceduel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rpy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py26-rpy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raphviz-2.2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metar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-&gt; "lutok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BDB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-&gt; "p5-AnyEvent-BDB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ikseme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owerdns-mysql-2.9.2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-&gt; "pan-0.13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n-0.1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an-0.13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-&gt; "py26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ing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-&gt; "postgresql91-adminpack-9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ostgresql91-adminpack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romani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quicklist-0.8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tra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201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2.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-&gt; "tex-collection-fontsrecommended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auth-external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DateTime-Set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ss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onf-editor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onf-editor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conf-editor-2.3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1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6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1.1.4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4.6.2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-&gt; "ruby193-tw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o_odb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pdo_odbc-5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4-pdo_odbc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mencoder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23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gwenview-i18n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mplayer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mplay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-&gt; "tkined-1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kined-1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2-engines-bluecurve-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DBIx-Class-0.082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DBIx-Class-0.082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Continu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-&gt; "p5-Continui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readlin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3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amarok-2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onf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xfconf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onf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File-Find-Rule-Age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ap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6" -&gt; "ruby193-spreadshee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eadshee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imapsync-1.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-&gt; "imapsync-1.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core-docs-3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docs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oauth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Session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ultisync-gui-0.9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multisync-gui-0.91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ultisync-gui-0.91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son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f4l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f4l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6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libglad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lad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gtmess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undl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-&gt; "swfdec-mozilla-0.8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-&gt; "aview-1.3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aview-1.3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celestia-1.4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celestia-1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elestia-1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9" -&gt; "eterm-0.9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eterm-0.9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-&gt; "eterm-0.9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gc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py-gobject-shared-2.28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-gobject-shared-2.28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-&gt; "yasql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Test-CPAN-Meta-YAML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VDStyler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Styler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DVDStyler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dutc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pl-0.5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2.8.2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-&gt; "ruby18-sinatra-contrib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inatra-contrib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7" -&gt; "p5-Apache-Gallery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-&gt; "p5-Apache-Gallery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p5-Apache-Gallery-0.9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iewm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0.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3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dm-type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typ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concrete5-5.6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-&gt; "cvsup-gui-bin-16.1.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cups-pdf-2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krb5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json-0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json-0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pdcurses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pdcurses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arzone2100-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arzone2100-2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warzone2100-2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etuptools-0.6c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mponent-ACCEPT_CONTEXT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factbook_text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7.0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-&gt; "isc-dhcpd-4.2.5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up-20100404nb1" -&gt; "tinderbox-dragonfly-3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tinderbox-dragonfly-3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tinderbox-dragonfly-3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m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uk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st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-&gt; "kdepim4-4.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4-4.4.1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opera-1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ra-1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barcode-2.0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barcode-2.0.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3" -&gt; "p5-Time-Format_XS-1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py27-vte-0.2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bject3-3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py26-gobject3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ogl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fontforge-201207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ontforge-201207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rm-ansicolo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t4-pgsql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t4-pgsql-4.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qt4-pgsql-4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etex-pkg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54-tt-rss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3" -&gt; "onyx-5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xmgr-4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mgr-4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-&gt; "bbpager04-0.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notion-3.20120423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ip-4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qalculate-bases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qalculate-bases-0.9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glib-0.10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psdrive-1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psdrive-1.3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amsmath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-&gt; "flactag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-&gt; "flactag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nav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wtform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wtform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fa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fa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mk-0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mbiff-0.4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mbiff-0.4.2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biff-0.4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i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py27-audiotool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cgal-3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ft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bluemoon-1.3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rojclock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-&gt; "p5-Rose-HTMLx-Form-Field-Autocomplete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3.8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hotwell-0.1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shotwell-0.1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-&gt; "openh323-1.1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XML-Atom-0.4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65.1" -&gt; "p5-Test-BDD-Cucumber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-&gt; "p5-Test-BDD-Cucumber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Test-BDD-Cucumber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BDD-Cucumber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ap2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6-python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2nb5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DateTime-ButMaintaine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bpython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-&gt; "lmdb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-&gt; "lmdb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ast-0.8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ast-0.8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ast-0.89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oycms-1.4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-&gt; "p5-Git-Wrapper-0.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-&gt; "py26-anki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nki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Renaissance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vice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vice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vice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ec2-ami-tools-1.3.576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-&gt; "ghostscript-cidfonts-200009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rago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drago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-&gt; "phppgadmin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jumpingcub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jumpingcub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-&gt; "p5-DBIx-Class-Candy-0.002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DBIx-Class-Candy-0.002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xml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ckpassword-pam-0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4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X-Component-Traits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-&gt; "ups-nut-cgi-2.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sather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sather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execj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execjs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kgsrc-guide-tool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ulwic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ulwic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pum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uma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af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-&gt; "ruby18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linecach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openmotif-2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mcryp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php54-mcryp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games-2.3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games-2.3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games-2.3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ink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rails-3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l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nant-0.86beta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kaffe-x11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kaffe-x11-1.1.7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mngview-1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gmngview-1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-&gt; "tex-context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-&gt; "tex-context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tool-1.10.139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mozc-tool-1.10.139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-&gt; "netbsd32_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-&gt; "p5-HTMLObject-2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glext-1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llgal-0.1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sim-0.2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-&gt; "gpsim-0.21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-&gt; "glib-networking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glib-networking-2.3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xpdf-3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xpdf-3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df-3.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hangman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hangman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nepomuk-core-4.1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nepomuk-core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nepomuk-core-4.1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bx-require-relative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oing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2-wideangle-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dasher-4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dasher-4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asher-4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dasher-4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litz-0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espeak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eomagic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eomagic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eomagic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pkgview-1.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nome-pkgview-1.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-&gt; "py26-input-pad-1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nput-pad-1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etherape-0.9.1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etherape-0.9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etherape-0.9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therape-0.9.1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-&gt; "exaile-0.2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xaile-0.2.1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gtkmagnetic-2.2.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magnetic-2.2.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cs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fityk-0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tyk-0.9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-&gt; "p5-CGI-Session-Serialize-yaml-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smtp-vilter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qt3-libs-3.3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qt3-libs-3.3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mm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xfce4-session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session-4.6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session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qt3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yro4-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ro4-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c-devel-2.8.1.4.0beta.433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a-1.7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-&gt; "gcc48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-&gt; "gcc48-4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y27-ldap-2.4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pai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ffeine-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kaffeine-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ffeine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puyopuyo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puyopuyo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nas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elepathy-mission-control-4.67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elepathy-mission-control-4.6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jpeg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jpeg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mq-protoco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q-protoco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ru-0.99f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3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-&gt; "i3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i3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weechat-0.3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idgin-icb-200705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-&gt; "cups-1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-&gt; "cups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transcode-1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transcode-1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DBI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-&gt; "ruby18-do_postgre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do_postgre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si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si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dikt-2j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ikt-2j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olem-0.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sas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ss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narray-0.6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array-0.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2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2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equel-3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irefox-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-&gt; "firefox-2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ine-lib-1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xine-lib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r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cryp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cryp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ot-babe-0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wxsvg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-&gt; "wxsvg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km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-&gt; "uim-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uim-tomoe-gtk-0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dk3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ruby193-gnome2-gdk3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pidgin-sametime-2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xonclock-0.0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onclock-0.0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onclock-0.0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0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2.2.1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andas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-&gt; "py26-panda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br-0.5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odo-0.1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odo-0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3.0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1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-&gt; "ruby18-cassandr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assandra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fast_gettex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fast_gettex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0nb2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-&gt; "luma-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utils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utils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-&gt; "gnome-utils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Sigil-0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igil-0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6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py27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musique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27-musique-0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archive-0.6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archive-0.6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archive-0.6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ctave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-&gt; "octave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lt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1" -&gt; "ruby193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libdesktop-0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foraos-libdesktop-0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vdisaster-0.7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ap13-Embperl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py27-wsgi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yelp-2.3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yelp-2.3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yelp-2.3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yelp-2.3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places-plugin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4dirstat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4dirstat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5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demos-2.1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aws-demos-2.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1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fotoxx-13.0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otoxx-13.0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eyrin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-&gt; "php53-sugarcrm-6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cowsay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-&gt; "odbc-postgresql-9.0.2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odbc-postgresql-9.0.2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soap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bstring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ndrop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ndrops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t1lib-5.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cElementTree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d-0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darcsver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arcsver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arcsver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rgs_parse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anagram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anagram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x264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x264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gst-plugins1-x264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area2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tkglarea2-2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glarea2-2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data_objects-0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ata_objects-0.1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tel-3.3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umexp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numexp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eliom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-&gt; "eliom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-&gt; "p5-Apache-AuthCookieDBI-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-&gt; "eblook-1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DBIx-Connector-0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icecc-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-&gt; "gale-0.99f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-&gt; "gale-0.99f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fpm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clutter-gtk-0.1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iax-0.8.5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kiax-0.8.5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iax-0.8.5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g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g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-&gt; "warmux-11.0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warmux-11.0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Auth-Digest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encoder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encoder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mpache-3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-&gt; "nagios-nsc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py27-daem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-&gt; "irssi-xmpp-0.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text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3nb3" -&gt; "p5-MooseX-Types-UR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-&gt; "ruby18-dm-cor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core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ostgis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ostgis-1.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im-ja-1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-&gt; "im-ja-1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im-ja-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sysvmsg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bibtex2html-1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bibtex2html-1.9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fast_gettex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edu-3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edu-3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-base-artwork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navalbattle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navalbattle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olicyd-1.8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ackagekit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ackagekit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packagekit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gweather-2.3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ssystem-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ssystem-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flickcurl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-&gt; "p5-MooseX-Types-LoadableClas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pcb-201109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cb-2011091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-&gt; "pcb-2011091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te-0.0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native-hyperestraier-1.0.0.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ansi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modsecurity-2.5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pd-0.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ganglia-webfrontend-3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7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-&gt; "xapian-omega-1.2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py27-sybase-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-&gt; "tex-pst-gr3d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gr3d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-&gt; "p5-MARC-XML-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ccinput-0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libgnomecanvasmm-2.2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-&gt; "libgnomecanvasmm-2.2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ulibre-tools-3.5.2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openid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-&gt; "py32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b-em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uplot-4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gnuplot-4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-&gt; "gnuplot-4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cpp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uidtool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uidtool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yaz-4.1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-&gt; "qcad-manual-en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oocanvas-0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-&gt; "py26-goocanvas-0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-&gt; "libopensync-plugin-syncml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-&gt; "libopensync-plugin-syncml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hwdecode-demos-0.9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hwdecode-demos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9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gnome-mplaye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nome-mplayer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3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qt3-base-3.1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py26-qt3-base-3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-&gt; "ruby18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kada-2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-&gt; "gtkada-2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spamd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idesk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idesk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idesk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hamster-applet-2.2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-&gt; "hamster-applet-2.2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-&gt; "sj3-2.0.1.23p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-&gt; "sj3-2.0.1.23p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-&gt; "eva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-&gt; "eva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0.09005nb1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Controller-HTML-FormFu-0.09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-&gt; "py26-aafigur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aafigur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RandomFields-2.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-&gt; "p5-clutter-1.00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-&gt; "p5-clutter-1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-&gt; "checkbot-1.7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Chart-ThreeD-0.0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xDateTime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maxima-5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maxima-5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finnish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-&gt; "py26-lasso-2.3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lasso-2.3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fspanel-0.8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fspanel-0.8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-&gt; "album_themes-200505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exif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-&gt; "matchbox-desktop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matchbox-desktop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matchbox-desktop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-&gt; "p5-Server-Starter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erubi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-&gt; "postgresql92-replicationtools-9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deforaos-libdatabase-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deforaos-libdatabase-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-&gt; "libnids-1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DL_ne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Padre-Plugin-SVN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1" -&gt; "p5-Padre-Plugin-SVN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bacula-qt-console-5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-&gt; "bacula-qt-console-5.2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bacula-qt-console-5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i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php54-intl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coherence-0.6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openjdk7-1.7.0.147.201108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jdk7-1.7.0.147.201108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uring-0.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Kwiki-Scode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kmysqladmin-0.7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ysqladmin-0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-&gt; "ruby193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-&gt; "ruby193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-&gt; "ruby193-gnome2-gobject-introspect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gnome2-gobject-introspecti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postgresq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py26-postgresql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in-1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gcin-1.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in-1.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Dispatch-FileRotate-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-&gt; "py26-django-mptt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mptt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2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-&gt; "p5-MooseX-App-Cmd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3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umeric-1.8.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numeric-1.8.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gnumeric-1.8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7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FlightCrew-0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i18n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i18n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etup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Xft2-2.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-&gt; "py26-bleach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leach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iriki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iriki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-&gt; "kline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lines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-&gt; "evolution-sharp-0.2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ashery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de-al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tex2page-200601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en-us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re-201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ruby193-ldap-0.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ldap-0.9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hu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pdf2djvu-0.7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-&gt; "pdf2djvu-0.7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0.2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padrino-cor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rxvt-2.7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-&gt; "rayshade-4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filelight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filelight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mymoney2-1.0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mymoney2-1.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-&gt; "p5-IO-Socket-Multicast-1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GraphicsMagick-1.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GraphicsMagick-1.3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interlingua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-&gt; "p5-Log-Dispatch-Perl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-&gt; "p5-SQL-Abstract-Limit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p5-POE-Filter-IRCD-2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ython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g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-&gt; "ruby18-pg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ImageViewer-0.6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aranym-0.9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kqueu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urses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3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-&gt; "gcalctool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calctool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alctool-6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-&gt; "postgresql84-plperl-8.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lperl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totem-browser-plugin-2.3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-&gt; "totem-browser-plugin-2.3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xine-0.5.905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gxine-0.5.90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pt_BR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-&gt; "py26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expect-1.9b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desd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kdesd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desd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flu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mpc-plugin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mpc-plugin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gl-0.5a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dl-2.2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Component-InstancePerContext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Component-InstancePerContext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msnre-0.9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-&gt; "msnre-0.9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iff-lc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Curses-UI-0.96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-&gt; "p5-Curses-UI-0.96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asterisk-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Test-File-ShareDir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pload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-&gt; "boa-constructor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ap22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roborus-2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xsd-3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-&gt; "xsd-3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0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2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-&gt; "gnustep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-&gt; "ruby193-css-pars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css-pars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utodia-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tzc-2.6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-&gt; "ruby193-jquery-rail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jquery-rail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nos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nos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-&gt; "wApua-0.0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-&gt; "tex-pst-fill-1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MooseX-Object-Pluggable-0.00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openoffice3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openoffice3-3.1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-&gt; "KeePass-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-&gt; "KeePass-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2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todo-applet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-&gt; "p5-Text-SpellChecker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2" -&gt; "gnupg-pkcs11-scd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epdfview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epdfview-0.1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epdfview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GnuPG-Interface-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ava-subversion-1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cache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cach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protectio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protectio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boost-python-1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-&gt; "boost-python-1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-&gt; "py27-blockdiag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-&gt; "ruby19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-&gt; "ted-no-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splitbib-200512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-&gt; "gocr-0.4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spanish-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xglobe-0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look-1.6.1nb2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settings-4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-&gt; "xfce4-settings-4.6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xfce4-settings-4.6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-&gt; "xrmap-hymn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mpeg-0.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pinentry-gtk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Log-Dispatch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-&gt; "p5-Log-Dispatch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bg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-&gt; "wsoundserve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-&gt; "wsoundserve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ReverseHTTP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Magick-2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-&gt; "ruby193-RMagick-2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0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-&gt; "py33-sphin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sphinx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onserver8-8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beats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ffmpeg-0.10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-&gt; "gst-ffmpeg-0.1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poppler-qt4-0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-&gt; "p5-CatalystX-CRUD-View-Excel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2" -&gt; "p5-CatalystX-CRUD-View-Excel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X-CRUD-View-Excel-0.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3" -&gt; "tuxpaint-stamps-2007.07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-&gt; "tex-collection-latex-doc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doc-2010.20248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doc-2.13pl2638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oc-3.8l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doc-1.2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doc-2010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doc-0.1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doc-3.1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doc-5.6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aphics-doc-1.0onb3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doc-6.82a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doc-8.31b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doc-9.2a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doc-2009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ols-doc-2012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doc-1.4" -&gt; "tex-collection-latex-doc-2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uk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s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httpReques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-&gt; "ruby18-classifi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lassifi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dbtoepub-1.7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-&gt; "geda-1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eda-1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eda-1.6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-&gt; "geda-1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gtkglarea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gtkglarea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glarea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1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ide-0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hydrogen-0.9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hydrogen-0.9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hydrogen-0.9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ryptkit-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3" -&gt; "beet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-&gt; "beets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-&gt; "p5-PAR-Dist-0.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visual_regexp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-&gt; "ja-ptex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gettext-5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netcdf-fortran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-&gt; "claws-mail-spamassassin-3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claws-mail-spamassassin-3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osg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osg-3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-&gt; "osg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6.1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-&gt; "php54-sencha-sn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mserv-0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3" -&gt; "p5-Lingua-EN-Tagg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evhelp-2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evhelp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-&gt; "libgda-postgres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libgda-postgres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ainbow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ainbow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-&gt; "gutenprint-lib-5.2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sud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-&gt; "ruby193-thrift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hrift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-&gt; "dc_gui2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dc_gui2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c_gui2-0.8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libkgeomap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libxfce4gui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-&gt; "p5-pcsc-per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-&gt; "py27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-&gt; "py27-compizconfig-0.8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-&gt; "tex-hyphen-catalan-2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cyrus-imapd-2.3.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0nb2" -&gt; "py26-carddav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cardda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-&gt; "php53-owncloud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4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-&gt; "darktabl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-&gt; "darktabl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apel-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libdevkit-gobject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-&gt; "p5-Rose-DateTime-0.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nchant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-&gt; "php53-enchant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wmmixer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openaxiom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-&gt; "ruby19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-&gt; "xpdf-chinese-simplified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0.1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libkexiv2-0.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-&gt; "blinkentools-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-&gt; "blinkentools-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-&gt; "ruby18-gnome2-poppl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poppl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galaga-2.0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testtools-0.9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-&gt; "p5-Crypt-DH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booktabs-1.61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roj-swig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pinyin-0.5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dal-lib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gdal-lib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scipy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-&gt; "py26-scipy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-&gt; "gnuradio-video-sdl-3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Plack-Middleware-Header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-&gt; "xf86-video-nv-2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-&gt; "xf86-video-nv-2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oniguruma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-&gt; "ruby18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okyocabinet-1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vorbi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vorbi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vorbi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mousetweaks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ousetweaks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aad-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mms-faad-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m17n-im-config-0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m17n-im-config-0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3" -&gt; "p5-Acme-Padre-PlayCode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-&gt; "p5-Acme-Padre-PlayCode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xfce4-thunar-1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xfce4-thunar-1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thunar-1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mysqlcc-0.9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-&gt; "mysqlcc-0.9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rtm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rtm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-&gt; "gst-plugins1-rtm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gdm-2.2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dm-2.2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replicationtools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cweb-3.64a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-1.9.3p39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0" -&gt; "scigraphica-2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mfsk-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mfsk-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-&gt; "gmfsk-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3b-1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-&gt; "k3b-1.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93-pg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-&gt; "ruby193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twitter_oauth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witter_oauth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clutter08-gst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nome-2.3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-&gt; "p5-WebService-Google-Read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xcircuit-3.4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circuit-3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xcircuit-3.4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zh_CN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gmailfs-0.7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gm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y27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hy-0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-&gt; "ruby18-memoiz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-&gt; "libpreludedb-python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thumb-2.1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thumb-2.14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-&gt; "xulrunner10-10.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ulrunner10-10.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-&gt; "kdegraphics-thumbnailers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-&gt; "p5-Class-DBI-Pg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-&gt; "p5-Config-Auto-0.4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1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-&gt; "xentools41-4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-&gt; "xentools41-4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pysolf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3" -&gt; "pysolf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driftnet-0.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driftnet-0.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NeoPop-SDL-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geoclue-0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eoclue-0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nagios-plugin-snmp-1.4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-&gt; "bmpanel2-2.1pre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-&gt; "bmpanel2-2.1pre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askell-cgi-2000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-&gt; "emixer-0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7-proj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-&gt; "sqsh-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-&gt; "py33-OpenSSL-0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backport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backport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-&gt; "abcl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abcl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ipython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-&gt; "p5-HTML-TreeBuilder-LibXML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-&gt; "freeradius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-&gt; "emacs-nox11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-&gt; "libchamplain04-0.4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-&gt; "dbus-qt3-0.7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dbus-qt3-0.7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-&gt; "postgresql90-pltcl-9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-&gt; "postgresql90-pltcl-9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de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pygments.rb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ygments.rb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eaccelerator-5.3.9.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-&gt; "qmail-qfilter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-&gt; "qmail-qfilter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denyhosts-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blur6ex-0.1.19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compris-1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-&gt; "gcompris-1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-&gt; "gcompris-1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r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tex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de-i18n-el-3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libgail-gnome-1.2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-&gt; "p5-Twiggy-0.1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Twiggy-0.1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-&gt; "aspell-az-0.0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-&gt; "p5-Any-Moos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Any-Moos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-&gt; "p5-Crypt-OpenPGP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-&gt; "postgresql91-docs-9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-&gt; "gamazons-0.8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gamazons-0.8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gtk_wicontrol-0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photo2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kremotecontrol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remotecontrol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-&gt; "gst-plugins1-dvdread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1-dvdre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1-dvdread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-&gt; "scim-uim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-&gt; "scim-uim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xdialog-2.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PythonDaa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-&gt; "tcl-pdflib-4.0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xfce4-utils-4.6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-&gt; "Canna-dict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-&gt; "R-zoo-1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xfig-3.2.5b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-&gt; "xfig-3.2.5b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-&gt; "pushov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-&gt; "tt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-&gt; "tt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pinentry-qt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-&gt; "gnustep-gui-0.2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-&gt; "php54-piwigo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-&gt; "GMT-4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-&gt; "GMT-4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-&gt; "p5-AnnoCPAN-Perldoc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-&gt; "p5-AnnoCPAN-Perldoc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-&gt; "gkrellm-stock-0.5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-&gt; "gkrellm-stock-0.5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-&gt; "subversion16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ldap-5.3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-&gt; "php53-ldap-5.3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-&gt; "tex-beame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-&gt; "tex-beame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-&gt; "gnome-netstatus-2.26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-&gt; "gnome-netstatus-2.26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-&gt; "py26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3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2.0.0" -&gt; "ruby18-gnome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09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08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-&gt; "p5-Catalyst-Runtime-5.90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1" -&gt; "p5-Catalyst-Runtime-5.90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-&gt; "p5-Catalyst-Runtime-5.90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-&gt; "waimea-0.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-&gt; "waimea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-&gt; "crossfire-client-gtk-1.1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-&gt; "crossfire-client-gtk-1.1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-&gt; "p5-Class-Load-XS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-&gt; "p5-Class-Load-XS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fop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2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-&gt; "cdplayer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6" -&gt; "cdplaye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-&gt; "qoauth-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padrino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-&gt; "ruby18-padrino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debug-0.1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-&gt; "ruby18-gnome2-goocanva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gnome2-goocanva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-&gt; "clutter-box2d-0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-&gt; "knights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-&gt; "ibus-m17n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-&gt; "p5-Apache-Reload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-&gt; "p5-Data-Pageset-1.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-&gt; "ruby193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-&gt; "ruby193-xz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-&gt; "ruby193-xz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-&gt; "mailgraph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rsibreak-0.1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-&gt; "rsibreak-0.1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rsibreak-0.1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-&gt; "teTeX-bin-3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-&gt; "kde4-l10n-ga-4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oco-data-odbc-1.4.2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-&gt; "poco-data-odbc-1.4.2p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-&gt; "py26-beautifulsoup4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-&gt; "py26-beautifulsoup4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sd-2010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ccite-2009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-&gt; "tex-minitoc-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-&gt; "ruby18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4" -&gt; "p5-Kwiki-Simple-Server-HTTP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-&gt; "pstotex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-&gt; "postgresql84-pgbench-8.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-&gt; "p5-Catalyst-Model-Adapto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-&gt; "p5-SQL-Translator-0.11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-&gt; "p5-SQL-Translator-0.11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-&gt; "p5-SQL-Translator-0.11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-&gt; "sylpheed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ylpheed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-&gt; "fprint-demo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fprint-demo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-&gt; "gnyaclock-200012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radeontool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-&gt; "p5-Text-Autoformat-1.669.0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-&gt; "scummvm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-&gt; "dvdview-1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-&gt; "dvdview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gpa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-&gt; "gpa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-&gt; "p5-AnyEvent-HTTPD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[ color = "orange", fontcolor = "orange", label="py26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0.2" [ color = "orange", fontcolor = "orange", label="kde4-l10n-ko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4" [ color = "orange", fontcolor = "orange", label="php53-bcmath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config-0.5.2" [ color = "orange", fontcolor = "orange", label="ruby193-parseconfig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sole-0.2.1nb1" [ color = "orange", fontcolor = "orange", label="ruby19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8.2nb5" [ color = "orange", fontcolor = "orange", label="pinentry-gtk2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0nb3" [ color = "lightgray", fontcolor = "lightgray", label="modular-xorg-lib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[ color = "orange", fontcolor = "orange", label="glpng-1.45.20081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airo-0.8.0nb16" [ color = "orange", fontcolor = "orange", label="ruby18-clutter-cairo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2.7" [ color = "orange", fontcolor = "orange", label="ibus-anth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2" [ color = "orange", fontcolor = "orange", label="ruby18-configurati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1" [ color = "orange", fontcolor = "orange", label="contao211-2.1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[ color = "orange", fontcolor = "orange", label="tex-l3packages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[ color = "orange", fontcolor = "orange", label="php53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4nb1" [ color = "red", fontcolor = "red", label="py27-sqlite3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4" [ color = "orange", fontcolor = "orange", label="php53-tidy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15" [ color = "orange", fontcolor = "orange", label="gnome-mastermind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vs-1.0nb7" [ color = "orange", fontcolor = "orange", label="gcvs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17" [ color = "orange", fontcolor = "orange", label="gnome-settings-daemon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1" [ color = "orange", fontcolor = "orange", label="qgreylist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1" [ color = "orange", fontcolor = "orange", label="p5-BackPAN-Index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[ color = "orange", fontcolor = "orange", label="py26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1nb1" [ color = "red", fontcolor = "red", label="ruby18-base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25" [ color = "gray2", fontcolor = "gray2", label="gnome-panel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orange", fontcolor = "orange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1" [ color = "orange", fontcolor = "orange", label="libgnomekbd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6.5" [ color = "red", fontcolor = "red", label="ups-nut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0.2nb3" [ color = "lightgray", fontcolor = "lightgray", label="kdeplasma-addons4-4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8.1nb12" [ color = "orange", fontcolor = "orange", label="py26-game-1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17" [ color = "orange", fontcolor = "orange", label="sweep-0.9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" [ color = "orange", fontcolor = "orange", label="ruby193-narray-0.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sb-0.02.0" [ color = "orange", fontcolor = "orange", label="aspell-hsb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[ color = "lightgray", fontcolor = "lightgray", label="sane-backends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0.2" [ color = "orange", fontcolor = "orange", label="kde4-l10n-r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iff-1.0nb2" [ color = "orange", fontcolor = "orange", label="unidiff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-3.3.3.2nb6" [ color = "orange", fontcolor = "orange", label="vnc-3.3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3" [ color = "orange", fontcolor = "orange", label="ruby18-railtie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0.0" [ color = "orange", fontcolor = "orange", label="ruby193-gnome2-g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notes-2009" [ color = "red", fontcolor = "red", label="tex-endnote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0.0" [ color = "orange", fontcolor = "orange", label="ruby193-gnome2-goocanva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" [ color = "red", fontcolor = "red", label="libgii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ock-0.13.1nb2" [ color = "orange", fontcolor = "orange", label="pclock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19" [ color = "orange", fontcolor = "orange", label="gnash-0.8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utils-991217nb5" [ color = "orange", fontcolor = "orange", label="toshutils-9912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16" [ color = "orange", fontcolor = "orange", label="poedit-1.4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18" [ color = "orange", fontcolor = "orange", label="epiphany-extensions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5" [ color = "orange", fontcolor = "orange", label="rt-3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light-1.0.5" [ color = "orange", fontcolor = "orange", label="beforeligh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3" [ color = "orange", fontcolor = "orange", label="p5-App-MrShell-2.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4.0.7j" [ color = "gray2", fontcolor = "gray2", label="saxon-9.4.0.7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etty-1.1.37nb7" [ color = "orange", fontcolor = "orange", label="mgetty-1.1.3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[ color = "orange", fontcolor = "orange", label="ruby18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9nb1" [ color = "orange", fontcolor = "orange", label="midori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th_BigInteger-1.0.0" [ color = "orange", fontcolor = "orange", label="php54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3" [ color = "orange", fontcolor = "orange", label="mono-2.1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ao-0.82nb1" [ color = "orange", fontcolor = "orange", label="py26-py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zcrypto-0.7.2" [ color = "orange", fontcolor = "orange", label="ruby18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3" [ color = "orange", fontcolor = "orange", label="SDL_gfx-2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1.8nb2" [ color = "orange", fontcolor = "orange", label="easytag-2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re-2010" [ color = "orange", fontcolor = "orange", label="tex-her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-1.23.1" [ color = "orange", fontcolor = "orange", label="fish-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3.10nb16" [ color = "orange", fontcolor = "orange", label="gtick-0.3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fec-1.4.22" [ color = "orange", fontcolor = "orange", label="py26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0040" [ color = "red", fontcolor = "red", label="p5-Module-Build-0.400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17" [ color = "orange", fontcolor = "orange", label="xfce4-weather-plugin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1" [ color = "orange", fontcolor = "orange", label="crossfire-client-1.1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19" [ color = "orange", fontcolor = "orange", label="kbiff-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2.1" [ color = "orange", fontcolor = "orange", label="p5-XML-Rabbi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lightgray", fontcolor = "lightgray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e-4.51.01nb3" [ color = "red", fontcolor = "red", label="Xbae-4.5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0.0nb1" [ color = "orange", fontcolor = "orange", label="ruby18-synta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mu-1.26.1nb1" [ color = "lightgray", fontcolor = "lightgray", label="py26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[ color = "orange", fontcolor = "orange", label="ruby19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[ color = "red", fontcolor = "red", label="tcl-scotty-2.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1.26.1nb1" [ color = "lightgray", fontcolor = "lightgray", label="py27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8" [ color = "orange", fontcolor = "orange", label="ogre-1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2" [ color = "gray2", fontcolor = "gray2", label="EasyPG-0.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cdb-0.78" [ color = "red", fontcolor = "red", label="tinycdb-0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Abstract-1.0100nb1" [ color = "orange", fontcolor = "orange", label="p5-DBIx-Abstract-1.0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8.10nb6" [ color = "orange", fontcolor = "orange", label="py27-cairo-1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0.2nb1" [ color = "lightgray", fontcolor = "lightgray", label="a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" [ color = "orange", fontcolor = "orange", label="goffice0.10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plugin-0.4.25nb5" [ color = "orange", fontcolor = "orange", label="claws-mail-fetchinfo-plugin-0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motif-2.1nb10" [ color = "orange", fontcolor = "orange", label="sqsh-motif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-1.4.3nb3" [ color = "orange", fontcolor = "orange", label="xfm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18" [ color = "orange", fontcolor = "orange", label="gtk2-chtheme-0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0.2.1" [ color = "orange", fontcolor = "orange", label="py27-notify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rd-0.8.0" [ color = "orange", fontcolor = "orange", label="py26-xlrd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ssl-0.70nb5" [ color = "orange", fontcolor = "orange", label="ucspi-ssl-0.7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ib-0.14" [ color = "orange", fontcolor = "orange", label="py33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mac-0.4.0" [ color = "orange", fontcolor = "orange", label="ruby18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6nb1" [ color = "orange", fontcolor = "orange", label="p5-MooseX-Params-Validate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pkt-1.6" [ color = "orange", fontcolor = "orange", label="py26-dpk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8.1nb5" [ color = "orange", fontcolor = "orange", label="claws-mail-smim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07" [ color = "orange", fontcolor = "orange", label="camlp5-6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[ color = "orange", fontcolor = "orange", label="ruby18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i386-linux-2.0.7.1nb2" [ color = "orange", fontcolor = "orange", label="cross-i386-linux-2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6.15nb13" [ color = "orange", fontcolor = "orange", label="TeXmacs-1.0.6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1" [ color = "orange", fontcolor = "orange", label="ruby18-net-sft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gui-1.4.1nb3" [ color = "orange", fontcolor = "orange", label="py27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-2.2.4" [ color = "orange", fontcolor = "orange", label="netatalk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3" [ color = "orange", fontcolor = "orange", label="ruby18-actionmailer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1" [ color = "orange", fontcolor = "orange", label="rox-session-0.2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upe-1.1nb3" [ color = "orange", fontcolor = "orange", label="xlupe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red", fontcolor = "red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13" [ color = "orange", fontcolor = "orange", label="postgresql90-fuzzystrmatch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8" [ color = "orange", fontcolor = "orange", label="gimp-liquid-rescale-0.7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tate_machine-1.2.0" [ color = "orange", fontcolor = "orange", label="ruby19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0.4nb5" [ color = "orange", fontcolor = "orange", label="isync-1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1" [ color = "orange", fontcolor = "orange", label="p5-Net-DBu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ibble-20000616nb3" [ color = "orange", fontcolor = "orange", label="xscribble-200006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[ color = "red", fontcolor = "red", label="pdvipsk-5.98pl1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[ color = "orange", fontcolor = "orange", label="ruby19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naga10-1.1nb1" [ color = "red", fontcolor = "red", label="ja-naga10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6.1" [ color = "lightgray", fontcolor = "lightgray", label="xf86-input-keyboar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1" [ color = "orange", fontcolor = "orange", label="p5-Config-MVP-Reader-INI-2.10146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5" [ color = "orange", fontcolor = "orange", label="qcomicbook-0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doc-2010" [ color = "orange", fontcolor = "orange", label="tex-collection-fontsrecommended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s-20040614.1" [ color = "orange", fontcolor = "orange", label="aspell-cs-200406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8nb24" [ color = "orange", fontcolor = "orange", label="balsa-2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3" [ color = "orange", fontcolor = "orange", label="p5-HTML-WikiConverter-0.6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18" [ color = "orange", fontcolor = "orange", label="kde-i18n-rw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5" [ color = "orange", fontcolor = "orange", label="sfxr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by-0.9.4nb1" [ color = "orange", fontcolor = "orange", label="ruby18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[ color = "orange", fontcolor = "orange", label="vigra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7" [ color = "orange", fontcolor = "orange", label="p5-GDTextUtil-0.8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1.2.1nb5" [ color = "orange", fontcolor = "orange", label="intlfonts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tk-0.10.0nb15" [ color = "orange", fontcolor = "orange", label="py27-clutter-gtk-0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6-0.0nb3" [ color = "gray2", fontcolor = "gray2", label="quake6-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Interface-3.8.0" [ color = "orange", fontcolor = "orange", label="py33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2" [ color = "orange", fontcolor = "orange", label="p5-DateTimeX-Easy-0.08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5.0nb3" [ color = "orange", fontcolor = "orange", label="eet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4nb4" [ color = "orange", fontcolor = "orange", label="p5-GDGraph-1.4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0nb3" [ color = "orange", fontcolor = "orange", label="p5-Test-MinimumVersion-0.101.0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lib-0.5.2" [ color = "orange", fontcolor = "orange", label="ruby18-tagli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2-2.1.0" [ color = "orange", fontcolor = "orange", label="py33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1.0nb1" [ color = "orange", fontcolor = "orange", label="libkfac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" [ color = "orange", fontcolor = "orange", label="p5-Log-Handler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2nb8" [ color = "orange", fontcolor = "orange", label="exult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0.2" [ color = "orange", fontcolor = "orange", label="kde4-l10n-e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8.6" [ color = "orange", fontcolor = "orange", label="wireshark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797nb1" [ color = "orange", fontcolor = "orange", label="p5-Rose-DB-Object-0.7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qt4-4.10.1" [ color = "orange", fontcolor = "orange", label="py32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16" [ color = "orange", fontcolor = "orange", label="xfce4-xmms-plugin-0.5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11118nb1" [ color = "red", fontcolor = "red", label="bozohttpd-20111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4" [ color = "orange", fontcolor = "orange", label="ruby18-test-unit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6.0" [ color = "orange", fontcolor = "orange", label="atk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1" [ color = "orange", fontcolor = "orange", label="ruby18-stream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webcolors-1.4" [ color = "orange", fontcolor = "orange", label="py32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3-5.3.24" [ color = "orange", fontcolor = "orange", label="ap13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-1.0.5" [ color = "red", fontcolor = "red", label="xcons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[ color = "orange", fontcolor = "orange", label="R-mvtnorm-0.9.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04" [ color = "orange", fontcolor = "orange", label="p5-AnyEvent-7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onym-1.9nb1" [ color = "orange", fontcolor = "orange", label="antonym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0.20.0nb10" [ color = "orange", fontcolor = "orange", label="gmpc-lyrics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0nb9" [ color = "orange", fontcolor = "orange", label="pidgin-otr-4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4" [ color = "orange", fontcolor = "orange", label="libprelude-ruby-0.9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0.3nb13" [ color = "orange", fontcolor = "orange", label="gtk2-engines-murrine-0.9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html-2002nb1" [ color = "orange", fontcolor = "orange", label="xrmap-factbook_html-2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0.0" [ color = "orange", fontcolor = "orange", label="ruby193-gnome2-gtksourceview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" [ color = "orange", fontcolor = "orange", label="p5-Reaction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5nb1" [ color = "red", fontcolor = "red", label="p5-Lexical-SealRequireHints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" [ color = "orange", fontcolor = "orange", label="p5-Test-Spe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r-0.10.0" [ color = "orange", fontcolor = "orange", label="aspell-m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23" [ color = "gray2", fontcolor = "gray2", label="nautilus-sendto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" [ color = "orange", fontcolor = "orange", label="vobco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[ color = "orange", fontcolor = "orange", label="tex-algorith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std-2.0.0nb2" [ color = "orange", fontcolor = "orange", label="ruby18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1" [ color = "orange", fontcolor = "orange", label="p5-XML-Feed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3.101638nb1" [ color = "orange", fontcolor = "orange", label="p5-Pod-Weaver-3.1016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2" [ color = "lightgray", fontcolor = "lightgray", label="kdeartwork-3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7.9" [ color = "red", fontcolor = "red", label="py27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7.10nb2" [ color = "orange", fontcolor = "orange", label="typo3-4.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[ color = "orange", fontcolor = "orange", label="ruby19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[ color = "red", fontcolor = "red", label="unixodbc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1.0" [ color = "orange", fontcolor = "orange", label="py33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vest-2.6.9nb3" [ color = "orange", fontcolor = "orange", label="xinvest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util-1.9.3" [ color = "orange", fontcolor = "orange", label="py26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ki6-6.8" [ color = "orange", fontcolor = "orange", label="php54-tiki6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1" [ color = "orange", fontcolor = "orange", label="py26-django-cm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11rec-0.3nb7" [ color = "orange", fontcolor = "orange", label="ruby193-x11rec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14" [ color = "orange", fontcolor = "orange", label="ebview-0.3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1.1nb1" [ color = "orange", fontcolor = "orange", label="py33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4" [ color = "orange", fontcolor = "orange", label="postgresql92-fuzzystrmatch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lib-2.0.0" [ color = "orange", fontcolor = "orange", label="ruby18-gnome2-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1" [ color = "red", fontcolor = "red", label="p5-ExtUtils-LibBuild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3cmd-1.0.1nb1" [ color = "orange", fontcolor = "orange", label="py26-s3cm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" [ color = "orange", fontcolor = "orange", label="gri-2.12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0" [ color = "orange", fontcolor = "orange", label="ruby18-ZenTest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[ color = "orange", fontcolor = "orange", label="py26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2nb1" [ color = "orange", fontcolor = "orange", label="ruby18-do_mysql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1" [ color = "orange", fontcolor = "orange", label="poco-data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26689" [ color = "orange", fontcolor = "orange", label="tex-luatex-0.70.1pl266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esis-1.4nb2" [ color = "orange", fontcolor = "orange", label="nemesi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2" [ color = "orange", fontcolor = "orange", label="sid-milt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16" [ color = "orange", fontcolor = "orange", label="gkrellm-2.2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5nb3" [ color = "orange", fontcolor = "orange", label="p5-Carp-REPL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11nb1" [ color = "orange", fontcolor = "orange", label="p5-Rose-HTML-Objects-0.6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1" [ color = "orange", fontcolor = "orange", label="p5-MooseX-SetOnce-0.20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2.1" [ color = "orange", fontcolor = "orange", label="dict-client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14" [ color = "orange", fontcolor = "orange", label="ftmenu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shtime-1.24nb2" [ color = "orange", fontcolor = "orange", label="wmfishtime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[ color = "orange", fontcolor = "orange", label="amanda-clien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5" [ color = "orange", fontcolor = "orange", label="munin-server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[ color = "orange", fontcolor = "orange", label="SDL_image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6nb2" [ color = "orange", fontcolor = "orange", label="cy2-sql-2.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6" [ color = "orange", fontcolor = "orange", label="pgtclng-1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3" [ color = "orange", fontcolor = "orange", label="p5-Corona-0.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doc-2010" [ color = "red", fontcolor = "red", label="tex-charter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0.2nb1" [ color = "orange", fontcolor = "orange", label="kma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3" [ color = "orange", fontcolor = "orange", label="ruby193-activemodel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16" [ color = "orange", fontcolor = "orange", label="libsexymm-0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3" [ color = "orange", fontcolor = "orange", label="R-spacetim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-1.1.1" [ color = "orange", fontcolor = "orange", label="xeye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0.0.15nb20" [ color = "orange", fontcolor = "orange", label="claws-mail-newmail-0.0.1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3" [ color = "orange", fontcolor = "orange", label="jools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2.6.6nb1" [ color = "lightgray", fontcolor = "lightgray", label="xf86-input-vmmouse-12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3pl20120618nb5" [ color = "orange", fontcolor = "orange", label="xnp2-0.83pl201206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[ color = "orange", fontcolor = "orange", label="libggi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0nb1" [ color = "orange", fontcolor = "orange", label="gupnp-av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oncrete5-5.6.0.2nb1" [ color = "orange", fontcolor = "orange", label="php53-concrete5-5.6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doc-1.002" [ color = "red", fontcolor = "red", label="tex-fpl-doc-1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4.1" [ color = "orange", fontcolor = "orange", label="R-bitops-1.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13" [ color = "orange", fontcolor = "orange", label="albumplayer-0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-2.30nb5" [ color = "orange", fontcolor = "orange", label="quake-2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10" [ color = "orange", fontcolor = "orange", label="ruby193-wxruby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10nb1" [ color = "orange", fontcolor = "orange", label="tex-hyphen-esperanto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1" [ color = "orange", fontcolor = "orange", label="deforaos-editor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13" [ color = "orange", fontcolor = "orange", label="postgresql90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orange", fontcolor = "orange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05nb1" [ color = "orange", fontcolor = "orange", label="p5-PAR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r-0.50.3" [ color = "orange", fontcolor = "orange", label="aspell-fr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11" [ color = "orange", fontcolor = "orange", label="linpsk-0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1" [ color = "gray2", fontcolor = "gray2", label="icc11-11.1.0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sh-e-2.4.5nb5" [ color = "red", fontcolor = "red", label="swish-e-2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1" [ color = "lightgray", fontcolor = "lightgray", label="denemo-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" [ color = "orange", fontcolor = "orange", label="ruby193-unf_ex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[ color = "orange", fontcolor = "orange", label="tex-jadetex-3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9" [ color = "orange", fontcolor = "orange", label="postgresql91-plperl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ed-normalizer-1.5.2nb1" [ color = "orange", fontcolor = "orange", label="ruby18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3" [ color = "orange", fontcolor = "orange", label="emacs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[ color = "orange", fontcolor = "orange", label="ruby19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3" [ color = "orange", fontcolor = "orange", label="tuxracer-0.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ill-paginate-3.0.4" [ color = "orange", fontcolor = "orange", label="ruby18-will-paginat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4.0nb4" [ color = "orange", fontcolor = "orange", label="ibus-pinyin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1" [ color = "orange", fontcolor = "orange", label="snmpt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0.2nb1" [ color = "orange", fontcolor = "orange", label="kig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x11-2.1nb10" [ color = "orange", fontcolor = "orange", label="sqsh-x11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18" [ color = "orange", fontcolor = "orange", label="kde-i18n-sr_Lat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[ color = "orange", fontcolor = "orange", label="php53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ppet-3.1.1" [ color = "orange", fontcolor = "orange", label="ruby193-pup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0.16.9nb1" [ color = "lightgray", fontcolor = "lightgray", label="xf86-video-vmware-10.1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0.9.2" [ color = "orange", fontcolor = "orange", label="py27-nwdiag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x-5.3.9.1.1.2" [ color = "orange", fontcolor = "orange", label="php53-dbx-5.3.9.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4-2.4.4" [ color = "orange", fontcolor = "orange", label="ruby193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1" [ color = "orange", fontcolor = "orange", label="qt3-tools-3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4" [ color = "orange", fontcolor = "orange", label="postgresql92-dblink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-12.12.1" [ color = "orange", fontcolor = "orange", label="ecl-1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spec-0.10.0" [ color = "orange", fontcolor = "orange", label="ruby19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3" [ color = "red", fontcolor = "red", label="p5-Smart-Comments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4nb1" [ color = "lightgray", fontcolor = "lightgray", label="xf86-video-s3virge-1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4.2.4" [ color = "red", fontcolor = "red", label="unrar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ll-2.0nb6" [ color = "orange", fontcolor = "orange", label="xbill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s-1.2.2nb1" [ color = "orange", fontcolor = "orange", label="tit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10.35.80nb6" [ color = "red", fontcolor = "red", label="netpbm-10.35.8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" [ color = "orange", fontcolor = "orange", label="p5-DBIx-Class-UUIDColumns-0.02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8" [ color = "orange", fontcolor = "orange", label="ruby193-net-http-persistent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" [ color = "red", fontcolor = "red", label="p5-Text-WikiFormat-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14" [ color = "red", fontcolor = "red", label="ph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[ color = "orange", fontcolor = "orange", label="gnustep-make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tif-0.95.2nb2" [ color = "orange", fontcolor = "orange", label="lesstif-0.9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0.2.24nb5" [ color = "orange", fontcolor = "orange", label="claws-mail-attachwarner-0.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jis-misc-1.0.3" [ color = "red", fontcolor = "red", label="font-jis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p-0.25rc1nb1" [ color = "orange", fontcolor = "orange", label="bup-0.25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mTemplate-0.3.2" [ color = "orange", fontcolor = "orange", label="py26-cmTemplat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[ color = "red", fontcolor = "red", label="libstatgrab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7" [ color = "orange", fontcolor = "orange", label="p5-Web-Scraper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rl-3.2" [ color = "red", fontcolor = "red", label="tex-url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9" [ color = "orange", fontcolor = "orange", label="rrdtool-1.4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0" [ color = "orange", fontcolor = "orange", label="xpp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2" [ color = "red", fontcolor = "red", label="xapian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orges-1.1.0nb2" [ color = "orange", fontcolor = "orange", label="ruby18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-1.0.6" [ color = "red", fontcolor = "red", label="libX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8.1nb5" [ color = "orange", fontcolor = "orange", label="claws-mail-pgpmim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9" [ color = "orange", fontcolor = "orange", label="postgresql91-server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wm-0.9.22" [ color = "orange", fontcolor = "orange", label="scrotwm-0.9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odbc-0.2.5nb1" [ color = "orange", fontcolor = "orange", label="ruby18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tra-2010" [ color = "red", fontcolor = "red", label="tex-cmextra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-0.2.7nb5" [ color = "orange", fontcolor = "orange", label="libspectre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2" [ color = "orange", fontcolor = "orange", label="p5-POE-Component-Cron-0.0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[ color = "orange", fontcolor = "orange", label="ruby18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17" [ color = "orange", fontcolor = "orange", label="scim-tomoe-0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1" [ color = "red", fontcolor = "red", label="p5-Data-Serializer-0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md-0.7.2nb1" [ color = "orange", fontcolor = "orange", label="ruby18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3nb2" [ color = "orange", fontcolor = "orange", label="ap2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19nb1" [ color = "orange", fontcolor = "orange", label="p5-Plack-App-Proxy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16" [ color = "orange", fontcolor = "orange", label="avidemux-2.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53nb1" [ color = "orange", fontcolor = "orange", label="py27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-7.3.905" [ color = "orange", fontcolor = "orange", label="vim-gtk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" [ color = "orange", fontcolor = "orange", label="toppl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2nb3" [ color = "orange", fontcolor = "orange", label="startup-notification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" [ color = "orange", fontcolor = "orange", label="tcl-otcl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[ color = "gray2", fontcolor = "gray2", label="p5-Mac-AppleScrip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HDL-0.7" [ color = "orange", fontcolor = "orange", label="py26-MyHD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0.09.063nb17" [ color = "orange", fontcolor = "orange", label="mp3diags-1.0.09.06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[ color = "orange", fontcolor = "orange", label="libmtp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0.2" [ color = "orange", fontcolor = "orange", label="kde4-l10n-b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" [ color = "orange", fontcolor = "orange", label="ocaml-htt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doc-2.1" [ color = "red", fontcolor = "red", label="tex-eurosans-do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3" [ color = "orange", fontcolor = "orange", label="p5-Padre-Plugin-H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[ color = "red", fontcolor = "red", label="djvulibre-lib-3.5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4nb1" [ color = "orange", fontcolor = "orange", label="p5-HTML-Entities-Interpolate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ed-0.90nb3" [ color = "orange", fontcolor = "orange", label="tanked-0.9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3500nb3" [ color = "orange", fontcolor = "orange", label="p5-Curses-UI-POE-0.035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lightgray", fontcolor = "lightgray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gpl-9.05nb3" [ color = "red", fontcolor = "red", label="ghostscript-gpl-9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15" [ color = "orange", fontcolor = "orange", label="xfce4-screenshooter-plugin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a-20040130.1" [ color = "orange", fontcolor = "orange", label="aspell-ca-200401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ryumin-9.05nb4" [ color = "gray2", fontcolor = "gray2", label="ghostscript-cidfonts-ryumin-9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rest-1.1" [ color = "orange", fontcolor = "orange", label="py26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_wrappers-7.6.4" [ color = "red", fontcolor = "red", label="tcp_wrappers-7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1.0nb1" [ color = "orange", fontcolor = "orange", label="evas-edb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5" [ color = "orange", fontcolor = "orange", label="orbital_eunuchs_sniper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pgsql-2.0.3nb7" [ color = "orange", fontcolor = "orange", label="ap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SQL-2.4nb7" [ color = "orange", fontcolor = "orange", label="py26-PgSQL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-0.4.4" [ color = "orange", fontcolor = "orange", label="libXcomposite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1" [ color = "lightgray", fontcolor = "lightgray", label="gnome-mag-0.1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2" [ color = "orange", fontcolor = "orange", label="p5-WWW-Mechanize-1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14" [ color = "orange", fontcolor = "orange", label="php54-pcnt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15" [ color = "orange", fontcolor = "orange", label="xfce4-clipman-plugin-0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0.7" [ color = "orange", fontcolor = "orange", label="gst-plugins1-m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6.9" [ color = "orange", fontcolor = "orange", label="py26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7" [ color = "red", fontcolor = "red", label="orc-0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2ping-2.77pnb1" [ color = "red", fontcolor = "red", label="tex-a2ping-2.77p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[ color = "red", fontcolor = "red", label="bm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4nb1" [ color = "orange", fontcolor = "orange", label="cairo-1.1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" [ color = "orange", fontcolor = "orange", label="ruby18-dm-serializ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rquake-0.61" [ color = "orange", fontcolor = "orange", label="tyrquake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" [ color = "orange", fontcolor = "orange", label="ocaml-tyxml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6.1" [ color = "orange", fontcolor = "orange", label="gio-fam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3.0" [ color = "orange", fontcolor = "orange", label="ruby193-rspec-mock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te-0.28.1nb10" [ color = "orange", fontcolor = "orange", label="py26-vte-0.2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1" [ color = "orange", fontcolor = "orange", label="ap13-perl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3" [ color = "red", fontcolor = "red", label="p5-IO-Prompt-0.99.7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[ color = "orange", fontcolor = "orange", label="ruby18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1" [ color = "orange", fontcolor = "orange", label="mysql-server-5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evenshtein-0.2.2" [ color = "orange", fontcolor = "orange", label="ruby18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3.4" [ color = "orange", fontcolor = "orange", label="ruby18-bundl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rails-3.2.2" [ color = "orange", fontcolor = "orange", label="ruby18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4" [ color = "orange", fontcolor = "orange", label="p5-Catalyst-Plugin-Session-Store-File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0802" [ color = "orange", fontcolor = "orange", label="p5-Moose-2.08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34" [ color = "orange", fontcolor = "orange", label="p5-Date-Manip-6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[ color = "orange", fontcolor = "orange", label="lsdvd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2" [ color = "orange", fontcolor = "orange", label="p5-WordPress-XMLRPC-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062nb5" [ color = "orange", fontcolor = "orange", label="p5-cairo-1.06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[ color = "orange", fontcolor = "orange", label="ruby19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2" [ color = "orange", fontcolor = "orange", label="libxfce4menu-4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alClock-1.25nb2" [ color = "orange", fontcolor = "orange", label="wmCalClock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19" [ color = "orange", fontcolor = "orange", label="bmp-esound-0.9.7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1" [ color = "orange", fontcolor = "orange", label="bugzilla-2.2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-0.99.12nb2" [ color = "red", fontcolor = "red", label="libcdaudio-0.9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7" [ color = "orange", fontcolor = "orange", label="tnt-mmtl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streamer-2.0.0" [ color = "orange", fontcolor = "orange", label="ruby18-gnome2-gstream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Std-0.900nb1" [ color = "orange", fontcolor = "orange", label="p5-Config-Std-0.9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[ color = "orange", fontcolor = "orange", label="ruby18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25" [ color = "lightgray", fontcolor = "lightgray", label="kftpgrabber-0.8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5nb1" [ color = "orange", fontcolor = "orange", label="p5-HTTP-Server-EV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wm-3.8anb5" [ color = "orange", fontcolor = "orange", label="ctwm-3.8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erate-2.6nb2" [ color = "orange", fontcolor = "orange", label="py33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17" [ color = "orange", fontcolor = "orange", label="wsoundprefs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ool-1.2nb6" [ color = "orange", fontcolor = "orange", label="adtool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3" [ color = "orange", fontcolor = "orange", label="p5-Module-Install-PadrePlugin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7" [ color = "orange", fontcolor = "orange", label="p5-Image-Imlib2-2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2" [ color = "orange", fontcolor = "orange", label="p5-Catalyst-Plugin-Session-Store-DBIC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[ color = "orange", fontcolor = "orange", label="tex-pstricks-add-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gray2", fontcolor = "gray2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61" [ color = "orange", fontcolor = "orange", label="p5-App-Sqitch-0.9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2" [ color = "orange", fontcolor = "orange", label="mew-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4nb1" [ color = "orange", fontcolor = "orange", label="p5-DBICx-TestDatabase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1" [ color = "orange", fontcolor = "orange", label="xplanet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config-2010" [ color = "red", fontcolor = "red", label="tex-xetexconfig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3" [ color = "orange", fontcolor = "orange", label="psi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nb1" [ color = "red", fontcolor = "red", label="dar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[ color = "orange", fontcolor = "orange", label="php54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[ color = "orange", fontcolor = "orange", label="ruby193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9" [ color = "orange", fontcolor = "orange", label="scim-input-pad-0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[ color = "orange", fontcolor = "orange", label="ruby193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" [ color = "lightgray", fontcolor = "lightgray", label="ups-nut-usb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[ color = "red", fontcolor = "red", label="libix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2.2.4.1" [ color = "orange", fontcolor = "orange", label="fengoffice-2.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earsilver-0.10.5nb1" [ color = "orange", fontcolor = "orange", label="py26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-1.0.7" [ color = "orange", fontcolor = "orange", label="libXvM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" [ color = "orange", fontcolor = "orange", label="emacs24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1nb4" [ color = "orange", fontcolor = "orange", label="p5-MooseX-MultiInitArg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onf-2.1.0nb2" [ color = "orange", fontcolor = "orange", label="icewmconf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14" [ color = "orange", fontcolor = "orange", label="php54-ms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22" [ color = "orange", fontcolor = "orange", label="gg2-2.3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8" [ color = "orange", fontcolor = "orange", label="acidrip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3.5.1nb1" [ color = "orange", fontcolor = "orange", label="wordpress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29" [ color = "lightgray", fontcolor = "lightgray", label="gnopernicus-1.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[ color = "orange", fontcolor = "orange", label="libvideogfx-1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7" [ color = "orange", fontcolor = "orange", label="gst-plugins1-bas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5" [ color = "orange", fontcolor = "orange", label="p5-Class-DBI-AbstractSearch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lightgray", fontcolor = "lightgray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doc-2010" [ color = "red", fontcolor = "red", label="tex-fontnam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17" [ color = "orange", fontcolor = "orange", label="bsl-0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nb1" [ color = "orange", fontcolor = "orange", label="tex-hyphen-serbian-1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hoosh-0.1.13" [ color = "orange", fontcolor = "orange", label="py26-Whoosh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3" [ color = "orange", fontcolor = "orange", label="libggz-0.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[ color = "orange", fontcolor = "orange", label="urt-3.1b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3" [ color = "orange", fontcolor = "orange", label="pdns-recurso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lightgray", fontcolor = "lightgray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tz-2013b" [ color = "orange", fontcolor = "orange", label="py32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gsql-0.9.12nb4" [ color = "orange", fontcolor = "orange", label="ap13-auth-pgsql-0.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ke-10.0.3" [ color = "orange", fontcolor = "orange", label="ruby193-rake-1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5" [ color = "orange", fontcolor = "orange", label="coccinelle-1.0.0rc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[ color = "orange", fontcolor = "orange", label="ocaml-zip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0" [ color = "orange", fontcolor = "orange", label="ruby18-haml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remixable-1.2.0" [ color = "orange", fontcolor = "orange", label="ruby19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mlib2-0.5.2nb17" [ color = "orange", fontcolor = "orange", label="ruby193-imlib2-0.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-3.0.28nb4" [ color = "orange", fontcolor = "orange", label="rat-3.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4" [ color = "orange", fontcolor = "orange", label="coda-6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0nb1" [ color = "orange", fontcolor = "orange", label="milkytracker-0.9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3nb1" [ color = "orange", fontcolor = "orange", label="p5-SQL-Abstract-1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osite-1.0.1nb3" [ color = "orange", fontcolor = "orange", label="Xcomposite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[ color = "gray2", fontcolor = "gray2", label="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-1.19nb2" [ color = "red", fontcolor = "red", label="lcms-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zim-1.3nb3" [ color = "orange", fontcolor = "orange", label="hanzim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20" [ color = "orange", fontcolor = "orange", label="qalculate-gtk-0.9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susy-plugin-0.9" [ color = "orange", fontcolor = "orange", label="ruby19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ursor-misc-1.0.3" [ color = "red", fontcolor = "red", label="font-cursor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fs-3.2.6nb3" [ color = "orange", fontcolor = "orange", label="xhfs-3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36" [ color = "orange", fontcolor = "orange", label="sirius-0.8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10nb1" [ color = "orange", fontcolor = "orange", label="tex-hyphen-cze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2nb1" [ color = "orange", fontcolor = "orange", label="gupnp-0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extra-0.99.17nb6" [ color = "orange", fontcolor = "orange", label="gtk+extra-0.99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0.2nb1" [ color = "orange", fontcolor = "orange", label="blink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lightgray", fontcolor = "lightgray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1" [ color = "red", fontcolor = "red", label="tex-arphic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[ color = "red", fontcolor = "red", label="bab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1" [ color = "lightgray", fontcolor = "lightgray", label="kdegames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0.0" [ color = "orange", fontcolor = "orange", label="ruby193-gnome2-gstream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15" [ color = "orange", fontcolor = "orange", label="xcdroast-0.98a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qscintilla-3.18.1nb10" [ color = "orange", fontcolor = "orange", label="py26-qt3-qscintilla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radius-1.3.16" [ color = "orange", fontcolor = "orange", label="pam-radius-1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[ color = "orange", fontcolor = "orange", label="tex-l3kernel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redis-5.3.9.2.1.3" [ color = "orange", fontcolor = "orange", label="php53-redis-5.3.9.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2.2nb2" [ color = "orange", fontcolor = "orange", label="opensc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il-0.11.0" [ color = "orange", fontcolor = "orange", label="aspell-hil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rm-1.0.0nb11" [ color = "orange", fontcolor = "orange", label="aterm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6" [ color = "orange", fontcolor = "orange", label="cddb-bundle-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7" [ color = "orange", fontcolor = "orange", label="elmo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4" [ color = "orange", fontcolor = "orange", label="ruby18-rcairo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1" [ color = "orange", fontcolor = "orange", label="gbdfe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1" [ color = "red", fontcolor = "red", label="p5-Statistics-Descriptive-3.06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1" [ color = "orange", fontcolor = "orange", label="py27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i-0.7.0" [ color = "orange", fontcolor = "orange", label="aspell-fi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1" [ color = "orange", fontcolor = "orange", label="SDL_ttf-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ison-2.0.0" [ color = "orange", fontcolor = "orange", label="ruby18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18" [ color = "orange", fontcolor = "orange", label="qalculate-currency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modules-3.18.1nb11" [ color = "orange", fontcolor = "orange", label="py26-qt3-modules-3.1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15" [ color = "orange", fontcolor = "orange", label="ario-1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5.0" [ color = "orange", fontcolor = "orange", label="ruby193-th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3" [ color = "orange", fontcolor = "orange", label="ncview-1.9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0" [ color = "orange", fontcolor = "orange", label="ufoai-2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[ color = "orange", fontcolor = "orange", label="honeyd-arpd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zu.0.50-0" [ color = "orange", fontcolor = "orange", label="aspell-zu.0.50-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1" [ color = "orange", fontcolor = "orange", label="ruby18-rack-ssl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7" [ color = "orange", fontcolor = "orange", label="p5-Plack-Middleware-Test-StashWarning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1.0" [ color = "orange", fontcolor = "orange", label="libao-na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0.2nb1" [ color = "orange", fontcolor = "orange", label="marb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5" [ color = "orange", fontcolor = "orange", label="ccrtp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1nb1" [ color = "red", fontcolor = "red", label="tex-bbold-type1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7" [ color = "orange", fontcolor = "orange", label="ap22-perl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7" [ color = "orange", fontcolor = "orange", label="qcad-2.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3" [ color = "orange", fontcolor = "orange", label="py27-imagingtk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sl-1.15.3" [ color = "orange", fontcolor = "orange", label="ruby18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23" [ color = "orange", fontcolor = "orange", label="gnome-themes-extras-2.2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5" [ color = "orange", fontcolor = "orange", label="p5-Devel-Events-Objects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op-1.3.4nb1" [ color = "orange", fontcolor = "orange", label="poptop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6.5nb15" [ color = "lightgray", fontcolor = "lightgray", label="modular-xorg-server-1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IP-1.4.8" [ color = "red", fontcolor = "red", label="GeoIP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5nb1" [ color = "orange", fontcolor = "orange", label="grilo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ps-2.7nb3" [ color = "orange", fontcolor = "orange", label="lavaps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0.2nb1" [ color = "orange", fontcolor = "orange", label="kgamm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st-0.8.0nb18" [ color = "orange", fontcolor = "orange", label="ruby18-clutter-gst-0.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contrib-1.3.2" [ color = "orange", fontcolor = "orange", label="ruby193-sinatra-contr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ustlib-2010" [ color = "red", fontcolor = "red", label="tex-gustli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9" [ color = "orange", fontcolor = "orange", label="hylafax-4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14" [ color = "orange", fontcolor = "orange", label="gtklife-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0.0" [ color = "orange", fontcolor = "orange", label="ruby193-gnome2-gt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utt-misc-1.0.3" [ color = "red", fontcolor = "red", label="font-mutt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14" [ color = "red", fontcolor = "red", label="cdrtools-3.01alpha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-Xpm-1.1nb4" [ color = "orange", fontcolor = "orange", label="Xaw-Xp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ss2gen-1.0.0nb1" [ color = "orange", fontcolor = "orange", label="py26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lightgray", fontcolor = "lightgray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am-1.0a" [ color = "orange", fontcolor = "orange", label="ap13-auth-pam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1" [ color = "orange", fontcolor = "orange", label="pilotmgr-1.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b-0.6.1nb5" [ color = "orange", fontcolor = "orange", label="tpb-0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04nb9" [ color = "orange", fontcolor = "orange", label="xfe-1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view-1.8.1nb6" [ color = "orange", fontcolor = "orange", label="geomview-1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0.2nb1" [ color = "orange", fontcolor = "orange", label="kit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0.2nb1" [ color = "orange", fontcolor = "orange", label="kapma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23" [ color = "lightgray", fontcolor = "lightgray", label="ogle_gui-0.9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fr-2.16nb1" [ color = "orange", fontcolor = "orange", label="ted-fr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ags-1.2.0" [ color = "orange", fontcolor = "orange", label="ruby18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6" [ color = "orange", fontcolor = "orange", label="R-shapefil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tt-1.3.1nb4" [ color = "gray2", fontcolor = "gray2", label="xbatt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14" [ color = "orange", fontcolor = "orange", label="php54-bz2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3" [ color = "orange", fontcolor = "orange", label="p5-WWW-Shorten-3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28nb1" [ color = "orange", fontcolor = "orange", label="drupal-6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2" [ color = "red", fontcolor = "red", label="libplist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8" [ color = "orange", fontcolor = "orange", label="py26-expat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11.0nb14" [ color = "orange", fontcolor = "orange", label="crossfire-server-1.1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5" [ color = "orange", fontcolor = "orange", label="py26-html5lib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4.2" [ color = "orange", fontcolor = "orange", label="ibus-hangu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21.0nb1" [ color = "gray2", fontcolor = "gray2", label="asterisk-1.8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japanese-1.0.0" [ color = "orange", fontcolor = "orange", label="ruby18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3" [ color = "orange", fontcolor = "orange", label="ruby193-uuidtool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0.7" [ color = "orange", fontcolor = "orange", label="gst-plugins1-resindv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0.1" [ color = "orange", fontcolor = "orange", label="py27-panda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g-0.2.1nb6" [ color = "orange", fontcolor = "orange", label="ruby18-ming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wa-0.50.0" [ color = "orange", fontcolor = "orange", label="aspell-wa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1" [ color = "red", fontcolor = "red", label="tex-uhc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3nb6" [ color = "orange", fontcolor = "orange", label="py27-biggles-1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0.7" [ color = "orange", fontcolor = "orange", label="gst-plugins1-wavp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anb3" [ color = "red", fontcolor = "red", label="wwwoffle-2.9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1.2" [ color = "orange", fontcolor = "orange", label="py33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14" [ color = "orange", fontcolor = "orange", label="libvisual0.2-plugins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ocus-it-2.0.0nb4" [ color = "red", fontcolor = "red", label="refocus-it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pe-0.9.3" [ color = "orange", fontcolor = "orange", label="py26-rop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8" [ color = "orange", fontcolor = "orange", label="gnome-chemistry-utils-0.12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oonClock-1.27nb1" [ color = "orange", fontcolor = "orange", label="wmMoonClock-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1.1" [ color = "red", fontcolor = "red", label="shared-mime-inf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-20020816.0nb4" [ color = "orange", fontcolor = "orange", label="wistumbler-200208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dnb1" [ color = "orange", fontcolor = "orange", label="transfig-3.2.5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-magick-3.5.0" [ color = "orange", fontcolor = "orange", label="ruby193-mini-magi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tgres-pr-0.6.3" [ color = "orange", fontcolor = "orange", label="ruby193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config-2.6.1" [ color = "orange", fontcolor = "orange", label="py26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[ color = "gray2", fontcolor = "gray2", label="mpg123-na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3nb1" [ color = "lightgray", fontcolor = "lightgray", label="xf86-video-i128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5.3.0" [ color = "gray2", fontcolor = "gray2", label="py27-bsddb3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2nb1" [ color = "orange", fontcolor = "orange", label="gnumeric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reader-1.3.2" [ color = "orange", fontcolor = "orange", label="ruby18-pdf-read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24" [ color = "lightgray", fontcolor = "lightgray", label="kile-2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orange", fontcolor = "orange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6nb1" [ color = "red", fontcolor = "red", label="p5-Text-Format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-0.1.2nb1" [ color = "orange", fontcolor = "orange", label="ruby19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cludeonly-1.0" [ color = "red", fontcolor = "red", label="tex-excludeonl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DL-2.1.1nb5" [ color = "gray2", fontcolor = "gray2", label="ruby18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1nb4" [ color = "orange", fontcolor = "orange", label="distcc-pump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bm-type1-1.0.3" [ color = "orange", fontcolor = "orange", label="font-ibm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5" [ color = "gray2", fontcolor = "gray2", label="xenkernel41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4" [ color = "orange", fontcolor = "orange", label="uim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opt-0.4.1nb5" [ color = "orange", fontcolor = "orange", label="graphopt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2nb1" [ color = "orange", fontcolor = "orange", label="scim-tables-0.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1" [ color = "orange", fontcolor = "orange", label="p5-Class-Load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0.2" [ color = "orange", fontcolor = "orange", label="kde4-l10n-i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25" [ color = "orange", fontcolor = "orange", label="kkbswitch-1.4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pCodecs-1.4.11nb2" [ color = "orange", fontcolor = "orange", label="py26-jpCodecs-1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[ color = "red", fontcolor = "red", label="munge-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chart-0.6nb12" [ color = "orange", fontcolor = "orange", label="py26-gdchart-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[ color = "orange", fontcolor = "orange", label="php54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6" [ color = "orange", fontcolor = "orange", label="criticalmass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2" [ color = "red", fontcolor = "red", label="pkcs11-helper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4" [ color = "lightgray", fontcolor = "lightgray", label="burn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26" [ color = "orange", fontcolor = "orange", label="honeyd-1.5b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[ color = "orange", fontcolor = "orange", label="tex-lualibs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-1.0" [ color = "red", fontcolor = "red", label="tex-e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[ color = "red", fontcolor = "red", label="cl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sistance-0.1.5nb1" [ color = "orange", fontcolor = "orange", label="ruby18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0.4bnb1" [ color = "orange", fontcolor = "orange", label="SOGo-2.0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2010" [ color = "red", fontcolor = "red", label="tex-euro-c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0" [ color = "orange", fontcolor = "orange", label="ruby18-rack-protectio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" [ color = "orange", fontcolor = "orange", label="webkit-gtk3-1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3" [ color = "orange", fontcolor = "orange", label="gst-plugins0.10-vp8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00328nb3" [ color = "orange", fontcolor = "orange", label="dvipdfmx-201003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10nb1" [ color = "orange", fontcolor = "orange", label="tex-hyphen-bulgar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3nb1" [ color = "red", fontcolor = "red", label="p5-Module-Runtime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-2.6.3ianb1" [ color = "red", fontcolor = "red", label="pgp-2.6.3i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8.3" [ color = "orange", fontcolor = "orange", label="py26-flask-wtf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res-1.0.6" [ color = "red", fontcolor = "red", label="edit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writer-0.9.9nb5" [ color = "orange", fontcolor = "orange", label="stylewriter-0.9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6nb1" [ color = "orange", fontcolor = "orange", label="kyua-cli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3" [ color = "orange", fontcolor = "orange", label="giblib-1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18" [ color = "orange", fontcolor = "orange", label="kde-i18n-k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10" [ color = "orange", fontcolor = "orange", label="xournal-0.4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2" [ color = "orange", fontcolor = "orange", label="alsa-util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9" [ color = "orange", fontcolor = "orange", label="librecad-1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0.7" [ color = "orange", fontcolor = "orange", label="gst-plugins1-fla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nested_set-1.2.0" [ color = "orange", fontcolor = "orange", label="ruby18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16" [ color = "orange", fontcolor = "orange", label="scidavis-0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igen-1.5.5nb1" [ color = "orange", fontcolor = "orange", label="ruby18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3" [ color = "orange", fontcolor = "orange", label="libgnomecups-0.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araoke-0.7.5" [ color = "orange", fontcolor = "orange", label="py26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4.1nb6" [ color = "orange", fontcolor = "orange", label="kdevplatform-1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5" [ color = "orange", fontcolor = "orange", label="mldonkey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1" [ color = "orange", fontcolor = "orange", label="pangox-compat-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4.6.2" [ color = "orange", fontcolor = "orange", label="ruby18-twitter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1nb3" [ color = "orange", fontcolor = "orange", label="p5-Plack-Handler-AnyEvent-HTTPD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archive-0.1.1nb2" [ color = "orange", fontcolor = "orange", label="ruby193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-20061208" [ color = "red", fontcolor = "red", label="edict-20061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1.10.1390.102" [ color = "orange", fontcolor = "orange", label="mozc-elisp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17" [ color = "orange", fontcolor = "orange", label="gtk2+-2.2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18" [ color = "orange", fontcolor = "orange", label="kde-i18n-lv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sb-0.02.0" [ color = "orange", fontcolor = "orange", label="aspell-csb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tsel-0.9.0nb1" [ color = "orange", fontcolor = "orange", label="autocutsel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3.101641nb1" [ color = "orange", fontcolor = "orange", label="p5-Dist-Zilla-Plugin-PodWeaver-3.1016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4" [ color = "orange", fontcolor = "orange", label="php53-mcryp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-1.3.1" [ color = "orange", fontcolor = "orange", label="ruby193-pat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11" [ color = "gray2", fontcolor = "gray2", label="mkvtoolnix-5.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1" [ color = "red", fontcolor = "red", label="p5-Path-Class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[ color = "orange", fontcolor = "orange", label="php54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16" [ color = "orange", fontcolor = "orange", label="speedcrunch-0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17nb1" [ color = "orange", fontcolor = "orange", label="p5-Pod-POM-Web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17" [ color = "orange", fontcolor = "orange", label="gnome-vfsmm-2.2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nner-1.31nb1" [ color = "orange", fontcolor = "orange", label="xbanner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4.4" [ color = "orange", fontcolor = "orange", label="runawk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4" [ color = "orange", fontcolor = "orange", label="p5-ExtUtils-XSBuilder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6" [ color = "orange", fontcolor = "orange", label="qonk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[ color = "red", fontcolor = "red", label="podofo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8" [ color = "orange", fontcolor = "orange", label="ruby193-domain_name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-2.3.4nb3" [ color = "orange", fontcolor = "orange", label="motif-2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[ color = "orange", fontcolor = "orange", label="ruby18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8" [ color = "orange", fontcolor = "orange", label="gnuradio-trellis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18" [ color = "orange", fontcolor = "orange", label="cinepaint-0.2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red", fontcolor = "red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4" [ color = "orange", fontcolor = "orange", label="p5-DBICx-Deploy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[ color = "gray2", fontcolor = "gray2", label="cdparanoia-3.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0.2nb1" [ color = "orange", fontcolor = "orange", label="kalgebr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rrypy-3.2.2" [ color = "orange", fontcolor = "orange", label="py26-cherrypy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7nb2" [ color = "orange", fontcolor = "orange", label="ruby18-sqlite3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3" [ color = "gray2", fontcolor = "gray2", label="openbsd-input-w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0" [ color = "orange", fontcolor = "orange", label="ruby193-rbtre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4" [ color = "orange", fontcolor = "orange", label="php53-posix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03nb3" [ color = "orange", fontcolor = "orange", label="p5-Net-OpenID-Consumer-1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-2.11" [ color = "red", fontcolor = "red", label="dmidecode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70-0.70.1nb1" [ color = "red", fontcolor = "red", label="blackbox70-0.7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8" [ color = "red", fontcolor = "red", label="libpuzzle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u-0.03.0" [ color = "orange", fontcolor = "orange", label="aspell-gu-0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4" [ color = "orange", fontcolor = "orange", label="postgresql92-monitoring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d-0.6nb1" [ color = "orange", fontcolor = "orange", label="py26-ma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1" [ color = "orange", fontcolor = "orange", label="p5-PPIx-EditorTools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6nb2" [ color = "orange", fontcolor = "orange", label="apsfilter-7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extras-2.25.3nb17" [ color = "orange", fontcolor = "orange", label="py26-gnome2-extras-2.2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5" [ color = "orange", fontcolor = "orange", label="p5-Catalyst-Controller-BindLex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18" [ color = "orange", fontcolor = "orange", label="kde-i18n-p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0" [ color = "orange", fontcolor = "orange", label="gnome-media-2.2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3" [ color = "orange", fontcolor = "orange", label="ruby18-addressable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[ color = "red", fontcolor = "red", label="wv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9" [ color = "orange", fontcolor = "orange", label="postgresql91-upgrade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2nb1" [ color = "orange", fontcolor = "orange", label="py26-ipython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5nb2" [ color = "orange", fontcolor = "orange", label="p5-Rose-DBx-Garden-Catalyst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4" [ color = "orange", fontcolor = "orange", label="p5-MooseX-Attributes-Curried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le-2009" [ color = "red", fontcolor = "red", label="tex-circl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18" [ color = "orange", fontcolor = "orange", label="kde-i18n-e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indpath-1.09anb1" [ color = "orange", fontcolor = "orange", label="xmindpath-1.09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.1.0nb1" [ color = "orange", fontcolor = "orange", label="evas-sdl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" [ color = "orange", fontcolor = "orange", label="powder-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14" [ color = "orange", fontcolor = "orange", label="ibus-t9-2.1.0.201006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7" [ color = "orange", fontcolor = "orange", label="p5-Gnome2-GConf-1.04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1601" [ color = "orange", fontcolor = "orange", label="p5-Dancer-Plugin-DBIC-0.1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5" [ color = "orange", fontcolor = "orange", label="libcarddav-0.6.2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7nb20" [ color = "orange", fontcolor = "orange", label="paprefs-0.9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scan-0.2.3nb1" [ color = "orange", fontcolor = "orange", label="ruby18-xmlscan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22" [ color = "orange", fontcolor = "orange", label="gq-1.2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panel-3.2.3" [ color = "orange", fontcolor = "orange", label="py32-cursespane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manager-3.14nb2" [ color = "gray2", fontcolor = "gray2", label="storage-manager-3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3" [ color = "orange", fontcolor = "orange", label="ruby18-polyglo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cacs+-4.0.4.26" [ color = "orange", fontcolor = "orange", label="tacacs+-4.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[ color = "orange", fontcolor = "orange", label="py26-Numeric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23" [ color = "lightgray", fontcolor = "lightgray", label="sound-juicer-2.2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doc-2012" [ color = "red", fontcolor = "red", label="tex-latex-bi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ambaldap-0.1.0" [ color = "orange", fontcolor = "orange", label="ruby18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36" [ color = "orange", fontcolor = "orange", label="liteamp-0.2.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nested_set-1.2.0" [ color = "orange", fontcolor = "orange", label="ruby19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1nb3" [ color = "orange", fontcolor = "orange", label="p5-Catalyst-Plugin-StackTrace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istribute-0.6.36" [ color = "orange", fontcolor = "orange", label="py32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[ color = "orange", fontcolor = "orange", label="ruby18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2nb1" [ color = "orange", fontcolor = "orange", label="p5-AnyEvent-XMPP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-2.8nb1" [ color = "orange", fontcolor = "orange", label="tkinfo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28nb9" [ color = "orange", fontcolor = "orange", label="singularity-0.2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jbuckets-2.2nb2" [ color = "orange", fontcolor = "orange", label="py26-kjbuckets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3nb1" [ color = "orange", fontcolor = "orange", label="p5-Net-Frame-Layer-IPv6-1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1" [ color = "orange", fontcolor = "orange", label="ruby18-meta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[ color = "red", fontcolor = "red", label="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" [ color = "orange", fontcolor = "orange", label="p5-POEx-Types-1.1009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0nb1" [ color = "orange", fontcolor = "orange", label="tex-hyphen-galic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0.2nb1" [ color = "orange", fontcolor = "orange", label="ju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[ color = "red", fontcolor = "red", label="py27-m2crypto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3" [ color = "orange", fontcolor = "orange", label="quakeforge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093331nb1" [ color = "orange", fontcolor = "orange", label="p5-Pod-Elemental-PerlMunger-0.0933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2nb2" [ color = "orange", fontcolor = "orange", label="gssdp-0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orange", fontcolor = "orange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4" [ color = "orange", fontcolor = "orange", label="p5-MooseX-Meta-TypeConstraint-ForceCoercion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" [ color = "orange", fontcolor = "orange", label="tokyotyrant-1.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k1libs-0.9.1nb2" [ color = "orange", fontcolor = "orange", label="py27-sk1lib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odbc-2.0nb1" [ color = "orange", fontcolor = "orange", label="ruby19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5.11nb1" [ color = "lightgray", fontcolor = "lightgray", label="avrdude-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gray2", fontcolor = "gray2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1" [ color = "orange", fontcolor = "orange", label="ruby193-net-sftp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[ color = "orange", fontcolor = "orange", label="ruby18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17" [ color = "orange", fontcolor = "orange", label="qwtplot3d-0.2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17" [ color = "orange", fontcolor = "orange", label="py27-goocanvas-0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conf-1.3nb1" [ color = "orange", fontcolor = "orange", label="tex-acmconf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2.14.2" [ color = "orange", fontcolor = "orange", label="ruby193-capistrano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rc-3.2nb2" [ color = "orange", fontcolor = "orange", label="pilrc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[ color = "orange", fontcolor = "orange", label="php54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3nb1" [ color = "orange", fontcolor = "orange", label="p5-Moose-Autobox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postgres-adapter-1.2.0" [ color = "orange", fontcolor = "orange", label="ruby18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ping-1.5.3" [ color = "orange", fontcolor = "orange", label="ruby18-net-pin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ibbles-1.0b4nb3" [ color = "orange", fontcolor = "orange", label="xnibbles-1.0b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le-0nb2" [ color = "orange", fontcolor = "orange", label="py26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1" [ color = "orange", fontcolor = "orange", label="kyua-tester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1" [ color = "lightgray", fontcolor = "lightgray", label="gqmpeg-0.9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0nb1" [ color = "red", fontcolor = "red", label="p5-Test-File-Contents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1" [ color = "red", fontcolor = "red", label="imap-uw-2007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9.1nb1" [ color = "orange", fontcolor = "orange", label="akonadi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2" [ color = "orange", fontcolor = "orange", label="p5-Padre-Plugin-Vi-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0.3.9nb1" [ color = "red", fontcolor = "red", label="xcb-uti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1" [ color = "orange", fontcolor = "orange", label="kmp-0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lightgray", fontcolor = "lightgray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[ color = "orange", fontcolor = "orange", label="py27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13" [ color = "orange", fontcolor = "orange", label="openscad-2011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5" [ color = "orange", fontcolor = "orange", label="p5-File-MimeInfo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1nb1" [ color = "lightgray", fontcolor = "lightgray", label="xf86-video-chip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ltiprocessing-2.6.2.1" [ color = "orange", fontcolor = "orange", label="py26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1.3" [ color = "red", fontcolor = "red", label="tex-japanes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rnado-3.0.1" [ color = "orange", fontcolor = "orange", label="py26-tornado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3" [ color = "red", fontcolor = "red", label="p5-Algorithm-C3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" [ color = "red", fontcolor = "red", label="ctemplate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gray2", fontcolor = "gray2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gray2", fontcolor = "gray2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0.8nb17" [ color = "orange", fontcolor = "orange", label="scrot-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nkres-1.0.5.4" [ color = "orange", fontcolor = "orange", label="py26-munkres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10nb1" [ color = "orange", fontcolor = "orange", label="tex-hyphen-copti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doc-2012" [ color = "red", fontcolor = "red", label="tex-latex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0.2nb1" [ color = "lightgray", fontcolor = "lightgray", label="ksaneplugi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gray2", fontcolor = "gray2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0.2" [ color = "orange", fontcolor = "orange", label="kde4-l10n-f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lib-4.0.3nb16" [ color = "red", fontcolor = "red", label="pdflib-4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cgi-0.8.8nb1" [ color = "orange", fontcolor = "orange", label="ruby18-fcgi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8.4" [ color = "orange", fontcolor = "orange", label="apache-ant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-1.0.5" [ color = "red", fontcolor = "red", label="xgamm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[ color = "gray2", fontcolor = "gray2", label="sus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2nb4" [ color = "orange", fontcolor = "orange", label="p5-Net-SNMP-Mixin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2" [ color = "orange", fontcolor = "orange", label="mftrace-1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17" [ color = "orange", fontcolor = "orange", label="e16menuedit2-0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[ color = "red", fontcolor = "red", label="pwlib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[ color = "orange", fontcolor = "orange", label="ruby18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27" [ color = "gray2", fontcolor = "gray2", label="kenigma-1.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0.2nb1" [ color = "lightgray", fontcolor = "lightgray", label="audiocd-ki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6nb3" [ color = "orange", fontcolor = "orange", label="p5-Text-Quoted-2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1" [ color = "orange", fontcolor = "orange", label="kronolith-2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[ color = "red", fontcolor = "red", label="libdnsres-0.1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7" [ color = "orange", fontcolor = "orange", label="SDL-1.2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4" [ color = "orange", fontcolor = "orange", label="p5-Test-TempDir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-0.4.4nb2" [ color = "red", fontcolor = "red", label="ming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0" [ color = "orange", fontcolor = "orange", label="blib-1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23" [ color = "orange", fontcolor = "orange", label="gnome-device-manager-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1" [ color = "orange", fontcolor = "orange", label="ocaml-text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22" [ color = "orange", fontcolor = "orange", label="six-0.5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5.4nb5" [ color = "orange", fontcolor = "orange", label="neverball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2" [ color = "orange", fontcolor = "orange", label="libxfce4util-4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18" [ color = "orange", fontcolor = "orange", label="kde-i18n-f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0.7" [ color = "orange", fontcolor = "orange", label="ruby18-padrino-ge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3" [ color = "orange", fontcolor = "orange", label="vorbis-tools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0.2nb1" [ color = "orange", fontcolor = "orange", label="parle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1" [ color = "orange", fontcolor = "orange", label="ruby193-notify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ndmail-admin-1.0nb2" [ color = "orange", fontcolor = "orange", label="py33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4" [ color = "orange", fontcolor = "orange", label="p5-DateTime-Format-Mail-0.3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0.7" [ color = "orange", fontcolor = "orange", label="gst-plugins1-so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17" [ color = "orange", fontcolor = "orange", label="audacious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doc-1.3" [ color = "red", fontcolor = "red", label="tex-tipa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4.3" [ color = "orange", fontcolor = "orange", label="moodle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7" [ color = "orange", fontcolor = "orange", label="fir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32" [ color = "orange", fontcolor = "orange", label="gtksourceview-sharp2-0.1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[ color = "orange", fontcolor = "orange", label="ruby193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1" [ color = "orange", fontcolor = "orange", label="attic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9" [ color = "orange", fontcolor = "orange", label="wv-1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[ color = "orange", fontcolor = "orange", label="ruby18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1.42nb5" [ color = "orange", fontcolor = "orange", label="xsnow-1.4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ch-3.2.1nb4" [ color = "orange", fontcolor = "orange", label="swatch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tools-0.9.24" [ color = "orange", fontcolor = "orange", label="py33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9nb2" [ color = "red", fontcolor = "red", label="libspf2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xml-2.6.0" [ color = "orange", fontcolor = "orange", label="ruby193-libxml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loops-2.0.0nb9" [ color = "orange", fontcolor = "orange", label="spiralloops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0.2nb1" [ color = "orange", fontcolor = "orange", label="libkexiv2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3" [ color = "red", fontcolor = "red", label="silc-client-1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1" [ color = "orange", fontcolor = "orange", label="p5-Test-DNS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1.0nb1" [ color = "orange", fontcolor = "orange", label="evas-xp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" [ color = "orange", fontcolor = "orange", label="ibniz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43" [ color = "lightgray", fontcolor = "lightgray", label="koffice-1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0nb1" [ color = "orange", fontcolor = "orange", label="p5-Test-POE-Client-TCP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urn-0.9.6" [ color = "orange", fontcolor = "orange", label="ruby193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3nb3" [ color = "orange", fontcolor = "orange", label="p5-tokyocabinet-1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28nb6" [ color = "orange", fontcolor = "orange", label="p5-Net-Z3950-ZOOM-1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lightgray", fontcolor = "lightgray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5nb19" [ color = "gray2", fontcolor = "gray2", label="tellico-2.3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25" [ color = "orange", fontcolor = "orange", label="kmplayer-0.10.0c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tk-1.2.0nb1" [ color = "orange", fontcolor = "orange", label="py26-matplotlib-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1" [ color = "orange", fontcolor = "orange", label="qca2-gnupg-2.0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1.0nb1" [ color = "orange", fontcolor = "orange", label="jw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4" [ color = "orange", fontcolor = "orange", label="php53-gettex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2nb1" [ color = "orange", fontcolor = "orange", label="p5-Getopt-Long-Descriptive-0.0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0.0" [ color = "orange", fontcolor = "orange", label="ruby193-gnome2-gtksourceview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2" [ color = "orange", fontcolor = "orange", label="tex-mptopdf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36" [ color = "gray2", fontcolor = "gray2", label="amarok-1.4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dmin-1.0.5" [ color = "orange", fontcolor = "orange", label="py26-flask-admin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18" [ color = "orange", fontcolor = "orange", label="qalculate-units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3.0.1nb9" [ color = "orange", fontcolor = "orange", label="libgda-mysql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[ color = "orange", fontcolor = "orange", label="tex-tocloft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8" [ color = "orange", fontcolor = "orange", label="ja-vfxdvik-22.40v.j1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[ color = "red", fontcolor = "red", label="ORBit2-2.14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4nb16" [ color = "lightgray", fontcolor = "lightgray", label="compiz-fusion-plugins-main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1" [ color = "orange", fontcolor = "orange", label="scim-tegak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[ color = "orange", fontcolor = "orange", label="libvirt-0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red", fontcolor = "red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21" [ color = "orange", fontcolor = "orange", label="kdissert-1.0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3.2nb1" [ color = "lightgray", fontcolor = "lightgray", label="xf86-video-cirr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[ color = "orange", fontcolor = "orange", label="tex-etoolbox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5.1nb8" [ color = "orange", fontcolor = "orange", label="phonon-4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risk-1.2nb7" [ color = "orange", fontcolor = "orange", label="xfrisk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kmuk-ttf-2.2nb2" [ color = "red", fontcolor = "red", label="baekmuk-ttf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1.1nb5" [ color = "orange", fontcolor = "orange", label="medit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2" [ color = "orange", fontcolor = "orange", label="troffcvt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docindex-doc-2012.28163" [ color = "red", fontcolor = "red", label="tex-texlive-docindex-doc-2012.281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14" [ color = "orange", fontcolor = "orange", label="php54-pg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6.4" [ color = "orange", fontcolor = "orange", label="ruby18-parallel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rter-2010" [ color = "red", fontcolor = "red", label="tex-charter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14" [ color = "orange", fontcolor = "orange", label="ap24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0.2nb1" [ color = "orange", fontcolor = "orange", label="klicket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14" [ color = "orange", fontcolor = "orange", label="gmp3info-0.8.5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1" [ color = "orange", fontcolor = "orange", label="py26-mutagen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3nb5" [ color = "orange", fontcolor = "orange", label="postgrey-1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[ color = "red", fontcolor = "red", label="openvp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1" [ color = "red", fontcolor = "red", label="libssh-0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slave-0.8.5" [ color = "orange", fontcolor = "orange", label="py26-buildbot-slav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4.4nb2" [ color = "orange", fontcolor = "orange", label="glu-7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1.4nb18" [ color = "orange", fontcolor = "orange", label="qconf-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[ color = "orange", fontcolor = "orange", label="tex-xmltex-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0.7" [ color = "orange", fontcolor = "orange", label="ruby193-padrino-ge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06nb4" [ color = "orange", fontcolor = "orange", label="p5-WWW-Amazon-Wishlist-2.0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[ color = "gray2", fontcolor = "gray2", label="ghc-6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2010.20279" [ color = "orange", fontcolor = "orange", label="tex-dvipdfmx-2010.202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doc-1.003" [ color = "red", fontcolor = "red", label="tex-mathpazo-doc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jisyo-cdb-201212" [ color = "orange", fontcolor = "orange", label="skk-jisyo-cdb-2012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0" [ color = "orange", fontcolor = "orange", label="qiviewer-0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[ color = "orange", fontcolor = "orange", label="ruby193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37nb1" [ color = "orange", fontcolor = "orange", label="p5-Catalyst-View-TT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[ color = "orange", fontcolor = "orange", label="libfolks-0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gray2", fontcolor = "gray2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2.0.13nb8" [ color = "orange", fontcolor = "orange", label="claws-mail-vcalendar-2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1nb3" [ color = "orange", fontcolor = "orange", label="ocaml-mysq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vg-1.1.0nb11" [ color = "orange", fontcolor = "orange", label="evas-svg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0.2" [ color = "orange", fontcolor = "orange", label="ruby18-http_router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2" [ color = "orange", fontcolor = "orange", label="ivtools-1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0.7" [ color = "orange", fontcolor = "orange", label="gst-plugins1-sp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3.18001nb2" [ color = "orange", fontcolor = "orange", label="p5-Net-Twitter-3.18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[ color = "gray2", fontcolor = "gray2", label="cvsup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9" [ color = "orange", fontcolor = "orange", label="fbdesk-1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orange", fontcolor = "orange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ygments-1.6" [ color = "orange", fontcolor = "orange", label="py32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2" [ color = "orange", fontcolor = "orange", label="circos-0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3.1" [ color = "orange", fontcolor = "orange", label="ap22-py27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[ color = "orange", fontcolor = "orange", label="ruby18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4.2nb1" [ color = "orange", fontcolor = "orange", label="ruby193-rubytter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7.2nb2" [ color = "lightgray", fontcolor = "lightgray", label="xf86-input-mouse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panel-3.3.0" [ color = "orange", fontcolor = "orange", label="py33-cursespanel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1" [ color = "orange", fontcolor = "orange", label="qwt-5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keysyms-0.3.9nb1" [ color = "red", fontcolor = "red", label="xcb-util-keysyms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2009" [ color = "red", fontcolor = "red", label="tex-fix2col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ant-0.66nb29" [ color = "orange", fontcolor = "orange", label="mergeant-0.6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0.2nb1" [ color = "orange", fontcolor = "orange", label="libkcddb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nb1" [ color = "orange", fontcolor = "orange", label="php-mod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0.91nb1" [ color = "orange", fontcolor = "orange", label="p5-Catalyst-Action-REST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py-2.1.1nb2" [ color = "orange", fontcolor = "orange", label="scapy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[ color = "orange", fontcolor = "orange", label="nethack-qt-3.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t-0.50.0" [ color = "orange", fontcolor = "orange", label="aspell-mt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10nb1" [ color = "orange", fontcolor = "orange", label="tex-hyphen-mongol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43nb7" [ color = "orange", fontcolor = "orange", label="sqlrelay-0.4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7" [ color = "orange", fontcolor = "orange", label="py27-django-reversio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mencl-3.1a" [ color = "red", fontcolor = "red", label="tex-nomencl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" [ color = "orange", fontcolor = "orange", label="ruby193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cvs-0.0.0.132nb3" [ color = "gray2", fontcolor = "gray2", label="fromcvs-0.0.0.1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unit-20040429++nb3" [ color = "orange", fontcolor = "orange", label="ruby19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6.2" [ color = "orange", fontcolor = "orange", label="xboard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2.8.2" [ color = "orange", fontcolor = "orange", label="ruby193-backport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6" [ color = "orange", fontcolor = "orange", label="p5-Net-CUPS-0.6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9" [ color = "orange", fontcolor = "orange", label="p5-Net-CUPS-0.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5.3" [ color = "orange", fontcolor = "orange", label="ruby193-http_parser.rb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p3info-0.6.13" [ color = "orange", fontcolor = "orange", label="ruby18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16" [ color = "orange", fontcolor = "orange", label="devilspie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0" [ color = "orange", fontcolor = "orange", label="soprano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1.1nb1" [ color = "orange", fontcolor = "orange", label="py27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3.4" [ color = "orange", fontcolor = "orange", label="py27-cardda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2nb6" [ color = "orange", fontcolor = "orange", label="web2c-2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17" [ color = "orange", fontcolor = "orange", label="solfege-3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1" [ color = "orange", fontcolor = "orange", label="rapidsvn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1" [ color = "orange", fontcolor = "orange", label="wbm-cyrus-imap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6" [ color = "orange", fontcolor = "orange", label="mono-nat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cutter-0.7.1" [ color = "orange", fontcolor = "orange", label="ruby19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0.2nb1" [ color = "orange", fontcolor = "orange", label="libkdeedu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4.4nb1" [ color = "orange", fontcolor = "orange", label="glut-7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tbars-1.0b" [ color = "red", fontcolor = "red", label="tex-vertbars-1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2" [ color = "orange", fontcolor = "orange", label="dsniff-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22" [ color = "orange", fontcolor = "orange", label="mplayer-plugin-3.5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[ color = "orange", fontcolor = "orange", label="py26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1" [ color = "orange", fontcolor = "orange", label="deforaos-browser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3-spell-3.6.1nb1" [ color = "orange", fontcolor = "orange", label="gedit3-spell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dbc-3.52.8" [ color = "red", fontcolor = "red", label="iodbc-3.5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sec-tools-0.7.3nb1" [ color = "gray2", fontcolor = "gray2", label="ipsec-tools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4" [ color = "orange", fontcolor = "orange", label="zyGrib-maps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0" [ color = "gray2", fontcolor = "gray2", label="libAppleW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6.8" [ color = "orange", fontcolor = "orange", label="libgee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30" [ color = "lightgray", fontcolor = "lightgray", label="gnome-session-2.26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ails-1.2.1nb2" [ color = "orange", fontcolor = "orange", label="ruby19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6nb3" [ color = "orange", fontcolor = "orange", label="p5-AnyEvent-IRC-0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s-2.0.1" [ color = "orange", fontcolor = "orange", label="py26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6" [ color = "orange", fontcolor = "orange", label="xchat-perl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2010.21077" [ color = "red", fontcolor = "red", label="tex-hyph-utf8-2010.210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5nb1" [ color = "orange", fontcolor = "orange", label="firefox17-17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umpy-1.6.2nb1" [ color = "orange", fontcolor = "orange", label="py32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5" [ color = "orange", fontcolor = "orange", label="libprelude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6" [ color = "orange", fontcolor = "orange", label="p5-Wx-Scintilla-0.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2nb6" [ color = "red", fontcolor = "red", label="bacula-5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5" [ color = "orange", fontcolor = "orange", label="p5-HTTP-Request-Form-0.9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[ color = "orange", fontcolor = "orange", label="tex-pdfpages-0.4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8" [ color = "orange", fontcolor = "orange", label="ccid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22" [ color = "orange", fontcolor = "orange", label="gkrellm-wireless-2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[ color = "orange", fontcolor = "orange", label="php5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tvepg-2.7.6nb3" [ color = "gray2", fontcolor = "gray2", label="nxtvepg-2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1" [ color = "orange", fontcolor = "orange", label="p5-Net-Libdnet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0.7" [ color = "orange", fontcolor = "orange", label="gst-plugins1-dt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17" [ color = "orange", fontcolor = "orange", label="gimmage-0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430" [ color = "gray2", fontcolor = "gray2", label="rump-201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pppy-0.5.0rc1nb2" [ color = "orange", fontcolor = "orange", label="py26-xmpppy-0.5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0.2" [ color = "orange", fontcolor = "orange", label="ruby193-http_router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09nb2" [ color = "orange", fontcolor = "orange", label="p5-MooseX-SimpleConfig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23" [ color = "lightgray", fontcolor = "lightgray", label="gnome-control-center-2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orange", fontcolor = "orange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1" [ color = "orange", fontcolor = "orange", label="p5-Math-BaseCnv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_controller-1.1.2" [ color = "orange", fontcolor = "orange", label="ruby18-daemon_controll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[ color = "orange", fontcolor = "orange", label="emacs-w3m-1.4.483.20120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1" [ color = "orange", fontcolor = "orange", label="p5-HTML-TreeBuilder-XPath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2.1" [ color = "orange", fontcolor = "orange", label="ruby18-net-http-digest_aut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11" [ color = "orange", fontcolor = "orange", label="dia-0.97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-2.3.1" [ color = "orange", fontcolor = "orange", label="libXf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ython-8.4.17" [ color = "orange", fontcolor = "orange", label="postgresql84-plpython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0" [ color = "orange", fontcolor = "orange", label="p5-Gnome2-1.04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[ color = "orange", fontcolor = "orange", label="gsnmp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3" [ color = "orange", fontcolor = "orange", label="ruby18-ma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5nb2" [ color = "orange", fontcolor = "orange", label="py27-reportlab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wharf-1.0nb1" [ color = "orange", fontcolor = "orange", label="fvwm-wharf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[ color = "orange", fontcolor = "orange", label="ruby18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0" [ color = "orange", fontcolor = "orange", label="wbar-2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2nb15" [ color = "gray2", fontcolor = "gray2", label="k3b-2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14" [ color = "orange", fontcolor = "orange", label="php54-xmlrpc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vte-2.0.0" [ color = "orange", fontcolor = "orange", label="ruby18-gnome2-vt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2" [ color = "orange", fontcolor = "orange", label="p5-Net-Jifty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-1.0.1" [ color = "red", fontcolor = "red", label="libX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6.2nb1" [ color = "orange", fontcolor = "orange", label="gnome-desktop3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39" [ color = "orange", fontcolor = "orange", label="teTeX-texmf-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por-0.81nb9" [ color = "orange", fontcolor = "orange", label="ruby19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12nb1" [ color = "orange", fontcolor = "orange", label="liferea-1.8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r-finders-1.2.0" [ color = "orange", fontcolor = "orange", label="ruby18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ljk-2.6.5nb3" [ color = "red", fontcolor = "red", label="dviljk-2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doc-2009" [ color = "red", fontcolor = "red", label="tex-enctex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1" [ color = "orange", fontcolor = "orange", label="gaupol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4" [ color = "orange", fontcolor = "orange", label="p5-MLDBM-Sync-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tab-2.3f" [ color = "red", fontcolor = "red", label="tex-xtab-2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[ color = "orange", fontcolor = "orange", label="php5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view-0.5.20nb3" [ color = "orange", fontcolor = "orange", label="xdeview-0.5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2nb1" [ color = "orange", fontcolor = "orange", label="xine-esound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[ color = "orange", fontcolor = "orange", label="auctex-11.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n-0.50.1.1" [ color = "orange", fontcolor = "orange", label="aspell-nn-0.5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-2.1.0.81" [ color = "gray2", fontcolor = "gray2", label="skype-2.1.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0" [ color = "orange", fontcolor = "orange", label="py33-Tk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1" [ color = "orange", fontcolor = "orange", label="p5-Squatting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5" [ color = "orange", fontcolor = "orange", label="gnuboy-sdl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8" [ color = "orange", fontcolor = "orange", label="py27-kiwi-1.9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69nb1" [ color = "orange", fontcolor = "orange", label="p5-IO-Socket-INET6-2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7.8nb16" [ color = "orange", fontcolor = "orange", label="kdenlive-0.7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4" [ color = "orange", fontcolor = "orange", label="libgtop-2.2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4" [ color = "orange", fontcolor = "orange", label="php53-cur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IP-1.40nb1" [ color = "orange", fontcolor = "orange", label="p5-Geo-IP-1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0.2" [ color = "lightgray", fontcolor = "lightgray", label="kde4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-0.11" [ color = "red", fontcolor = "red", label="xcli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5nb1" [ color = "red", fontcolor = "red", label="tex-xypic-3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2" [ color = "orange", fontcolor = "orange", label="ruby18-compas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xetex-doc-0.6" [ color = "red", fontcolor = "red", label="tex-ifxetex-doc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0.2nb1" [ color = "orange", fontcolor = "orange", label="libkip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" [ color = "orange", fontcolor = "orange", label="p5-HTTP-Server-Simple-Authen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doc-2010" [ color = "orange", fontcolor = "orange", label="tex-collection-genericrecommended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22" [ color = "orange", fontcolor = "orange", label="swfdec-gnome-2.28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3" [ color = "orange", fontcolor = "orange", label="p5-Spreadsheet-WriteExcel-2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-2.0.7" [ color = "orange", fontcolor = "orange", label="ruby18-rabbit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upgrade-1.4" [ color = "orange", fontcolor = "orange", label="sysupgrad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08nb1" [ color = "orange", fontcolor = "orange", label="p5-Net-Dic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endoptimizerplus-5.3.9.7.0.0" [ color = "orange", fontcolor = "orange", label="php53-zendoptimizerplus-5.3.9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75dpi-1.0.3" [ color = "red", fontcolor = "red", label="font-bh-lucidatypewriter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" [ color = "orange", fontcolor = "orange", label="p5-Catalyst-Plugin-Authorization-Roles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2" [ color = "orange", fontcolor = "orange", label="p5-LaTeX-Table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3.9nb1" [ color = "orange", fontcolor = "orange", label="p5-PerlMagick-6.8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7.7" [ color = "orange", fontcolor = "orange", label="ruby18-json-pure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term-1.6.3nb1" [ color = "orange", fontcolor = "orange", label="9term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2.3.8nb1" [ color = "orange", fontcolor = "orange", label="rancid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2" [ color = "orange", fontcolor = "orange", label="pict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9" [ color = "orange", fontcolor = "orange", label="postgresql91-pgbench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14" [ color = "orange", fontcolor = "orange", label="gnome-desktop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0.2" [ color = "orange", fontcolor = "orange", label="kde4-l10n-zh_CN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2.1" [ color = "orange", fontcolor = "orange", label="ruby193-net-http-digest_aut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3" [ color = "orange", fontcolor = "orange", label="ruby193-railtie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[ color = "orange", fontcolor = "orange", label="ruby193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1.10nb6" [ color = "orange", fontcolor = "orange", label="fltk-1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src-3.0nb1" [ color = "gray2", fontcolor = "gray2", label="teTeX-texmfsrc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1" [ color = "orange", fontcolor = "orange", label="p5-namespace-clea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.14nb11" [ color = "orange", fontcolor = "orange", label="clutter-1.2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8.3.1nb3" [ color = "orange", fontcolor = "orange", label="libdbi-driver-my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48.4nb5" [ color = "orange", fontcolor = "orange", label="inkscape-0.4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7" [ color = "orange", fontcolor = "orange", label="fillets-ng-0.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24" [ color = "orange", fontcolor = "orange", label="genecys-client-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rl-1.0.0nb3" [ color = "orange", fontcolor = "orange", label="php53-per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ld-extra-0.1" [ color = "red", fontcolor = "red", label="tex-bold-extr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[ color = "orange", fontcolor = "orange", label="ruby18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ree-0.7" [ color = "orange", fontcolor = "orange", label="ruby193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bm-0nb5" [ color = "orange", fontcolor = "orange", label="py26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0.2" [ color = "orange", fontcolor = "orange", label="kde4-l10n-w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3" [ color = "orange", fontcolor = "orange", label="p5-Plack-Middleware-JSConcat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client-0.9.12" [ color = "orange", fontcolor = "orange", label="ruby18-amq-client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6" [ color = "orange", fontcolor = "orange", label="ruby193-ole-1.2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[ color = "orange", fontcolor = "orange", label="gpgm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list-1.2.0" [ color = "orange", fontcolor = "orange", label="ruby19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4" [ color = "orange", fontcolor = "orange", label="p5-Declare-Constraints-Simpl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[ color = "lightgray", fontcolor = "lightgray", label="xmlada-4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rangehrm-2.7" [ color = "orange", fontcolor = "orange", label="php53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t-19980415nb19" [ color = "orange", fontcolor = "orange", label="xart-199804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t-0.8.41" [ color = "orange", fontcolor = "orange", label="dact-0.8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ds-0.91nb1" [ color = "red", fontcolor = "red", label="freetds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0.2.4" [ color = "orange", fontcolor = "orange", label="sarab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0.0nb1" [ color = "orange", fontcolor = "orange", label="ruby193-synta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29" [ color = "lightgray", fontcolor = "lightgray", label="grandr_applet-0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3" [ color = "orange", fontcolor = "orange", label="qca-tls-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tk-0.8.3nb13" [ color = "orange", fontcolor = "orange", label="clutter08-gtk-0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[ color = "orange", fontcolor = "orange", label="deforaos-camer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susy-plugin-0.9" [ color = "orange", fontcolor = "orange", label="ruby18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0.9.9" [ color = "red", fontcolor = "red", label="check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c++-1.8.10.1" [ color = "orange", fontcolor = "orange", label="hdf5-c++-1.8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apm-2.11nb4" [ color = "gray2", fontcolor = "gray2", label="asapm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sxom-1.5.2nb1" [ color = "orange", fontcolor = "orange", label="py26-blosxom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5.5.4" [ color = "red", fontcolor = "red", label="dhcpcd-5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[ color = "orange", fontcolor = "orange", label="phraseanet-indexer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yaml-adapter-1.2.0" [ color = "orange", fontcolor = "orange", label="ruby18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2" [ color = "orange", fontcolor = "orange", label="p5-POE-Component-Schedule-0.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-1.1.7nb5" [ color = "orange", fontcolor = "orange", label="py27-imaging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-3.17.3nb2" [ color = "red", fontcolor = "red", label="spread-3.1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26" [ color = "lightgray", fontcolor = "lightgray", label="wxhaskell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100dpi-1.0.3" [ color = "red", fontcolor = "red", label="font-bh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2.7" [ color = "orange", fontcolor = "orange", label="ruby193-chunky_pn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1" [ color = "orange", fontcolor = "orange", label="redland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2" [ color = "orange", fontcolor = "orange", label="quesoglc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1" [ color = "orange", fontcolor = "orange", label="p5-Parse-CPAN-Packages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10nb1" [ color = "orange", fontcolor = "orange", label="tex-hyphen-basqu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1" [ color = "orange", fontcolor = "orange", label="p5-gnome-bindings-2.3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6.1" [ color = "orange", fontcolor = "orange", label="ruby18-maruku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alion-1.4nb7" [ color = "orange", fontcolor = "orange", label="battalion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15-1.5.1nb3" [ color = "orange", fontcolor = "orange", label="openjpeg15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il-2.02nb2" [ color = "orange", fontcolor = "orange", label="xevil-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2.30.3nb15" [ color = "orange", fontcolor = "orange", label="gnome-icon-theme-2.3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14" [ color = "orange", fontcolor = "orange", label="libthrift-0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1" [ color = "orange", fontcolor = "orange", label="ruby18-curses-1.8.7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3nb7" [ color = "orange", fontcolor = "orange", label="chemtool-1.6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12" [ color = "orange", fontcolor = "orange", label="x11vnc-0.9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9" [ color = "orange", fontcolor = "orange", label="fvwm-themes-0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3" [ color = "orange", fontcolor = "orange", label="p5-Plack-Handler-AnyEvent-ReverseHTTP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18" [ color = "orange", fontcolor = "orange", label="kde-i18n-r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8" [ color = "orange", fontcolor = "orange", label="grpn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5" [ color = "orange", fontcolor = "orange", label="p5-Test-Distribution-2.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3" [ color = "orange", fontcolor = "orange", label="p5-Rose-HTMLx-Form-Field-PopUpMenuNumeric-0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9" [ color = "orange", fontcolor = "orange", label="postgresql91-fuzzystrmatch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7" [ color = "orange", fontcolor = "orange", label="mule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icle-1.41nb1" [ color = "red", fontcolor = "red", label="gifsicle-1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misc-misc-1.1.2" [ color = "red", fontcolor = "red", label="font-misc-mis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4.3nb1" [ color = "orange", fontcolor = "orange", label="nss-3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4" [ color = "orange", fontcolor = "orange", label="php53-bz2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gray2", fontcolor = "gray2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3" [ color = "orange", fontcolor = "orange", label="p5-Test-WWW-Mechanize-PSGI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ogressbar-0.9nb1" [ color = "orange", fontcolor = "orange", label="ruby193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14" [ color = "orange", fontcolor = "orange", label="php54-sysvse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observer-1.2.0" [ color = "orange", fontcolor = "orange", label="ruby19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16" [ color = "orange", fontcolor = "orange", label="glade-2.1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14" [ color = "orange", fontcolor = "orange", label="scim-canna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6.2nb2" [ color = "orange", fontcolor = "orange", label="lilypond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8.0nb1" [ color = "orange", fontcolor = "orange", label="paexec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fonts-1.1" [ color = "orange", fontcolor = "orange", label="modular-xorg-font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4nb24" [ color = "orange", fontcolor = "orange", label="planner-0.14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1" [ color = "orange", fontcolor = "orange", label="py27-qt3-modules-3.1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[ color = "orange", fontcolor = "orange", label="deforaos-play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01nb7" [ color = "orange", fontcolor = "orange", label="p5-Event-RPC-1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48nb1" [ color = "orange", fontcolor = "orange", label="BibTool-2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nalyser-1.24nb4" [ color = "orange", fontcolor = "orange", label="xanalyser-1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7.1" [ color = "orange", fontcolor = "orange", label="ruby193-simplecov-html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sv-2.16nb1" [ color = "orange", fontcolor = "orange", label="ted-sv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-1.1.4" [ color = "orange", fontcolor = "orange", label="libXdamag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" [ color = "orange", fontcolor = "orange", label="p5-Starl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2" [ color = "orange", fontcolor = "orange", label="grace-5.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14" [ color = "orange", fontcolor = "orange", label="gtksourceview2-2.1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19" [ color = "lightgray", fontcolor = "lightgray", label="evolution-exchange-2.3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1" [ color = "orange", fontcolor = "orange", label="libvisual-bmp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1" [ color = "orange", fontcolor = "orange", label="p5-RPC-XML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0.2" [ color = "orange", fontcolor = "orange", label="kde4-l10n-zh_TW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14" [ color = "orange", fontcolor = "orange", label="emacs23-2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wtforms-1.0.4nb1" [ color = "orange", fontcolor = "orange", label="py32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8" [ color = "orange", fontcolor = "orange", label="squeezeboxserver-7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isas-misc-1.0.3" [ color = "red", fontcolor = "red", label="font-isas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2-2.0.0" [ color = "orange", fontcolor = "orange", label="ruby18-gnome2-gtksourceview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18" [ color = "orange", fontcolor = "orange", label="kde-i18n-n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1" [ color = "orange", fontcolor = "orange", label="p5-Module-Install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dns-python-1.2.1nb1" [ color = "orange", fontcolor = "orange", label="py26-adns-python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eadsheet-0.8.5" [ color = "orange", fontcolor = "orange", label="ruby18-spreadshee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current-20090923" [ color = "red", fontcolor = "red", label="verilog-current-200909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4" [ color = "orange", fontcolor = "orange", label="ruby193-test-unit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odbc-2.0nb1" [ color = "orange", fontcolor = "orange", label="ruby18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1" [ color = "orange", fontcolor = "orange", label="ruby193-stream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xkbmap-1.3.0" [ color = "red", fontcolor = "red", label="setxkbma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16nb1" [ color = "orange", fontcolor = "orange", label="p5-Math-Random-MT-Auto-6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" [ color = "red", fontcolor = "red", label="tex-mathpazo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cb-2.1.4nb3" [ color = "orange", fontcolor = "orange", label="tkicb-2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3nb4" [ color = "orange", fontcolor = "orange", label="p5-DBIx-Class-DynamicDefault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7.0nb1" [ color = "orange", fontcolor = "orange", label="amavisd-new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xvt-0.5.4nb7" [ color = "orange", fontcolor = "orange", label="mrxvt-0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23" [ color = "orange", fontcolor = "orange", label="wxhugo-3.1.0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8" [ color = "orange", fontcolor = "orange", label="qwt-6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gray2", fontcolor = "gray2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power-0.2" [ color = "orange", fontcolor = "orange", label="tex-texpower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x-1.27nb2" [ color = "orange", fontcolor = "orange", label="x2x-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" [ color = "red", fontcolor = "red", label="libsigc++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aocr-0.9.9nb2" [ color = "orange", fontcolor = "orange", label="claraoc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ac-1.28" [ color = "red", fontcolor = "red", label="faac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17" [ color = "orange", fontcolor = "orange", label="gtklevel9-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4nb1" [ color = "orange", fontcolor = "orange", label="p5-Jifty-DBI-0.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4" [ color = "orange", fontcolor = "orange", label="php53-pdo_dblib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8" [ color = "orange", fontcolor = "orange", label="basic256-0.9.6.7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1" [ color = "orange", fontcolor = "orange", label="ruby18-1.8.7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notify-0.1nb2" [ color = "orange", fontcolor = "orange", label="py26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3" [ color = "red", fontcolor = "red", label="p5-Class-Std-0.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client-2.3.3" [ color = "orange", fontcolor = "orange", label="ruby193-httpclient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0.2nb1" [ color = "orange", fontcolor = "orange", label="kgeograph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sctl-0.1nb1" [ color = "gray2", fontcolor = "gray2", label="py26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rypto-2.6nb1" [ color = "orange", fontcolor = "orange", label="py32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6" [ color = "red", fontcolor = "red", label="openslp-1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6" [ color = "orange", fontcolor = "orange", label="prelude-pflogger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25" [ color = "lightgray", fontcolor = "lightgray", label="jack-rack-1.4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14" [ color = "orange", fontcolor = "orange", label="php54-gd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1" [ color = "orange", fontcolor = "orange", label="p5-MooseX-OneArgNew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3.5nb10" [ color = "orange", fontcolor = "orange", label="qbrew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dusa-0.5.4nb1" [ color = "orange", fontcolor = "orange", label="py26-medus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6" [ color = "orange", fontcolor = "orange", label="p5-NetAddr-IP-4.0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off-1.0.2nb1" [ color = "orange", fontcolor = "orange", label="unrof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onpy-0.06nb1" [ color = "orange", fontcolor = "orange", label="py26-jonpy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4nb2" [ color = "orange", fontcolor = "orange", label="ruby193-odbc-0.999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1" [ color = "orange", fontcolor = "orange", label="gtk2-engines-2.2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-appscript-0.6.1" [ color = "gray2", fontcolor = "gray2", label="ruby18-rb-appscrip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2.2.0.1" [ color = "orange", fontcolor = "orange", label="py27-zmq-2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0.5" [ color = "orange", fontcolor = "orange", label="ruby18-unf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0" [ color = "orange", fontcolor = "orange", label="ruby193-ZenTest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1nb1" [ color = "orange", fontcolor = "orange", label="ruby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0.2nb1" [ color = "orange", fontcolor = "orange", label="krevers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2-wsgi-3.3" [ color = "orange", fontcolor = "orange", label="ap2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7" [ color = "orange", fontcolor = "orange", label="libpreludedb-mysql-0.9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18" [ color = "orange", fontcolor = "orange", label="kde-i18n-s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g-4.1.0" [ color = "orange", fontcolor = "orange", label="aspell-bg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6.12.4nb4" [ color = "lightgray", fontcolor = "lightgray", label="xf86-video-ati-6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2" [ color = "orange", fontcolor = "orange", label="p5-Wx-0.99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1.12.5nb1" [ color = "red", fontcolor = "red", label="mpg123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-0.96nb1" [ color = "orange", fontcolor = "orange", label="kp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-3.6nb4" [ color = "orange", fontcolor = "orange", label="wmii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1" [ color = "orange", fontcolor = "orange", label="alephone-201205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" [ color = "orange", fontcolor = "orange", label="ocaml-expa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2" [ color = "orange", fontcolor = "orange", label="perdition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18" [ color = "orange", fontcolor = "orange", label="kde-i18n-h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io-2.0.0" [ color = "orange", fontcolor = "orange", label="ruby18-gnome2-gi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1" [ color = "orange", fontcolor = "orange", label="foobillard-3.0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0.1390.102" [ color = "orange", fontcolor = "orange", label="mozc-server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6.2nb1" [ color = "orange", fontcolor = "orange", label="eog-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0.2nb1" [ color = "orange", fontcolor = "orange", label="klettr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18" [ color = "orange", fontcolor = "orange", label="kde-i18n-t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2nb1" [ color = "orange", fontcolor = "orange", label="p5-MooseX-NonMoose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lockmon-0.8.1nb2" [ color = "orange", fontcolor = "orange", label="wmclockmon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2.1.4nb12" [ color = "orange", fontcolor = "orange", label="ibus-handwrite-2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6" [ color = "orange", fontcolor = "orange", label="glurp-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gray2", fontcolor = "gray2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3.1.1nb3" [ color = "orange", fontcolor = "orange", label="fcitx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2-wsgi-3.3" [ color = "orange", fontcolor = "orange", label="ap2-py32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4" [ color = "orange", fontcolor = "orange", label="php53-json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5" [ color = "orange", fontcolor = "orange", label="wyr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wfile-1.0.14nb4" [ color = "orange", fontcolor = "orange", label="ruby18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0.2nb1" [ color = "orange", fontcolor = "orange", label="kgp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castdl-0.3.0nb2" [ color = "orange", fontcolor = "orange", label="podcastdl-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4.1" [ color = "orange", fontcolor = "orange", label="p5-XML-TreeBuilde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20" [ color = "orange", fontcolor = "orange", label="claws-mail-synce_plugin-0.7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config-0.0.8nb6" [ color = "orange", fontcolor = "orange", label="tuxpaint-config-0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0041710nb5" [ color = "orange", fontcolor = "orange", label="tex-ucs-200417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8" [ color = "orange", fontcolor = "orange", label="GConf-ui-2.3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18" [ color = "orange", fontcolor = "orange", label="OdfConverter-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7.2nb5" [ color = "orange", fontcolor = "orange", label="p5-Mail-Ezmlm-0.0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1" [ color = "orange", fontcolor = "orange", label="ocaml-bz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8" [ color = "orange", fontcolor = "orange", label="jabberd-2.2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[ color = "orange", fontcolor = "orange", label="deforaos-mailer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[ color = "orange", fontcolor = "orange", label="ruby193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2" [ color = "orange", fontcolor = "orange", label="py27-gtksourceview-2.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2" [ color = "orange", fontcolor = "orange", label="ruby193-quickml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1.1.2" [ color = "orange", fontcolor = "orange", label="sbc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3.1.0nb3" [ color = "lightgray", fontcolor = "lightgray", label="digikam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23" [ color = "orange", fontcolor = "orange", label="tex2rtf-2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" [ color = "orange", fontcolor = "orange", label="p5-Data-AMF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4nb1" [ color = "orange", fontcolor = "orange", label="p5-Catalyst-Plugin-AutoRestar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[ color = "orange", fontcolor = "orange", label="tex-pst-plot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2.3" [ color = "orange", fontcolor = "orange", label="ruby18-simple-r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0.2" [ color = "orange", fontcolor = "orange", label="kde4-l10n-nd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11" [ color = "orange", fontcolor = "orange", label="aqsis-1.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[ color = "orange", fontcolor = "orange", label="vncviewer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7" [ color = "orange", fontcolor = "orange", label="foomatic-filters-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5-1.8.10.1" [ color = "red", fontcolor = "red", label="hdf5-1.8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mtp-1.0.6nb1" [ color = "red", fontcolor = "red", label="libesmtp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0nb2" [ color = "orange", fontcolor = "orange", label="py26-curl-7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22" [ color = "orange", fontcolor = "orange", label="gkrellm-flynn-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2" [ color = "orange", fontcolor = "orange", label="p5-Devel-REPL-1.0030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-1.0.4" [ color = "red", fontcolor = "red", label="ic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sis-Utils-1.2.2" [ color = "orange", fontcolor = "orange", label="py26-Gnosis-Util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" [ color = "orange", fontcolor = "orange", label="py26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2nb4" [ color = "red", fontcolor = "red", label="epic4-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view-1.8.3nb2" [ color = "orange", fontcolor = "orange", label="xosview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0.2nb1" [ color = "orange", fontcolor = "orange", label="kbreakou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2" [ color = "orange", fontcolor = "orange", label="ruby18-data_object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1" [ color = "orange", fontcolor = "orange", label="p5-namespace-autoclean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3" [ color = "orange", fontcolor = "orange", label="p5-Text-Microforma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8" [ color = "orange", fontcolor = "orange", label="py26-gobject-2.2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haka-2.2.1" [ color = "orange", fontcolor = "orange", label="ruby18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-0.2.1nb2" [ color = "red", fontcolor = "red", label="libwebp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19" [ color = "orange", fontcolor = "orange", label="p5-Gtk2-GladeXML-1.00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" [ color = "orange", fontcolor = "orange", label="pxp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0.7" [ color = "orange", fontcolor = "orange", label="gst-plugins1-a5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appscript-0.6.1" [ color = "gray2", fontcolor = "gray2", label="ruby193-rb-appscrip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12.5nb7" [ color = "orange", fontcolor = "orange", label="mpg123-arts-1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inus-0.4.3nb1" [ color = "orange", fontcolor = "orange", label="echinus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2nb1" [ color = "orange", fontcolor = "orange", label="p5-Mail-IMAPClient-3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[ color = "orange", fontcolor = "orange", label="gpsim-2005090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-1.3d" [ color = "red", fontcolor = "red", label="tex-float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[ color = "red", fontcolor = "red", label="xvidcor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4" [ color = "orange", fontcolor = "orange", label="postgresql92-datatype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versioned-1.2.0" [ color = "orange", fontcolor = "orange", label="ruby19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7" [ color = "orange", fontcolor = "orange", label="nabi-0.99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orges-1.1.0nb2" [ color = "orange", fontcolor = "orange", label="ruby19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14" [ color = "orange", fontcolor = "orange", label="pavucontrol-0.9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3" [ color = "orange", fontcolor = "orange", label="p5-Padre-Plugin-SpellCheck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clock-2.0.2nb6" [ color = "orange", fontcolor = "orange", label="emiclock-2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3.183.75" [ color = "gray2", fontcolor = "gray2", label="adobe-flash-plugin-10.3.183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1nb1" [ color = "orange", fontcolor = "orange", label="mupdf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26" [ color = "orange", fontcolor = "orange", label="mlview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4" [ color = "orange", fontcolor = "orange", label="php53-calendar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1nb1" [ color = "orange", fontcolor = "orange", label="p5-CPAN-Uploader-0.103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2.7" [ color = "red", fontcolor = "red", label="lensfun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14" [ color = "orange", fontcolor = "orange", label="gtkhtml314-3.3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ltraviolet-1.0.0" [ color = "orange", fontcolor = "orange", label="ruby193-ultraviol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[ color = "orange", fontcolor = "orange", label="ruby193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vi-0.4.2nb2" [ color = "red", fontcolor = "red", label="quv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2pl2" [ color = "red", fontcolor = "red", label="bind-9.9.2pl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30317" [ color = "orange", fontcolor = "orange", label="onscripter-2013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3" [ color = "orange", fontcolor = "orange", label="p5-Test-Expect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4" [ color = "orange", fontcolor = "orange", label="4stAttack-2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0.3" [ color = "orange", fontcolor = "orange", label="ruby18-ttfun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[ color = "orange", fontcolor = "orange", label="scilab-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doc-3.1" [ color = "red", fontcolor = "red", label="tex-fancyhdr-doc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0.2" [ color = "orange", fontcolor = "orange", label="kde4-l10n-c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6.1" [ color = "orange", fontcolor = "orange", label="ap22-auth-mellon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19" [ color = "orange", fontcolor = "orange", label="digikam-doc-0.9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hanyang-20010718nb1" [ color = "red", fontcolor = "red", label="ko-hanyang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0.2nb1" [ color = "orange", fontcolor = "orange", label="kwalle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0.8" [ color = "orange", fontcolor = "orange", label="ruby18-locale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2.0nb1" [ color = "orange", fontcolor = "orange", label="ruby18-launchy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4" [ color = "orange", fontcolor = "orange", label="php53-my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1.9.15nb14" [ color = "orange", fontcolor = "orange", label="imlib-1.9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1" [ color = "orange", fontcolor = "orange", label="p5-DBD-ODBC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3" [ color = "orange", fontcolor = "orange", label="dynagen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ata-1.0.1nb1" [ color = "orange", fontcolor = "orange", label="xkbdat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4pl2" [ color = "red", fontcolor = "red", label="bind-9.8.4pl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18" [ color = "orange", fontcolor = "orange", label="kde-i18n-t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3" [ color = "orange", fontcolor = "orange", label="ruby193-dnsruby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ibawl-0.53" [ color = "orange", fontcolor = "orange", label="php53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remixable-1.2.0" [ color = "orange", fontcolor = "orange", label="ruby18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3" [ color = "orange", fontcolor = "orange", label="p5-PV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4" [ color = "orange", fontcolor = "orange", label="php53-wddx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7nb1" [ color = "orange", fontcolor = "orange", label="p5-MooseX-Singleton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celerator-0.6.4.1nb1" [ color = "orange", fontcolor = "orange", label="py26-Excelerator-0.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0.0" [ color = "orange", fontcolor = "orange", label="ruby193-gnome2-pang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2nb4" [ color = "orange", fontcolor = "orange", label="p5-CatalystX-CRUD-Model-RDBO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13" [ color = "orange", fontcolor = "orange", label="bmp-flac-1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1" [ color = "orange", fontcolor = "orange", label="R-splancs-2.0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0.09nb3" [ color = "orange", fontcolor = "orange", label="p5-Sendmail-AccessDB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31" [ color = "orange", fontcolor = "orange", label="kmessage-0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1" [ color = "orange", fontcolor = "orange", label="p5-Path-Dispatcher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1" [ color = "red", fontcolor = "red", label="p5-CGI-Session-4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tik-1.5.3nb1" [ color = "orange", fontcolor = "orange", label="py26-Opti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4" [ color = "orange", fontcolor = "orange", label="p5-Apache-AuthCookie-3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0.0" [ color = "orange", fontcolor = "orange", label="ruby193-gnome2-rsv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15" [ color = "orange", fontcolor = "orange", label="xfce4-genmon-plugin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0.0" [ color = "red", fontcolor = "red", label="openex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" [ color = "orange", fontcolor = "orange", label="tex-pgf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cmaps-20060615" [ color = "red", fontcolor = "red", label="adobe-cmaps-2006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sphinx-theme-cloud-1.5" [ color = "orange", fontcolor = "orange", label="py26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6.9" [ color = "orange", fontcolor = "orange", label="py33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4" [ color = "orange", fontcolor = "orange", label="postgresql92-pgcrypto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" [ color = "orange", fontcolor = "orange", label="p5-DateTime-Format-Natura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-1.0.3nb10" [ color = "orange", fontcolor = "orange", label="zoom-1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[ color = "orange", fontcolor = "orange", label="ruby18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14" [ color = "orange", fontcolor = "orange", label="emerillon-0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6" [ color = "orange", fontcolor = "orange", label="ruby18-posix-spawn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1" [ color = "orange", fontcolor = "orange", label="coccigrep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11rec-0.3nb7" [ color = "orange", fontcolor = "orange", label="ruby18-x11rec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[ color = "orange", fontcolor = "orange", label="tex-wasysym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7" [ color = "orange", fontcolor = "orange", label="libbonobo-2.3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16" [ color = "orange", fontcolor = "orange", label="gimp-resynthesizer-0.1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doc-3.03" [ color = "red", fontcolor = "red", label="tex-amsfonts-doc-3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0.7" [ color = "orange", fontcolor = "orange", label="gst-plugins1-als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[ color = "orange", fontcolor = "orange", label="ruby19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2.2.1nb1" [ color = "orange", fontcolor = "orange", label="py26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8.4nb1" [ color = "orange", fontcolor = "orange", label="icinga-base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vn-1.7.6nb1" [ color = "orange", fontcolor = "orange", label="py26-pysvn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lib-1.4.0.5nb2" [ color = "red", fontcolor = "red", label="aalib-1.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rack-0.01nb2" [ color = "orange", fontcolor = "orange", label="py32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4" [ color = "orange", fontcolor = "orange", label="imap-uw-utils-200501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9" [ color = "orange", fontcolor = "orange", label="stegavorto-2009.0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ustid-1.0.0" [ color = "orange", fontcolor = "orange", label="py26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4" [ color = "orange", fontcolor = "orange", label="xfce4-mousepad-0.2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TreeMenu-1.2.2" [ color = "orange", fontcolor = "orange", label="php53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run-20050415" [ color = "orange", fontcolor = "orange", label="djbdns-run-2005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19" [ color = "orange", fontcolor = "orange", label="blccc-1.9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-1.2" [ color = "orange", fontcolor = "orange", label="py26-jinj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[ color = "orange", fontcolor = "orange", label="ruby19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[ color = "orange", fontcolor = "orange", label="ruby18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0.2nb1" [ color = "orange", fontcolor = "orange", label="kat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1" [ color = "red", fontcolor = "red", label="p5-SUPER-1.201207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1.6.2" [ color = "gray2", fontcolor = "gray2", label="netbsd32_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8" [ color = "orange", fontcolor = "orange", label="herrie-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0.2" [ color = "orange", fontcolor = "orange", label="kde4-l10n-km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_report-0.3.16nb7" [ color = "orange", fontcolor = "orange", label="claws-mail-spam_report-0.3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4-4.10.2nb1" [ color = "lightgray", fontcolor = "lightgray", label="kdetoy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[ color = "orange", fontcolor = "orange", label="nethack-x11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orange", fontcolor = "orange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27" [ color = "orange", fontcolor = "orange", label="pidgin-latex-1.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sql-1.0.2nb1" [ color = "orange", fontcolor = "orange", label="py27-mssq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0" [ color = "red", fontcolor = "red", label="py27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1" [ color = "red", fontcolor = "red", label="p5-List-UtilsBy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logd-2.0.0nb13" [ color = "orange", fontcolor = "orange", label="spreadlogd-2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5.1" [ color = "orange", fontcolor = "orange", label="ruby193-ho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14" [ color = "orange", fontcolor = "orange", label="kimera-tomoe-gtk-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sgpack-0.1.13" [ color = "orange", fontcolor = "orange", label="py32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1" [ color = "orange", fontcolor = "orange", label="xdm-1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4" [ color = "orange", fontcolor = "orange", label="p5-Apache-Session-Wrapper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f-0.50.0" [ color = "orange", fontcolor = "orange", label="aspell-af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3-2.0.0" [ color = "orange", fontcolor = "orange", label="ruby18-gnome2-gd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6.2nb1" [ color = "orange", fontcolor = "orange", label="py26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17" [ color = "orange", fontcolor = "orange", label="quarry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-1.3nb16" [ color = "orange", fontcolor = "orange", label="py26-gd-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0" [ color = "orange", fontcolor = "orange", label="ptimetracker-1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0.3.0nb6" [ color = "orange", fontcolor = "orange", label="dk-milt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6.1nb1" [ color = "red", fontcolor = "red", label="xml-security-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[ color = "red", fontcolor = "red", label="py27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14" [ color = "orange", fontcolor = "orange", label="php54-ld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0.2" [ color = "orange", fontcolor = "orange", label="kde4-l10n-p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amed-0.95" [ color = "red", fontcolor = "red", label="tex-framed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2" [ color = "orange", fontcolor = "orange", label="p5-App-Nopaste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3.1" [ color = "orange", fontcolor = "orange", label="py26-ipytho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123-0.8.5nb13" [ color = "orange", fontcolor = "orange", label="mad123-0.8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obemapping-2010.21940" [ color = "red", fontcolor = "red", label="tex-adobemapping-2010.219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6nb11" [ color = "orange", fontcolor = "orange", label="libcanberra-0.2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" [ color = "orange", fontcolor = "orange", label="ruby18-unf_ext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cipy-0.12.0" [ color = "orange", fontcolor = "orange", label="py32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a3d-1.0.2nb1" [ color = "orange", fontcolor = "orange", label="popa3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[ color = "orange", fontcolor = "orange", label="ruby18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[ color = "orange", fontcolor = "orange", label="ruby19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jasper-2.26.5nb1" [ color = "orange", fontcolor = "orange", label="gdk-pixbuf2-jasper-2.2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[ color = "orange", fontcolor = "orange", label="php53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2.0nb3" [ color = "orange", fontcolor = "orange", label="openttd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[ color = "orange", fontcolor = "orange", label="ruby18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ailatex-0.4.5" [ color = "red", fontcolor = "red", label="tex-thailatex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3" [ color = "orange", fontcolor = "orange", label="SDL_Pango-0.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2nb1" [ color = "lightgray", fontcolor = "lightgray", label="xf86-video-tseng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ump-2.7.5nb4" [ color = "orange", fontcolor = "orange", label="xjump-2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9" [ color = "orange", fontcolor = "orange", label="p5-AddressBook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0" [ color = "orange", fontcolor = "orange", label="xmms-osd-2.2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3" [ color = "orange", fontcolor = "orange", label="lincity-ng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.0nb3" [ color = "red", fontcolor = "red", label="libvisual-0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4r-1.1.10" [ color = "orange", fontcolor = "orange", label="ruby18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endmail-admin-1.0nb2" [ color = "orange", fontcolor = "orange", label="py32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[ color = "orange", fontcolor = "orange", label="wine-1.3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14" [ color = "orange", fontcolor = "orange", label="bmp-musepack-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3" [ color = "orange", fontcolor = "orange", label="ruby193-actionpack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2" [ color = "orange", fontcolor = "orange", label="tex-oberdiek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Plack-0.25nb1" [ color = "orange", fontcolor = "orange", label="p5-Task-Plack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nest-0.3nb7" [ color = "orange", fontcolor = "orange", label="matchbox-nest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1.4" [ color = "orange", fontcolor = "orange", label="ruby18-args_pars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4" [ color = "orange", fontcolor = "orange", label="freesci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a-2.16nb1" [ color = "orange", fontcolor = "orange", label="ted-da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3.13nb1" [ color = "orange", fontcolor = "orange", label="opendnssec-1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22" [ color = "lightgray", fontcolor = "lightgray", label="kscope-1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[ color = "orange", fontcolor = "orange", label="unicap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2.2" [ color = "orange", fontcolor = "orange", label="ispell-s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6" [ color = "orange", fontcolor = "orange", label="freeradius-1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" [ color = "orange", fontcolor = "orange", label="p5-Path-Dispatcher-Declarative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2.3" [ color = "orange", fontcolor = "orange", label="poppler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3" [ color = "orange", fontcolor = "orange", label="geneweb-5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7" [ color = "orange", fontcolor = "orange", label="cdbkup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14" [ color = "orange", fontcolor = "orange", label="scim-fcitx-3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freeze-4.2.3" [ color = "orange", fontcolor = "orange", label="py26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1" [ color = "orange", fontcolor = "orange", label="p5-Debug-Client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16" [ color = "orange", fontcolor = "orange", label="extcalc-0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6nb1" [ color = "orange", fontcolor = "orange", label="fdm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429" [ color = "lightgray", fontcolor = "lightgray", label="bulk-medium-201304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15" [ color = "orange", fontcolor = "orange", label="xfce4-timer-plugin-0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gFonts-1.0nb3" [ color = "red", fontcolor = "red", label="libXgFont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rm-3.06nb3" [ color = "orange", fontcolor = "orange", label="xalarm-3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1" [ color = "orange", fontcolor = "orange", label="molden-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postgres-adapter-1.2.0" [ color = "orange", fontcolor = "orange", label="ruby19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8.3.1nb3" [ color = "orange", fontcolor = "orange", label="libdbi-driver-pg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5nb8" [ color = "orange", fontcolor = "orange", label="ruby193-rrdtool-1.4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6.4" [ color = "orange", fontcolor = "orange", label="ruby193-parallel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[ color = "orange", fontcolor = "orange", label="ruby18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16.44nb2" [ color = "red", fontcolor = "red", label="xmlrpc-c-ss-1.16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3" [ color = "orange", fontcolor = "orange", label="p5-Plack-Handler-AnyEvent-SCGI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[ color = "orange", fontcolor = "orange", label="tex-pst-slp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el-3.0.2" [ color = "orange", fontcolor = "orange", label="ruby18-he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2.3.9" [ color = "orange", fontcolor = "orange", label="ruby193-gettext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[ color = "orange", fontcolor = "orange", label="SDL_mixer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07nb1" [ color = "orange", fontcolor = "orange", label="p5-Coro-6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14" [ color = "orange", fontcolor = "orange", label="php54-tidy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ldap-186nb2" [ color = "orange", fontcolor = "orange", label="pam-ldap-1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fig-0.3.1nb1" [ color = "orange", fontcolor = "orange", label="ruby19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6" [ color = "orange", fontcolor = "orange", label="ap22-transform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2.0nb1" [ color = "orange", fontcolor = "orange", label="py27-matplotlib-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16" [ color = "orange", fontcolor = "orange", label="classpath-gui-0.9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rcon-1.18.256" [ color = "orange", fontcolor = "orange", label="zircon-1.18.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a-0.01.1" [ color = "orange", fontcolor = "orange", label="aspell-pa-0.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aplib-0.8nb1" [ color = "orange", fontcolor = "orange", label="py33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6" [ color = "orange", fontcolor = "orange", label="R-CGIwithR-0.7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4" [ color = "orange", fontcolor = "orange", label="ruby193-rcairo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SI-2.0nb1" [ color = "orange", fontcolor = "orange", label="py26-ZS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18" [ color = "orange", fontcolor = "orange", label="kde-i18n-m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nce-3.6.1nb12" [ color = "orange", fontcolor = "orange", label="radiance-3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3" [ color = "orange", fontcolor = "orange", label="p5-XML-Tidy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l-0.03.1" [ color = "orange", fontcolor = "orange", label="aspell-ml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comp-1.2.4" [ color = "red", fontcolor = "red", label="xkbcomp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3" [ color = "orange", fontcolor = "orange", label="libprelude-lua-0.9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18" [ color = "lightgray", fontcolor = "lightgray", label="evolution-2.32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cache-0.1.0nb2" [ color = "orange", fontcolor = "orange", label="ruby19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rozen-0.10" [ color = "orange", fontcolor = "orange", label="py26-flask-frozen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30223" [ color = "lightgray", fontcolor = "lightgray", label="bulk-large-2013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11" [ color = "orange", fontcolor = "orange", label="guile-gtk-0.6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16" [ color = "orange", fontcolor = "orange", label="libbonoboui-2.2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6" [ color = "orange", fontcolor = "orange", label="spacerace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4" [ color = "orange", fontcolor = "orange", label="gcub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romake-2009" [ color = "red", fontcolor = "red", label="tex-acromak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2.0nb21" [ color = "orange", fontcolor = "orange", label="windowmaker-0.9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5" [ color = "orange", fontcolor = "orange", label="poco-data-sqlite-1.4.2p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2.99.1nb1" [ color = "orange", fontcolor = "orange", label="rhythmbox-2.9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attr-1.3nb5" [ color = "orange", fontcolor = "orange", label="xvattr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[ color = "orange", fontcolor = "orange", label="efltk-2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4" [ color = "orange", fontcolor = "orange", label="gst-plugins0.10-cairo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7.9" [ color = "orange", fontcolor = "orange", label="ap24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23" [ color = "lightgray", fontcolor = "lightgray", label="ktorrent-2.2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anb2" [ color = "orange", fontcolor = "orange", label="cacti-0.8.8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0nb1" [ color = "orange", fontcolor = "orange", label="p5-Lingua-EN-Inflect-Phrase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9" [ color = "orange", fontcolor = "orange", label="qemu-0.1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[ color = "orange", fontcolor = "orange", label="sirc-2.2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4" [ color = "orange", fontcolor = "orange", label="php53-pspel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17" [ color = "orange", fontcolor = "orange", label="ganglia-monitor-core-3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[ color = "red", fontcolor = "red", label="physf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14" [ color = "orange", fontcolor = "orange", label="php54-pdo_dblib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1.0nb1" [ color = "orange", fontcolor = "orange", label="evas-pmap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4" [ color = "orange", fontcolor = "orange", label="p5-Time-Duration-Pars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4nb32" [ color = "lightgray", fontcolor = "lightgray", label="compiz-0.8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17.1" [ color = "orange", fontcolor = "orange", label="veusz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nb2" [ color = "orange", fontcolor = "orange", label="w3m-img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-1.1.1" [ color = "red", fontcolor = "red", label="xloa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" [ color = "orange", fontcolor = "orange", label="p5-Test-WWW-Mechanize-1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uploadprogress-1.0.1" [ color = "orange", fontcolor = "orange", label="php54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1.6.10nb8" [ color = "orange", fontcolor = "orange", label="lyx-1.6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3" [ color = "orange", fontcolor = "orange", label="p5-Padre-Plugin-Nopaste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7" [ color = "orange", fontcolor = "orange", label="pidgin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6.0nb3" [ color = "orange", fontcolor = "orange", label="wmx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6" [ color = "orange", fontcolor = "orange", label="genius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[ color = "orange", fontcolor = "orange", label="ruby18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wm-11nb3" [ color = "orange", fontcolor = "orange", label="tvtwm-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oss-1.12.5nb1" [ color = "gray2", fontcolor = "gray2", label="mpg123-os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1nb1" [ color = "red", fontcolor = "red", label="tex-marvosym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3" [ color = "orange", fontcolor = "orange", label="ocaml-curl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05nb1" [ color = "orange", fontcolor = "orange", label="p5-Plack-Middleware-Deflater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0.0nb5" [ color = "orange", fontcolor = "orange", label="mypaint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ags-1.2.0" [ color = "orange", fontcolor = "orange", label="ruby19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4" [ color = "orange", fontcolor = "orange", label="ruby18-twitter_oauth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utils-1.0.4" [ color = "red", fontcolor = "red", label="xkbutil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4.1.3nb13" [ color = "orange", fontcolor = "orange", label="fwbuilder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2" [ color = "orange", fontcolor = "orange", label="hbench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3" [ color = "orange", fontcolor = "orange", label="p5-Net-Google-Code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-1.05nb10" [ color = "red", fontcolor = "red", label="djbdns-1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2.102nb1" [ color = "orange", fontcolor = "orange", label="p5-Mail-Box-2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0.2" [ color = "orange", fontcolor = "orange", label="kde4-l10n-e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4" [ color = "orange", fontcolor = "orange", label="postgresql92-pltcl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sony-misc-1.0.3" [ color = "red", fontcolor = "red", label="font-sony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0.1nb2" [ color = "red", fontcolor = "red", label="ocaml-4.0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diff-2.1nb1" [ color = "orange", fontcolor = "orange", label="dirdiff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" [ color = "orange", fontcolor = "orange", label="grhino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g-0.2.1nb6" [ color = "orange", fontcolor = "orange", label="ruby193-ming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0.2nb1" [ color = "orange", fontcolor = "orange", label="kdegraphics-mobipocke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4" [ color = "orange", fontcolor = "orange", label="p5-HTML-Prototype-Useful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-3.7.1nb4" [ color = "orange", fontcolor = "orange", label="mp-3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14" [ color = "orange", fontcolor = "orange", label="amaya-1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TFQuery-1.0.5" [ color = "orange", fontcolor = "orange", label="py26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7" [ color = "lightgray", fontcolor = "lightgray", label="kdeutil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4.1" [ color = "orange", fontcolor = "orange", label="tex-pgfplo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-1.2.2" [ color = "red", fontcolor = "red", label="xs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4" [ color = "orange", fontcolor = "orange", label="swi-prolog-packages-5.1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65.1" [ color = "red", fontcolor = "red", label="p5-FindBin-libs-1.6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" [ color = "orange", fontcolor = "orange", label="ocaml-lwt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7" [ color = "orange", fontcolor = "orange", label="h5utils-1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5" [ color = "orange", fontcolor = "orange", label="koth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ZopeInterface-3.8.0" [ color = "orange", fontcolor = "orange", label="py32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15" [ color = "orange", fontcolor = "orange", label="jpilot-syncmal-0.8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9" [ color = "orange", fontcolor = "orange", label="licq-gui-qt-1.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4" [ color = "orange", fontcolor = "orange", label="p5-native-hyperestraier-1.0.0.1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umitem-2.2" [ color = "red", fontcolor = "red", label="tex-enumit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1" [ color = "orange", fontcolor = "orange", label="sdig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[ color = "orange", fontcolor = "orange", label="ruby19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itcl-3.4.1nb1" [ color = "orange", fontcolor = "orange", label="tcl-itcl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[ color = "orange", fontcolor = "orange", label="ruby18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eedparser-5.1.3" [ color = "orange", fontcolor = "orange", label="py26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2" [ color = "lightgray", fontcolor = "lightgray", label="libmusicbrainz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8" [ color = "orange", fontcolor = "orange", label="gerbv-2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2" [ color = "orange", fontcolor = "orange", label="py27-zim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doc-2009" [ color = "red", fontcolor = "red", label="tex-mfnfs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0.2nb2" [ color = "orange", fontcolor = "orange", label="kdepimlibs4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dio-CD-0.05nb7" [ color = "orange", fontcolor = "orange", label="p5-Audio-CD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dl-16-1.1.0nb1" [ color = "orange", fontcolor = "orange", label="evas-sdl-16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misc-2010" [ color = "orange", fontcolor = "orange", label="tex-genmis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[ color = "orange", fontcolor = "orange", label="ruby18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8.6" [ color = "orange", fontcolor = "orange", label="roundcub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7.4.4" [ color = "orange", fontcolor = "orange", label="MesaDemos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orange", fontcolor = "orange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" [ color = "orange", fontcolor = "orange", label="webkit-gtk-1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66" [ color = "orange", fontcolor = "orange", label="p5-Text-BibTeX-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[ color = "orange", fontcolor = "orange", label="py26-fpcon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2nb1" [ color = "lightgray", fontcolor = "lightgray", label="xf86-video-rendition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-1.0.1nb13" [ color = "orange", fontcolor = "orange", label="vid-1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4nb5" [ color = "orange", fontcolor = "orange", label="p5-File-DesktopEntry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odbc-5.3.24" [ color = "orange", fontcolor = "orange", label="php53-pdo_odbc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2nb1" [ color = "orange", fontcolor = "orange", label="ibus-qt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3.0.1nb7" [ color = "red", fontcolor = "red", label="libgda-3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t-0.53.0" [ color = "orange", fontcolor = "orange", label="aspell-it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0.2nb1" [ color = "orange", fontcolor = "orange", label="py27-kd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38" [ color = "lightgray", fontcolor = "lightgray", label="gnome-desktop-sharp-2.26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5" [ color = "orange", fontcolor = "orange", label="cairomm-1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m-0.03.1" [ color = "orange", fontcolor = "orange", label="aspell-am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red", fontcolor = "red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2" [ color = "orange", fontcolor = "orange", label="p5-CatalystX-LeakChecke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orange", fontcolor = "orange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20" [ color = "orange", fontcolor = "orange", label="twitux-0.6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b-0.50.1.0" [ color = "orange", fontcolor = "orange", label="aspell-nb-0.5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-1.1.2" [ color = "orange", fontcolor = "orange", label="py26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" [ color = "gray2", fontcolor = "gray2", label="gcc-aux-201304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3" [ color = "orange", fontcolor = "orange", label="p5-DateTime-Calendar-Mayan-0.06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1" [ color = "orange", fontcolor = "orange", label="p5-BDB-1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0nb3" [ color = "orange", fontcolor = "orange", label="p5-DateTime-Event-ICa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4.3nb2" [ color = "orange", fontcolor = "orange", label="opensaml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oto-2.6.0" [ color = "orange", fontcolor = "orange", label="py26-boto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[ color = "orange", fontcolor = "orange", label="php53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garcrm-6.5.10" [ color = "orange", fontcolor = "orange", label="php54-sugarcrm-6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25" [ color = "orange", fontcolor = "orange", label="qalculate-kde-0.9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4" [ color = "orange", fontcolor = "orange", label="php53-shmo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8.1nb2" [ color = "orange", fontcolor = "orange", label="claws-mail-bogofilter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14" [ color = "orange", fontcolor = "orange", label="libgnomemm-2.3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3.0nb1" [ color = "lightgray", fontcolor = "lightgray", label="couchdb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13" [ color = "orange", fontcolor = "orange", label="qgis-1.7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zcalock-0.1nb1" [ color = "orange", fontcolor = "orange", label="wmzcalock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4.6.2" [ color = "orange", fontcolor = "orange", label="ruby193-twitter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6nb1" [ color = "orange", fontcolor = "orange", label="diffuse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4" [ color = "orange", fontcolor = "orange", label="p5-xmltv-0.5.5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7" [ color = "orange", fontcolor = "orange", label="gstreamer1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n-0.06.2" [ color = "orange", fontcolor = "orange", label="aspell-mn-0.0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13nb5" [ color = "red", fontcolor = "red", label="coreutils-8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3" [ color = "orange", fontcolor = "orange", label="p5-Expect-Simple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mtarg-1.2anb1" [ color = "red", fontcolor = "red", label="tex-ifmtarg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6.0nb19" [ color = "orange", fontcolor = "orange", label="jpilot-1.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woinone-2009" [ color = "red", fontcolor = "red", label="tex-twoinon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[ color = "orange", fontcolor = "orange", label="p5-FusionInventory-Agent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ggle-0.4.4nb4" [ color = "orange", fontcolor = "orange", label="ruby18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53nb3" [ color = "orange", fontcolor = "orange", label="p5-cabocha-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2.0" [ color = "orange", fontcolor = "orange", label="ruby193-amq-protoco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gate-1.6inb5" [ color = "orange", fontcolor = "orange", label="tkgate-1.6i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5" [ color = "orange", fontcolor = "orange", label="wmusic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4" [ color = "orange", fontcolor = "orange", label="p5-MooseX-Traits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3" [ color = "orange", fontcolor = "orange", label="cloudfuse-201201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21" [ color = "orange", fontcolor = "orange", label="kdiff3-0.9.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7" [ color = "gray2", fontcolor = "gray2", label="xentools3-hvm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1" [ color = "red", fontcolor = "red", label="p5-SVN-Dump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kfile-2.1.0" [ color = "orange", fontcolor = "orange", label="ruby193-lock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4.8gnb1" [ color = "orange", fontcolor = "orange", label="tex-hyphen-italian-4.8g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oip-1.0.8" [ color = "orange", fontcolor = "orange", label="php54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[ color = "orange", fontcolor = "orange", label="ruby19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1.8.3" [ color = "orange", fontcolor = "orange", label="R-mapproj-1.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[ color = "red", fontcolor = "red", label="gnet1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[ color = "orange", fontcolor = "orange", label="navi2ch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1" [ color = "orange", fontcolor = "orange", label="p5-Net-SNMP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2" [ color = "orange", fontcolor = "orange", label="net-snmp-5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3.03b" [ color = "red", fontcolor = "red", label="tex-path-3.0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a-20040424.1" [ color = "orange", fontcolor = "orange", label="aspell-ta-200404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3" [ color = "red", fontcolor = "red", label="p5-Text-Reform-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1" [ color = "orange", fontcolor = "orange", label="smokeping-2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ily_png-1.1.0" [ color = "orange", fontcolor = "orange", label="ruby18-oily_pn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4" [ color = "lightgray", fontcolor = "lightgray", label="gammu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6" [ color = "orange", fontcolor = "orange", label="ruby193-nokogir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fonts-1.0.4" [ color = "red", fontcolor = "red", label="xlsfont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psunpack-0.05" [ color = "orange", fontcolor = "orange", label="leapsunpack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7nb4" [ color = "orange", fontcolor = "orange", label="p5-Net-Packet-3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y-ctrl-3.1.1" [ color = "orange", fontcolor = "orange", label="relay-ctrl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060604" [ color = "orange", fontcolor = "orange", label="qmail-run-2006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sion-2.0" [ color = "red", fontcolor = "red", label="tex-version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1" [ color = "gray2", fontcolor = "gray2", label="libpciacces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3.12.2" [ color = "orange", fontcolor = "orange", label="ruby18-rdoc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d-3.3.12nb1" [ color = "orange", fontcolor = "orange", label="ddd-3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0.1" [ color = "orange", fontcolor = "orange", label="ocaml-graphics-4.0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2" [ color = "orange", fontcolor = "orange", label="p5-Catalyst-Controller-FormBuilde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5" [ color = "orange", fontcolor = "orange", label="thunderbird-1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13" [ color = "orange", fontcolor = "orange", label="xchat-2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5" [ color = "orange", fontcolor = "orange", label="anise-0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18" [ color = "orange", fontcolor = "orange", label="kde-i18n-i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02nb1" [ color = "orange", fontcolor = "orange", label="py33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4" [ color = "orange", fontcolor = "orange", label="Canna-server-3.6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11" [ color = "orange", fontcolor = "orange", label="wdm-1.2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0nb1" [ color = "orange", fontcolor = "orange", label="p5-HTML-Format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17" [ color = "orange", fontcolor = "orange", label="rox-2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1" [ color = "orange", fontcolor = "orange", label="kadu-0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2" [ color = "orange", fontcolor = "orange", label="asymptote-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gray2", fontcolor = "gray2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hoto-1.2nb18" [ color = "lightgray", fontcolor = "lightgray", label="flphoto-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kutter-0.2.1.1142" [ color = "orange", fontcolor = "orange", label="ruby193-mikutter-0.2.1.1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17" [ color = "gray2", fontcolor = "gray2", label="wistumbler2-gtk-2.0pre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earchable-1.2.0" [ color = "orange", fontcolor = "orange", label="ruby18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392nb1" [ color = "orange", fontcolor = "orange", label="ruby193-tk-1.9.3p3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3.2nb4" [ color = "orange", fontcolor = "orange", label="freeciv-client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nnia-0.06nb1" [ color = "orange", fontcolor = "orange", label="ruby18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i-0.4.8nb1" [ color = "orange", fontcolor = "orange", label="libsmi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file-0.52" [ color = "orange", fontcolor = "orange", label="publicfile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utils-1.6.1" [ color = "gray2", fontcolor = "gray2", label="ruby18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21" [ color = "orange", fontcolor = "orange", label="kphotoalbum-3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13" [ color = "orange", fontcolor = "orange", label="skippy-0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10nb1" [ color = "orange", fontcolor = "orange", label="tex-hyphen-ancientgreek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[ color = "orange", fontcolor = "orange", label="ruby193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era-1.1.2" [ color = "orange", fontcolor = "orange", label="ruby18-hier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2.5nb1" [ color = "orange", fontcolor = "orange", label="pango-1.3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1.2.0nb12" [ color = "orange", fontcolor = "orange", label="clutter-gst-1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Magick-2.13.2nb2" [ color = "gray2", fontcolor = "gray2", label="ruby18-RMagick-2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3.2" [ color = "red", fontcolor = "red", label="libma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1nb14" [ color = "orange", fontcolor = "orange", label="distcc-gtk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1" [ color = "orange", fontcolor = "orange", label="ruby193-meta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wish-e-0.5nb2" [ color = "orange", fontcolor = "orange", label="py26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tep-1.10nb7" [ color = "orange", fontcolor = "orange", label="gtkstep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eakcites-2010" [ color = "red", fontcolor = "red", label="tex-breakcit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time-1.0.2nb7" [ color = "orange", fontcolor = "orange", label="tvtim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2" [ color = "orange", fontcolor = "orange", label="hex-a-hop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5" [ color = "orange", fontcolor = "orange", label="py27-buildbo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nki-1.2.11" [ color = "orange", fontcolor = "orange", label="py27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2" [ color = "orange", fontcolor = "orange", label="boomerang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18" [ color = "orange", fontcolor = "orange", label="kde-i18n-en_GB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reaky-0.0.5nb2" [ color = "orange", fontcolor = "orange", label="xbreaky-0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8" [ color = "lightgray", fontcolor = "lightgray", label="gnuradio-audio-jack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14" [ color = "orange", fontcolor = "orange", label="leafpad-0.8.1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41nb3" [ color = "orange", fontcolor = "orange", label="p5-RT-Client-REST-0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ash-0.9.9nb3" [ color = "red", fontcolor = "red", label="mhash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" [ color = "orange", fontcolor = "orange", label="R-e1071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dbm-1.0.0.1.8.77nb2" [ color = "orange", fontcolor = "orange", label="ruby18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[ color = "red", fontcolor = "red", label="libfirm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1" [ color = "orange", fontcolor = "orange", label="py27-aafigur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sqldb-1.2.3nb3" [ color = "orange", fontcolor = "orange", label="py26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" [ color = "orange", fontcolor = "orange", label="tex-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021022nb3" [ color = "orange", fontcolor = "orange", label="xpdf-latin2-200210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4.11nb10" [ color = "orange", fontcolor = "orange", label="gnucash-2.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14" [ color = "orange", fontcolor = "orange", label="php54-iconv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5" [ color = "orange", fontcolor = "orange", label="p5-Kwiki-ModPer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ave-2.0nb2" [ color = "orange", fontcolor = "orange", label="xwav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[ color = "orange", fontcolor = "orange", label="ruby18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5nb3" [ color = "orange", fontcolor = "orange", label="p5-Net-Trac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14" [ color = "orange", fontcolor = "orange", label="beaver-0.3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15" [ color = "orange", fontcolor = "orange", label="xfce4-mixer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[ color = "orange", fontcolor = "orange", label="py26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asswdqc-1.1.4" [ color = "orange", fontcolor = "orange", label="pam-passwdqc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[ color = "red", fontcolor = "red", label="botan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3nb1" [ color = "lightgray", fontcolor = "lightgray", label="xf86-video-siliconmotion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tpy-0.8.10nb6" [ color = "orange", fontcolor = "orange", label="py26-subvertpy-0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viewer-3.8.1nb5" [ color = "orange", fontcolor = "orange", label="claws-mail-dillo-viewer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" [ color = "orange", fontcolor = "orange", label="py27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ita-1.30" [ color = "orange", fontcolor = "orange", label="py26-anita-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common-0.9.1nb7" [ color = "orange", fontcolor = "orange", label="matchbox-common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doc-2010" [ color = "red", fontcolor = "red", label="tex-utopia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eetstream-1.1.5" [ color = "orange", fontcolor = "orange", label="ruby193-tweetstrea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16" [ color = "orange", fontcolor = "orange", label="sablevm-classpath-gui-1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scape-0.2" [ color = "orange", fontcolor = "orange", label="ruby19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0nb7" [ color = "orange", fontcolor = "orange", label="defendguin-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2" [ color = "orange", fontcolor = "orange", label="xfce4-icon-theme-4.4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earchable-1.2.0" [ color = "orange", fontcolor = "orange", label="ruby19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6" [ color = "orange", fontcolor = "orange", label="gitso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cgi-0.8.8nb1" [ color = "orange", fontcolor = "orange", label="ruby193-fcgi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2.2.17nb13" [ color = "orange", fontcolor = "orange", label="dbmail-2.2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[ color = "orange", fontcolor = "orange", label="ruby193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pc-0.3.99.20050926" [ color = "red", fontcolor = "red", label="libopenspc-0.3.99.20050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[ color = "orange", fontcolor = "orange", label="tex-pst-circ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1" [ color = "orange", fontcolor = "orange", label="p5-BerkeleyDB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db-1.4nb2" [ color = "orange", fontcolor = "orange", label="py26-cddb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27" [ color = "orange", fontcolor = "orange", label="streamtuner-0.99.9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6.1" [ color = "orange", fontcolor = "orange", label="ruby18-coffee-script-sourc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nb1" [ color = "orange", fontcolor = "orange", label="SOPE-2.0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[ color = "orange", fontcolor = "orange", label="py26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translations-201303210" [ color = "orange", fontcolor = "orange", label="contao211-translations-201303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[ color = "orange", fontcolor = "orange", label="py27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3" [ color = "orange", fontcolor = "orange", label="dspam-3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1" [ color = "orange", fontcolor = "orange", label="p5-Plack-Middleware-ConsoleLogg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blfloatfix-1.0" [ color = "red", fontcolor = "red", label="tex-dblfloatfi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tream-1.3nb1" [ color = "orange", fontcolor = "orange", label="mstream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1" [ color = "red", fontcolor = "red", label="mysql-client-5.5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core-0.8.0nb17" [ color = "orange", fontcolor = "orange", label="ruby18-clutter-core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kus-1.1" [ color = "orange", fontcolor = "orange", label="bloku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8" [ color = "orange", fontcolor = "orange", label="mpg123-pulse-1.1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75dpi-1.0.3" [ color = "red", fontcolor = "red", label="font-bitstream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3" [ color = "orange", fontcolor = "orange", label="epiphany-2.30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select-0.7.1" [ color = "orange", fontcolor = "orange", label="py26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3" [ color = "orange", fontcolor = "orange", label="p5-Crypt-RSA-1.9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status-0.4nb1" [ color = "orange", fontcolor = "orange", label="wmfstatu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0.7" [ color = "orange", fontcolor = "orange", label="gst-plugins1-speex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client-2.0.1.23p1nb1" [ color = "red", fontcolor = "red", label="sj3-client-2.0.1.23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1" [ color = "orange", fontcolor = "orange", label="enma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2.3.2" [ color = "orange", fontcolor = "orange", label="libzrtpcp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0" [ color = "lightgray", fontcolor = "lightgray", label="dvd-slideshow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doc-1.1.3" [ color = "red", fontcolor = "red", label="tex-eurofont-doc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9" [ color = "orange", fontcolor = "orange", label="postgresql91-pltcl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22" [ color = "orange", fontcolor = "orange", label="gnome-keyring-manager-2.2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d-1.0p4nb2" [ color = "orange", fontcolor = "orange", label="wbd-1.0p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1" [ color = "orange", fontcolor = "orange", label="ocaml-cryptokit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in-1.9.6" [ color = "orange", fontcolor = "orange", label="py26-moin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-4.0.18" [ color = "red", fontcolor = "red", label="mtools-4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19nb1" [ color = "orange", fontcolor = "orange", label="xscreensaver-5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1" [ color = "orange", fontcolor = "orange", label="p5-MetaCPAN-API-0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4.0" [ color = "orange", fontcolor = "orange", label="ruby18-ffi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proto-3.4.3" [ color = "red", fontcolor = "red", label="trapproto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lightgray", fontcolor = "lightgray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2.4nb2" [ color = "orange", fontcolor = "orange", label="qiv-2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[ color = "orange", fontcolor = "orange", label="tex-pst-3d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parser-0.7.1nb1" [ color = "orange", fontcolor = "orange", label="ruby193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stop-0.4" [ color = "orange", fontcolor = "orange", label="xresto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19" [ color = "red", fontcolor = "red", label="gob2-2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6nb1" [ color = "orange", fontcolor = "orange", label="p5-Module-Implementation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jinja2-2.6" [ color = "orange", fontcolor = "orange", label="py32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2" [ color = "orange", fontcolor = "orange", label="festival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0nb3" [ color = "red", fontcolor = "red", label="p5-aliased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4.5nb4" [ color = "red", fontcolor = "red", label="imlib2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6" [ color = "orange", fontcolor = "orange", label="abcm2ps-6.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1" [ color = "orange", fontcolor = "orange", label="p5-Path-Class-File-Stat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[ color = "orange", fontcolor = "orange", label="obby-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1" [ color = "red", fontcolor = "red", label="p5-Text-Diff-HTML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" [ color = "orange", fontcolor = "orange", label="p5-Catalyst-Plugin-Session-Store-FastMmap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8" [ color = "orange", fontcolor = "orange", label="mydns-mysql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[ color = "orange", fontcolor = "orange", label="tex-tipa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08nb1" [ color = "orange", fontcolor = "orange", label="p5-Convert-Colo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20" [ color = "orange", fontcolor = "orange", label="monodevelop-database-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18" [ color = "orange", fontcolor = "orange", label="kde-i18n-nd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a-3.5.0" [ color = "orange", fontcolor = "orange", label="aspell-g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7" [ color = "orange", fontcolor = "orange", label="pcsc-lit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3" [ color = "orange", fontcolor = "orange", label="qtscriptgenerator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19" [ color = "gray2", fontcolor = "gray2", label="evolution-data-server-2.3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3" [ color = "orange", fontcolor = "orange", label="xmms-mac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2nb1" [ color = "orange", fontcolor = "orange", label="p5-MooseX-Has-Options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4nb2" [ color = "orange", fontcolor = "orange", label="cairo-gobject-1.1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0.7" [ color = "orange", fontcolor = "orange", label="gst-plugins1-mpeg2de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eole-1.0.5" [ color = "orange", fontcolor = "orange", label="py26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[ color = "orange", fontcolor = "orange", label="py26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3" [ color = "orange", fontcolor = "orange", label="libxml++-2.3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uote-2.6.10nb4" [ color = "orange", fontcolor = "orange", label="xquote-2.6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topdf-2.16nb2" [ color = "orange", fontcolor = "orange", label="tex-epstopdf-2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" [ color = "orange", fontcolor = "orange", label="tra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21" [ color = "gray2", fontcolor = "gray2", label="sun-jre7-7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e-0.15.1" [ color = "orange", fontcolor = "orange", label="aide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4" [ color = "orange", fontcolor = "orange", label="py27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bench-9.0.13" [ color = "orange", fontcolor = "orange", label="postgresql90-pgbench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-1.3.2" [ color = "red", fontcolor = "red", label="libcdd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" [ color = "orange", fontcolor = "orange", label="py27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1.0nb1" [ color = "orange", fontcolor = "orange", label="evas-gif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[ color = "orange", fontcolor = "orange", label="py26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d-1.0.2nb1" [ color = "orange", fontcolor = "orange", label="cdp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3" [ color = "orange", fontcolor = "orange", label="p5-Acme-PlayCode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24" [ color = "orange", fontcolor = "orange", label="mail-notification-5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6.1" [ color = "orange", fontcolor = "orange", label="ruby193-coffee-script-sourc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10nb1" [ color = "orange", fontcolor = "orange", label="tex-hyphen-norweg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maps-20020913nb3" [ color = "orange", fontcolor = "orange", label="ghostscript-cmaps-200209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" [ color = "orange", fontcolor = "orange", label="opencobol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0" [ color = "orange", fontcolor = "orange", label="py26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atk-2.0.0" [ color = "orange", fontcolor = "orange", label="ruby18-gnome2-a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[ color = "orange", fontcolor = "orange", label="php54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4" [ color = "orange", fontcolor = "orange", label="cogito-0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4.7nb1" [ color = "orange", fontcolor = "orange", label="covered-0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3.01nb2" [ color = "orange", fontcolor = "orange", label="tex-glossaries-3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3nb2" [ color = "orange", fontcolor = "orange", label="p5-Catalyst-Authentication-Store-DBIx-Class-0.15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18" [ color = "orange", fontcolor = "orange", label="kde-i18n-e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8" [ color = "orange", fontcolor = "orange", label="libdesktop-agnostic-0.3.9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4" [ color = "orange", fontcolor = "orange", label="postgresql92-adminpack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[ color = "orange", fontcolor = "orange", label="py26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3" [ color = "orange", fontcolor = "orange", label="ruby18-activeresource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libs-0.17" [ color = "red", fontcolor = "red", label="atf-lib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anb1" [ color = "orange", fontcolor = "orange", label="tex-hyphen-polish-3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gpack-0.1.13" [ color = "orange", fontcolor = "orange", label="py26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15" [ color = "orange", fontcolor = "orange", label="xfce4-cpugraph-plugin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18" [ color = "orange", fontcolor = "orange", label="xchat-systray-integration-2.4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[ color = "orange", fontcolor = "orange", label="ruby193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21" [ color = "gray2", fontcolor = "gray2", label="sun-jdk7-7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" [ color = "orange", fontcolor = "orange", label="p5-Catalyst-Plugin-Server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0nb1" [ color = "orange", fontcolor = "orange", label="p5-MooseX-Role-Parameterized-1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khomedir-1" [ color = "gray2", fontcolor = "gray2", label="pam-mkhomedir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5" [ color = "orange", fontcolor = "orange", label="gst-plugins0.10-pango-0.1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4" [ color = "orange", fontcolor = "orange", label="ap22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10nb1" [ color = "orange", fontcolor = "orange", label="tex-hyphen-chines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8" [ color = "gray2", fontcolor = "gray2", label="btpin-qt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2.21nb8" [ color = "orange", fontcolor = "orange", label="ted-2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mount-0.8.3" [ color = "orange", fontcolor = "orange", label="ruby193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upload-progress-0.2.2nb1" [ color = "orange", fontcolor = "orange", label="ruby18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6" [ color = "orange", fontcolor = "orange", label="paps-0.6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-0.9nb4" [ color = "orange", fontcolor = "orange", label="py26-X-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m-1.0.3" [ color = "red", fontcolor = "red", label="xsm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7" [ color = "orange", fontcolor = "orange", label="py26-django-reversio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2" [ color = "orange", fontcolor = "orange", label="gromacs-4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mcha-0.33nb1" [ color = "orange", fontcolor = "orange", label="ruby19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[ color = "orange", fontcolor = "orange", label="ruby19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-0.9.3nb6" [ color = "red", fontcolor = "red", label="libofa-0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14" [ color = "orange", fontcolor = "orange", label="grun-0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nb1" [ color = "orange", fontcolor = "orange", label="py26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binutils-2.12.1nb1" [ color = "red", fontcolor = "red", label="cross-h8300-hms-binutils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3" [ color = "orange", fontcolor = "orange", label="p5-Test-WWW-Declare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ast-fm-0.20.0nb10" [ color = "orange", fontcolor = "orange", label="gmpc-last-fm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8" [ color = "orange", fontcolor = "orange", label="flightgear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ster-1.2.2nb4" [ color = "orange", fontcolor = "orange", label="lopster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5" [ color = "orange", fontcolor = "orange", label="libprelude-python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3" [ color = "orange", fontcolor = "orange", label="postgresql90-server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19nb1" [ color = "orange", fontcolor = "orange", label="tcl-tclcl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53nb1" [ color = "orange", fontcolor = "orange", label="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le-0nb2" [ color = "orange", fontcolor = "orange", label="py27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392" [ color = "orange", fontcolor = "orange", label="ruby193-fiddl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.0" [ color = "lightgray", fontcolor = "lightgray", label="rabbitmq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17" [ color = "orange", fontcolor = "orange", label="py27-pygtkglext-1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18" [ color = "orange", fontcolor = "orange", label="kde-i18n-m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13" [ color = "orange", fontcolor = "orange", label="extrema-4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pop-0.3.8nb9" [ color = "orange", fontcolor = "orange", label="teapop-0.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3" [ color = "orange", fontcolor = "orange", label="latex2html-20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22" [ color = "orange", fontcolor = "orange", label="gkrellm-multiping-2.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2.12nb1" [ color = "orange", fontcolor = "orange", label="mantis-1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[ color = "red", fontcolor = "red", label="clang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2-2.0pre6129nb9" [ color = "orange", fontcolor = "orange", label="fltk2-2.0pre61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28nb1" [ color = "orange", fontcolor = "orange", label="p5-Data-Visitor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raw-9.16nb1" [ color = "orange", fontcolor = "orange", label="dcraw-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7" [ color = "orange", fontcolor = "orange", label="py27-PgSQL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0.13.2dnb4" [ color = "red", fontcolor = "red", label="tex-dvipdfm-0.13.2d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9.6" [ color = "red", fontcolor = "red", label="nspr-4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[ color = "orange", fontcolor = "orange", label="deforaos-panel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8.3nb1" [ color = "orange", fontcolor = "orange", label="py26-werkzeug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6" [ color = "orange", fontcolor = "orange", label="gajim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res-1.0.4" [ color = "red", fontcolor = "red", label="viewr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13" [ color = "orange", fontcolor = "orange", label="postgresql90-dblink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4" [ color = "orange", fontcolor = "orange", label="p5-MooseX-Traits-Pluggable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8" [ color = "lightgray", fontcolor = "lightgray", label="amavis-perl-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ority-queue-0.1.2nb4" [ color = "orange", fontcolor = "orange", label="ruby19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4.0nb5" [ color = "lightgray", fontcolor = "lightgray", label="fuse-gphotofs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yped-array-0.1.2" [ color = "orange", fontcolor = "orange", label="ruby18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3" [ color = "orange", fontcolor = "orange", label="tuxpaint-0.9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0.2" [ color = "orange", fontcolor = "orange", label="kde4-l10n-e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15" [ color = "orange", fontcolor = "orange", label="xfce4-eyes-plugin-4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3nb1" [ color = "orange", fontcolor = "orange", label="libwnck3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3nb6" [ color = "orange", fontcolor = "orange", label="p5-gtk2-1.2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" [ color = "orange", fontcolor = "orange", label="farsight2-0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1" [ color = "orange", fontcolor = "orange", label="ruby193-hik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6" [ color = "orange", fontcolor = "orange", label="squidGuard-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15" [ color = "orange", fontcolor = "orange", label="libglademm-2.6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earsilver-0.10.5nb1" [ color = "red", fontcolor = "red", label="py27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17.0" [ color = "orange", fontcolor = "orange", label="ruby193-cassandra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0.8" [ color = "orange", fontcolor = "orange", label="ruby193-locale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ysql-adapter-1.2.0nb2" [ color = "orange", fontcolor = "orange", label="ruby18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1" [ color = "orange", fontcolor = "orange", label="py27-django-mezzanine-grappelli-0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[ color = "orange", fontcolor = "orange", label="py26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res-1.0.3" [ color = "red", fontcolor = "red", label="list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bject-introspection-2.0.0" [ color = "orange", fontcolor = "orange", label="ruby18-gnome2-gobject-introspect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3" [ color = "orange", fontcolor = "orange", label="p5-GD-Graph3d-0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0nb3" [ color = "orange", fontcolor = "orange", label="mknmz-wwwoff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s-mp3-0.4nb8" [ color = "orange", fontcolor = "orange", label="ices-mp3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3" [ color = "orange", fontcolor = "orange", label="p5-MooseX-Types-DateTimeX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doc-0.1" [ color = "red", fontcolor = "red", label="tex-colortbl-doc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tools-2.18nb2" [ color = "orange", fontcolor = "orange", label="py26-audiotool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uplot-2.6.2" [ color = "orange", fontcolor = "orange", label="ruby18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h-3.5g" [ color = "orange", fontcolor = "orange", label="tex-lh-3.5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12" [ color = "orange", fontcolor = "orange", label="smalltalk-3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2" [ color = "orange", fontcolor = "orange", label="libXineram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9" [ color = "orange", fontcolor = "orange", label="gconfmm-2.2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rillic-2010" [ color = "red", fontcolor = "red", label="tex-cyrilli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4nb3" [ color = "orange", fontcolor = "orange", label="qt4-sqlite3-4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4" [ color = "orange", fontcolor = "orange", label="p5-Catalyst-Model-RDBO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Bay-API-0.25nb6" [ color = "orange", fontcolor = "orange", label="p5-eBay-API-0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3.0" [ color = "red", fontcolor = "red", label="boost-jam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eadline-3.2.3" [ color = "orange", fontcolor = "orange", label="py32-readline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phem-3.7.3.4" [ color = "orange", fontcolor = "orange", label="py26-ephem-3.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4" [ color = "orange", fontcolor = "orange", label="uim-elisp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" [ color = "orange", fontcolor = "orange", label="cy2-saml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7nb3" [ color = "red", fontcolor = "red", label="p5-Module-Util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mq-2.2.0.1" [ color = "orange", fontcolor = "orange", label="py26-zmq-2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ckomania-1.0nb5" [ color = "orange", fontcolor = "orange", label="glickomania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8.0" [ color = "orange", fontcolor = "orange", label="ruby193-kgio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[ color = "orange", fontcolor = "orange", label="netbsd-doc-pr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0" [ color = "orange", fontcolor = "orange", label="libsk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config-0.5.2" [ color = "orange", fontcolor = "orange", label="ruby18-parseconfig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0.0" [ color = "orange", fontcolor = "orange", label="ruby193-raindrop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1nb1" [ color = "orange", fontcolor = "orange", label="netdisc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Streamer-0.17nb2" [ color = "orange", fontcolor = "orange", label="p5-GStreamer-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2" [ color = "orange", fontcolor = "orange", label="qbzr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9" [ color = "orange", fontcolor = "orange", label="ivan-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gui-1.4.1nb3" [ color = "orange", fontcolor = "orange", label="py26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" [ color = "orange", fontcolor = "orange", label="mpqc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3" [ color = "orange", fontcolor = "orange", label="p5-Net-Cassandra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20" [ color = "orange", fontcolor = "orange", label="p5-Catalyst-Plugin-Authentication-0.100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2nb1" [ color = "orange", fontcolor = "orange", label="xine-v4l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10nb21" [ color = "lightgray", fontcolor = "lightgray", label="mono-tools-2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3" [ color = "orange", fontcolor = "orange", label="pam-yubico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orange", fontcolor = "orange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18" [ color = "orange", fontcolor = "orange", label="kde-i18n-s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28" [ color = "gray2", fontcolor = "gray2", label="open-vm-tools-2008.08.08.10936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8" [ color = "orange", fontcolor = "orange", label="fox-1.6.3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kb-1.11" [ color = "orange", fontcolor = "orange", label="xxkb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ectp-1.0" [ color = "red", fontcolor = "red", label="tex-selectp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ifaces-0.8" [ color = "orange", fontcolor = "orange", label="py26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db-3.0.0nb23" [ color = "orange", fontcolor = "orange", label="libgnomedb-3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sicbrainz-ngs-0.3" [ color = "orange", fontcolor = "orange", label="py33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0nb1" [ color = "lightgray", fontcolor = "lightgray", label="xf86-video-ves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nb1" [ color = "orange", fontcolor = "orange", label="doveco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gray2", fontcolor = "gray2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aket-2009" [ color = "red", fontcolor = "red", label="tex-braket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9" [ color = "red", fontcolor = "red", label="postgresql91-client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delicious-0.1.0nb3" [ color = "orange", fontcolor = "orange", label="ruby19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2" [ color = "orange", fontcolor = "orange", label="catdoc-tk-0.9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[ color = "orange", fontcolor = "orange", label="R-RColorBrewer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ramaproto-1.2.1" [ color = "red", fontcolor = "red", label="xineramaproto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3" [ color = "orange", fontcolor = "orange", label="p5-Padre-Plugin-Encrypt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6" [ color = "orange", fontcolor = "orange", label="timidity-2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[ color = "orange", fontcolor = "orange", label="ruby18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-1.0.1" [ color = "gray2", fontcolor = "gray2", label="hto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18" [ color = "orange", fontcolor = "orange", label="kde-i18n-j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hrasea2-5.3.9.3.1.4nb2" [ color = "orange", fontcolor = "orange", label="php53-phrasea2-5.3.9.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qt-1.0.0nb17" [ color = "orange", fontcolor = "orange", label="clutter-qt-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[ color = "orange", fontcolor = "orange", label="py26-dateutil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[ color = "orange", fontcolor = "orange", label="ruby19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words-20030107" [ color = "red", fontcolor = "red", label="GutenMark-words-2003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020410nb2" [ color = "orange", fontcolor = "orange", label="xpdf-turkish-200204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3.3" [ color = "orange", fontcolor = "orange", label="R-intervals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0.2nb1" [ color = "orange", fontcolor = "orange", label="nepomuk-widget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orange", fontcolor = "orange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orange", fontcolor = "orange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17" [ color = "gray2", fontcolor = "gray2", label="liblastfm-0.3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ast-0.5.11" [ color = "orange", fontcolor = "orange", label="py33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[ color = "orange", fontcolor = "orange", label="SDL_sound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0nb1" [ color = "orange", fontcolor = "orange", label="ruby193-dm-core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ic-0.07" [ color = "orange", fontcolor = "orange", label="isic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cy-0.50.3" [ color = "orange", fontcolor = "orange", label="aspell-cy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5" [ color = "orange", fontcolor = "orange", label="libprelude-perl-0.9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[ color = "orange", fontcolor = "orange", label="ruby18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7" [ color = "orange", fontcolor = "orange", label="webalizer-2.2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spice-23" [ color = "orange", fontcolor = "orange", label="ng-spice-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5" [ color = "orange", fontcolor = "orange", label="py27-buildbot-slav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0.16nb4" [ color = "orange", fontcolor = "orange", label="bzflag-2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06nb4" [ color = "orange", fontcolor = "orange", label="p5-Time-Duration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" [ color = "orange", fontcolor = "orange", label="ruby193-dm-typ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[ color = "red", fontcolor = "red", label="Gauche-0.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[ color = "orange", fontcolor = "orange", label="ruby18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1" [ color = "orange", fontcolor = "orange", label="p5-CatalystX-CRUD-YUI-0.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9" [ color = "orange", fontcolor = "orange", label="postgresql91-monitoring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10.21993" [ color = "red", fontcolor = "red", label="tex-bookman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uth-0.2" [ color = "orange", fontcolor = "orange", label="ruby193-soauth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0.2" [ color = "orange", fontcolor = "orange", label="kde4-l10n-ro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th_BigInteger-1.0.0" [ color = "orange", fontcolor = "orange", label="php53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0.20.0nb10" [ color = "orange", fontcolor = "orange", label="gmpc-tagedit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2" [ color = "orange", fontcolor = "orange", label="Bastille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ast-1.3.12nb12" [ color = "orange", fontcolor = "orange", label="icecast-1.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2.3" [ color = "orange", fontcolor = "orange", label="poppler-utils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1" [ color = "lightgray", fontcolor = "lightgray", label="kdetoys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0.2" [ color = "orange", fontcolor = "orange", label="kde4-l10n-u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26nb1" [ color = "orange", fontcolor = "orange", label="p5-Set-Array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[ color = "orange", fontcolor = "orange", label="sam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7.7" [ color = "orange", fontcolor = "orange", label="ruby193-json-pure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1nb5" [ color = "orange", fontcolor = "orange", label="ibus-skk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4" [ color = "red", fontcolor = "red", label="apache-2.2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3.905nb3" [ color = "orange", fontcolor = "orange", label="vim-gtk2-7.3.9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35nb1" [ color = "orange", fontcolor = "orange", label="p5-MooseX-Types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5nb1" [ color = "orange", fontcolor = "orange", label="tex-pkfix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keyval-2.6a" [ color = "red", fontcolor = "red", label="tex-xkeyval-2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mapper-1.2.0" [ color = "orange", fontcolor = "orange", label="ruby18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_p11-0.1.5nb2" [ color = "orange", fontcolor = "orange", label="pam_p11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54nb1" [ color = "orange", fontcolor = "orange", label="p5-Net-Amazon-S3-0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12.1nb14" [ color = "orange", fontcolor = "orange", label="pgadmin3-1.1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10nb1" [ color = "orange", fontcolor = "orange", label="tex-hyphen-lithua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0.20730" [ color = "orange", fontcolor = "orange", label="tex-collection-basic-2010.207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0.2nb1" [ color = "orange", fontcolor = "orange", label="kgoldrunn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4" [ color = "orange", fontcolor = "orange", label="p5-Rose-HTMLx-Form-Field-Boolean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1" [ color = "red", fontcolor = "red", label="tdb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[ color = "orange", fontcolor = "orange", label="php54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[ color = "orange", fontcolor = "orange", label="tex-pdfcommen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2" [ color = "orange", fontcolor = "orange", label="dx-4.4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3" [ color = "orange", fontcolor = "orange", label="xdriinfo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1" [ color = "orange", fontcolor = "orange", label="p5-Math-Pari-2.010806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user-1.1" [ color = "orange", fontcolor = "orange", label="sysbuild-use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4nb4" [ color = "orange", fontcolor = "orange", label="qt4-libs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niguruma-1.1.0nb2" [ color = "orange", fontcolor = "orange", label="ruby19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13" [ color = "orange", fontcolor = "orange", label="libchamplain08-0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-1.0.4nb3" [ color = "orange", fontcolor = "orange", label="ruby18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ack-0.01nb2" [ color = "orange", fontcolor = "orange", label="py26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edspace-1.3c" [ color = "red", fontcolor = "red", label="tex-needspace-1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sion-1.7.9" [ color = "orange", fontcolor = "orange", label="py26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hs-2.6nb3" [ color = "orange", fontcolor = "orange", label="bochs-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18" [ color = "orange", fontcolor = "orange", label="kde-i18n-g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21" [ color = "orange", fontcolor = "orange", label="kbibtex-0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t-0.1.21.1" [ color = "orange", fontcolor = "orange", label="aspell-et-0.1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nosis-0.96nb1" [ color = "orange", fontcolor = "orange", label="py26-kenosis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orange", fontcolor = "orange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aterm-0.0.4nb1" [ color = "orange", fontcolor = "orange", label="multi-aterm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16" [ color = "orange", fontcolor = "orange", label="openvas-client-2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-1.1.13" [ color = "orange", fontcolor = "orange", label="libXcursor-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0.33nb7" [ color = "orange", fontcolor = "orange", label="claws-mail-rssyl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[ color = "orange", fontcolor = "orange", label="skk-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ter-1.6.18" [ color = "orange", fontcolor = "orange", label="ruby18-facter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4-4.10.2nb1" [ color = "orange", fontcolor = "orange", label="kdeadmin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32nb3" [ color = "red", fontcolor = "red", label="p5-Archive-Any-0.09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3" [ color = "orange", fontcolor = "orange", label="ruby18-tzinfo-0.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9" [ color = "orange", fontcolor = "orange", label="p5-Mail-ClamAV-0.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lightgray", fontcolor = "lightgray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2nb3" [ color = "orange", fontcolor = "orange", label="ocaml-sqlite3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man-20050211nb2" [ color = "orange", fontcolor = "orange", label="gnetman-200502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4" [ color = "red", fontcolor = "red", label="libsm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fig-0.3.1nb1" [ color = "orange", fontcolor = "orange", label="ruby18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2.8" [ color = "orange", fontcolor = "orange", label="ruby18-stom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1" [ color = "orange", fontcolor = "orange", label="libtheora-doc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3" [ color = "orange", fontcolor = "orange", label="urban-1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x-gnome-6.0nb2" [ color = "orange", fontcolor = "orange", label="wmx-gnome-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17" [ color = "orange", fontcolor = "orange", label="xfce4-desktop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[ color = "orange", fontcolor = "orange", label="ruby18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1" [ color = "orange", fontcolor = "orange", label="ruby18-logging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[ color = "orange", fontcolor = "orange", label="ruby193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" [ color = "orange", fontcolor = "orange", label="R-genetic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9.0" [ color = "orange", fontcolor = "orange", label="glew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[ color = "orange", fontcolor = "orange", label="foomatic-filters-cup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24nb1" [ color = "orange", fontcolor = "orange", label="libvisio-0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fire-0.0.3.9.4nb1" [ color = "orange", fontcolor = "orange", label="wmfire-0.0.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hadow-2.2.0" [ color = "orange", fontcolor = "orange", label="ruby18-shadow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t_BR-20090702.0" [ color = "orange", fontcolor = "orange", label="aspell-pt_BR-200907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0.9.6nb4" [ color = "orange", fontcolor = "orange", label="p5-DateTime-Calendar-Discordian-0.9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19" [ color = "orange", fontcolor = "orange", label="kanjipad-2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36.4nb1" [ color = "orange", fontcolor = "orange", label="librsvg-2.3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z2-0.2.2nb1" [ color = "orange", fontcolor = "orange", label="ruby18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[ color = "red", fontcolor = "red", label="guile-lib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l-0.50.0" [ color = "orange", fontcolor = "orange", label="aspell-sl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1" [ color = "orange", fontcolor = "orange", label="gxmessage-2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lightgray", fontcolor = "lightgray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che-FastMmap-1.40nb1" [ color = "red", fontcolor = "red", label="p5-Cache-FastMmap-1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[ color = "orange", fontcolor = "orange", label="tex-pst-math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19" [ color = "orange", fontcolor = "orange", label="pspvc-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3" [ color = "orange", fontcolor = "orange", label="ruby193-rail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[ color = "orange", fontcolor = "orange", label="tex-mhchem-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d-0.4.12nb1" [ color = "orange", fontcolor = "orange", label="wmnd-0.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2nb1" [ color = "orange", fontcolor = "orange", label="bacula-tray-monitor-5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0" [ color = "orange", fontcolor = "orange", label="ndesk-dbus-glib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y1-2010.21086" [ color = "red", fontcolor = "red", label="tex-ly1-2010.210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apkg-0.8" [ color = "orange", fontcolor = "orange", label="py26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2-2.0.12" [ color = "orange", fontcolor = "orange", label="php54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30" [ color = "orange", fontcolor = "orange", label="gossip-0.1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18" [ color = "orange", fontcolor = "orange", label="gnuradio-examples-3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apc-5.3.9.3.1.13" [ color = "orange", fontcolor = "orange", label="php53-apc-5.3.9.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s-2.16nb1" [ color = "orange", fontcolor = "orange", label="ted-e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doc-0.3.4" [ color = "red", fontcolor = "red", label="tex-cm-super-doc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gray2", fontcolor = "gray2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10.21993" [ color = "red", fontcolor = "red", label="tex-zapfchan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1" [ color = "red", fontcolor = "red", label="couriertcpd-0.6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nb2" [ color = "orange", fontcolor = "orange", label="supertuxkart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de-2.8.3nb5" [ color = "orange", fontcolor = "orange", label="xtide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7" [ color = "orange", fontcolor = "orange", label="libgxps-0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0.2nb1" [ color = "orange", fontcolor = "orange", label="roc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3cnb1" [ color = "orange", fontcolor = "orange", label="ocaml-deriving-ocsigen-0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set-1.0.0" [ color = "orange", fontcolor = "orange", label="transs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14" [ color = "orange", fontcolor = "orange", label="kphone-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9" [ color = "orange", fontcolor = "orange", label="TiffIO-1.2.0e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1" [ color = "orange", fontcolor = "orange", label="arts-1.5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4" [ color = "orange", fontcolor = "orange", label="gloox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doc-1.4" [ color = "red", fontcolor = "red", label="tex-eurosym-do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[ color = "orange", fontcolor = "orange", label="ruby19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18" [ color = "orange", fontcolor = "orange", label="kde-i18n-n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4nb6" [ color = "orange", fontcolor = "orange", label="source-highlight-3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[ color = "orange", fontcolor = "orange", label="ruby18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pulse-20081219nb2" [ color = "gray2", fontcolor = "gray2", label="libflashsupport-pulse-200812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1" [ color = "orange", fontcolor = "orange", label="ruby193-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y-0.12.0" [ color = "orange", fontcolor = "orange", label="aspell-f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26" [ color = "lightgray", fontcolor = "lightgray", label="kdeaddons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1" [ color = "orange", fontcolor = "orange", label="p5-MooseX-Types-Path-Clas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bino-1.3.3" [ color = "orange", fontcolor = "orange", label="ruby19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18" [ color = "orange", fontcolor = "orange", label="kde-i18n-c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2" [ color = "orange", fontcolor = "orange", label="p5-HTTP-Server-Simple-Mason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onetray-0.8.1" [ color = "orange", fontcolor = "orange", label="stalonetray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3.1nb1" [ color = "orange", fontcolor = "orange", label="doxygen-1.8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[ color = "orange", fontcolor = "orange", label="ruby18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15" [ color = "orange", fontcolor = "orange", label="samba-3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0.1nb1" [ color = "gray2", fontcolor = "gray2", label="apache-roller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0.2nb1" [ color = "orange", fontcolor = "orange", label="kstar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[ color = "orange", fontcolor = "orange", label="gnuradio-howto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18" [ color = "orange", fontcolor = "orange", label="libkdcraw-0.1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-3.5.10" [ color = "red", fontcolor = "red", label="libXpm-3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stfs-0.1nb5" [ color = "orange", fontcolor = "orange", label="fuse-gstf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1" [ color = "orange", fontcolor = "orange", label="p5-MooseX-MethodAttributes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0.2nb1" [ color = "orange", fontcolor = "orange", label="ffmpegthumb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9" [ color = "orange", fontcolor = "orange", label="tcl-fbsql-1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2.7" [ color = "orange", fontcolor = "orange", label="synergy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2nb5" [ color = "orange", fontcolor = "orange", label="p5-Olson-Abbreviations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0" [ color = "orange", fontcolor = "orange", label="gnuradio-wxgui-3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0.7" [ color = "orange", fontcolor = "orange", label="ruby18-padrino-mailer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[ color = "gray2", fontcolor = "gray2", label="p5-DBD-Oracle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1nb1" [ color = "orange", fontcolor = "orange", label="enblend-enfus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0.2" [ color = "orange", fontcolor = "orange", label="oath-toolki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6.3" [ color = "orange", fontcolor = "orange", label="ocamlnet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[ color = "red", fontcolor = "red", label="protobuf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convertor-1.1.5nb1" [ color = "orange", fontcolor = "orange", label="py27-uniconvertor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ab-0.996" [ color = "orange", fontcolor = "orange", label="ruby18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4.1" [ color = "orange", fontcolor = "orange", label="ruby193-directory-watch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1" [ color = "orange", fontcolor = "orange", label="p5-Plack-Middleware-Debug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2.19.3" [ color = "orange", fontcolor = "orange", label="p5-DBD-postgresql-2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2" [ color = "orange", fontcolor = "orange", label="gnustep-base-1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versioned-1.2.0" [ color = "orange", fontcolor = "orange", label="ruby18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4.3nb1" [ color = "red", fontcolor = "red", label="p5-Module-Pluggable-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[ color = "lightgray", fontcolor = "lightgray", label="desktop-gnom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9" [ color = "orange", fontcolor = "orange", label="cyrus-imapd-2.2.13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1" [ color = "lightgray", fontcolor = "lightgray", label="py27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040727nb2" [ color = "orange", fontcolor = "orange", label="xpdf-japanese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4" [ color = "orange", fontcolor = "orange", label="php53-sysvse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26" [ color = "orange", fontcolor = "orange", label="kmess-1.4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7" [ color = "orange", fontcolor = "orange", label="lmarbles-1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0.2nb1" [ color = "orange", fontcolor = "orange", label="svgpar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5" [ color = "orange", fontcolor = "orange", label="kseg-0.4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[ color = "orange", fontcolor = "orange", label="ocsigen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sonlib-1.6.1" [ color = "orange", fontcolor = "orange", label="py26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0.2nb1" [ color = "orange", fontcolor = "orange", label="kolourpain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passwd-1.0.1" [ color = "orange", fontcolor = "orange", label="py26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6" [ color = "orange", fontcolor = "orange", label="zyGrib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okie-Splitter-0.02nb4" [ color = "orange", fontcolor = "orange", label="p5-CGI-Cookie-Splitter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0.1" [ color = "orange", fontcolor = "orange", label="ruby193-bcryp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17" [ color = "orange", fontcolor = "orange", label="gtk2-wcalc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[ color = "red", fontcolor = "red", label="qpopper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15" [ color = "orange", fontcolor = "orange", label="gqview-2.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3" [ color = "orange", fontcolor = "orange", label="konversation-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36.0" [ color = "red", fontcolor = "red", label="gobject-introspection-1.3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Unit-1.1.20060921" [ color = "orange", fontcolor = "orange", label="hugs98-HUnit-1.1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9" [ color = "orange", fontcolor = "orange", label="libast-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4nb1" [ color = "orange", fontcolor = "orange", label="libusb-compat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[ color = "orange", fontcolor = "orange", label="gst-plugins0.10-x264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1" [ color = "orange", fontcolor = "orange", label="p5-syntax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file-2.4.1nb2" [ color = "orange", fontcolor = "orange", label="dotfile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[ color = "orange", fontcolor = "orange", label="autopano-sift-C-2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14" [ color = "orange", fontcolor = "orange", label="gnome-vfs-smb-2.2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13" [ color = "orange", fontcolor = "orange", label="postgresql90-monitoring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5nb12" [ color = "orange", fontcolor = "orange", label="vp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1" [ color = "orange", fontcolor = "orange", label="nikto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lexmock-1.3.1" [ color = "orange", fontcolor = "orange", label="ruby18-flexmoc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yi-0.01.1.1" [ color = "orange", fontcolor = "orange", label="aspell-yi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[ color = "orange", fontcolor = "orange", label="ruby18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[ color = "orange", fontcolor = "orange", label="ruby193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-0.75" [ color = "orange", fontcolor = "orange", label="py26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no-2.10nb5" [ color = "orange", fontcolor = "orange", label="ap2-mono-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-1.4.0" [ color = "orange", fontcolor = "orange", label="libXrand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2.6.2" [ color = "orange", fontcolor = "orange", label="py26-simplejson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0.2" [ color = "orange", fontcolor = "orange", label="kde4-l10n-s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0.09005nb1" [ color = "orange", fontcolor = "orange", label="p5-HTML-FormFu-0.09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" [ color = "orange", fontcolor = "orange", label="tileworl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18" [ color = "orange", fontcolor = "orange", label="kde-i18n-az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5" [ color = "red", fontcolor = "red", label="docker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ilbox-2.5nb3" [ color = "orange", fontcolor = "orange", label="xmailbox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ospel-1.12dnb3" [ color = "orange", fontcolor = "orange", label="xgospel-1.1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[ color = "orange", fontcolor = "orange", label="py26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4" [ color = "orange", fontcolor = "orange", label="py27-Tk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de-2.16nb1" [ color = "orange", fontcolor = "orange", label="ted-de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3" [ color = "orange", fontcolor = "orange", label="ruby193-classifi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4.01" [ color = "orange", fontcolor = "orange", label="tex-algorithm2e-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27932" [ color = "orange", fontcolor = "orange", label="tex-pdftex-1.40.11pl27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xmap-2.6.4nb8" [ color = "orange", fontcolor = "orange", label="pixmap-2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3-1.2.5nb1" [ color = "orange", fontcolor = "orange", label="ruby18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n-0.01.1.1" [ color = "orange", fontcolor = "orange", label="aspell-bn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7" [ color = "orange", fontcolor = "orange", label="ketm-0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utils-0.9.9" [ color = "orange", fontcolor = "orange", label="py26-cssutils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ehashprinterlist-1.0.1" [ color = "orange", fontcolor = "orange", label="xprehashprinterli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22" [ color = "orange", fontcolor = "orange", label="gkrellm-snmp-0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4" [ color = "orange", fontcolor = "orange", label="gst-plugins0.10-bad-0.1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0.0.525" [ color = "gray2", fontcolor = "gray2", label="adobe-flash-plugin-10.0.0.5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17" [ color = "orange", fontcolor = "orange", label="gice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uecloth-2.2.0" [ color = "orange", fontcolor = "orange", label="ruby19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-1.6nb1" [ color = "orange", fontcolor = "orange", label="py26-psyco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1" [ color = "lightgray", fontcolor = "lightgray", label="kdeaccessibility-3.5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14" [ color = "orange", fontcolor = "orange", label="qt4-creator-2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0.0.1" [ color = "orange", fontcolor = "orange", label="xulrunner-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3" [ color = "orange", fontcolor = "orange", label="gedit-2.3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10" [ color = "orange", fontcolor = "orange", label="avant-window-navigator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[ color = "red", fontcolor = "red", label="udunits-1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tex2MML-1.4.5" [ color = "orange", fontcolor = "orange", label="ruby18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[ color = "orange", fontcolor = "orange", label="deforaos-desktop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ientForm-0.2.10" [ color = "orange", fontcolor = "orange", label="py26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2" [ color = "orange", fontcolor = "orange", label="gtkballs-3.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wm-0.1.16nb1" [ color = "orange", fontcolor = "orange", label="pekw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18" [ color = "orange", fontcolor = "orange", label="alacarte-0.1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1.2.4" [ color = "orange", fontcolor = "orange", label="py26-uwsgi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ctex-2009" [ color = "red", fontcolor = "red", label="tex-enctex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16" [ color = "orange", fontcolor = "orange", label="bubblemon-1.4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21" [ color = "orange", fontcolor = "orange", label="xvidcap-gtk2-1.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2doc-20030510nb12" [ color = "orange", fontcolor = "orange", label="xml2doc-200305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xtpage-1.1a" [ color = "red", fontcolor = "red", label="tex-nextpage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7" [ color = "red", fontcolor = "red", label="openja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skkd-cdb-2.00nb1" [ color = "orange", fontcolor = "orange", label="dbskkd-cdb-2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2" [ color = "orange", fontcolor = "orange", label="phraseanet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2" [ color = "orange", fontcolor = "orange", label="pircbot-0.9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0.003000nb1" [ color = "orange", fontcolor = "orange", label="p5-Catalyst-Plugin-StatusMessage-0.003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bbiter-2.0.0" [ color = "orange", fontcolor = "orange", label="ruby18-rabbit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10nb1" [ color = "orange", fontcolor = "orange", label="tex-hyphen-hungar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onfig-3.2.1nb6" [ color = "red", fontcolor = "red", label="xview-config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3.9nb3" [ color = "orange", fontcolor = "orange", label="ImageMagick-6.8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6" [ color = "orange", fontcolor = "orange", label="Cygne-SD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6" [ color = "orange", fontcolor = "orange", label="xine-ui-0.9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2" [ color = "orange", fontcolor = "orange", label="clisp-gdbm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sd-2010" [ color = "red", fontcolor = "red", label="tex-cms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14" [ color = "orange", fontcolor = "orange", label="ap22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1" [ color = "red", fontcolor = "red", label="gnome-doc-utils-0.2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4" [ color = "orange", fontcolor = "orange", label="courier-mta-0.6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0.2nb1" [ color = "orange", fontcolor = "orange", label="kubric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red", fontcolor = "red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r.app-1.8.0nb1" [ color = "orange", fontcolor = "orange", label="mixer.app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o-3.3.2" [ color = "orange", fontcolor = "orange", label="aspell-ro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.96nb2" [ color = "red", fontcolor = "red", label="mysql-client-5.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2" [ color = "orange", fontcolor = "orange", label="ruby193-do_postgre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1.01nb1" [ color = "orange", fontcolor = "orange", label="gnuchess-book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3" [ color = "orange", fontcolor = "orange", label="gtkspell-2.0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6" [ color = "orange", fontcolor = "orange", label="py33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[ color = "orange", fontcolor = "orange", label="ruby193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-1.2.1" [ color = "orange", fontcolor = "orange", label="ffpla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14" [ color = "orange", fontcolor = "orange", label="eog-plugins-map-2.3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qlalchemy-0.16" [ color = "orange", fontcolor = "orange", label="py26-flask-sqlalchemy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7" [ color = "orange", fontcolor = "orange", label="openvas-server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[ color = "orange", fontcolor = "orange", label="php54-ap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m-0.59nb2" [ color = "orange", fontcolor = "orange", label="py26-zim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0.1nb16" [ color = "lightgray", fontcolor = "lightgray", label="gps-5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" [ color = "lightgray", fontcolor = "lightgray", label="modular-xorg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33" [ color = "orange", fontcolor = "orange", label="gimp-refocus-it-2.0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2" [ color = "orange", fontcolor = "orange", label="html2ps-1.0b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1" [ color = "orange", fontcolor = "orange", label="p5-Module-Install-XSUtil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[ color = "orange", fontcolor = "orange", label="ruby18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doc-2.1.22198" [ color = "red", fontcolor = "red", label="tex-etex-doc-2.1.221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w-0.50.0" [ color = "orange", fontcolor = "orange", label="aspell-sw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4" [ color = "orange", fontcolor = "orange", label="postgresql92-plperl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39nb3" [ color = "orange", fontcolor = "orange", label="p5-DateTime-Format-HTTP-0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18" [ color = "orange", fontcolor = "orange", label="gsmc-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xruby-2.0.1nb10" [ color = "orange", fontcolor = "orange", label="ruby18-wxruby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red", fontcolor = "red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77nb1" [ color = "orange", fontcolor = "orange", label="transmission-gtk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3.22" [ color = "orange", fontcolor = "orange", label="fetchmailconf-6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l-1.6.0nb4" [ color = "orange", fontcolor = "orange", label="vtcl-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2.3nb12" [ color = "orange", fontcolor = "orange", label="wine-1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15" [ color = "orange", fontcolor = "orange", label="p5-Gnome2-Canvas-1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0" [ color = "orange", fontcolor = "orange", label="libktorrent-1.2.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2.3.0nb1" [ color = "orange", fontcolor = "orange", label="py26-twisted-1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3" [ color = "orange", fontcolor = "orange", label="ptlib-2.1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dns-python-1.2.1nb1" [ color = "orange", fontcolor = "orange", label="py27-adns-python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0.2nb1" [ color = "orange", fontcolor = "orange", label="kalzium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nb22" [ color = "orange", fontcolor = "orange", label="distcc-gnome-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5nb2" [ color = "orange", fontcolor = "orange", label="p5-DateTime-Format-Oracle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Expr-0.07nb1" [ color = "orange", fontcolor = "orange", label="p5-HTML-Template-Expr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conv-0.4.12nb6" [ color = "orange", fontcolor = "orange", label="ruby18-uconv-0.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19" [ color = "orange", fontcolor = "orange", label="selectwm-0.4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ata-2.0.17" [ color = "orange", fontcolor = "orange", label="py26-gdata-2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3nb1" [ color = "orange", fontcolor = "orange", label="p5-Text-Sass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[ color = "orange", fontcolor = "orange", label="tex-listings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0.2" [ color = "orange", fontcolor = "orange", label="kde4-l10n-g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32" [ color = "orange", fontcolor = "orange", label="conglomerate-0.9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3" [ color = "orange", fontcolor = "orange", label="firefox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0" [ color = "red", fontcolor = "red", label="tex-t2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15" [ color = "orange", fontcolor = "orange", label="libsexy-0.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14" [ color = "orange", fontcolor = "orange", label="php54-sysvsh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7" [ color = "orange", fontcolor = "orange", label="R-wle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SD-Resource-1.29.04nb3" [ color = "red", fontcolor = "red", label="p5-BSD-Resource-1.29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8.1nb2" [ color = "lightgray", fontcolor = "lightgray", label="xf86-video-r128-6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2anb4" [ color = "orange", fontcolor = "orange", label="tex-psnfss-9.2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1" [ color = "orange", fontcolor = "orange", label="tex-fixm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4" [ color = "orange", fontcolor = "orange", label="p5-XML-Atom-Stream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5.0nb1" [ color = "orange", fontcolor = "orange", label="py26-flake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-doc-0.13.2dnb2" [ color = "red", fontcolor = "red", label="tex-dvipdfm-doc-0.13.2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sel-1.1anb3" [ color = "orange", fontcolor = "orange", label="xcolorsel-1.1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5.0" [ color = "orange", fontcolor = "orange", label="cmu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xml-0.18.3nb4" [ color = "red", fontcolor = "red", label="libnxml-0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1" [ color = "orange", fontcolor = "orange", label="perdition-odbc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28" [ color = "orange", fontcolor = "orange", label="filelight-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0.2" [ color = "orange", fontcolor = "orange", label="kde4-l10n-i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yaml-adapter-1.2.0" [ color = "orange", fontcolor = "orange", label="ruby19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6" [ color = "orange", fontcolor = "orange", label="pam-mysql-0.7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6" [ color = "orange", fontcolor = "orange", label="GConf-2.3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[ color = "orange", fontcolor = "orange", label="p5-Net-Pcap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0.9.9.1nb1" [ color = "orange", fontcolor = "orange", label="py26-urwid-0.9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crypto-8.4.17" [ color = "orange", fontcolor = "orange", label="postgresql84-pgcrypto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09nb1" [ color = "orange", fontcolor = "orange", label="p5-Config-GitLike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4nb2" [ color = "orange", fontcolor = "orange", label="ruby18-odbc-0.999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3.99.7nb2" [ color = "lightgray", fontcolor = "lightgray", label="abcde-2.3.9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4.1nb1" [ color = "lightgray", fontcolor = "lightgray", label="shotwell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27" [ color = "lightgray", fontcolor = "lightgray", label="showimg-0.9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4" [ color = "orange", fontcolor = "orange", label="postgresql92-server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ps-1.9.61nb3" [ color = "orange", fontcolor = "orange", label="py26-cups-1.9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28" [ color = "lightgray", fontcolor = "lightgray", label="kdebas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25" [ color = "orange", fontcolor = "orange", label="mkvtoolnix-2.9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[ color = "orange", fontcolor = "orange", label="py27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[ color = "red", fontcolor = "red", label="ldapsdk-123119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5" [ color = "orange", fontcolor = "orange", label="p5-Template-GD-2.6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18" [ color = "orange", fontcolor = "orange", label="claws-mail-cachesaver-0.10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dir-2.1.2nb4" [ color = "orange", fontcolor = "orange", label="llnlxdir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1.5.3nb4" [ color = "orange", fontcolor = "orange", label="postgresql90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lidatable-1.6.7" [ color = "orange", fontcolor = "orange", label="ruby19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8.1nb8" [ color = "orange", fontcolor = "orange", label="opengrok-0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ixer-0.5.1nb1" [ color = "orange", fontcolor = "orange", label="wmsmix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[ color = "red", fontcolor = "red", label="ispell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7.7nb5" [ color = "red", fontcolor = "red", label="bind-9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0.2nb1" [ color = "orange", fontcolor = "orange", label="kbounc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030216nb2" [ color = "orange", fontcolor = "orange", label="xpdf-arabic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4" [ color = "red", fontcolor = "red", label="p5-HTTP-Server-Simple-Static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.4nb1" [ color = "orange", fontcolor = "orange", label="R-XML-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1" [ color = "orange", fontcolor = "orange", label="allegro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7nb20" [ color = "orange", fontcolor = "orange", label="libgksu-2.0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3" [ color = "orange", fontcolor = "orange", label="p5-POE-Component-SNMP-1.10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oip-1.0.8" [ color = "orange", fontcolor = "orange", label="php53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0.2" [ color = "orange", fontcolor = "orange", label="kde4-l10n-nb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[ color = "orange", fontcolor = "orange", label="tex-luatexbase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7" [ color = "orange", fontcolor = "orange", label="telepathy-idle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2" [ color = "orange", fontcolor = "orange", label="tinyproxy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-Shell-11.95nb4" [ color = "orange", fontcolor = "orange", label="p5-DBI-Shell-11.9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" [ color = "orange", fontcolor = "orange", label="phpldapadmin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4" [ color = "orange", fontcolor = "orange", label="p5-Math-GMP-2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" [ color = "red", fontcolor = "red", label="gcc47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10nb1" [ color = "orange", fontcolor = "orange", label="tex-hyphen-turk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idle-0nb2" [ color = "orange", fontcolor = "orange", label="py32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8" [ color = "orange", fontcolor = "orange", label="mirrormagic-sdl-2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2" [ color = "orange", fontcolor = "orange", label="gnustep-preferences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tribute-0.6.36" [ color = "orange", fontcolor = "orange", label="py26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glifier-1.3.0" [ color = "orange", fontcolor = "orange", label="ruby193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0.2nb1" [ color = "orange", fontcolor = "orange", label="ka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[ color = "orange", fontcolor = "orange", label="tex-datetime-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3.12.2" [ color = "orange", fontcolor = "orange", label="ruby193-rdoc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14" [ color = "orange", fontcolor = "orange", label="php54-zi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ldap-3.05nb8" [ color = "orange", fontcolor = "orange", label="ap2-auth-ldap-3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3" [ color = "orange", fontcolor = "orange", label="ruby193-activesupport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uploads-0.1.3" [ color = "orange", fontcolor = "orange", label="py26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4" [ color = "orange", fontcolor = "orange", label="postgresql92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5" [ color = "orange", fontcolor = "orange", label="gnugk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4" [ color = "orange", fontcolor = "orange", label="simulavr-0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1" [ color = "orange", fontcolor = "orange", label="p5-Object-Event-1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16" [ color = "orange", fontcolor = "orange", label="eboard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test-4.7.0" [ color = "orange", fontcolor = "orange", label="ruby18-minitest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tyrant-1.13" [ color = "orange", fontcolor = "orange", label="ruby19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18" [ color = "orange", fontcolor = "orange", label="p5-Gnome2-VFS-1.08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net-1.2nb1" [ color = "orange", fontcolor = "orange", label="wmine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e-20030222.1" [ color = "orange", fontcolor = "orange", label="aspell-de-200302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yle-0.7.5nb2" [ color = "orange", fontcolor = "orange", label="py26-tyle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30" [ color = "lightgray", fontcolor = "lightgray", label="bmpx-0.40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nb2" [ color = "orange", fontcolor = "orange", label="qpdfview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3nb1" [ color = "lightgray", fontcolor = "lightgray", label="xf86-video-trident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8" [ color = "orange", fontcolor = "orange", label="scim-1.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" [ color = "orange", fontcolor = "orange", label="openvpn-nagios-20130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2" [ color = "orange", fontcolor = "orange", label="libsecret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09" [ color = "red", fontcolor = "red", label="tex-koma-script-3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19" [ color = "orange", fontcolor = "orange", label="py26-xdg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9nb1" [ color = "orange", fontcolor = "orange", label="py26-flask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iggles-1.6.3nb6" [ color = "orange", fontcolor = "orange", label="py26-biggles-1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4" [ color = "red", fontcolor = "red", label="apache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0.7" [ color = "orange", fontcolor = "orange", label="ruby193-padrino-admi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18" [ color = "orange", fontcolor = "orange", label="gimmix-0.5.7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1.2" [ color = "orange", fontcolor = "orange", label="ruby193-hiera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doc-2.0" [ color = "red", fontcolor = "red", label="tex-wasysym-doc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700nb3" [ color = "orange", fontcolor = "orange", label="p5-DateTime-Format-ISO8601-0.07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edle-1.3.0" [ color = "orange", fontcolor = "orange", label="ruby18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gitk-1.8.2.1" [ color = "orange", fontcolor = "orange", label="scmgit-gitk-1.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20607nb2" [ color = "orange", fontcolor = "orange", label="hunspell-de-201206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85nb3" [ color = "orange", fontcolor = "orange", label="p5-Module-CPANTS-Analyse-0.8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[ color = "orange", fontcolor = "orange", label="rocksndiamonds-3.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g-4.10.2" [ color = "orange", fontcolor = "orange", label="kde4-l10n-t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0.2nb11" [ color = "orange", fontcolor = "orange", label="gwaei-3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38nb3" [ color = "orange", fontcolor = "orange", label="gource-0.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0.94nb1" [ color = "orange", fontcolor = "orange", label="p5-Log-Repor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2009" [ color = "red", fontcolor = "red", label="tex-pspictur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[ color = "orange", fontcolor = "orange", label="ruby18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[ color = "red", fontcolor = "red", label="mDNSResponder-25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0.2nb1" [ color = "gray2", fontcolor = "gray2", label="kde-baseapp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12" [ color = "orange", fontcolor = "orange", label="qt3-psql-3.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3.5.8.1" [ color = "orange", fontcolor = "orange", label="phpmyadmin-3.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1" [ color = "orange", fontcolor = "orange", label="p5-Shell-Perl-0.00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[ color = "orange", fontcolor = "orange", label="py33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4" [ color = "orange", fontcolor = "orange", label="php53-snm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e-0.4.0nb17" [ color = "orange", fontcolor = "orange", label="valide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6.0nb13" [ color = "orange", fontcolor = "orange", label="kchmviewer-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0.20100528" [ color = "orange", fontcolor = "orange", label="ibus-table-others-1.3.0.201005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1" [ color = "orange", fontcolor = "orange", label="demime-1.1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t2-1.07nb3" [ color = "orange", fontcolor = "orange", label="xpat2-1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[ color = "orange", fontcolor = "orange", label="ruby18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4" [ color = "orange", fontcolor = "orange", label="p5-Module-Install-Substitut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" [ color = "orange", fontcolor = "orange", label="gnustep-example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ing-0.4.4nb1" [ color = "orange", fontcolor = "orange", label="py27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14" [ color = "orange", fontcolor = "orange", label="php54-cur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3" [ color = "orange", fontcolor = "orange", label="xmms-cdread-0.14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7pl4nb4" [ color = "red", fontcolor = "red", label="bind-9.6.3.1.ESV.7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topkk-1.19.2nb3" [ color = "orange", fontcolor = "orange", label="gsftopkk-1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[ color = "orange", fontcolor = "orange", label="ruby19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1nb1" [ color = "lightgray", fontcolor = "lightgray", label="xf86-video-savag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5.1" [ color = "orange", fontcolor = "orange", label="py26-djang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2" [ color = "orange", fontcolor = "orange", label="p5-Rose-DBx-Garden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12" [ color = "lightgray", fontcolor = "lightgray", label="f-spot-0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2nb1" [ color = "orange", fontcolor = "orange", label="tex-polytable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[ color = "orange", fontcolor = "orange", label="mjpegtools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hosin-5.3.9.0.9.33" [ color = "orange", fontcolor = "orange", label="php53-suhosin-5.3.9.0.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lwm-1.1.0" [ color = "orange", fontcolor = "orange", label="evilw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" [ color = "orange", fontcolor = "orange", label="licq-gui-console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0" [ color = "orange", fontcolor = "orange", label="py26-audiorea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atf-compat-0.1" [ color = "orange", fontcolor = "orange", label="kyua-atf-compat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47nb1" [ color = "orange", fontcolor = "orange", label="p5-MooseX-Getopt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1.0" [ color = "lightgray", fontcolor = "lightgray", label="libv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18" [ color = "orange", fontcolor = "orange", label="automoc4-0.9.8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8" [ color = "orange", fontcolor = "orange", label="libpreludedb-sqlite3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asman-2.2anb9" [ color = "orange", fontcolor = "orange", label="tkpasman-2.2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0.2nb1" [ color = "orange", fontcolor = "orange", label="krul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4" [ color = "orange", fontcolor = "orange", label="p5-Apache-SSI-2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[ color = "orange", fontcolor = "orange", label="ruby193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tribute-Lexical-0.004nb1" [ color = "orange", fontcolor = "orange", label="p5-Attribute-Lexical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10121nb1" [ color = "orange", fontcolor = "orange", label="lua-mode-20110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uota-0.5.1nb11" [ color = "orange", fontcolor = "orange", label="ruby18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3-2.0.0" [ color = "orange", fontcolor = "orange", label="ruby18-gnome2-gt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3.1nb8" [ color = "orange", fontcolor = "orange", label="holtz-1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8nb1" [ color = "orange", fontcolor = "orange", label="squidclamav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0.7" [ color = "orange", fontcolor = "orange", label="ruby193-padrino-cach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23" [ color = "orange", fontcolor = "orange", label="gens-2.12rc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" [ color = "red", fontcolor = "red", label="p5-HTML-Tree-5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5" [ color = "orange", fontcolor = "orange", label="ushare-1.1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8" [ color = "orange", fontcolor = "orange", label="libtelepathy-0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4" [ color = "orange", fontcolor = "orange", label="nautilus-2.32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1nb2" [ color = "orange", fontcolor = "orange", label="ruby18-gdbm-1.8.7.3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db-xml-2.5.16" [ color = "gray2", fontcolor = "gray2", label="py26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392" [ color = "red", fontcolor = "red", label="ruby193-bas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[ color = "red", fontcolor = "red", label="psmisc-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14" [ color = "orange", fontcolor = "orange", label="scim-skk-0.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doc-2010.20248" [ color = "red", fontcolor = "red", label="tex-amscls-doc-2010.202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8" [ color = "orange", fontcolor = "orange", label="w3m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85.1" [ color = "orange", fontcolor = "orange", label="quakespasm-0.8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-2.1.2" [ color = "red", fontcolor = "red", label="ipa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[ color = "red", fontcolor = "red", label="libnet11-1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8" [ color = "orange", fontcolor = "orange", label="pstoedit-3.6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20" [ color = "lightgray", fontcolor = "lightgray", label="taskjuggler-2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0.2nb1" [ color = "orange", fontcolor = "orange", label="kfloppy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-1.0.4" [ color = "orange", fontcolor = "orange", label="xlog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" [ color = "orange", fontcolor = "orange", label="ruby193-setup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4nb16" [ color = "lightgray", fontcolor = "lightgray", label="compiz-fusion-plugins-extra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0.2" [ color = "orange", fontcolor = "orange", label="kde4-l10n-a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18" [ color = "orange", fontcolor = "orange", label="gchore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3" [ color = "orange", fontcolor = "orange", label="p5-Search-Indexer-0.7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3" [ color = "orange", fontcolor = "orange", label="p5-Log-Any-Adapter-Dispatch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lags-1.1nb1" [ color = "orange", fontcolor = "orange", label="xrmap-flag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" [ color = "lightgray", fontcolor = "lightgray", label="vinagre-3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23" [ color = "orange", fontcolor = "orange", label="muse-0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[ color = "orange", fontcolor = "orange", label="tex-latex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doc-1.1" [ color = "red", fontcolor = "red", label="tex-euro-doc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4" [ color = "orange", fontcolor = "orange", label="p5-FormValidator-Simpl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13" [ color = "orange", fontcolor = "orange", label="postgresql90-upgrade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1.3" [ color = "orange", fontcolor = "orange", label="py27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4.3nb4" [ color = "orange", fontcolor = "orange", label="nagios-base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uploadprogress-1.0.1" [ color = "orange", fontcolor = "orange", label="php53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08nb1" [ color = "orange", fontcolor = "orange", label="p5-Data-Stream-Bulk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1" [ color = "orange", fontcolor = "orange", label="p5-Role-Identifiable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[ color = "orange", fontcolor = "orange", label="tex-hyperref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nlxftp-2.1nb4" [ color = "orange", fontcolor = "orange", label="llnlxftp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3nb3" [ color = "orange", fontcolor = "orange", label="dpkg-1.1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gistration-0.8a1nb1" [ color = "orange", fontcolor = "orange", label="py26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5.5" [ color = "orange", fontcolor = "orange", label="py26-daem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3.0" [ color = "orange", fontcolor = "orange", label="ruby193-simple_uui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ab-0.996" [ color = "orange", fontcolor = "orange", label="py26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ndmail-admin-1.0nb2" [ color = "orange", fontcolor = "orange", label="py26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-magick-3.5.0" [ color = "orange", fontcolor = "orange", label="ruby18-mini-magi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tgres-pr-0.6.3" [ color = "orange", fontcolor = "orange", label="ruby18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1" [ color = "red", fontcolor = "red", label="fluidsynth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36" [ color = "orange", fontcolor = "orange", label="gpass-0.4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0" [ color = "orange", fontcolor = "orange", label="hal-0.5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4.7nb1" [ color = "orange", fontcolor = "orange", label="libraw-0.1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-3.0.2nb4" [ color = "orange", fontcolor = "orange", label="dillo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0.2" [ color = "orange", fontcolor = "orange", label="kde4-l10n-f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rails-3.2.6" [ color = "orange", fontcolor = "orange", label="ruby193-sass-rails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" [ color = "orange", fontcolor = "orange", label="p5-Finance-Quote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1" [ color = "red", fontcolor = "red", label="p5-URI-Find-20111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us-0.03.1" [ color = "orange", fontcolor = "orange", label="aspell-hus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4" [ color = "orange", fontcolor = "orange", label="aumix-gtk-2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19" [ color = "orange", fontcolor = "orange", label="gtk-sharp-2.12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8.20120701nb1" [ color = "orange", fontcolor = "orange", label="xdvipdfmx-0.7.8.201207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16" [ color = "orange", fontcolor = "orange", label="kimera-2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ent-0.32" [ color = "red", fontcolor = "red", label="libident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8" [ color = "orange", fontcolor = "orange", label="dctc-0.85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3" [ color = "orange", fontcolor = "orange", label="barnyard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ority-queue-0.1.2nb4" [ color = "orange", fontcolor = "orange", label="ruby18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9" [ color = "orange", fontcolor = "orange", label="postgresql91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" [ color = "orange", fontcolor = "orange", label="ups-nut-snmp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2.0.0" [ color = "orange", fontcolor = "orange", label="geeklo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rap-1.0.1" [ color = "orange", fontcolor = "orange", label="libXTrap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6.1nb1" [ color = "orange", fontcolor = "orange", label="mdds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1.3.2nb2" [ color = "orange", fontcolor = "orange", label="fluxbox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1" [ color = "orange", fontcolor = "orange", label="telepathy-logger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2" [ color = "orange", fontcolor = "orange", label="p5-Math-BigInt-Pari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" [ color = "orange", fontcolor = "orange", label="libmtag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3nb1" [ color = "red", fontcolor = "red", label="p5-MARC-Charset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4.6.1nb2" [ color = "orange", fontcolor = "orange", label="lxsession-0.4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lslite-0.3.8nb2" [ color = "orange", fontcolor = "orange", label="py26-tlslite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2000" [ color = "orange", fontcolor = "orange", label="p5-Moo-1.00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18" [ color = "orange", fontcolor = "orange", label="kde-i18n-bg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2" [ color = "orange", fontcolor = "orange", label="xfce4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9" [ color = "orange", fontcolor = "orange", label="py26-ckanclien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-0.90nb2" [ color = "orange", fontcolor = "orange", label="tik-0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04nb3" [ color = "orange", fontcolor = "orange", label="p5-GraphViz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4" [ color = "orange", fontcolor = "orange", label="php54-dba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6" [ color = "orange", fontcolor = "orange", label="xlockmore-5.4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1" [ color = "orange", fontcolor = "orange", label="p5-Role-HasMessage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1.1" [ color = "orange", fontcolor = "orange", label="ruby18-pars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3" [ color = "orange", fontcolor = "orange", label="p5-DBIx-Class-TimeStamp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oaplib-0.8nb1" [ color = "orange", fontcolor = "orange", label="py32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0.2" [ color = "orange", fontcolor = "orange", label="kde4-l10n-lv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v-0.5.5.1" [ color = "orange", fontcolor = "orange", label="aspell-lv-0.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5nb1" [ color = "gray2", fontcolor = "gray2", label="omniORB-4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2" [ color = "orange", fontcolor = "orange", label="py26-sk1lib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[ color = "orange", fontcolor = "orange", label="ruby19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3" [ color = "orange", fontcolor = "orange", label="p5-AnyEvent-AIO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ko-0.7.3" [ color = "orange", fontcolor = "orange", label="py26-mako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3.0.6" [ color = "orange", fontcolor = "orange", label="contao30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2009nb1" [ color = "red", fontcolor = "red", label="tex-mflogo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2.25nb6" [ color = "red", fontcolor = "red", label="gmime-2.2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mpy-1.15" [ color = "orange", fontcolor = "orange", label="py32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1" [ color = "orange", fontcolor = "orange", label="squirrelmail-1.4.23pre143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[ color = "orange", fontcolor = "orange", label="ruby19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2" [ color = "orange", fontcolor = "orange", label="R-date-1.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7" [ color = "orange", fontcolor = "orange", label="frozen-bubble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16.7nb4" [ color = "orange", fontcolor = "orange", label="poppler-0.16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4" [ color = "orange", fontcolor = "orange", label="deforaos-pdfviewer-0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2-0.3.11nb2" [ color = "orange", fontcolor = "orange", label="ruby193-mysql2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ua++-1.0.93" [ color = "red", fontcolor = "red", label="tolua++-1.0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21" [ color = "lightgray", fontcolor = "lightgray", label="advi-1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8" [ color = "orange", fontcolor = "orange", label="ruby18-domain_name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1.1" [ color = "red", fontcolor = "red", label="icu-5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4" [ color = "orange", fontcolor = "orange", label="RTx-RightsMatrix-0.03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.py-0.36nb1" [ color = "orange", fontcolor = "orange", label="py26-web.py-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-1.4.0.118nb2" [ color = "gray2", fontcolor = "gray2", label="skype-1.4.0.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t-1.0nb3" [ color = "orange", fontcolor = "orange", label="packit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3" [ color = "orange", fontcolor = "orange", label="open2300-mysql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tk-0.3.4nb7" [ color = "lightgray", fontcolor = "lightgray", label="egtk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[ color = "red", fontcolor = "red", label="db46-4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0.2" [ color = "orange", fontcolor = "orange", label="kde4-l10n-p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5pdf-1.0.0nb15" [ color = "orange", fontcolor = "orange", label="bg5pdf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[ color = "orange", fontcolor = "orange", label="tex-caption-3.1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rails-3.2.2" [ color = "orange", fontcolor = "orange", label="ruby19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0.2" [ color = "orange", fontcolor = "orange", label="kde4-l10n-s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2.3.9" [ color = "orange", fontcolor = "orange", label="ruby18-gettext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9.1nb5" [ color = "orange", fontcolor = "orange", label="xye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ock-2009" [ color = "red", fontcolor = "red", label="tex-block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1nb2" [ color = "orange", fontcolor = "orange", label="p5-RRDTool-OO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3.1" [ color = "gray2", fontcolor = "gray2", label="netbsd32_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sole-0.2.1nb1" [ color = "orange", fontcolor = "orange", label="ruby18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08nb3" [ color = "orange", fontcolor = "orange", label="p5-Catalyst-Model-File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7" [ color = "orange", fontcolor = "orange", label="gnuradio-audio-portaudio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2nb1" [ color = "orange", fontcolor = "orange", label="ruby18-do_sqlite3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" [ color = "orange", fontcolor = "orange", label="libggimisc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sd-2.2.14" [ color = "red", fontcolor = "red", label="xosd-2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[ color = "red", fontcolor = "red", label="procmail-3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3" [ color = "orange", fontcolor = "orange", label="qca2-ossl-2.0.0beta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ron-0.4.18nb2" [ color = "orange", fontcolor = "orange", label="ruby18-patron-0.4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doc-2009" [ color = "red", fontcolor = "red", label="tex-wasy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" [ color = "red", fontcolor = "red", label="na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1nb2" [ color = "orange", fontcolor = "orange", label="p5-POE-Component-Client-DNS-1.0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3" [ color = "orange", fontcolor = "orange", label="gnome-keyring-sharp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0nb1" [ color = "orange", fontcolor = "orange", label="asciiquari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dap-2.4.10nb2" [ color = "orange", fontcolor = "orange", label="py26-ldap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3" [ color = "orange", fontcolor = "orange", label="ruby18-activerecord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2nb1" [ color = "orange", fontcolor = "orange", label="xlsclients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q-7.4.1nb9" [ color = "orange", fontcolor = "orange", label="xconq-7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[ color = "gray2", fontcolor = "gray2", label="compat13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262nb2" [ color = "red", fontcolor = "red", label="p5-glib2-1.2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5" [ color = "orange", fontcolor = "orange", label="ibus-unikey-0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4" [ color = "orange", fontcolor = "orange", label="postgresql92-pgbench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10nb1" [ color = "orange", fontcolor = "orange", label="tex-hyphen-uppersorb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1" [ color = "orange", fontcolor = "orange", label="dvdautho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example-2.11.11" [ color = "orange", fontcolor = "orange", label="contao211-example-2.1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20" [ color = "orange", fontcolor = "orange", label="qlandkartem-0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1" [ color = "orange", fontcolor = "orange", label="pytraffic-2.5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6nb1" [ color = "orange", fontcolor = "orange", label="grilo-plugin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[ color = "orange", fontcolor = "orange", label="ruby193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1.0nb2" [ color = "red", fontcolor = "red", label="libvpx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ice-0.17.1nb1" [ color = "orange", fontcolor = "orange", label="darkice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4" [ color = "orange", fontcolor = "orange", label="postgresql91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-3.8.1nb3" [ color = "orange", fontcolor = "orange", label="eric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4nb2" [ color = "orange", fontcolor = "orange", label="qt4-tool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ndrell-0.2.3" [ color = "orange", fontcolor = "orange", label="py26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7nb4" [ color = "orange", fontcolor = "orange", label="p5-Data-ICal-DateTime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pyinfo-1.3.0" [ color = "orange", fontcolor = "orange", label="xdpyinfo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-1.0.4" [ color = "red", fontcolor = "red", label="xrefresh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doc-0.70.1pl26689" [ color = "red", fontcolor = "red", label="tex-luatex-doc-0.70.1pl266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27" [ color = "orange", fontcolor = "orange", label="wmakerconf-2.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7" [ color = "lightgray", fontcolor = "lightgray", label="darcs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ysql-adapter-1.2.0nb2" [ color = "orange", fontcolor = "orange", label="ruby19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3.8" [ color = "orange", fontcolor = "orange", label="synergy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1" [ color = "orange", fontcolor = "orange", label="vimpager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ds-1.2.0nb6" [ color = "orange", fontcolor = "orange", label="lib3ds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sc-2.8.3nb1" [ color = "lightgray", fontcolor = "lightgray", label="xf86-video-nsc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esttools-0.9.24" [ color = "orange", fontcolor = "orange", label="py32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0" [ color = "orange", fontcolor = "orange", label="ruby193-haml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17" [ color = "orange", fontcolor = "orange", label="bmp-pulse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1.1.7nb26" [ color = "orange", fontcolor = "orange", label="gtranslator-1.1.7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sourceview3-2.0.0" [ color = "orange", fontcolor = "orange", label="ruby18-gnome2-gtksourceview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3" [ color = "orange", fontcolor = "orange", label="d2x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1nb1" [ color = "orange", fontcolor = "orange", label="p5-Plack-Middleware-ReverseProxy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2" [ color = "orange", fontcolor = "orange", label="postgresql_autodoc-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de4-4.10.2nb1" [ color = "orange", fontcolor = "orange", label="py26-kd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7" [ color = "orange", fontcolor = "orange", label="rt-pgsql-2.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14" [ color = "orange", fontcolor = "orange", label="php54-json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1" [ color = "orange", fontcolor = "orange", label="openmsx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1.8" [ color = "lightgray", fontcolor = "lightgray", label="fricas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SLCrypto-0.1.1nb4" [ color = "orange", fontcolor = "orange", label="py26-SSLCrypto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0.4nb5" [ color = "orange", fontcolor = "orange", label="sakura-3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41" [ color = "lightgray", fontcolor = "lightgray", label="imhangul_status_applet-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3" [ color = "orange", fontcolor = "orange", label="polkit-qt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hreeparttable-2009" [ color = "red", fontcolor = "red", label="tex-threeparttabl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3" [ color = "orange", fontcolor = "orange", label="p5-User-Identity-0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28.4nb8" [ color = "orange", fontcolor = "orange", label="pangomm-2.2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zos-2010" [ color = "red", fontcolor = "red", label="tex-bezo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4" [ color = "orange", fontcolor = "orange", label="p5-Expect-1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5nb1" [ color = "red", fontcolor = "red", label="mit-krb5-1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0" [ color = "orange", fontcolor = "orange", label="tex-collection-generic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23" [ color = "orange", fontcolor = "orange", label="gnome-packagekit-0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3" [ color = "orange", fontcolor = "orange", label="goffice0.6-0.6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18" [ color = "orange", fontcolor = "orange", label="kde-i18n-f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[ color = "orange", fontcolor = "orange", label="php54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10.2nb1" [ color = "lightgray", fontcolor = "lightgray", label="kdenetwor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-1.5Enb4" [ color = "orange", fontcolor = "orange", label="Xaw3d-1.5E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7" [ color = "orange", fontcolor = "orange", label="sarien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10nb2" [ color = "orange", fontcolor = "orange", label="tex-hyphen-ukrainian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6" [ color = "orange", fontcolor = "orange", label="imhangul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0.2nb1" [ color = "orange", fontcolor = "orange", label="ksi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" [ color = "orange", fontcolor = "orange", label="py26-django-tagg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2.6nb1" [ color = "orange", fontcolor = "orange", label="dnscheck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0" [ color = "lightgray", fontcolor = "lightgray", label="kdeadmin-3.5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2.0nb1" [ color = "red", fontcolor = "red", label="py27-matplotlib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dbm-0nb5" [ color = "orange", fontcolor = "orange", label="py32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0.9" [ color = "orange", fontcolor = "orange", label="ruby193-coderay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toaster-1.0Beta5nb6" [ color = "orange", fontcolor = "orange", label="gnometoaster-1.0Beta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2.0.0" [ color = "orange", fontcolor = "orange", label="ruby193-gnome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stream-0.5.4nb1" [ color = "orange", fontcolor = "orange", label="ezstream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0" [ color = "orange", fontcolor = "orange", label="py27-qt3-base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qdiag-0.8.1" [ color = "orange", fontcolor = "orange", label="py26-seqdiag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6" [ color = "orange", fontcolor = "orange", label="qmail-1.0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6.0nb1" [ color = "orange", fontcolor = "orange", label="accerciser-3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0.10.7" [ color = "orange", fontcolor = "orange", label="ruby193-padrino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0.2" [ color = "orange", fontcolor = "orange", label="kde4-l10n-de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0.2nb1" [ color = "orange", fontcolor = "orange", label="kshise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y-1.1.5nb5" [ color = "red", fontcolor = "red", label="skey-1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1" [ color = "orange", fontcolor = "orange", label="libgpod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0.2nb1" [ color = "orange", fontcolor = "orange", label="konques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k-0.52.0" [ color = "orange", fontcolor = "orange", label="aspell-sk-0.5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" [ color = "orange", fontcolor = "orange", label="ruby18-rco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[ color = "orange", fontcolor = "orange", label="tex-amscls-2010.202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0.2nb3" [ color = "orange", fontcolor = "orange", label="kde-runtime4-4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1" [ color = "red", fontcolor = "red", label="tex-wadalab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tree-1.2.0" [ color = "orange", fontcolor = "orange", label="ruby18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[ color = "orange", fontcolor = "orange", label="ruby19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4.2.1.1" [ color = "orange", fontcolor = "orange", label="netcdf-4.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[ color = "orange", fontcolor = "orange", label="py26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tcl-8.4.17" [ color = "orange", fontcolor = "orange", label="postgresql84-pltcl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2.8nb4" [ color = "orange", fontcolor = "orange", label="vic-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292" [ color = "orange", fontcolor = "orange", label="xterm-2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g-1.1.1nb2" [ color = "orange", fontcolor = "orange", label="openag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1" [ color = "orange", fontcolor = "orange", label="p5-DateTime-Format-W3CDTF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4-5.4.14" [ color = "orange", fontcolor = "orange", label="ap13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0nb3" [ color = "orange", fontcolor = "orange", label="xymon-4.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1.4.1" [ color = "red", fontcolor = "red", label="py27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last-0.5.11" [ color = "orange", fontcolor = "orange", label="py32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1" [ color = "red", fontcolor = "red", label="tex-skaknew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8" [ color = "lightgray", fontcolor = "lightgray", label="usrp-docs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ols-doc-2012" [ color = "red", fontcolor = "red", label="tex-tools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8" [ color = "orange", fontcolor = "orange", label="rt-mysql-2.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100dpi-1.0.4" [ color = "red", fontcolor = "red", label="font-adobe-utopia-100dp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26" [ color = "lightgray", fontcolor = "lightgray", label="cheese-2.2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luatex-doc-1.3pl26725" [ color = "red", fontcolor = "red", label="tex-ifluatex-doc-1.3pl267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1" [ color = "orange", fontcolor = "orange", label="kil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ekyll-0.12.1" [ color = "lightgray", fontcolor = "lightgray", label="ruby18-jekyll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7" [ color = "orange", fontcolor = "orange", label="ap24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wm-1.1nb4" [ color = "orange", fontcolor = "orange", label="matchbox-wm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[ color = "orange", fontcolor = "orange", label="php5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21" [ color = "orange", fontcolor = "orange", label="tea-16.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[ color = "red", fontcolor = "red", label="emacs24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6-python-2.7.11" [ color = "orange", fontcolor = "orange", label="ap13-py26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0.2" [ color = "orange", fontcolor = "orange", label="kde4-l10n-k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2nb6" [ color = "orange", fontcolor = "orange", label="putty-0.6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LDAP2-2.0.12" [ color = "orange", fontcolor = "orange", label="php53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[ color = "red", fontcolor = "red", label="kth-krb4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[ color = "orange", fontcolor = "orange", label="php54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6" [ color = "orange", fontcolor = "orange", label="base-1.4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0.2" [ color = "orange", fontcolor = "orange", label="kde4-l10n-m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4.3.9nb3" [ color = "orange", fontcolor = "orange", label="ap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17" [ color = "orange", fontcolor = "orange", label="pcmanfm-0.1.8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2" [ color = "orange", fontcolor = "orange", label="mydns-pgsql-1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2" [ color = "orange", fontcolor = "orange", label="blindmine-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14" [ color = "orange", fontcolor = "orange", label="php54-wddx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base-0.36nb7" [ color = "orange", fontcolor = "orange", label="py26-sybase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[ color = "orange", fontcolor = "orange", label="py33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3.0.2" [ color = "orange", fontcolor = "orange", label="ica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30" [ color = "gray2", fontcolor = "gray2", label="kdevelop-base-3.5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6.0nb6" [ color = "orange", fontcolor = "orange", label="dhcpcd-gtk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gray2", fontcolor = "gray2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ycms-1.4.0c" [ color = "orange", fontcolor = "orange", label="php53-soycms-1.4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17" [ color = "orange", fontcolor = "orange", label="scim-m17n-0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red", fontcolor = "red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1.3.0nb10" [ color = "orange", fontcolor = "orange", label="fltk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7.19" [ color = "orange", fontcolor = "orange", label="TeXmacs-1.0.7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4.1" [ color = "orange", fontcolor = "orange", label="ruby18-directory-watch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[ color = "orange", fontcolor = "orange", label="dblatex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8" [ color = "orange", fontcolor = "orange", label="mbrowse-0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16" [ color = "orange", fontcolor = "orange", label="frameworks-0.3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5nb1" [ color = "orange", fontcolor = "orange", label="ruby193-rcsparse-0.0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7.1" [ color = "orange", fontcolor = "orange", label="libXi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d" [ color = "red", fontcolor = "red", label="boehm-gc-7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0.2nb1" [ color = "orange", fontcolor = "orange", label="kblackbox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4" [ color = "orange", fontcolor = "orange", label="mytop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9" [ color = "orange", fontcolor = "orange", label="mapserver-5.6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s-doc-2012" [ color = "red", fontcolor = "red", label="tex-dvips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[ color = "orange", fontcolor = "orange", label="php53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18" [ color = "orange", fontcolor = "orange", label="kde-i18n-f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8" [ color = "orange", fontcolor = "orange", label="ndesk-dbus-0.6.1a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18nb3" [ color = "red", fontcolor = "red", label="libpano13-2.9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n-0.98.3nb7" [ color = "orange", fontcolor = "orange", label="amsn-0.9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or-tools-1.0.0.8nb15" [ color = "orange", fontcolor = "orange", label="tremor-tools-1.0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27" [ color = "orange", fontcolor = "orange", label="emacs22-2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[ color = "orange", fontcolor = "orange", label="horde-3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6" [ color = "orange", fontcolor = "orange", label="mp32ogg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se-bindings-0.2.1" [ color = "orange", fontcolor = "orange", label="py26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Identify-0.50nb1" [ color = "orange", fontcolor = "orange", label="p5-Lingua-Identify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convertor-1.1.5nb1" [ color = "orange", fontcolor = "orange", label="py26-uniconvertor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4.3nb2" [ color = "orange", fontcolor = "orange", label="shibboleth-sp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-0.8.0nb9" [ color = "orange", fontcolor = "orange", label="ruby18-gd-0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h-4.10.2" [ color = "orange", fontcolor = "orange", label="kde4-l10n-th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25" [ color = "orange", fontcolor = "orange", label="vlc-1.1.1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1.3" [ color = "orange", fontcolor = "orange", label="kno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1" [ color = "orange", fontcolor = "orange", label="ibus-e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[ color = "orange", fontcolor = "orange", label="ruby19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8" [ color = "orange", fontcolor = "orange", label="py27-anki2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1.3" [ color = "orange", fontcolor = "orange", label="py26-flask-logi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" [ color = "orange", fontcolor = "orange", label="p5-DBD-mysql-4.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2" [ color = "orange", fontcolor = "orange", label="ethos-0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zcrypto-0.7.2" [ color = "orange", fontcolor = "orange", label="ruby19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ttytable-0.6.1" [ color = "orange", fontcolor = "orange", label="py26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2" [ color = "orange", fontcolor = "orange", label="p5-Catalyst-View-Excel-Template-Plus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7nb4" [ color = "orange", fontcolor = "orange", label="p5-qdbm-1.0.0.1.8.7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8" [ color = "orange", fontcolor = "orange", label="simgear-2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it-2.1" [ color = "red", fontcolor = "red", label="CUni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wm-1.02nb4" [ color = "orange", fontcolor = "orange", label="flwm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5.0" [ color = "orange", fontcolor = "orange", label="ruby18-th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3.0.20100621nb5" [ color = "orange", fontcolor = "orange", label="ibus-table-1.3.0.201006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is-x11-2.2.0nb8" [ color = "orange", fontcolor = "orange", label="elvis-x11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3" [ color = "orange", fontcolor = "orange", label="py26-zbase3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6" [ color = "orange", fontcolor = "orange", label="virt-manager-0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5nb2" [ color = "orange", fontcolor = "orange", label="py26-reportlab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4.2nb1" [ color = "orange", fontcolor = "orange", label="ruby18-rubytter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doc-2009nb1" [ color = "red", fontcolor = "red", label="tex-mflogo-doc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[ color = "orange", fontcolor = "orange", label="ruby18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16" [ color = "orange", fontcolor = "orange", label="gnome-nettool-2.2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[ color = "orange", fontcolor = "orange", label="thunderbird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6" [ color = "orange", fontcolor = "orange", label="gst-plugins0.10-gnomevfs-0.1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" [ color = "orange", fontcolor = "orange", label="py27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data-0nb1" [ color = "orange", fontcolor = "orange", label="xrmap-data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6.18nb2" [ color = "orange", fontcolor = "orange", label="typo3-4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1.1nb1" [ color = "orange", fontcolor = "orange", label="dbus-python-common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2.0nb16" [ color = "lightgray", fontcolor = "lightgray", label="lmms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uk-1.4.0.0" [ color = "orange", fontcolor = "orange", label="aspell-uk-1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7.1nb6" [ color = "lightgray", fontcolor = "lightgray", label="xf86-video-intel-2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6.2" [ color = "orange", fontcolor = "orange", label="gnome-icon-theme-symbolic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server-1.0.0" [ color = "orange", fontcolor = "orange", label="ruby18-stompserv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1" [ color = "orange", fontcolor = "orange", label="agg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[ color = "red", fontcolor = "red", label="fcgi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3anb3" [ color = "orange", fontcolor = "orange", label="py26-basicproperty-0.6.3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10nb1" [ color = "orange", fontcolor = "orange", label="tex-hyphen-slovak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0.2nb1" [ color = "lightgray", fontcolor = "lightgray", label="kde-workspace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yes-1.2.0nb1" [ color = "orange", fontcolor = "orange", label="spey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1" [ color = "orange", fontcolor = "orange", label="gdeskcal-0.57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18" [ color = "orange", fontcolor = "orange", label="notecase-1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5.3.3" [ color = "orange", fontcolor = "orange", label="racket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kkserv-20100128" [ color = "orange", fontcolor = "orange", label="multiskkserv-20100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10.21993" [ color = "red", fontcolor = "red", label="tex-ncntrsbk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endoptimizerplus-7.0.0" [ color = "orange", fontcolor = "orange", label="php54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me-dict-1.0.0" [ color = "orange", fontcolor = "orange", label="ruby193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4-1.3.0" [ color = "orange", fontcolor = "orange", label="ruby18-open4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22" [ color = "orange", fontcolor = "orange", label="kazehakase-0.5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sycopg2-2.5" [ color = "orange", fontcolor = "orange", label="py32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3.7" [ color = "orange", fontcolor = "orange", label="ruby193-tilt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10nb1" [ color = "orange", fontcolor = "orange", label="tex-hyphen-slove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" [ color = "orange", fontcolor = "orange", label="ioquake3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5" [ color = "orange", fontcolor = "orange", label="py27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5" [ color = "lightgray", fontcolor = "lightgray", label="aws-2.10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vrb-2.8" [ color = "red", fontcolor = "red", label="tex-fancyvrb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doc-0.99d" [ color = "red", fontcolor = "red", label="tex-bibtex-doc-0.99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wipe-1.2.0" [ color = "orange", fontcolor = "orange", label="ewi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4" [ color = "orange", fontcolor = "orange", label="pulseaudio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6nb3" [ color = "orange", fontcolor = "orange", label="eric4-4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1.0nb1" [ color = "orange", fontcolor = "orange", label="libkvkontakt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4nb1" [ color = "orange", fontcolor = "orange", label="py26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1.2" [ color = "orange", fontcolor = "orange", label="xdaem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0.2nb1" [ color = "orange", fontcolor = "orange", label="ktouc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0.2nb1" [ color = "orange", fontcolor = "orange", label="kmin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15" [ color = "orange", fontcolor = "orange", label="scim-anthy-1.2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18" [ color = "orange", fontcolor = "orange", label="handbrake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ails-1.2.1nb2" [ color = "orange", fontcolor = "orange", label="ruby18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[ color = "gray2", fontcolor = "gray2", label="compat14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3nb5" [ color = "orange", fontcolor = "orange", label="p5-Catalyst-Engine-JobQueue-POE-0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1" [ color = "orange", fontcolor = "orange", label="at-spi-1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0.2nb1" [ color = "orange", fontcolor = "orange", label="kollisio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2nb3" [ color = "orange", fontcolor = "orange", label="p5-Test-Perl-Critic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int-2.7.8.1nb10" [ color = "orange", fontcolor = "orange", label="xpaint-2.7.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3.2" [ color = "red", fontcolor = "red", label="xin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-4.80.1nb5" [ color = "orange", fontcolor = "orange", label="exim-4.8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18" [ color = "orange", fontcolor = "orange", label="kde-i18n-b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0.8.0" [ color = "orange", fontcolor = "orange", label="ruby18-clutte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0" [ color = "orange", fontcolor = "orange", label="gegl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ddle-1.0.15nb3" [ color = "orange", fontcolor = "orange", label="py26-piddle-1.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8" [ color = "orange", fontcolor = "orange", label="akode-plugins-pulseaudio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9" [ color = "orange", fontcolor = "orange", label="xmms-crossfade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1.0nb1" [ color = "orange", fontcolor = "orange", label="evas-ee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tkglext-1.1.0nb17" [ color = "orange", fontcolor = "orange", label="py26-pygtkglext-1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1nb18" [ color = "orange", fontcolor = "orange", label="gnome-subtitles-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orange", fontcolor = "orange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4" [ color = "red", fontcolor = "red", label="adn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X-C2XS-0.22nb1" [ color = "orange", fontcolor = "orange", label="p5-InlineX-C2XS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readmodule-1.4nb3" [ color = "orange", fontcolor = "orange", label="py27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[ color = "orange", fontcolor = "orange", label="py26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2.7.4" [ color = "red", fontcolor = "red", label="tex-epsf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doc-2.0" [ color = "red", fontcolor = "red", label="tex-etex-pkg-doc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by-0.9.4nb1" [ color = "orange", fontcolor = "orange", label="ruby19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23" [ color = "orange", fontcolor = "orange", label="rsibreak-0.8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7nb5" [ color = "orange", fontcolor = "orange", label="bomberclone-0.1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1.0.2nb15" [ color = "orange", fontcolor = "orange", label="py27-clutter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6.3" [ color = "orange", fontcolor = "orange", label="at-spi2-core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[ color = "orange", fontcolor = "orange", label="php53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3" [ color = "orange", fontcolor = "orange", label="spamassassin-3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20" [ color = "orange", fontcolor = "orange", label="swt-3.5.1.355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[ color = "orange", fontcolor = "orange", label="dsniff-nox11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20" [ color = "orange", fontcolor = "orange", label="gnome-sharp-2.2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" [ color = "orange", fontcolor = "orange", label="js_of_ocam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3.1" [ color = "orange", fontcolor = "orange", label="qemu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tdiag-0.4.1" [ color = "orange", fontcolor = "orange", label="py26-actdiag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-config-0.51" [ color = "orange", fontcolor = "orange", label="service-config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3nb3" [ color = "orange", fontcolor = "orange", label="p5-Test-Fixture-DBIC-Schema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15" [ color = "orange", fontcolor = "orange", label="xfce4-wavelan-plugin-0.5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lib-0.5.2" [ color = "orange", fontcolor = "orange", label="ruby193-tagli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2" [ color = "orange", fontcolor = "orange", label="dkim-milter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2" [ color = "orange", fontcolor = "orange", label="p5-LEOCHARRE-CLI2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stats-5.3" [ color = "gray2", fontcolor = "gray2", label="bsdstats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1" [ color = "orange", fontcolor = "orange", label="p5-Test-POE-Server-TCP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14" [ color = "orange", fontcolor = "orange", label="scim-array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ilMQ-0.6.1" [ color = "orange", fontcolor = "orange", label="py26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0.2" [ color = "orange", fontcolor = "orange", label="kde4-l10n-h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-1.4.1" [ color = "orange", fontcolor = "orange", label="php53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uthenticator-1.0" [ color = "orange", fontcolor = "orange", label="google-authenticato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-1.4.1" [ color = "orange", fontcolor = "orange", label="php54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01nb10" [ color = "red", fontcolor = "red", label="nmap-6.0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18" [ color = "orange", fontcolor = "orange", label="transcalc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9" [ color = "orange", fontcolor = "orange", label="gwave-200902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" [ color = "orange", fontcolor = "orange", label="pitivi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2" [ color = "orange", fontcolor = "orange", label="p5-Module-Build-WithXSpp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[ color = "orange", fontcolor = "orange", label="ruby18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8nb2" [ color = "orange", fontcolor = "orange", label="p5-Rose-DBx-Object-MoreHelpers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14" [ color = "orange", fontcolor = "orange", label="php54-extensions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2" [ color = "orange", fontcolor = "orange", label="p5-POE-Component-Client-Ident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abber-2.0nb4" [ color = "orange", fontcolor = "orange", label="p5-Net-Jabb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ooFTP-0.6.1nb6" [ color = "orange", fontcolor = "orange", label="IglooFTP-0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crnSaver-1.2.2" [ color = "red", fontcolor = "red", label="libXScrnSav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1.0nb1" [ color = "orange", fontcolor = "orange", label="libmediawik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uplot-2.6.2" [ color = "orange", fontcolor = "orange", label="ruby19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edit-3.17.17nb6" [ color = "orange", fontcolor = "orange", label="cooledit-3.17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[ color = "orange", fontcolor = "orange", label="ruby18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dvi-22.84.16nb1" [ color = "red", fontcolor = "red", label="tex-xdvi-22.84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nb5" [ color = "orange", fontcolor = "orange", label="mplay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4" [ color = "orange", fontcolor = "orange", label="ruby193-pkg-config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base-0.47" [ color = "red", fontcolor = "red", label="pbulk-base-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0.60.6.1nb1" [ color = "red", fontcolor = "red", label="aspell-0.6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0" [ color = "orange", fontcolor = "orange", label="ruby18-liquid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[ color = "orange", fontcolor = "orange", label="gdk-pixbuf-0.2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1.0" [ color = "orange", fontcolor = "orange", label="embryo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[ color = "orange", fontcolor = "orange", label="ruby193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5" [ color = "orange", fontcolor = "orange", label="py26-imaging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std-2.0.0nb2" [ color = "orange", fontcolor = "orange", label="ruby19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gtk-1.2.0nb1" [ color = "orange", fontcolor = "orange", label="py26-matplotlib-g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0" [ color = "orange", fontcolor = "orange", label="monotone-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8.1nb9" [ color = "orange", fontcolor = "orange", label="rftg-0.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0" [ color = "orange", fontcolor = "orange", label="py33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-pecan-0.0.18nb24" [ color = "orange", fontcolor = "orange", label="msn-pecan-0.0.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9.7nb7" [ color = "lightgray", fontcolor = "lightgray", label="calibre-0.9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2" [ color = "orange", fontcolor = "orange", label="tex-metafont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0.11" [ color = "orange", fontcolor = "orange", label="rt4-4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1" [ color = "orange", fontcolor = "orange", label="p5-Catalyst-Engine-PSGI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30510.1.2.1" [ color = "orange", fontcolor = "orange", label="ffmpeg-20130510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4.8.0nb3" [ color = "orange", fontcolor = "orange", label="parrot-4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-3.05nb4" [ color = "orange", fontcolor = "orange", label="felt-3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lxml-3.1.0" [ color = "orange", fontcolor = "orange", label="py32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-0.148nb1" [ color = "orange", fontcolor = "orange", label="mess-0.1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25" [ color = "orange", fontcolor = "orange", label="unison-2.32.5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[ color = "orange", fontcolor = "orange", label="deforaos-coder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1" [ color = "orange", fontcolor = "orange", label="pcre-ocaml-6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-3.6.1nb4" [ color = "orange", fontcolor = "orange", label="scid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0.2" [ color = "orange", fontcolor = "orange", label="kde4-l10n-nn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19" [ color = "orange", fontcolor = "orange", label="monodevelop-2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2nb9" [ color = "orange", fontcolor = "orange", label="dia-python-0.9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2nb1" [ color = "orange", fontcolor = "orange", label="bacula-wx-console-5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7.6" [ color = "orange", fontcolor = "orange", label="py27-django-south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67nb1" [ color = "red", fontcolor = "red", label="mysql-client-5.1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[ color = "orange", fontcolor = "orange", label="ruby18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4" [ color = "orange", fontcolor = "orange", label="php53-zi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18" [ color = "orange", fontcolor = "orange", label="kde-i18n-nb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3.3nb1" [ color = "orange", fontcolor = "orange", label="dovecot-pigeonhole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4" [ color = "orange", fontcolor = "orange", label="p5-Object-Realize-Later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doc-2.004" [ color = "red", fontcolor = "red", label="tex-lm-doc-2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0nb1" [ color = "orange", fontcolor = "orange", label="p5-Test-Pod-Spelling-CommonMistakes-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392" [ color = "orange", fontcolor = "orange", label="ruby193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4" [ color = "gray2", fontcolor = "gray2", label="ap22-vhost-ldap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ing-0.4.4nb1" [ color = "orange", fontcolor = "orange", label="php53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3" [ color = "orange", fontcolor = "orange", label="p5-DBIx-Class-IntrospectableM2M-0.001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0.1nb7" [ color = "orange", fontcolor = "orange", label="luatex-0.7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16" [ color = "orange", fontcolor = "orange", label="libdmapsharing-2.1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-2.9.22.5nb2" [ color = "orange", fontcolor = "orange", label="powerdns-sqlite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" [ color = "orange", fontcolor = "orange", label="p5-Authen-Simpl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l-0.02.1" [ color = "orange", fontcolor = "orange", label="aspell-tl-0.0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0.8a1nb1" [ color = "orange", fontcolor = "orange", label="py27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[ color = "red", fontcolor = "red", label="dynamips-0.2.8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19" [ color = "orange", fontcolor = "orange", label="oroborox-0.9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-0.2.0anb10" [ color = "orange", fontcolor = "orange", label="mgl-0.2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0.2nb1" [ color = "orange", fontcolor = "orange", label="kdewebdev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1" [ color = "orange", fontcolor = "orange", label="p5-Array-Compare-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1.5" [ color = "orange", fontcolor = "orange", label="ruby193-sexp-processor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lsize-3.1" [ color = "red", fontcolor = "red", label="tex-relsize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[ color = "orange", fontcolor = "orange", label="tex-fmtcoun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[ color = "orange", fontcolor = "orange", label="ruby19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0" [ color = "orange", fontcolor = "orange", label="qt3-qscintilla-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lardgl-1.75nb1" [ color = "orange", fontcolor = "orange", label="billardgl-1.7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14" [ color = "orange", fontcolor = "orange", label="scim-prime-1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tunnel-0.4nb1" [ color = "orange", fontcolor = "orange", label="stegtunnel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[ color = "orange", fontcolor = "orange", label="bulk-small-2013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15" [ color = "orange", fontcolor = "orange", label="clisp-2.4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[ color = "orange", fontcolor = "orange", label="ruby18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gray2", fontcolor = "gray2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3nb3" [ color = "orange", fontcolor = "orange", label="keepassx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7" [ color = "orange", fontcolor = "orange", label="xmms-sid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[ color = "orange", fontcolor = "orange", label="ko-mizi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lib-0.2.0nb3" [ color = "orange", fontcolor = "orange", label="py33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4" [ color = "orange", fontcolor = "orange", label="gimp-2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[ color = "red", fontcolor = "red", label="xlockmore-lite-5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0.10.8nb11" [ color = "orange", fontcolor = "orange", label="clutter-gtk-0.1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cam-0.91nb4" [ color = "orange", fontcolor = "orange", label="cqcam-0.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-0.8nb2" [ color = "orange", fontcolor = "orange", label="ab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0" [ color = "orange", fontcolor = "orange", label="gtksourceview-1.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1.8.27nb9" [ color = "red", fontcolor = "red", label="htmldoc-1.8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11" [ color = "orange", fontcolor = "orange", label="koverartist-0.7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3" [ color = "orange", fontcolor = "orange", label="p5-Plack-Handler-SCGI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6.2nb1" [ color = "orange", fontcolor = "orange", label="hatari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10nb2" [ color = "orange", fontcolor = "orange", label="tex-hyphen-russian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[ color = "red", fontcolor = "red", label="librep-0.9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24" [ color = "orange", fontcolor = "orange", label="xfce4-extras-4.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[ color = "orange", fontcolor = "orange", label="windowmaker-desktop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lib-0.8nb1" [ color = "orange", fontcolor = "orange", label="py26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14" [ color = "orange", fontcolor = "orange", label="php54-do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[ color = "red", fontcolor = "red", label="exiv2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4.2nb2" [ color = "orange", fontcolor = "orange", label="xmltooling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0.0" [ color = "orange", fontcolor = "orange", label="Omega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8" [ color = "orange", fontcolor = "orange", label="libgdiplus-2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-1.0.11" [ color = "orange", fontcolor = "orange", label="libXa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bperl-2.16nb12" [ color = "orange", fontcolor = "orange", label="p5-sybperl-2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16" [ color = "orange", fontcolor = "orange", label="xfce4-panel-4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16" [ color = "orange", fontcolor = "orange", label="gok-2.2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4" [ color = "orange", fontcolor = "orange", label="rox-archive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5nb1" [ color = "orange", fontcolor = "orange", label="tex-hyphen-greek-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gray2", fontcolor = "gray2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1" [ color = "orange", fontcolor = "orange", label="p5-ORLite-Migrate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[ color = "orange", fontcolor = "orange", label="ruby193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8" [ color = "orange", fontcolor = "orange", label="ruby18-net-http-persistent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search-1.5nb2" [ color = "orange", fontcolor = "orange", label="ruby18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dp-1.0.2nb2" [ color = "orange", fontcolor = "orange", label="scdp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lightgray", fontcolor = "lightgray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1" [ color = "orange", fontcolor = "orange", label="p5-Net-Frame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yaz-5.3.9.1.1.1nb5" [ color = "orange", fontcolor = "orange", label="php53-yaz-5.3.9.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3.2nb9" [ color = "orange", fontcolor = "orange", label="fntsample-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2" [ color = "orange", fontcolor = "orange", label="ruby193-pdf-read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b-0.34" [ color = "orange", fontcolor = "orange", label="py26-cdb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[ color = "orange", fontcolor = "orange", label="ruby18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0.2nb1" [ color = "orange", fontcolor = "orange", label="ktuberlin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" [ color = "orange", fontcolor = "orange", label="gmtk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3.1nb4" [ color = "orange", fontcolor = "orange", label="spamass-milter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" [ color = "orange", fontcolor = "orange", label="dict-mueller7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26" [ color = "lightgray", fontcolor = "lightgray", label="glabels-2.2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4" [ color = "orange", fontcolor = "orange", label="php53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6.18" [ color = "orange", fontcolor = "orange", label="ruby193-facter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14" [ color = "orange", fontcolor = "orange", label="etpan-0.7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3" [ color = "orange", fontcolor = "orange", label="ruby193-tzinfo-0.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1.0nb2" [ color = "orange", fontcolor = "orange", label="evas-png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Calc-0.96nb5" [ color = "orange", fontcolor = "orange", label="otpCalc-0.9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13" [ color = "orange", fontcolor = "orange", label="postgresql90-adminpack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doc-2.13pl26389" [ color = "red", fontcolor = "red", label="tex-amsmath-doc-2.13pl263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1.7nb1" [ color = "orange", fontcolor = "orange", label="percona-toolkit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[ color = "orange", fontcolor = "orange", label="ruby19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[ color = "orange", fontcolor = "orange", label="php53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1" [ color = "orange", fontcolor = "orange", label="wxGTK-2.6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6nb1" [ color = "orange", fontcolor = "orange", label="p5-Params-Validate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6nb1" [ color = "orange", fontcolor = "orange", label="py26-quixot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l-2.16nb1" [ color = "orange", fontcolor = "orange", label="ted-n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6" [ color = "lightgray", fontcolor = "lightgray", label="gthumb-3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2nb1" [ color = "orange", fontcolor = "orange", label="xine-v4l2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4" [ color = "lightgray", fontcolor = "lightgray", label="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doc-2010" [ color = "red", fontcolor = "red", label="tex-pxfonts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0.2nb2" [ color = "orange", fontcolor = "orange", label="kdelibs4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0" [ color = "orange", fontcolor = "orange", label="remmina-0.9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md-0.7.2nb1" [ color = "orange", fontcolor = "orange", label="ruby19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0.2nb1" [ color = "orange", fontcolor = "orange", label="kcharselec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11-2.10i" [ color = "orange", fontcolor = "orange", label="p11-2.1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1" [ color = "orange", fontcolor = "orange", label="p5-Plack-Test-ExternalServer-0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17" [ color = "orange", fontcolor = "orange", label="ucview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0.2.1" [ color = "orange", fontcolor = "orange", label="py26-notify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28nb1" [ color = "red", fontcolor = "red", label="p5-PPIx-Regexp-0.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nmp-1.1.1" [ color = "orange", fontcolor = "orange", label="ruby18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1" [ color = "orange", fontcolor = "orange", label="ruby193-logging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8" [ color = "orange", fontcolor = "orange", label="nocol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4" [ color = "orange", fontcolor = "orange", label="enigma-1.01.19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24" [ color = "gray2", fontcolor = "gray2", label="gnome-applets-2.32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observer-1.2.0" [ color = "orange", fontcolor = "orange", label="ruby18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2" [ color = "orange", fontcolor = "orange", label="crimsonfields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mtp-1.2nb1" [ color = "orange", fontcolor = "orange", label="esmtp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sec-0.3.0nb3" [ color = "orange", fontcolor = "orange", label="py26-xmlsec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1" [ color = "orange", fontcolor = "orange", label="deforaos-mixer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ient-2.4.35" [ color = "orange", fontcolor = "orange", label="openldap-client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3" [ color = "orange", fontcolor = "orange", label="p5-SVN-Mirror-0.7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0.17" [ color = "orange", fontcolor = "orange", label="tig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4" [ color = "orange", fontcolor = "orange", label="php53-zlib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3" [ color = "orange", fontcolor = "orange", label="p5-Rose-DBx-TestDB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gray2", fontcolor = "gray2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" [ color = "orange", fontcolor = "orange", label="p5-CGI-Application-Plugin-ValidateRM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0.2nb2" [ color = "orange", fontcolor = "orange", label="palapeli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2nb1" [ color = "orange", fontcolor = "orange", label="ruby193-do_mysql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2rc6nb1" [ color = "orange", fontcolor = "orange", label="elinks-0.12rc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1" [ color = "orange", fontcolor = "orange", label="buzztard-0.5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ocket-2.0.2" [ color = "red", fontcolor = "red", label="lua-socke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4" [ color = "orange", fontcolor = "orange", label="dmesg2gif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102080nb3" [ color = "orange", fontcolor = "orange", label="p5-Throwable-0.10208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3.4nb1" [ color = "lightgray", fontcolor = "lightgray", label="hplip-3.1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2" [ color = "orange", fontcolor = "orange", label="ruby18-treetop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a-0.11nb2" [ color = "orange", fontcolor = "orange", label="arka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0.2nb1" [ color = "orange", fontcolor = "orange", label="superkaramb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2.2" [ color = "gray2", fontcolor = "gray2", label="libdisci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orqt-0.5.1nb3" [ color = "orange", fontcolor = "orange", label="razorqt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2" [ color = "orange", fontcolor = "orange", label="mono-add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igen-1.5.5nb1" [ color = "orange", fontcolor = "orange", label="ruby19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0.2nb1" [ color = "orange", fontcolor = "orange", label="kblock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2" [ color = "orange", fontcolor = "orange", label="tex-latex-bin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2nb9" [ color = "orange", fontcolor = "orange", label="scim-thai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[ color = "orange", fontcolor = "orange", label="ruby18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[ color = "orange", fontcolor = "orange", label="mit-krb5-app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t-2.16nb1" [ color = "orange", fontcolor = "orange", label="ted-p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0.3.13nb5" [ color = "orange", fontcolor = "orange", label="claws-mail-tnef-0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1.4.15nb4" [ color = "orange", fontcolor = "orange", label="nagios-plugin-mysql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" [ color = "orange", fontcolor = "orange", label="p5-DateTime-Format-Builder-0.8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3" [ color = "orange", fontcolor = "orange", label="ruby193-activeresource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1" [ color = "orange", fontcolor = "orange", label="py26-nevow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sec-0.4nb1" [ color = "orange", fontcolor = "orange", label="lua-sec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lightgray", fontcolor = "lightgray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xfreeze-4.2.3" [ color = "orange", fontcolor = "orange", label="py32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16" [ color = "orange", fontcolor = "orange", label="ruby18-highline-1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lightgray", fontcolor = "lightgray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0.9.2" [ color = "orange", fontcolor = "orange", label="ruby193-gettext_i18n_rail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spell-0.09nb5" [ color = "orange", fontcolor = "orange", label="p5-Text-Aspel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2" [ color = "orange", fontcolor = "orange", label="py33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26" [ color = "orange", fontcolor = "orange", label="libgtkhtml-2.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2" [ color = "orange", fontcolor = "orange", label="R-car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7" [ color = "orange", fontcolor = "orange", label="openvas-libraries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gray2", fontcolor = "gray2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6.1nb1" [ color = "orange", fontcolor = "orange", label="gedi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red", fontcolor = "red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[ color = "gray2", fontcolor = "gray2", label="acroread9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cairo-0.8.2nb15" [ color = "orange", fontcolor = "orange", label="clutter-cairo-0.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0.2nb1" [ color = "orange", fontcolor = "orange", label="mplayerthumb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tk-1.1.7nb3" [ color = "orange", fontcolor = "orange", label="py26-imagingtk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2" [ color = "orange", fontcolor = "orange", label="ocaml-ssl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weather-2.4.2nb12" [ color = "orange", fontcolor = "orange", label="wmweather-2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ill-paginate-3.0.4" [ color = "orange", fontcolor = "orange", label="ruby193-will-paginat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f-0.9.13" [ color = "red", fontcolor = "red", label="libotf-0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-1.0.1nb2" [ color = "orange", fontcolor = "orange", label="py26-sqlite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11nb1" [ color = "red", fontcolor = "red", label="tex-norasi-c90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base-2.29nb3" [ color = "orange", fontcolor = "orange", label="xrmap-base-2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9" [ color = "orange", fontcolor = "orange", label="oo2c-2.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2.2nb1" [ color = "orange", fontcolor = "orange", label="libsoup24-2.4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ools-0.68nb5" [ color = "orange", fontcolor = "orange", label="flow-tools-0.6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mail-8.14.7" [ color = "orange", fontcolor = "orange", label="sendmail-8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08.7340" [ color = "red", fontcolor = "red", label="tex-symbol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4" [ color = "orange", fontcolor = "orange", label="falcons-eye-1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3.0" [ color = "orange", fontcolor = "orange", label="boost-libs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4" [ color = "orange", fontcolor = "orange", label="p5-Catalyst-Plugin-Session-State-Cookie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0.2nb1" [ color = "orange", fontcolor = "orange", label="libkdcraw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1" [ color = "orange", fontcolor = "orange", label="xzgv-0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4" [ color = "orange", fontcolor = "orange", label="php53-dba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" [ color = "red", fontcolor = "red", label="mpich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15" [ color = "orange", fontcolor = "orange", label="subtitleeditor-0.3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nat-1.0b" [ color = "red", fontcolor = "red", label="tex-hypernat-1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14" [ color = "orange", fontcolor = "orange", label="php54-mysqli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mgit-1.8.2.1" [ color = "orange", fontcolor = "orange", label="scmgit-1.8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type1-1.0.4" [ color = "orange", fontcolor = "orange", label="font-adobe-utopia-type1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2" [ color = "orange", fontcolor = "orange", label="R-chron-2.3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2.7" [ color = "orange", fontcolor = "orange", label="ruby18-chunky_pn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omic_ops-20110807" [ color = "red", fontcolor = "red", label="libatomic_ops-201108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pdfmaps-1.1nb1" [ color = "orange", fontcolor = "orange", label="xrmap-pdfma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scan-0.2.3nb1" [ color = "orange", fontcolor = "orange", label="ruby193-xmlscan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auth-0.0.8" [ color = "orange", fontcolor = "orange", label="ruby18-roauth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19" [ color = "gray2", fontcolor = "gray2", label="nspluginwrapper-1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ls-3.5" [ color = "red", fontcolor = "red", label="tex-tabls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11" [ color = "orange", fontcolor = "orange", label="ede-1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1" [ color = "orange", fontcolor = "orange", label="p5-WWW-Mechanize-Timed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17" [ color = "orange", fontcolor = "orange", label="bmp-scrobbler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orange", fontcolor = "orange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box-1.4" [ color = "red", fontcolor = "red", label="tex-fancybox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0.2nb1" [ color = "orange", fontcolor = "orange", label="kmah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8" [ color = "orange", fontcolor = "orange", label="devIL-1.7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32" [ color = "orange", fontcolor = "orange", label="gimp-color-manager-0.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3" [ color = "orange", fontcolor = "orange", label="libkexif-0.2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gi-1.13nb1" [ color = "orange", fontcolor = "orange", label="py26-scgi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ol68g-2.4.1nb1" [ color = "orange", fontcolor = "orange", label="algol68g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3" [ color = "orange", fontcolor = "orange", label="squeak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0.7" [ color = "lightgray", fontcolor = "lightgray", label="gst-plugins1-jack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0" [ color = "orange", fontcolor = "orange", label="gnome-themes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2.1nb3" [ color = "gray2", fontcolor = "gray2", label="xf86-video-wsfb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1" [ color = "orange", fontcolor = "orange", label="py26-django-mezzanine-grappelli-0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row-1.6" [ color = "red", fontcolor = "red", label="tex-multirow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[ color = "orange", fontcolor = "orange", label="R-randomForest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24" [ color = "orange", fontcolor = "orange", label="php53-extensions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8.2nb2" [ color = "lightgray", fontcolor = "lightgray", label="xf86-video-mach64-6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24" [ color = "gray2", fontcolor = "gray2", label="py27-gnome2-desktop-2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7" [ color = "orange", fontcolor = "orange", label="php53-pear-Mail_Mim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6" [ color = "red", fontcolor = "red", label="exempi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5" [ color = "orange", fontcolor = "orange", label="p5-Catalyst-Plugin-Authentication-Store-RDBO-0.0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2.5" [ color = "orange", fontcolor = "orange", label="scintilla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18" [ color = "orange", fontcolor = "orange", label="kde-i18n-p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alchemy-0.6.9" [ color = "orange", fontcolor = "orange", label="py32-sqlalchemy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3" [ color = "red", fontcolor = "red", label="p5-ExtUtils-XSpp-0.16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10.21993" [ color = "red", fontcolor = "red", label="tex-times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1-1.0.5nb1" [ color = "red", fontcolor = "red", label="libxml++1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1" [ color = "orange", fontcolor = "orange", label="duckmaze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1" [ color = "orange", fontcolor = "orange", label="libgnomeuimm-2.28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0.2nb1" [ color = "orange", fontcolor = "orange", label="kdiamond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ef-3.0i" [ color = "red", fontcolor = "red", label="tex-dvipdfmx-def-3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500-DN-0.29nb4" [ color = "orange", fontcolor = "orange", label="p5-X500-DN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1" [ color = "orange", fontcolor = "orange", label="clisp-new-clx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ncil-0.6.17nb9" [ color = "orange", fontcolor = "orange", label="skencil-0.6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6" [ color = "orange", fontcolor = "orange", label="monotorrent-0.7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4.1" [ color = "orange", fontcolor = "orange", label="dconf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4" [ color = "orange", fontcolor = "orange", label="py26-Tempita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1.8.1nb1" [ color = "orange", fontcolor = "orange", label="markdown-mode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a-0.50.1" [ color = "orange", fontcolor = "orange", label="aspell-ia-0.5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h-1.5nb3" [ color = "red", fontcolor = "red", label="nmh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doc-2012" [ color = "red", fontcolor = "red", label="tex-oberdiek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3" [ color = "orange", fontcolor = "orange", label="freedroid-1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3" [ color = "orange", fontcolor = "orange", label="p5-HTML-WikiConverter-DokuWiki-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enguins-2.2nb1" [ color = "orange", fontcolor = "orange", label="xpengui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nfo-1.1.2" [ color = "orange", fontcolor = "orange", label="xvinfo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6" [ color = "red", fontcolor = "red", label="py27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0.7" [ color = "orange", fontcolor = "orange", label="ruby18-term-ansi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napshot-1.3.1nb1" [ color = "orange", fontcolor = "orange", label="rsnapsho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yaz-1.1.1nb5" [ color = "orange", fontcolor = "orange", label="php54-yaz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0.2nb1" [ color = "orange", fontcolor = "orange", label="kfourinlin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6-0.24nb1" [ color = "orange", fontcolor = "orange", label="p5-Net-Libdnet6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r-0.016nb6" [ color = "orange", fontcolor = "orange", label="vigor-0.0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ippo-3.3nb7" [ color = "orange", fontcolor = "orange", label="xhippo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sedatetime-0.8.7" [ color = "orange", fontcolor = "orange", label="py26-parsedatetime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54" [ color = "orange", fontcolor = "orange", label="p5-App-perlbrew-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3" [ color = "orange", fontcolor = "orange", label="vym-2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" [ color = "orange", fontcolor = "orange", label="ruby193-dm-serializ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14" [ color = "orange", fontcolor = "orange", label="php54-xs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15" [ color = "orange", fontcolor = "orange", label="p5-MooseX-Daemoniz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31" [ color = "orange", fontcolor = "orange", label="kphotools-0.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39" [ color = "red", fontcolor = "red", label="p5-Test-Class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edit-0.6.23nb4" [ color = "orange", fontcolor = "orange", label="bkedit-0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4.1nb5" [ color = "lightgray", fontcolor = "lightgray", label="kdevelop4-4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10nb1" [ color = "orange", fontcolor = "orange", label="tex-hyphen-indones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-1.0.5" [ color = "red", fontcolor = "red", label="xwd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3nb3" [ color = "orange", fontcolor = "orange", label="opencv-2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19" [ color = "orange", fontcolor = "orange", label="xfce4-volman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17" [ color = "orange", fontcolor = "orange", label="gimp-exif-brows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1" [ color = "orange", fontcolor = "orange", label="py26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2nb4" [ color = "orange", fontcolor = "orange", label="p5-Template-Plugin-Latex-3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vi-0.01.1.1" [ color = "orange", fontcolor = "orange", label="aspell-vi-0.0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3.4.1nb7" [ color = "orange", fontcolor = "orange", label="xmp-3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17" [ color = "orange", fontcolor = "orange", label="snd-9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18" [ color = "orange", fontcolor = "orange", label="kde-i18n-pt_B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ve-2.3.3nb1" [ color = "orange", fontcolor = "orange", label="clive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1" [ color = "orange", fontcolor = "orange", label="pavumeter-0.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0.7" [ color = "lightgray", fontcolor = "lightgray", label="gst-plugins1-cdparanoi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n_GB-3.3.02" [ color = "orange", fontcolor = "orange", label="ispell-en_GB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ltraviolet-1.0.0" [ color = "orange", fontcolor = "orange", label="ruby18-ultraviol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or-0.03.1" [ color = "orange", fontcolor = "orange", label="aspell-or-0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0.10.36nb5" [ color = "orange", fontcolor = "orange", label="gstreamer0.10-0.10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doc-2.1" [ color = "red", fontcolor = "red", label="tex-marvosym-do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1" [ color = "orange", fontcolor = "orange", label="p5-Devel-PartialDump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1.6nb3" [ color = "orange", fontcolor = "orange", label="REminiscence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0" [ color = "orange", fontcolor = "orange", label="p5-XML-RSS-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1" [ color = "red", fontcolor = "red", label="tex-cm-sup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aXml-1.17.20060921" [ color = "orange", fontcolor = "orange", label="hugs98-HaXml-1.17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0" [ color = "orange", fontcolor = "orange", label="zenity-2.3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17" [ color = "orange", fontcolor = "orange", label="gnome-vfs-2.24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17" [ color = "red", fontcolor = "red", label="xemacs-nox11-21.5.2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wncloud-5.0.5" [ color = "orange", fontcolor = "orange", label="php54-owncloud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opt-1.4.1" [ color = "orange", fontcolor = "orange", label="ruby18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16" [ color = "orange", fontcolor = "orange", label="gtk-gnutella-0.96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orange", fontcolor = "orange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-2.5.8" [ color = "red", fontcolor = "red", label="libmcrypt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3" [ color = "orange", fontcolor = "orange", label="bins-1.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" [ color = "red", fontcolor = "red", label="hamlib-1.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[ color = "orange", fontcolor = "orange", label="ruby19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6.1" [ color = "orange", fontcolor = "orange", label="moneyguru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1" [ color = "red", fontcolor = "red", label="p5-LWPx-TimedHTT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17" [ color = "orange", fontcolor = "orange", label="novel-pinyin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node-1.3.2nb12" [ color = "orange", fontcolor = "orange", label="munin-node-1.3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intlen-1.1a" [ color = "red", fontcolor = "red", label="tex-printle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4" [ color = "orange", fontcolor = "orange", label="p5-MusicBrainz-Client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15" [ color = "orange", fontcolor = "orange", label="gnome-commander-1.2.8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3" [ color = "orange", fontcolor = "orange", label="p5-DateTime-Event-Random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[ color = "orange", fontcolor = "orange", label="lase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10nb1" [ color = "orange", fontcolor = "orange", label="tex-hyphen-ir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d-0.8.5nb2" [ color = "orange", fontcolor = "orange", label="xkbd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0.1nb19" [ color = "orange", fontcolor = "orange", label="xteddy-2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3" [ color = "orange", fontcolor = "orange", label="xmms-wma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13" [ color = "orange", fontcolor = "orange", label="gselt-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[ color = "orange", fontcolor = "orange", label="rep-gtk2-0.9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15" [ color = "orange", fontcolor = "orange", label="xfce4-dict-plugin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p-1.3.1" [ color = "orange", fontcolor = "orange", label="py26-pip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14" [ color = "orange", fontcolor = "orange", label="php54-bcmath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-10nb3" [ color = "orange", fontcolor = "orange", label="wmi-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wars-0.9.13nb2" [ color = "orange", fontcolor = "orange", label="corewars-0.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6" [ color = "orange", fontcolor = "orange", label="telepathy-mission-control5-5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rsvg-2.0.0" [ color = "orange", fontcolor = "orange", label="ruby18-gnome2-rsv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ocutils-0.10" [ color = "orange", fontcolor = "orange", label="py32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[ color = "gray2", fontcolor = "gray2", label="netbsd32_compat15-extra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rss-0.19.2nb3" [ color = "orange", fontcolor = "orange", label="libmrss-0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1.4.0" [ color = "orange", fontcolor = "orange", label="ruby18-execj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-4.3nb3" [ color = "red", fontcolor = "red", label="eb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1" [ color = "orange", fontcolor = "orange", label="cvsd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kyocabinet-0.5" [ color = "orange", fontcolor = "orange", label="py26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5" [ color = "orange", fontcolor = "orange", label="xvidcap-1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japanese-1.0.0" [ color = "orange", fontcolor = "orange", label="ruby19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0.2nb1" [ color = "orange", fontcolor = "orange", label="kdf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13" [ color = "orange", fontcolor = "orange", label="clisp-gtk2-2.4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18" [ color = "orange", fontcolor = "orange", label="kde-i18n-b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rill-5.11.6nb5" [ color = "orange", fontcolor = "orange", label="kdrill-5.1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6nb2" [ color = "orange", fontcolor = "orange", label="libcdr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hainedAccessors-0.02nb1" [ color = "orange", fontcolor = "orange", label="p5-MooseX-ChainedAccessors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1" [ color = "orange", fontcolor = "orange", label="irrd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4" [ color = "red", fontcolor = "red", label="p5-Class-Factory-Util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" [ color = "orange", fontcolor = "orange", label="foomatic-filters-4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-1.0.2" [ color = "red", fontcolor = "red", label="xmor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8" [ color = "orange", fontcolor = "orange", label="gnuradio-core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18" [ color = "orange", fontcolor = "orange", label="p5-GraphicsMagick-1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ara-2.7nb5" [ color = "orange", fontcolor = "orange", label="azara-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3" [ color = "red", fontcolor = "red", label="p5-Snowball-Swedish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3" [ color = "orange", fontcolor = "orange", label="p5-LaTeX-Driver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hoto-0.3anb1" [ color = "orange", fontcolor = "orange", label="wmphoto-0.3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6" [ color = "orange", fontcolor = "orange", label="album-3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nose-1.1.2" [ color = "orange", fontcolor = "orange", label="py32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8nb1" [ color = "red", fontcolor = "red", label="taglib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3" [ color = "orange", fontcolor = "orange", label="qca2-2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cbgen-1.8" [ color = "orange", fontcolor = "orange", label="py26-xcbge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4" [ color = "orange", fontcolor = "orange", label="php53-pcnt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" [ color = "orange", fontcolor = "orange", label="p5-TAP-Formatter-HTM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9nb9" [ color = "orange", fontcolor = "orange", label="centerim-4.2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0.2" [ color = "orange", fontcolor = "orange", label="kde4-l10n-j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10.21993" [ color = "red", fontcolor = "red", label="tex-palatino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share-1.3nb2" [ color = "orange", fontcolor = "orange", label="napshar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2crypto-0.21.1nb2" [ color = "orange", fontcolor = "orange", label="py26-m2crypto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DL-2.1.1nb5" [ color = "gray2", fontcolor = "gray2", label="ruby193-SDL-2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2" [ color = "orange", fontcolor = "orange", label="py27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5" [ color = "orange", fontcolor = "orange", label="gemdropx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6" [ color = "orange", fontcolor = "orange", label="p5-Alien-wxWidgets-0.6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8" [ color = "red", fontcolor = "red", label="p5-DBM-Deep-2.0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8" [ color = "orange", fontcolor = "orange", label="dumpmpeg-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1.0nb1" [ color = "orange", fontcolor = "orange", label="evas-jpe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25" [ color = "orange", fontcolor = "orange", label="pidgin-libnotify-0.1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[ color = "orange", fontcolor = "orange", label="tex-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14" [ color = "orange", fontcolor = "orange", label="libgnomeprintui-2.18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44" [ color = "gray2", fontcolor = "gray2", label="libdrm-2.4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2" [ color = "orange", fontcolor = "orange", label="cairo-clock-0.3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b-0.3" [ color = "red", fontcolor = "red", label="clib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1" [ color = "orange", fontcolor = "orange", label="p5-POE-Filter-HTTP-Parser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oj-1.8.3nb1" [ color = "orange", fontcolor = "orange", label="py26-proj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3" [ color = "orange", fontcolor = "orange", label="p5-GD-SVG-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4.28nb28" [ color = "orange", fontcolor = "orange", label="liferea-1.4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[ color = "orange", fontcolor = "orange", label="php53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clock-6.0b6.0nb3" [ color = "orange", fontcolor = "orange", label="glclock-6.0b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26" [ color = "lightgray", fontcolor = "lightgray", label="kdenetwork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1nb4" [ color = "orange", fontcolor = "orange", label="p5-DBIx-Class-InflateColumn-IP-0.02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koban-3.3cnb1" [ color = "orange", fontcolor = "orange", label="xsokoban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panel-0.5.1nb1" [ color = "orange", fontcolor = "orange", label="secpanel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22" [ color = "orange", fontcolor = "orange", label="gnome-spell-1.0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14" [ color = "gray2", fontcolor = "gray2", label="xentools33-3.3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8" [ color = "red", fontcolor = "red", label="libupnp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ison-2.0.0" [ color = "orange", fontcolor = "orange", label="ruby193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0.91nb1" [ color = "orange", fontcolor = "orange", label="p5-XML-LibXML-Simple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1" [ color = "orange", fontcolor = "orange", label="ruby18-thrift_clien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2-0.4.1nb3" [ color = "lightgray", fontcolor = "lightgray", label="py26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0.2nb1" [ color = "orange", fontcolor = "orange", label="knetwal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2nb1" [ color = "red", fontcolor = "red", label="xma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[ color = "gray2", fontcolor = "gray2", label="netbsd32_compat30-extra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2nb1" [ color = "orange", fontcolor = "orange", label="xine-alsa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[ color = "orange", fontcolor = "orange", label="tex-colortb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5.1.3.1" [ color = "lightgray", fontcolor = "lightgray", label="erlang-doc-15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0nb1" [ color = "lightgray", fontcolor = "lightgray", label="xf86-video-tga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mail-1.2.7.1nb2" [ color = "orange", fontcolor = "orange", label="ruby19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[ color = "orange", fontcolor = "orange", label="ruby19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log-0.2.12" [ color = "red", fontcolor = "red", label="eventlog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0.2nb1" [ color = "orange", fontcolor = "orange", label="ksnapsho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19" [ color = "gray2", fontcolor = "gray2", label="paragui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sg-1.3.2nb1" [ color = "orange", fontcolor = "orange", label="opencsg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3" [ color = "orange", fontcolor = "orange", label="p5-Catalyst-Plugin-Session-Store-Delegate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-2.4.9nb2" [ color = "orange", fontcolor = "orange", label="kodos-2.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qu-0.02.0" [ color = "orange", fontcolor = "orange", label="aspell-qu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0" [ color = "red", fontcolor = "red", label="nickle-2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[ color = "orange", fontcolor = "orange", label="gpac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0.7" [ color = "orange", fontcolor = "orange", label="gst-plugins1-os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3" [ color = "orange", fontcolor = "orange", label="ruby18-actionpack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oc-3.8l" [ color = "red", fontcolor = "red", label="tex-babel-doc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18" [ color = "orange", fontcolor = "orange", label="gtklp-1.2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3" [ color = "orange", fontcolor = "orange", label="p5-Template-Plugin-Autoformat-2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[ color = "orange", fontcolor = "orange", label="ruby18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0" [ color = "orange", fontcolor = "orange", label="libgdata-0.6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0.7" [ color = "orange", fontcolor = "orange", label="gst-plugins1-lam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2.1" [ color = "orange", fontcolor = "orange", label="dict-server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6.5.3nb1" [ color = "orange", fontcolor = "orange", label="easygit-1.6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[ color = "orange", fontcolor = "orange", label="py26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astng-0.21.0" [ color = "orange", fontcolor = "orange", label="py26-logilab-astng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8" [ color = "orange", fontcolor = "orange", label="vte-0.2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usicbrainz-ngs-0.3" [ color = "orange", fontcolor = "orange", label="py32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[ color = "lightgray", fontcolor = "lightgray", label="libgphoto2-2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panel-2.6.8" [ color = "orange", fontcolor = "orange", label="py26-cursespanel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6.1nb15" [ color = "orange", fontcolor = "orange", label="povray-3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1.14.7nb5" [ color = "orange", fontcolor = "orange", label="claws-mail-mailmbox-1.14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21" [ color = "orange", fontcolor = "orange", label="mysql-workbench-5.2.3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utils-2.6nb4" [ color = "red", fontcolor = "red", label="plotutils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hCodecs-1.2.0nb1" [ color = "orange", fontcolor = "orange", label="py26-zhCodec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3.1.0nb1" [ color = "lightgray", fontcolor = "lightgray", label="kipi-plugin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4" [ color = "orange", fontcolor = "orange", label="php53-sysvsh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0" [ color = "orange", fontcolor = "orange", label="libgnomecanvas-2.3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gl-0.60.1nb1" [ color = "orange", fontcolor = "orange", label="ruby18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4" [ color = "orange", fontcolor = "orange", label="php53-ms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23nb3" [ color = "orange", fontcolor = "orange", label="p5-Module-ExtractUse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5" [ color = "orange", fontcolor = "orange", label="p5-Class-Container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-1.32.0" [ color = "orange", fontcolor = "orange", label="py26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0.2nb1" [ color = "orange", fontcolor = "orange", label="kturt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orange", fontcolor = "orange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15" [ color = "orange", fontcolor = "orange", label="xfce4-orage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plugins-0.4.0nb17" [ color = "orange", fontcolor = "orange", label="libvisual-plugins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mysql-0.4.4" [ color = "orange", fontcolor = "orange", label="ruby18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uecloth-2.2.0" [ color = "orange", fontcolor = "orange", label="ruby18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19" [ color = "orange", fontcolor = "orange", label="gnome-system-tools-2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2" [ color = "orange", fontcolor = "orange", label="circuslinux-1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yaml-3.10nb1" [ color = "orange", fontcolor = "orange", label="py32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14" [ color = "orange", fontcolor = "orange", label="kanatest-0.4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1.2.17nb9" [ color = "orange", fontcolor = "orange", label="dovecot-1.2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[ color = "orange", fontcolor = "orange", label="ruby18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-1.7.5.1" [ color = "orange", fontcolor = "orange", label="py26-Paste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collective-2.1.1" [ color = "orange", fontcolor = "orange", label="ruby19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0.8.8nb14" [ color = "orange", fontcolor = "orange", label="clutter08-0.8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[ color = "orange", fontcolor = "orange", label="py26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" [ color = "orange", fontcolor = "orange", label="otptool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7" [ color = "orange", fontcolor = "orange", label="pgtcl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get-0.6.0nb6" [ color = "orange", fontcolor = "orange", label="wmget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13" [ color = "orange", fontcolor = "orange", label="postgresql90-plperl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walk-5.0nb4" [ color = "orange", fontcolor = "orange", label="firewalk-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9100h" [ color = "red", fontcolor = "red", label="anthy-910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" [ color = "orange", fontcolor = "orange", label="p5-Apache-ASP-2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8" [ color = "orange", fontcolor = "orange", label="py26-readline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1nb3" [ color = "orange", fontcolor = "orange", label="c-icap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[ color = "orange", fontcolor = "orange", label="php54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19" [ color = "orange", fontcolor = "orange", label="py33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[ color = "red", fontcolor = "red", label="yajl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[ color = "orange", fontcolor = "orange", label="py33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g-0.3.2nb2" [ color = "orange", fontcolor = "orange", label="py26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08nb1" [ color = "orange", fontcolor = "orange", label="p5-MooseX-LazyRequire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0.7" [ color = "orange", fontcolor = "orange", label="ruby193-padrino-mailer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chap-1.1a" [ color = "red", fontcolor = "red", label="tex-anonchap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8.6nb15" [ color = "orange", fontcolor = "orange", label="abiword-plugins-2.8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" [ color = "orange", fontcolor = "orange", label="p5-FusionInventory-Agent-Task-Networ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3nb1" [ color = "orange", fontcolor = "orange", label="R-circular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4" [ color = "orange", fontcolor = "orange", label="p5-DBIx-Class-DigestColumns-0.060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1" [ color = "orange", fontcolor = "orange", label="ruby193-thrift_clien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4" [ color = "orange", fontcolor = "orange", label="p5-HTML-Prototype-1.4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" [ color = "orange", fontcolor = "orange", label="p5-pip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0" [ color = "orange", fontcolor = "orange", label="consolekit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19" [ color = "orange", fontcolor = "orange", label="py27-gnome2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cache-0.1.0nb2" [ color = "orange", fontcolor = "orange", label="ruby18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14.1nb1" [ color = "orange", fontcolor = "orange", label="dconf-editor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3" [ color = "orange", fontcolor = "orange", label="ruby193-polyglo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7" [ color = "orange", fontcolor = "orange", label="lablgtk1-1.2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24" [ color = "lightgray", fontcolor = "lightgray", label="krusader-1.9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0.9.98" [ color = "orange", fontcolor = "orange", label="R-sp-0.9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1nb1" [ color = "orange", fontcolor = "orange", label="tex-texdoc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3" [ color = "orange", fontcolor = "orange", label="py27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6" [ color = "orange", fontcolor = "orange", label="prelude-manager-0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3" [ color = "orange", fontcolor = "orange", label="fceu-0.9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4nb2" [ color = "red", fontcolor = "red", label="tex-lm-2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11.18" [ color = "orange", fontcolor = "orange", label="swi-prolog-5.1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3" [ color = "red", fontcolor = "red", label="p5-Calendar-Simple-1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alsynth-2.0.0nb7" [ color = "orange", fontcolor = "orange", label="spiralsynth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7" [ color = "orange", fontcolor = "orange", label="sublib-0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0.2nb1" [ color = "lightgray", fontcolor = "lightgray", label="kde-wallpapers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0nb2" [ color = "orange", fontcolor = "orange", label="p5-File-ChangeNotify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28" [ color = "orange", fontcolor = "orange", label="kphotobook-0.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18" [ color = "orange", fontcolor = "orange", label="kde-i18n-fy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1" [ color = "lightgray", fontcolor = "lightgray", label="kdegraphic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n-6.0.0" [ color = "orange", fontcolor = "orange", label="aspell-en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ceroute-0.8.14nb13" [ color = "orange", fontcolor = "orange", label="xtraceroute-0.8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3" [ color = "orange", fontcolor = "orange", label="p5-Devel-Events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4" [ color = "orange", fontcolor = "orange", label="p5-Rose-HTMLx-Form-Field-Serial-0.0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5" [ color = "orange", fontcolor = "orange", label="dirmngr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RS-0.31nb6" [ color = "orange", fontcolor = "orange", label="p5-Mail-SRS-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book-colchess-7.0" [ color = "orange", fontcolor = "orange", label="colchess-book-colchess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wauth_suid-1.2" [ color = "orange", fontcolor = "orange", label="pam-pwauth_sui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1nb6" [ color = "orange", fontcolor = "orange", label="py27-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0" [ color = "orange", fontcolor = "orange", label="cqual-0.99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6" [ color = "orange", fontcolor = "orange", label="py26-gensh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rewrite-1.3.3" [ color = "orange", fontcolor = "orange", label="ruby18-rack-rewrit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0.0" [ color = "orange", fontcolor = "orange", label="ruby193-gnome2-vt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" [ color = "orange", fontcolor = "orange", label="fvwm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doc-6.82a" [ color = "red", fontcolor = "red", label="tex-hyperref-doc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mander-4.1.3" [ color = "orange", fontcolor = "orange", label="ruby18-commander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Xlib-0.14" [ color = "orange", fontcolor = "orange", label="py32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sistance-0.1.5nb1" [ color = "orange", fontcolor = "orange", label="ruby19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ota-0.5.1nb11" [ color = "orange", fontcolor = "orange", label="ruby19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3.3nb1" [ color = "orange", fontcolor = "orange", label="ocaml-findlib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7" [ color = "orange", fontcolor = "orange", label="MyHDL-gplcver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1.2.0" [ color = "orange", fontcolor = "orange", label="ruby193-multipart-po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5" [ color = "orange", fontcolor = "orange", label="liboobs-2.2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" [ color = "lightgray", fontcolor = "lightgray", label="omniNotif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" [ color = "orange", fontcolor = "orange", label="milter-greylist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ping-1.5.3" [ color = "orange", fontcolor = "orange", label="ruby193-net-pin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0.7" [ color = "orange", fontcolor = "orange", label="gst-plugins1-x11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0.7" [ color = "orange", fontcolor = "orange", label="gst-plugins1-puls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route-1.4nb5" [ color = "orange", fontcolor = "orange", label="tcptraceroute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k-1.1" [ color = "orange", fontcolor = "orange", label="sht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[ color = "orange", fontcolor = "orange", label="ruby19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09" [ color = "orange", fontcolor = "orange", label="tex-hyphen-german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4.1nb1" [ color = "orange", fontcolor = "orange", label="ruby18-color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rapfig-3.6nb1" [ color = "red", fontcolor = "red", label="tex-wrapfig-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[ color = "orange", fontcolor = "orange", label="php53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in-0.9nb5" [ color = "orange", fontcolor = "orange", label="stalin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5ps-1.3.0nb5" [ color = "orange", fontcolor = "orange", label="bg5ps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1.0nb1" [ color = "orange", fontcolor = "orange", label="slony1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ci8-5.3.24" [ color = "gray2", fontcolor = "gray2", label="php53-oci8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rman-0.4.1c" [ color = "red", fontcolor = "red", label="libirman-0.4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17" [ color = "orange", fontcolor = "orange", label="py27-gnome2-extras-2.2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x-utils-7.4.4" [ color = "orange", fontcolor = "orange", label="glx-utils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18" [ color = "orange", fontcolor = "orange", label="kde-i18n-m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2" [ color = "orange", fontcolor = "orange", label="ruby18-ar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0" [ color = "lightgray", fontcolor = "lightgray", label="goggles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[ color = "orange", fontcolor = "orange", label="matchbox-panel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0.2nb6" [ color = "orange", fontcolor = "orange", label="ibus-array-0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8.1nb12" [ color = "orange", fontcolor = "orange", label="py27-game-1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1" [ color = "orange", fontcolor = "orange", label="php54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4.4nb3" [ color = "orange", fontcolor = "orange", label="dejagnu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4nb2" [ color = "orange", fontcolor = "orange", label="qt4-mng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3" [ color = "orange", fontcolor = "orange", label="p5-Excel-Template-Plus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1" [ color = "orange", fontcolor = "orange", label="p5-Archive-Peek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addr-1.5.0" [ color = "orange", fontcolor = "orange", label="ruby193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[ color = "orange", fontcolor = "orange", label="py26-vobject-0.8.1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qlite-adapter-1.2.0" [ color = "orange", fontcolor = "orange", label="ruby19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1" [ color = "orange", fontcolor = "orange", label="p5-HTML-TableExtract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23" [ color = "lightgray", fontcolor = "lightgray", label="libopensync-plugin-kdepim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20-2.0.7nb17" [ color = "gray2", fontcolor = "gray2", label="xentools20-2.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writer-1.1.8nb1" [ color = "orange", fontcolor = "orange", label="ruby19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3" [ color = "orange", fontcolor = "orange", label="re-alpine-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krhyph-2010" [ color = "orange", fontcolor = "orange", label="tex-ukrhyph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olib-1.0.3" [ color = "orange", fontcolor = "orange", label="py32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14" [ color = "orange", fontcolor = "orange", label="dopewars-1.5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qscintilla-2.7.1" [ color = "orange", fontcolor = "orange", label="py26-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1inst-0.6.1nb2" [ color = "red", fontcolor = "red", label="type1inst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1.01nb1" [ color = "orange", fontcolor = "orange", label="p5-App-ClusterSSH-4.0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3" [ color = "orange", fontcolor = "orange", label="davica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5nb1" [ color = "orange", fontcolor = "orange", label="gupnp-tools-0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18" [ color = "orange", fontcolor = "orange", label="kde-i18n-cy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ron-2.12nb1" [ color = "orange", fontcolor = "orange", label="tkcron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cpwrap-0.6nb6" [ color = "orange", fontcolor = "orange", label="ruby18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0.2" [ color = "orange", fontcolor = "orange", label="kde4-l10n-hu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rails-2.13.0" [ color = "orange", fontcolor = "orange", label="ruby18-rspec-rail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-0.63b" [ color = "orange", fontcolor = "orange", label="august-0.6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[ color = "red", fontcolor = "red", label="acpica-utils-200906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ve-20120204" [ color = "red", fontcolor = "red", label="liblive-2012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lib-0.5nb19" [ color = "orange", fontcolor = "orange", label="fnlib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b" [ color = "orange", fontcolor = "orange", label="py26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xsl-3.6.1" [ color = "red", fontcolor = "red", label="yelp-xsl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0nb1" [ color = "orange", fontcolor = "orange", label="grig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qxml-1.1.3.1nb2" [ color = "orange", fontcolor = "orange", label="ruby18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0.2" [ color = "orange", fontcolor = "orange", label="kde4-l10n-he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es-1.0.3" [ color = "red", fontcolor = "red", label="appr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4.0nb1" [ color = "orange", fontcolor = "orange", label="libgeotiff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[ color = "orange", fontcolor = "orange", label="hevea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luendo-mp3-0.10.15nb5" [ color = "orange", fontcolor = "orange", label="gst-fluendo-mp3-0.1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-0.8.0nb9" [ color = "orange", fontcolor = "orange", label="ruby193-gd-0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" [ color = "orange", fontcolor = "orange", label="afterstep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2.2.1nb1" [ color = "orange", fontcolor = "orange", label="atari800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6nb1" [ color = "orange", fontcolor = "orange", label="p5-MooseX-ClassAttribute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tag-0.3.0nb1" [ color = "orange", fontcolor = "orange", label="py27-libmtag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4.2nb2" [ color = "orange", fontcolor = "orange", label="py27-gobject3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" [ color = "orange", fontcolor = "orange", label="gbas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5" [ color = "orange", fontcolor = "orange", label="p5-DateTime-Format-MySQL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37" [ color = "lightgray", fontcolor = "lightgray", label="boson-0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[ color = "orange", fontcolor = "orange", label="cal3d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[ color = "orange", fontcolor = "orange", label="py26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16.6nb12" [ color = "orange", fontcolor = "orange", label="musicpd-0.16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graphite-xft-2.3.1nb1" [ color = "orange", fontcolor = "orange", label="silgraphite-xft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2-2.0.8" [ color = "orange", fontcolor = "orange", label="py26-anki2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1" [ color = "orange", fontcolor = "orange", label="ffmpegthumbnailer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pointer-1.0.1" [ color = "red", fontcolor = "red", label="xsetpoint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0.5" [ color = "orange", fontcolor = "orange", label="ruby193-unf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15" [ color = "orange", fontcolor = "orange", label="telepathy-farsight-0.0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-0.5.17nb2" [ color = "orange", fontcolor = "orange", label="ORBit-0.5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x0208fonts-200301316nb2" [ color = "orange", fontcolor = "orange", label="jisx0208fonts-2003013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0.110001nb1" [ color = "orange", fontcolor = "orange", label="p5-Email-Sender-0.11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le-0nb2" [ color = "orange", fontcolor = "orange", label="py33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0" [ color = "orange", fontcolor = "orange", label="ruby193-liquid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u-1.0nb6" [ color = "orange", fontcolor = "orange", label="nvu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2nb7" [ color = "orange", fontcolor = "orange", label="gpicview-0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2" [ color = "orange", fontcolor = "orange", label="browser-bookmarks-menu-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PF-2.007nb2" [ color = "orange", fontcolor = "orange", label="p5-Mail-SPF-2.0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captcha-1.0.6" [ color = "orange", fontcolor = "orange", label="py26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4.16nb4" [ color = "orange", fontcolor = "orange", label="xdvik-22.84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4-4.10.2nb1" [ color = "lightgray", fontcolor = "lightgray", label="kdesd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3" [ color = "orange", fontcolor = "orange", label="deforaos-surfe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-0.75" [ color = "orange", fontcolor = "orange", label="py33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1" [ color = "red", fontcolor = "red", label="libmusicbrainz5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cha-0.13.3" [ color = "orange", fontcolor = "orange", label="ruby18-mocha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1" [ color = "red", fontcolor = "red", label="p5-IO-Interface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37nb2" [ color = "orange", fontcolor = "orange", label="p5-MooseX-Method-Signatures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erial-2.6" [ color = "orange", fontcolor = "orange", label="py26-pyserial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1" [ color = "orange", fontcolor = "orange", label="p5-Excel-Template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[ color = "orange", fontcolor = "orange", label="ruby18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8.1" [ color = "orange", fontcolor = "orange", label="claws-mail-pg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M-1.5.2nb7" [ color = "orange", fontcolor = "orange", label="OpenRM-1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1.0nb6" [ color = "orange", fontcolor = "orange", label="libao-arts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dap-0.9.12nb2" [ color = "orange", fontcolor = "orange", label="ruby18-ldap-0.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irtualenv-1.9.1" [ color = "orange", fontcolor = "orange", label="py26-virtualenv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[ color = "orange", fontcolor = "orange", label="ruby19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2" [ color = "orange", fontcolor = "orange", label="m17n-lib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0.9.2" [ color = "orange", fontcolor = "orange", label="ruby18-gettext_i18n_rail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5nb1" [ color = "orange", fontcolor = "orange", label="grilo-testui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[ color = "orange", fontcolor = "orange", label="ruby18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ki6-6.8" [ color = "orange", fontcolor = "orange", label="php53-tiki6-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17" [ color = "orange", fontcolor = "orange", label="antiright-3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[ color = "orange", fontcolor = "orange", label="openjpe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7" [ color = "orange", fontcolor = "orange", label="xfce4-battery-plugin-0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9" [ color = "orange", fontcolor = "orange", label="xmms-pulse-0.9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len-20041113" [ color = "red", fontcolor = "red", label="libtlen-200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wsgi-3.3" [ color = "orange", fontcolor = "orange", label="ap2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+-1.2.10nb11" [ color = "red", fontcolor = "red", label="gtk+-1.2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[ color = "gray2", fontcolor = "gray2", label="netbsd32_compat20-extra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aticmatic-0.11.1" [ color = "orange", fontcolor = "orange", label="ruby18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i-4.10.2" [ color = "orange", fontcolor = "orange", label="kde4-l10n-s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3" [ color = "orange", fontcolor = "orange", label="kasumi-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2" [ color = "orange", fontcolor = "orange", label="cal3d-example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26.0nb23" [ color = "lightgray", fontcolor = "lightgray", label="bug-buddy-2.2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lfonts-0.1" [ color = "red", fontcolor = "red", label="mglfont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name2-1.6.5" [ color = "orange", fontcolor = "orange", label="ruby193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fm-1.9.3nb6" [ color = "orange", fontcolor = "orange", label="mtoolsfm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2nb1" [ color = "orange", fontcolor = "orange", label="yabause-0.9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6" [ color = "orange", fontcolor = "orange", label="vba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0.7" [ color = "orange", fontcolor = "orange", label="gst-plugins1-libvisual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[ color = "orange", fontcolor = "orange", label="deforaos-todo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mpmgr-1.1.5" [ color = "gray2", fontcolor = "gray2", label="xcompmgr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4nb3" [ color = "orange", fontcolor = "orange", label="qt4-mysql-4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[ color = "orange", fontcolor = "orange", label="ruby18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6" [ color = "orange", fontcolor = "orange", label="openvas-plugins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[ color = "orange", fontcolor = "orange", label="cloog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0.2nb1" [ color = "orange", fontcolor = "orange", label="lska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5" [ color = "orange", fontcolor = "orange", label="dega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key-0.1" [ color = "orange", fontcolor = "orange", label="libfakekey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nice-0.1.2nb6" [ color = "orange", fontcolor = "orange", label="gst-plugins0.10-libnice-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[ color = "orange", fontcolor = "orange", label="ruby18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2" [ color = "orange", fontcolor = "orange", label="adobeps-win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mosemulator-3.5nb15" [ color = "orange", fontcolor = "orange", label="palmosemulator-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[ color = "red", fontcolor = "red", label="libdvdread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25" [ color = "orange", fontcolor = "orange", label="bmp-0.9.7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4" [ color = "orange", fontcolor = "orange", label="dc-tool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-of-2009" [ color = "red", fontcolor = "red", label="tex-capt-of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4" [ color = "orange", fontcolor = "orange", label="php53-do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latpages-0.5" [ color = "orange", fontcolor = "orange", label="py26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19nb3" [ color = "orange", fontcolor = "orange", label="gnupg2-2.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0.2nb1" [ color = "lightgray", fontcolor = "lightgray", label="libksan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0.2" [ color = "orange", fontcolor = "orange", label="kde4-l10n-en_GB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wsgi-3.3" [ color = "orange", fontcolor = "orange", label="ap2-py26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3.8.0" [ color = "orange", fontcolor = "orange", label="py26-ZopeInterfa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cinpar-1.2a" [ color = "red", fontcolor = "red", label="tex-picinpar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ldap-1.6.1nb4" [ color = "orange", fontcolor = "orange", label="ap13-auth-ldap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edia-0.9.2nb18" [ color = "orange", fontcolor = "orange", label="xfmedia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[ color = "orange", fontcolor = "orange", label="ruby19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gray2", fontcolor = "gray2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ac-0.2.2nb2" [ color = "orange", fontcolor = "orange", label="mpac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3nb3" [ color = "orange", fontcolor = "orange", label="exiv2-organize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10" [ color = "orange", fontcolor = "orange", label="xsh-1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6.4nb3" [ color = "orange", fontcolor = "orange", label="gtk3+-3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16" [ color = "orange", fontcolor = "orange", label="R-statmod-1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4nb5" [ color = "orange", fontcolor = "orange", label="texworks-0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22" [ color = "orange", fontcolor = "orange", label="gkrellm-moon-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id-1.0nb1" [ color = "orange", fontcolor = "orange", label="ruby19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19" [ color = "orange", fontcolor = "orange", label="kmldonkey-2.0.2.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6.2" [ color = "orange", fontcolor = "orange", label="at-spi2-atk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[ color = "orange", fontcolor = "orange", label="tk-BWidg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17" [ color = "orange", fontcolor = "orange", label="MyPasswordSafe-2006121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0.20.0nb10" [ color = "orange", fontcolor = "orange", label="gmpc-albumview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ubraces-2010" [ color = "red", fontcolor = "red", label="tex-oubrac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2.3" [ color = "orange", fontcolor = "orange", label="poppler-glib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python-3.3.1" [ color = "orange", fontcolor = "orange", label="ap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skip-2.0" [ color = "red", fontcolor = "red", label="tex-parskip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pl-2.16nb1" [ color = "orange", fontcolor = "orange", label="ted-pl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2" [ color = "lightgray", fontcolor = "lightgray", label="kdewebdev-3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1nb2" [ color = "lightgray", fontcolor = "lightgray", label="xf86-video-ark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1" [ color = "orange", fontcolor = "orange", label="menhir-201201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[ color = "orange", fontcolor = "orange", label="ruby193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doc-5.6" [ color = "red", fontcolor = "red", label="tex-geometry-doc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" [ color = "orange", fontcolor = "orange", label="ruby193-io-conso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1nb3" [ color = "orange", fontcolor = "orange", label="p5-CatalystX-CRUD-ModelAdapter-DBIC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0.20.0nb17" [ color = "orange", fontcolor = "orange", label="gmpc-magnatune-0.2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2.15.1nb3" [ color = "orange", fontcolor = "orange", label="R-2.1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p3info-0.6.13" [ color = "orange", fontcolor = "orange", label="ruby193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16" [ color = "orange", fontcolor = "orange", label="xfce4-xarchiver-0.5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omatic-16.0.4" [ color = "orange", fontcolor = "orange", label="mathomatic-1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2text-3.02nb1" [ color = "orange", fontcolor = "orange", label="py26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[ color = "orange", fontcolor = "orange", label="php5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s2gen-1.0.0nb1" [ color = "orange", fontcolor = "orange", label="py33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11115nb3" [ color = "red", fontcolor = "red", label="ircII-201111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[ color = "orange", fontcolor = "orange", label="ruby193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18" [ color = "orange", fontcolor = "orange", label="kde-i18n-h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dbus-1.1.1nb1" [ color = "orange", fontcolor = "orange", label="py32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2nb7" [ color = "orange", fontcolor = "orange", label="alsa-plugins-pulse-1.0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1" [ color = "orange", fontcolor = "orange", label="tcl-snack-2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6.0nb1" [ color = "orange", fontcolor = "orange", label="gtksourceview3-3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0" [ color = "orange", fontcolor = "orange", label="goocanvas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5" [ color = "orange", fontcolor = "orange", label="digger-200203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[ color = "orange", fontcolor = "orange", label="ruby19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4" [ color = "orange", fontcolor = "orange", label="sitescooper-2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p-0.9.10" [ color = "orange", fontcolor = "orange", label="ruby18-amqp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6" [ color = "orange", fontcolor = "orange", label="libpreludedb-pgsql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mail-5.3033nb4" [ color = "orange", fontcolor = "orange", label="grepmail-5.30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0" [ color = "orange", fontcolor = "orange", label="py26-gtk2-2.2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lightgray", fontcolor = "lightgray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-ttf-1.10nb4" [ color = "red", fontcolor = "red", label="vera-ttf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4" [ color = "orange", fontcolor = "orange", label="p5-Catalyst-View-Mason-0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i-1.5.0b4" [ color = "orange", fontcolor = "orange", label="php53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1" [ color = "orange", fontcolor = "orange", label="modular-xorg-apps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14" [ color = "orange", fontcolor = "orange", label="bmp-mac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[ color = "orange", fontcolor = "orange", label="p5-Net-Write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[ color = "gray2", fontcolor = "gray2", label="openjdk7-bin-200905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1" [ color = "orange", fontcolor = "orange", label="viewnio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3" [ color = "orange", fontcolor = "orange", label="cpia2view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28nb8" [ color = "orange", fontcolor = "orange", label="gtkwave-3.3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1.1.4nb1" [ color = "orange", fontcolor = "orange", label="caff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eetstream-1.1.5" [ color = "orange", fontcolor = "orange", label="ruby18-tweetstream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-utf8-doc-2010.21077" [ color = "red", fontcolor = "red", label="tex-hyph-utf8-doc-2010.210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5nb1" [ color = "orange", fontcolor = "orange", label="p5-Chart-2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1" [ color = "orange", fontcolor = "orange", label="pam-sam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[ color = "orange", fontcolor = "orange", label="amanda-plo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16" [ color = "orange", fontcolor = "orange", label="gambatte-0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cs-2.16nb1" [ color = "orange", fontcolor = "orange", label="ted-c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5" [ color = "orange", fontcolor = "orange", label="oct-wcalc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23" [ color = "lightgray", fontcolor = "lightgray", label="seahorse-plugins-2.3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19" [ color = "orange", fontcolor = "orange", label="libkipi-0.1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i-0.02.0" [ color = "orange", fontcolor = "orange", label="aspell-hi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15" [ color = "orange", fontcolor = "orange", label="xfce4-wm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14" [ color = "orange", fontcolor = "orange", label="scim-unikey-0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7.7" [ color = "orange", fontcolor = "orange", label="ruby18-js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[ color = "orange", fontcolor = "orange", label="tex-csquotes-5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dic-20061208" [ color = "red", fontcolor = "red", label="kanjidic-20061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slt-0.9.9nb1" [ color = "orange", fontcolor = "orange", label="ruby18-xslt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0.0" [ color = "orange", fontcolor = "orange", label="ruby193-gnome2-gi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1" [ color = "orange", fontcolor = "orange", label="nas-auscop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for-1.05" [ color = "red", fontcolor = "red", label="tex-xfor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1nb2" [ color = "orange", fontcolor = "orange", label="p5-MLDBM-Serializer-JSON-0.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" [ color = "orange", fontcolor = "orange", label="py27-mol-1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030628nb2" [ color = "orange", fontcolor = "orange", label="xpdf-cyrillic-2003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[ color = "orange", fontcolor = "orange", label="php54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4.13nb6" [ color = "orange", fontcolor = "orange", label="awesome-3.4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2.5.4nb8" [ color = "red", fontcolor = "red", label="rpm-2.5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0nb11" [ color = "orange", fontcolor = "orange", label="openbox-3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[ color = "orange", fontcolor = "orange", label="tex-pdftools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[ color = "orange", fontcolor = "orange", label="ruby19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_US-20060207" [ color = "red", fontcolor = "red", label="hunspell-en_US-2006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plugin_gallery-0.5.3" [ color = "orange", fontcolor = "orange", label="py26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0.2" [ color = "orange", fontcolor = "orange", label="kde4-l10n-i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10nb1" [ color = "orange", fontcolor = "orange", label="tex-hyphen-icelandic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25" [ color = "lightgray", fontcolor = "lightgray", label="kdepim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tv-3.95nb8" [ color = "orange", fontcolor = "orange", label="xawtv-3.9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3" [ color = "orange", fontcolor = "orange", label="ruby18-ruby2rub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8" [ color = "red", fontcolor = "red", label="dbus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0.2nb1" [ color = "orange", fontcolor = "orange", label="kaccessib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29" [ color = "lightgray", fontcolor = "lightgray", label="gnome-power-manager-2.24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8" [ color = "orange", fontcolor = "orange", label="py26-curses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1.8.25" [ color = "orange", fontcolor = "orange", label="ruby18-rubygems-1.8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[ color = "orange", fontcolor = "orange", label="octave-forge-2006.03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5" [ color = "orange", fontcolor = "orange", label="mono-xsp-2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3" [ color = "orange", fontcolor = "orange", label="p5-libapreq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tter-1.11.0" [ color = "orange", fontcolor = "orange", label="ruby18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1.3nb1" [ color = "orange", fontcolor = "orange", label="py26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0.12.1" [ color = "lightgray", fontcolor = "lightgray", label="ruby193-jekyll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0.7" [ color = "orange", fontcolor = "orange", label="gst-plugins1-mm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3nb8" [ color = "lightgray", fontcolor = "lightgray", label="mldonkey-gui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0" [ color = "orange", fontcolor = "orange", label="guile-cairo-1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3" [ color = "orange", fontcolor = "orange", label="p5-Event-ExecFlow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17" [ color = "orange", fontcolor = "orange", label="imposter-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[ color = "orange", fontcolor = "orange", label="tex-eso-pic-2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-1.0.4" [ color = "red", fontcolor = "red", label="xwu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mpy-1.15" [ color = "orange", fontcolor = "orange", label="py33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1nb1" [ color = "orange", fontcolor = "orange", label="samba-3.5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1" [ color = "orange", fontcolor = "orange", label="p5-FCGI-Client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6.7nb3" [ color = "orange", fontcolor = "orange", label="avr-libc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2.3" [ color = "orange", fontcolor = "orange", label="ruby193-simple-r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gray2", fontcolor = "gray2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4c" [ color = "orange", fontcolor = "orange", label="proftpd-1.3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[ color = "gray2", fontcolor = "gray2", label="valgrind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4" [ color = "orange", fontcolor = "orange", label="p5-Text-Trac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4nb6" [ color = "orange", fontcolor = "orange", label="chromium-bsu-0.9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1" [ color = "orange", fontcolor = "orange", label="qt3-mysql-3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p-0.9.9" [ color = "orange", fontcolor = "orange", label="ruby18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ao-0.82nb1" [ color = "orange", fontcolor = "orange", label="py27-py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put-3.0nb3" [ color = "orange", fontcolor = "orange", label="Chinpu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1" [ color = "orange", fontcolor = "orange", label="lbreakout2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12nb1" [ color = "orange", fontcolor = "orange", label="p5-POE-1.3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2" [ color = "red", fontcolor = "red", label="p5-IO-Stty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2" [ color = "orange", fontcolor = "orange", label="ruby193-compass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3" [ color = "orange", fontcolor = "orange", label="gtk2+extra-2.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[ color = "orange", fontcolor = "orange", label="ruby19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0.2nb1" [ color = "orange", fontcolor = "orange", label="killbot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1" [ color = "orange", fontcolor = "orange", label="p5-Net-eBay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" [ color = "orange", fontcolor = "orange", label="gworkspace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0.7" [ color = "orange", fontcolor = "orange", label="ruby193-rabbit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gray2", fontcolor = "gray2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2" [ color = "orange", fontcolor = "orange", label="p5-Padre-Plugin-Catalyst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19" [ color = "orange", fontcolor = "orange", label="hugin-2010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wsgi-3.3" [ color = "orange", fontcolor = "orange", label="ap22-py33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0.7" [ color = "orange", fontcolor = "orange", label="gst-plugins1-twolam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1" [ color = "red", fontcolor = "red", label="swi-prolog-lite-5.1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-1.5.4" [ color = "orange", fontcolor = "orange", label="x11perf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14" [ color = "lightgray", fontcolor = "lightgray", label="libopensync-plugin-evolution2-0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[ color = "orange", fontcolor = "orange", label="tex-semina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" [ color = "orange", fontcolor = "orange", label="milter-regex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o-0.50.2" [ color = "orange", fontcolor = "orange", label="aspell-eo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7" [ color = "orange", fontcolor = "orange", label="ruby193-sass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ntrib-0.1.13" [ color = "orange", fontcolor = "orange", label="ruby18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7" [ color = "orange", fontcolor = "orange", label="libdbusmenu-qt-0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[ color = "orange", fontcolor = "orange", label="py33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14" [ color = "orange", fontcolor = "orange", label="php54-mbstring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5.4nb25" [ color = "orange", fontcolor = "orange", label="hydra-5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[ color = "orange", fontcolor = "orange", label="py26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2.9.22.5nb3" [ color = "orange", fontcolor = "orange", label="powerdns-pgsql-2.9.2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[ color = "gray2", fontcolor = "gray2", label="pciutils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nnia-0.06" [ color = "orange", fontcolor = "orange", label="py26-zinnia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0.20nb9" [ color = "orange", fontcolor = "orange", label="geany-0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3" [ color = "orange", fontcolor = "orange", label="p5-Padre-Plugin-Debugger-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[ color = "orange", fontcolor = "orange", label="ruby18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0nb1" [ color = "orange", fontcolor = "orange", label="py33-sqlite3-3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8" [ color = "orange", fontcolor = "orange", label="scummvm-tools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v-0.50.0" [ color = "orange", fontcolor = "orange", label="aspell-gv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ybase-1.13nb2" [ color = "orange", fontcolor = "orange", label="p5-DBD-Sybase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0" [ color = "orange", fontcolor = "orange", label="py33-expa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15nb1" [ color = "red", fontcolor = "red", label="p5-IO-AIO-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28nb1" [ color = "orange", fontcolor = "orange", label="p5-MooseX-Types-Structured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10" [ color = "orange", fontcolor = "orange", label="clutter-mx-1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4" [ color = "orange", fontcolor = "orange", label="php53-pg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1.2.2nb11" [ color = "orange", fontcolor = "orange", label="mnemosyn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wsgi-3.3" [ color = "orange", fontcolor = "orange", label="ap2-py33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3" [ color = "gray2", fontcolor = "gray2", label="gridscheduler-201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13" [ color = "orange", fontcolor = "orange", label="postgresql90-plpython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2.0nb1" [ color = "orange", fontcolor = "orange", label="ruby193-launchy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n-4.76nb4" [ color = "lightgray", fontcolor = "lightgray", label="trn-4.7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sb-0.4.2nb1" [ color = "lightgray", fontcolor = "lightgray", label="py26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0nb1" [ color = "orange", fontcolor = "orange", label="tex-draftwatermark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kaby-0.7.2" [ color = "orange", fontcolor = "orange", label="ruby18-markab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3" [ color = "orange", fontcolor = "orange", label="p5-Padre-Plugin-Ecliptic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umpfs-1.3nb3" [ color = "orange", fontcolor = "orange", label="ruby18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gl-0.4.0" [ color = "orange", fontcolor = "orange", label="ruby18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8.1" [ color = "orange", fontcolor = "orange", label="py27-seqdiag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[ color = "orange", fontcolor = "orange", label="faces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2" [ color = "orange", fontcolor = "orange", label="xfce4-wm-themes-4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tools-2009" [ color = "red", fontcolor = "red", label="tex-sttool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22" [ color = "orange", fontcolor = "orange", label="gkrellm-launch-0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4" [ color = "orange", fontcolor = "orange", label="php53-xs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amiko-1.10.1" [ color = "orange", fontcolor = "orange", label="py26-paramiko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book-large-20000512" [ color = "orange", fontcolor = "orange", label="colchess-book-large-20000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6" [ color = "orange", fontcolor = "orange", label="p5-Template-Extract-0.4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35" [ color = "gray2", fontcolor = "gray2", label="openldap-cloak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4nb15" [ color = "lightgray", fontcolor = "lightgray", label="compizconfig-backend-gconf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2nb1" [ color = "lightgray", fontcolor = "lightgray", label="xf86-video-i740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" [ color = "orange", fontcolor = "orange", label="p5-MooseX-CompileTime-Traits-1.1025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1.6.3" [ color = "orange", fontcolor = "orange", label="ruby18-pum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2.1" [ color = "orange", fontcolor = "orange", label="c-icap-modul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[ color = "orange", fontcolor = "orange", label="ruby18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mstt-1.1.0nb3" [ color = "gray2", fontcolor = "gray2", label="xf86-video-imst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4" [ color = "orange", fontcolor = "orange", label="p5-Net-Server-SS-PreFork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s-1.11.2" [ color = "orange", fontcolor = "orange", label="aspell-es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17" [ color = "red", fontcolor = "red", label="postgresql84-client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" [ color = "gray2", fontcolor = "gray2", label="sun-jdk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2009nb1" [ color = "red", fontcolor = "red", label="tex-wasy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0.2nb1" [ color = "orange", fontcolor = "orange", label="ksnakedue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2" [ color = "orange", fontcolor = "orange", label="p5-Catalyst-Plugin-I18N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[ color = "orange", fontcolor = "orange", label="tk-Tix-8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l-0.50.2" [ color = "orange", fontcolor = "orange", label="aspell-nl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1" [ color = "orange", fontcolor = "orange", label="ap22-suphp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20" [ color = "orange", fontcolor = "orange", label="gkrellm-volume-2.1.1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5" [ color = "orange", fontcolor = "orange", label="R-gsta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g-0.03.0" [ color = "orange", fontcolor = "orange", label="aspell-mg-0.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s-3.3.8" [ color = "red", fontcolor = "red", label="geos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9" [ color = "lightgray", fontcolor = "lightgray", label="qlandkartegt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pl2nb1" [ color = "lightgray", fontcolor = "lightgray", label="coq-8.4pl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1.2.6nb20" [ color = "orange", fontcolor = "orange", label="audacity-1.2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[ color = "orange", fontcolor = "orange", label="ruby18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oldier-0.96nb2" [ color = "orange", fontcolor = "orange", label="xsoldier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6" [ color = "orange", fontcolor = "orange", label="LostPixels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0.9" [ color = "orange", fontcolor = "orange", label="ruby18-coderay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r-finders-1.2.0" [ color = "orange", fontcolor = "orange", label="ruby19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er-7.2.7nb3" [ color = "orange", fontcolor = "orange", label="conserver-7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driproto-2.1.1" [ color = "lightgray", fontcolor = "lightgray", label="xf86dripro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1.1nb1" [ color = "orange", fontcolor = "orange", label="xteddy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" [ color = "orange", fontcolor = "orange", label="py27-django-easy-thumbnail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5.5" [ color = "orange", fontcolor = "orange", label="py27-django-mptt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8nb3" [ color = "red", fontcolor = "red", label="python26-2.6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6.1" [ color = "orange", fontcolor = "orange", label="ruby193-maruku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blinker-1.2" [ color = "orange", fontcolor = "orange", label="py32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" [ color = "orange", fontcolor = "orange", label="py27-django-tagg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4.00.1nb6" [ color = "orange", fontcolor = "orange", label="labltk-4.0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19" [ color = "orange", fontcolor = "orange", label="py26-wxWidgets-2.8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ntrib-0.1.13" [ color = "orange", fontcolor = "orange", label="ruby193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0.3" [ color = "red", fontcolor = "red", label="ucommon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4" [ color = "orange", fontcolor = "orange", label="qof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1nb2" [ color = "orange", fontcolor = "orange", label="p5-DBIx-SearchBuilder-1.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" [ color = "orange", fontcolor = "orange", label="py27-karaoke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hemes-0.80.0nb2" [ color = "orange", fontcolor = "orange", label="wmthemes-0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9" [ color = "orange", fontcolor = "orange", label="msynctool-0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doc-1.3.2nb2" [ color = "orange", fontcolor = "orange", label="munin-doc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7" [ color = "orange", fontcolor = "orange", label="gnuradio-audio-oss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1" [ color = "orange", fontcolor = "orange", label="dtcp-2006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1" [ color = "orange", fontcolor = "orange", label="p5-Term-Animation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24" [ color = "lightgray", fontcolor = "lightgray", label="basket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rypt-2.6.8nb2" [ color = "orange", fontcolor = "orange", label="mcrypt-2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2nb1" [ color = "orange", fontcolor = "orange", label="ruby193-do_sqlite3-0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2" [ color = "orange", fontcolor = "orange", label="libetpan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14" [ color = "orange", fontcolor = "orange", label="php54-snm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[ color = "red", fontcolor = "red", label="glusterf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8" [ color = "orange", fontcolor = "orange", label="firefox36-3.6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14" [ color = "orange", fontcolor = "orange", label="deskmenu-1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3" [ color = "red", fontcolor = "red", label="p5-Data-Page-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19nb1" [ color = "orange", fontcolor = "orange", label="p5-Test-YAML-Meta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factory-1.4.0" [ color = "orange", fontcolor = "orange", label="ruby193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17" [ color = "orange", fontcolor = "orange", label="uae-0.8.2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1" [ color = "red", fontcolor = "red", label="tex-stmaryrd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gray2", fontcolor = "gray2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uhyphen-1.6" [ color = "red", fontcolor = "red", label="tex-ruhyphe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[ color = "orange", fontcolor = "orange", label="migemo-elisp-0.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0" [ color = "orange", fontcolor = "orange", label="libscigraphica-2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0.2nb1" [ color = "orange", fontcolor = "orange", label="kpa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1" [ color = "orange", fontcolor = "orange", label="ocaml-calendar-2.0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0" [ color = "orange", fontcolor = "orange", label="ruby18-net-sc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ans-2.1" [ color = "red", fontcolor = "red", label="tex-eurosan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" [ color = "orange", fontcolor = "orange", label="GNUMail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[ color = "orange", fontcolor = "orange", label="php54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evd-1.1.3" [ color = "red", fontcolor = "red", label="xkbev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hide-0.5.1nb6" [ color = "orange", fontcolor = "orange", label="steghid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19nb4" [ color = "orange", fontcolor = "orange", label="xscreensaver-demo-5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3p1" [ color = "red", fontcolor = "red", label="sj3-server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utopia-75dpi-1.0.4" [ color = "red", fontcolor = "red", label="font-adobe-utopia-75dp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3.1" [ color = "orange", fontcolor = "orange", label="ruby193-rspec-cor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3" [ color = "orange", fontcolor = "orange", label="dvdrip-0.9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1.0nb1" [ color = "orange", fontcolor = "orange", label="evas-software-x11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dius-20040827nb2" [ color = "red", fontcolor = "red", label="libradius-200408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4" [ color = "orange", fontcolor = "orange", label="php53-pdo_my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10" [ color = "orange", fontcolor = "orange", label="gtkpod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" [ color = "orange", fontcolor = "orange", label="ruby18-eventmachin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nb3" [ color = "orange", fontcolor = "orange", label="tex-musixtex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-parser-1.3.4" [ color = "orange", fontcolor = "orange", label="ruby18-css-pars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5nb3" [ color = "orange", fontcolor = "orange", label="p5-POE-Component-Server-PSGI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24" [ color = "lightgray", fontcolor = "lightgray", label="sane-frontends-1.0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2" [ color = "orange", fontcolor = "orange", label="totem-pl-parser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[ color = "orange", fontcolor = "orange", label="ruby19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9" [ color = "orange", fontcolor = "orange", label="spcaview-0.6b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32" [ color = "orange", fontcolor = "orange", label="gimp-rawphoto-1.1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hic-ttf-2.11nb4" [ color = "red", fontcolor = "red", label="arphic-ttf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egemot-1.11" [ color = "red", fontcolor = "red", label="libbegemot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r-1.2.0" [ color = "orange", fontcolor = "orange", label="aspell-a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sf-doc-2.7.4" [ color = "red", fontcolor = "red", label="tex-epsf-doc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3" [ color = "orange", fontcolor = "orange", label="ap22-limitipconn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2" [ color = "orange", fontcolor = "orange", label="p5-GTop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2nb2" [ color = "red", fontcolor = "red", label="py27-libpcap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1" [ color = "red", fontcolor = "red", label="mysql-client-5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y-2.1.0" [ color = "orange", fontcolor = "orange", label="py26-simp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8-0.8.6" [ color = "orange", fontcolor = "orange", label="libgee0.8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5nb4" [ color = "orange", fontcolor = "orange", label="gummi-0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0.2" [ color = "orange", fontcolor = "orange", label="kde4-l10n-lt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mount-0.8.3" [ color = "orange", fontcolor = "orange", label="ruby18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18" [ color = "orange", fontcolor = "orange", label="totem-nautilus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build-2.5" [ color = "orange", fontcolor = "orange", label="sysbuild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19" [ color = "orange", fontcolor = "orange", label="p5-Wx-Perl-DataWalker-0.0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2" [ color = "orange", fontcolor = "orange", label="ruby18-subexec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keys09-0.9.0nb1" [ color = "orange", fontcolor = "orange", label="bbkeys09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cker-0.8.19" [ color = "orange", fontcolor = "orange", label="py26-checker-0.8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15" [ color = "orange", fontcolor = "orange", label="xfce4-fsguard-plugin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[ color = "orange", fontcolor = "orange", label="php53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4" [ color = "orange", fontcolor = "orange", label="php53-im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1" [ color = "orange", fontcolor = "orange", label="ViPEC-3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2" [ color = "orange", fontcolor = "orange", label="xfce4-dev-tools-4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1" [ color = "orange", fontcolor = "orange", label="ical2rem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6" [ color = "orange", fontcolor = "orange", label="ruby193-posix-spawn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25" [ color = "gray2", fontcolor = "gray2", label="kdebindings-ruby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29" [ color = "gray2", fontcolor = "gray2", label="ekiga-3.2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cmp-0.2.2nb3" [ color = "orange", fontcolor = "orange", label="ruby18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[ color = "red", fontcolor = "red", label="cfitsio-3.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1.70" [ color = "orange", fontcolor = "orange", label="fldigi-3.21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0" [ color = "red", fontcolor = "red", label="libopensync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picture-doc-2009" [ color = "red", fontcolor = "red", label="tex-pspicture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0nb2" [ color = "orange", fontcolor = "orange", label="p5-Catalyst-View-Email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olscap-0.6.4" [ color = "orange", fontcolor = "orange", label="py26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2" [ color = "lightgray", fontcolor = "lightgray", label="accerciser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IP-0.75" [ color = "orange", fontcolor = "orange", label="py32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19" [ color = "orange", fontcolor = "orange", label="jigdo-0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2" [ color = "orange", fontcolor = "orange", label="p5-Padre-Plugin-Kate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15" [ color = "orange", fontcolor = "orange", label="gelemental-1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print-2009" [ color = "red", fontcolor = "red", label="tex-preprint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utils-1.5nb1" [ color = "red", fontcolor = "red", label="freetype-uti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4" [ color = "orange", fontcolor = "orange", label="ruby193-i18n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" [ color = "orange", fontcolor = "orange", label="ruby193-eventmachin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dyke-4.3.1nb1" [ color = "orange", fontcolor = "orange", label="spamdyke-4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mment-1.3" [ color = "red", fontcolor = "red", label="tex-xcomme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5nb1" [ color = "orange", fontcolor = "orange", label="icewm-1.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14" [ color = "orange", fontcolor = "orange", label="php54-sockets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weather-0.6.2nb2" [ color = "orange", fontcolor = "orange", label="bbweather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4" [ color = "orange", fontcolor = "orange", label="mono-basic-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yrix-1.1.0nb3" [ color = "gray2", fontcolor = "gray2", label="xf86-video-cyrix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[ color = "orange", fontcolor = "orange", label="py26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1.9" [ color = "orange", fontcolor = "orange", label="mlterm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3" [ color = "orange", fontcolor = "orange", label="gnome-system-monitor-2.28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GL-3.0.1nb1" [ color = "orange", fontcolor = "orange", label="py26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0.1nb1" [ color = "orange", fontcolor = "orange", label="py27-OpenGL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1.34nb3" [ color = "orange", fontcolor = "orange", label="p5-Net-SSH-1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1.8nb18" [ color = "orange", fontcolor = "orange", label="texmaker-1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1" [ color = "orange", fontcolor = "orange", label="gucharmap-2.3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24" [ color = "orange", fontcolor = "orange", label="p5-Plack-1.0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0" [ color = "orange", fontcolor = "orange", label="qca-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ses-2.5" [ color = "red", fontcolor = "red", label="tex-cases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ing-2.4b2nb1" [ color = "red", fontcolor = "red", label="fping-2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gen-2.2.2nb1" [ color = "orange", fontcolor = "orange", label="py26-HTMLgen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13nb1" [ color = "orange", fontcolor = "orange", label="p5-AnyEvent-HTTP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[ color = "red", fontcolor = "red", label="grub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3nb1" [ color = "orange", fontcolor = "orange", label="gcc47-libs-4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0.2nb1" [ color = "orange", fontcolor = "orange", label="picm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2nb3" [ color = "orange", fontcolor = "orange", label="xine-puls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18" [ color = "orange", fontcolor = "orange", label="openmortal-0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luster-1.0.5nb1" [ color = "orange", fontcolor = "orange", label="ruby19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[ color = "orange", fontcolor = "orange", label="xcb-util-image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-0.2.2" [ color = "red", fontcolor = "red", label="libdvbps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1.3" [ color = "orange", fontcolor = "orange", label="ykpers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nb3" [ color = "orange", fontcolor = "orange", label="tkdesk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5.1" [ color = "orange", fontcolor = "orange", label="py27-djang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edit-0.8.1nb1" [ color = "orange", fontcolor = "orange", label="manedit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5" [ color = "orange", fontcolor = "orange", label="py26-sqlite2-2.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4.1" [ color = "orange", fontcolor = "orange", label="py27-actdiag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2" [ color = "orange", fontcolor = "orange", label="gcalctool-5.3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0.1nb4" [ color = "orange", fontcolor = "orange", label="p5-DBIx-Class-Cursor-Cached-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vgload-0.7.0nb1" [ color = "orange", fontcolor = "orange", label="wmavgload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ngcntr-1.0a" [ color = "red", fontcolor = "red", label="tex-chngcntr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4.1" [ color = "orange", fontcolor = "orange", label="glibmm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2.29nb2" [ color = "orange", fontcolor = "orange", label="xrmap-2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3" [ color = "red", fontcolor = "red", label="p5-Tie-IxHash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2nb3" [ color = "orange", fontcolor = "orange", label="avenger-0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proto-2.3.1" [ color = "red", fontcolor = "red", label="videoproto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slt-1.1.26nb2" [ color = "orange", fontcolor = "orange", label="py26-libxslt-1.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2" [ color = "orange", fontcolor = "orange", label="anjuta-2.24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ev-0.8.1-4.04" [ color = "orange", fontcolor = "orange", label="py26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7.2" [ color = "orange", fontcolor = "orange", label="mel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ill-1.0.3" [ color = "red", fontcolor = "red", label="xkill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2.5p1nb1" [ color = "orange", fontcolor = "orange", label="isc-dhcrelay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80" [ color = "gray2", fontcolor = "gray2", label="adobe-flash-plugin-11.2.202.2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4" [ color = "red", fontcolor = "red", label="p5-Net-Google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-cover-1.5.6nb1" [ color = "orange", fontcolor = "orange", label="disc-cover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2nb6" [ color = "orange", fontcolor = "orange", label="fbreader-0.9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1" [ color = "orange", fontcolor = "orange", label="pcsc-tools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5" [ color = "orange", fontcolor = "orange", label="gst-plugins0.10-soup-0.1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3" [ color = "red", fontcolor = "red", label="p5-Template-Plugin-Clickable-Email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[ color = "orange", fontcolor = "orange", label="ruby18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common-doc-2012" [ color = "red", fontcolor = "red", label="tex-texlive-commo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expat-3.2.3" [ color = "orange", fontcolor = "orange", label="py32-expat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3" [ color = "orange", fontcolor = "orange", label="poppler-qt-0.1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3" [ color = "red", fontcolor = "red", label="py27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4" [ color = "red", fontcolor = "red", label="postgresql92-client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16" [ color = "red", fontcolor = "red", label="harfbuzz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0" [ color = "orange", fontcolor = "orange", label="py33-cElementTre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orange", fontcolor = "orange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10nb1" [ color = "orange", fontcolor = "orange", label="tex-hyphen-croat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2nb2" [ color = "orange", fontcolor = "orange", label="rtorrent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3.0nb1" [ color = "orange", fontcolor = "orange", label="boost-headers-1.5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0.16.0" [ color = "red", fontcolor = "red", label="json-glib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ollect-0.6.0" [ color = "orange", fontcolor = "orange", label="bcollec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1" [ color = "orange", fontcolor = "orange", label="p5-Test-WWW-Mechanize-Catalyst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2" [ color = "orange", fontcolor = "orange", label="cnxtview-0.00a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[ color = "orange", fontcolor = "orange", label="lgeneral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16" [ color = "orange", fontcolor = "orange", label="libgnomeui-2.2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[ color = "orange", fontcolor = "orange", label="ruby193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glibs-1.106nb1" [ color = "red", fontcolor = "red", label="bglibs-1.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35" [ color = "gray2", fontcolor = "gray2", label="openldap-smbk5pwd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mniORBpy-3.5nb1" [ color = "lightgray", fontcolor = "lightgray", label="py26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forge-2.0.4nb1" [ color = "orange", fontcolor = "orange", label="ruby18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irc-1.8nb1" [ color = "orange", fontcolor = "orange", label="roxirc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2.0" [ color = "orange", fontcolor = "orange", label="gnucash-doc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0.3" [ color = "orange", fontcolor = "orange", label="ruby193-ttfun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uby18-1.3.0" [ color = "orange", fontcolor = "orange", label="ap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3" [ color = "orange", fontcolor = "orange", label="blt-2.4z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15" [ color = "orange", fontcolor = "orange", label="kdepim-runtime4-4.4.1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0nb1" [ color = "orange", fontcolor = "orange", label="p5-Dist-Zooky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4nb1" [ color = "orange", fontcolor = "orange", label="p5-Class-C3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1" [ color = "orange", fontcolor = "orange", label="p5-Crypt-Eksblowfish-0.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18" [ color = "orange", fontcolor = "orange", label="kmldonkey-0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6.2nb1" [ color = "orange", fontcolor = "orange", label="libpeas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4" [ color = "orange", fontcolor = "orange", label="p5-DBD-Google-0.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pslifonts-0.6" [ color = "red", fontcolor = "red", label="tex-tpslifont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utils-0.13.5" [ color = "red", fontcolor = "red", label="gputi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ewing-0.3.3" [ color = "red", fontcolor = "red", label="libchewing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9" [ color = "orange", fontcolor = "orange", label="postgresql91-pgcrypto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3" [ color = "orange", fontcolor = "orange", label="gld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07nb1" [ color = "orange", fontcolor = "orange", label="p5-Data-SimplePassword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2" [ color = "orange", fontcolor = "orange", label="clipit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4.1nb2" [ color = "orange", fontcolor = "orange", label="slurm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sqlite-1.5.0b4" [ color = "orange", fontcolor = "orange", label="php53-pear-MDB2_Driver_sqlite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[ color = "orange", fontcolor = "orange", label="ruby18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orange", fontcolor = "orange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doc-2010" [ color = "red", fontcolor = "red", label="tex-carlisl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tspace-6.7nb1" [ color = "red", fontcolor = "red", label="tex-setspace-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ll-4.1.4" [ color = "red", fontcolor = "red", label="skill-4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DBIC-0.11nb5" [ color = "orange", fontcolor = "orange", label="p5-Catalyst-Plugin-Authentication-Store-DBIC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ing-0.4.4nb1" [ color = "orange", fontcolor = "orange", label="php54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5" [ color = "gray2", fontcolor = "gray2", label="openldap-server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4.1nb1" [ color = "orange", fontcolor = "orange", label="ruby193-color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9" [ color = "orange", fontcolor = "orange", label="xrick-0212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tag-0.9.2nb5" [ color = "orange", fontcolor = "orange", label="freezetag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4.55" [ color = "orange", fontcolor = "orange", label="stunnel-4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wheel-0.9.9nb1" [ color = "orange", fontcolor = "orange", label="imwheel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ing-2.08nb2" [ color = "orange", fontcolor = "orange", label="arping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1" [ color = "red", fontcolor = "red", label="p5-Params-Classify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6" [ color = "orange", fontcolor = "orange", label="gnuradio-gsm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v-1.2.1" [ color = "orange", fontcolor = "orange", label="xe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pilot-0.6.6nb1" [ color = "orange", fontcolor = "orange", label="xcopilot-0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7.0.2" [ color = "lightgray", fontcolor = "lightgray", label="aipo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ssword-0.5.3nb2" [ color = "orange", fontcolor = "orange", label="ruby19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weatshop-1.2.0" [ color = "orange", fontcolor = "orange", label="ruby18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1" [ color = "orange", fontcolor = "orange", label="py33-qt4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0.2" [ color = "orange", fontcolor = "orange", label="kde4-l10n-ca@valenci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rcheck-1.4" [ color = "orange", fontcolor = "orange", label="renderchec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2" [ color = "orange", fontcolor = "orange", label="deforaos-keyboard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3" [ color = "orange", fontcolor = "orange", label="p5-App-Cache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0.2nb1" [ color = "lightgray", fontcolor = "lightgray", label="kdeartwork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2" [ color = "gray2", fontcolor = "gray2", label="cfengine-2.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e-0.90nb5" [ color = "orange", fontcolor = "orange", label="cone-0.9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html2text-3.02nb1" [ color = "orange", fontcolor = "orange", label="py32-html2text-3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" [ color = "orange", fontcolor = "orange", label="py26-cheetah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26.5nb2" [ color = "orange", fontcolor = "orange", label="gdk-pixbuf2-2.2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" [ color = "orange", fontcolor = "orange", label="Addresses-0.4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20" [ color = "orange", fontcolor = "orange", label="wxGTK-contrib-2.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10nb1" [ color = "orange", fontcolor = "orange", label="tex-hyphen-sanskrit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2.0nb1" [ color = "orange", fontcolor = "orange", label="py26-matplotlib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qlite-adapter-1.2.0" [ color = "orange", fontcolor = "orange", label="ruby18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16" [ color = "orange", fontcolor = "orange", label="ruby193-highline-1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2" [ color = "orange", fontcolor = "orange", label="generator-cbiere-0.35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4nb1" [ color = "lightgray", fontcolor = "lightgray", label="xf86-video-glint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4.0" [ color = "orange", fontcolor = "orange", label="ruby193-ffi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5.0nb1" [ color = "orange", fontcolor = "orange", label="zoneminder-1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xfree86-type1-1.0.4" [ color = "orange", fontcolor = "orange", label="font-xfree86-type1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motif-7.3.905" [ color = "orange", fontcolor = "orange", label="vim-motif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" [ color = "orange", fontcolor = "orange", label="gns3-0.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1" [ color = "orange", fontcolor = "orange", label="sqwebmail-5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orange", fontcolor = "orange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raintree-2.13.1" [ color = "orange", fontcolor = "orange", label="ruby18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_alt-0.4.0nb5" [ color = "orange", fontcolor = "orange", label="libspf_alt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cpwrap-0.6nb6" [ color = "orange", fontcolor = "orange", label="ruby19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0nb23" [ color = "orange", fontcolor = "orange", label="wxGTK28-2.8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430" [ color = "gray2", fontcolor = "gray2", label="fs-utils-201304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forge-2.0.4nb1" [ color = "orange", fontcolor = "orange", label="ruby193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8nb1" [ color = "orange", fontcolor = "orange", label="py26-sqlite3-2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" [ color = "orange", fontcolor = "orange", label="foomatic-ppds-cup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Util-1.0.1" [ color = "orange", fontcolor = "orange", label="libXprintUti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1" [ color = "orange", fontcolor = "orange", label="ruby18-inline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-1.0.2nb2" [ color = "orange", fontcolor = "orange", label="geg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-5.3.9.2.2.7" [ color = "orange", fontcolor = "orange", label="php53-memcache-5.3.9.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1" [ color = "red", fontcolor = "red", label="p5-DBD-Mock-1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4" [ color = "orange", fontcolor = "orange", label="p5-MusicBrainz-Queries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32" [ color = "orange", fontcolor = "orange", label="coconut-0.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4nb1" [ color = "red", fontcolor = "red", label="log4shib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2.2.0" [ color = "red", fontcolor = "red", label="zeromq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[ color = "orange", fontcolor = "orange", label="nvi-1.8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" [ color = "orange", fontcolor = "orange", label="pam-pgsql-0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3" [ color = "red", fontcolor = "red", label="p5-SCGI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0.01" [ color = "orange", fontcolor = "orange", label="p5-App-Prove-Plugin-ProgressBar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uuid-1.0.2nb1" [ color = "orange", fontcolor = "orange", label="postgresql84-uui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4.2nb6" [ color = "orange", fontcolor = "orange", label="ibus-1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ipboard-0.13nb2" [ color = "orange", fontcolor = "orange", label="p5-Clipboard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19" [ color = "orange", fontcolor = "orange", label="ristretto-0.0.2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21204" [ color = "orange", fontcolor = "orange", label="get-flash-videos-0.0.20121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12" [ color = "orange", fontcolor = "orange", label="FSViewer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haka-2.2.1" [ color = "orange", fontcolor = "orange", label="ruby19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ython-0.19" [ color = "orange", fontcolor = "orange", label="py32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5.0nb2" [ color = "orange", fontcolor = "orange", label="p5-Text-RecordParser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[ color = "orange", fontcolor = "orange", label="py26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[ color = "orange", fontcolor = "orange", label="php53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2-2.1.0" [ color = "orange", fontcolor = "orange", label="py26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0.2nb1" [ color = "orange", fontcolor = "orange", label="libkmahjong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1.0nb1" [ color = "orange", fontcolor = "orange", label="libao-esoun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2" [ color = "orange", fontcolor = "orange", label="lush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bstract-1.0.0" [ color = "orange", fontcolor = "orange", label="ruby18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utils-1.6.1" [ color = "gray2", fontcolor = "gray2", label="ruby193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3nb1" [ color = "orange", fontcolor = "orange", label="p5-Test-WWW-Selenium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mux-1.0nb2" [ color = "red", fontcolor = "red", label="shmux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4r-1.1.10" [ color = "orange", fontcolor = "orange", label="ruby19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sphinx-theme-cloud-1.5" [ color = "orange", fontcolor = "orange", label="py33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5" [ color = "orange", fontcolor = "orange", label="nagi-200211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ftp-1.0.4nb4" [ color = "orange", fontcolor = "orange", label="xmftp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5" [ color = "orange", fontcolor = "orange", label="p5-MooseX-Emulate-Class-Accessor-Fast-0.009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query-rails-2.2.1" [ color = "orange", fontcolor = "orange", label="ruby18-jquery-rail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0" [ color = "orange", fontcolor = "orange", label="gnome-mount-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m-0.96" [ color = "orange", fontcolor = "orange", label="cvm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5" [ color = "orange", fontcolor = "orange", label="gmediaserver-0.1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5.1.3.1" [ color = "lightgray", fontcolor = "lightgray", label="erlang-man-15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cha-0.13.3" [ color = "orange", fontcolor = "orange", label="ruby193-mocha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[ color = "orange", fontcolor = "orange", label="amanda-server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anthems-1.1nb1" [ color = "orange", fontcolor = "orange", label="xrmap-anthem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20" [ color = "orange", fontcolor = "orange", label="spectrum-1.4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16" [ color = "orange", fontcolor = "orange", label="xfce4-exo-0.3.1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2010" [ color = "red", fontcolor = "red", label="tex-kastru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wikka-0.9.17.1" [ color = "orange", fontcolor = "orange", label="py26-prewikka-0.9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[ color = "orange", fontcolor = "orange", label="py26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y-0.13.41nb1" [ color = "orange", fontcolor = "orange", label="wily-0.13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6.5" [ color = "orange", fontcolor = "orange", label="ruby18-net-ssh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9" [ color = "orange", fontcolor = "orange", label="xpad-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1nb1" [ color = "orange", fontcolor = "orange", label="ruby18-tk-1.8.7.3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u-0.99.4.2.0" [ color = "orange", fontcolor = "orange", label="aspell-hu-0.99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n-0.01.1" [ color = "orange", fontcolor = "orange", label="aspell-kn-0.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3" [ color = "orange", fontcolor = "orange", label="ruby18-activesupport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bocha-0.53nb1" [ color = "orange", fontcolor = "orange", label="ruby193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[ color = "orange", fontcolor = "orange", label="ruby18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latex-2009" [ color = "red", fontcolor = "red", label="tex-pslatex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2" [ color = "lightgray", fontcolor = "lightgray", label="libnjb-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TreeMenu-1.2.2" [ color = "orange", fontcolor = "orange", label="php54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gaz-0.2" [ color = "red", fontcolor = "red", label="tex-magaz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0.2nb1" [ color = "lightgray", fontcolor = "lightgray", label="konso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1nb4" [ color = "orange", fontcolor = "orange", label="p5-Template-Plugin-DateTime-0.06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26" [ color = "orange", fontcolor = "orange", label="gnotime-2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1" [ color = "orange", fontcolor = "orange", label="py27-django-mezzanine-filebrowser-0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3cnb2" [ color = "orange", fontcolor = "orange", label="dinotrace-mode-9.3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0.2nb1" [ color = "orange", fontcolor = "orange", label="granati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1" [ color = "orange", fontcolor = "orange", label="libwnck-2.30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python-0.1.1nb17" [ color = "orange", fontcolor = "orange", label="py26-notify-pyth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e-0.01" [ color = "orange", fontcolor = "orange", label="aspell-be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nb1" [ color = "orange", fontcolor = "orange", label="whohas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kit-2.4.9.7" [ color = "orange", fontcolor = "orange", label="py26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6nb1" [ color = "orange", fontcolor = "orange", label="p5-MooseX-StrictConstructor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0.7" [ color = "orange", fontcolor = "orange", label="ruby18-padrino-admin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ex-0.8.1" [ color = "orange", fontcolor = "orange", label="py26-flask-babelex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3" [ color = "gray2", fontcolor = "gray2", label="p5-Mac-AppleScript-Glue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24-2.4.4" [ color = "orange", fontcolor = "orange", label="ruby18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09nb1" [ color = "orange", fontcolor = "orange", label="p5-Net-Frame-Dump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0.2nb1" [ color = "orange", fontcolor = "orange", label="canto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1.29" [ color = "red", fontcolor = "red", label="tex-babelbib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7" [ color = "orange", fontcolor = "orange", label="ap22-fcgid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14" [ color = "orange", fontcolor = "orange", label="php54-pdo_my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4" [ color = "orange", fontcolor = "orange", label="p5-HTTP-Server-Simple-Kwiki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0.2nb1" [ color = "orange", fontcolor = "orange", label="kmix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21" [ color = "orange", fontcolor = "orange", label="gcdmaster-1.2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3nb3" [ color = "orange", fontcolor = "orange", label="chktex-1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iwi-1.9.29nb8" [ color = "orange", fontcolor = "orange", label="py26-kiwi-1.9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NG-0.7.3nb9" [ color = "orange", fontcolor = "orange", label="ettercap-NG-0.7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tool-0.7nb5" [ color = "orange", fontcolor = "orange", label="maketool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1.2nb22" [ color = "orange", fontcolor = "orange", label="netsurf-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utter-gst-1.0.0nb15" [ color = "orange", fontcolor = "orange", label="py27-clutter-gst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ontrib-1.1.0" [ color = "orange", fontcolor = "orange", label="ruby18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epic-1.1e" [ color = "red", fontcolor = "red", label="tex-eepic-1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18" [ color = "orange", fontcolor = "orange", label="kde-i18n-a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0.7" [ color = "orange", fontcolor = "orange", label="gst-plugins1-pango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7" [ color = "orange", fontcolor = "orange", label="gst-plugins1-b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5.0nb15" [ color = "orange", fontcolor = "orange", label="filezilla-3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15" [ color = "orange", fontcolor = "orange", label="fluxconf-0.9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lightgray", fontcolor = "lightgray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[ color = "red", fontcolor = "red", label="mingw-binutils-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3" [ color = "orange", fontcolor = "orange", label="postgresql90-doc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[ color = "orange", fontcolor = "orange", label="ruby19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4" [ color = "orange", fontcolor = "orange", label="php53-pdo_pgsq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-1.0.9" [ color = "red", fontcolor = "red", label="xrdb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4" [ color = "orange", fontcolor = "orange", label="p5-GD-Graph-sparklines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1.0nb7" [ color = "orange", fontcolor = "orange", label="GUIlib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4" [ color = "orange", fontcolor = "orange", label="p5-AnyEvent-SCGI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k-0.01.0" [ color = "orange", fontcolor = "orange", label="aspell-tk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0.2nb1" [ color = "orange", fontcolor = "orange", label="kbruc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0.2nb1" [ color = "orange", fontcolor = "orange", label="kdegraphics-strigi-analyz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050707nb2" [ color = "orange", fontcolor = "orange", label="xpdf-korean-200507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tk-2.0.0" [ color = "orange", fontcolor = "orange", label="ruby18-gnome2-g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lightgray", fontcolor = "lightgray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3" [ color = "orange", fontcolor = "orange", label="xmms-flac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3" [ color = "orange", fontcolor = "orange", label="libtorrent-0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[ color = "red", fontcolor = "red", label="libusb1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3nb1" [ color = "lightgray", fontcolor = "lightgray", label="xf86-video-s3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le-0.8.3anb4" [ color = "orange", fontcolor = "orange", label="py26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[ color = "orange", fontcolor = "orange", label="py26-sqlalchemy-migrate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rk-1.6.3nb1" [ color = "orange", fontcolor = "orange", label="xgrk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[ color = "orange", fontcolor = "orange", label="ruby193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5.31nb4" [ color = "orange", fontcolor = "orange", label="fvwm-2.5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TAL-4.1nb1" [ color = "orange", fontcolor = "orange", label="py26-SimpleTAL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3" [ color = "red", fontcolor = "red", label="p5-Snowball-Norwegian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2" [ color = "red", fontcolor = "red", label="p5-Net-OAuth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18" [ color = "orange", fontcolor = "orange", label="kde-i18n-d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1" [ color = "orange", fontcolor = "orange", label="ruby18-hik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route-1.2nb14" [ color = "orange", fontcolor = "orange", label="fragroute-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docs-0.8.3" [ color = "orange", fontcolor = "orange", label="py26-werkzeug-doc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[ color = "orange", fontcolor = "orange", label="tex-pst-poly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[ color = "orange", fontcolor = "orange", label="php54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0" [ color = "orange", fontcolor = "orange", label="gtk2-theme-switch-2.0.0rc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18" [ color = "orange", fontcolor = "orange", label="kde-i18n-p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ccite-2009" [ color = "red", fontcolor = "red", label="tex-notoccit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unicode-0.96" [ color = "red", fontcolor = "red", label="tex-xunicode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af-1.0.2nb1" [ color = "orange", fontcolor = "orange", label="pam-a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0.3" [ color = "orange", fontcolor = "orange", label="ruby18-rake-1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r-0.50.0" [ color = "orange", fontcolor = "orange", label="aspell-tr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2.3" [ color = "orange", fontcolor = "orange", label="py26-blockdiag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[ color = "orange", fontcolor = "orange", label="ruby193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Deploy-1.3.3" [ color = "orange", fontcolor = "orange", label="py26-PasteDeploy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6" [ color = "orange", fontcolor = "orange", label="p5-Wx-Perl-ProcessStream-0.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5" [ color = "orange", fontcolor = "orange", label="ggz-client-libs-0.0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ann-2.1.0.20061012nb1" [ color = "orange", fontcolor = "orange", label="py26-fann-2.1.0.20061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22" [ color = "orange", fontcolor = "orange", label="drupal-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29nb3" [ color = "orange", fontcolor = "orange", label="p5-Catalyst-Plugin-Static-Simple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15" [ color = "gray2", fontcolor = "gray2", label="xfce4-diskperf-plugin-2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09" [ color = "orange", fontcolor = "orange", label="tex-mfwar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1" [ color = "red", fontcolor = "red", label="rtmpdump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ee-0.5.6nb11" [ color = "orange", fontcolor = "orange", label="gtksee-0.5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48nb1" [ color = "orange", fontcolor = "orange", label="quilt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ssage-1.0.4" [ color = "red", fontcolor = "red", label="xmessag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1nb8" [ color = "orange", fontcolor = "orange", label="gtk-vnc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8.0" [ color = "orange", fontcolor = "orange", label="ruby18-kgio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2" [ color = "orange", fontcolor = "orange", label="gsasl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[ color = "orange", fontcolor = "orange", label="mpg321-0.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0" [ color = "orange", fontcolor = "orange", label="sonata-1.6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1.10.1390.102" [ color = "orange", fontcolor = "orange", label="ibus-mozc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phinx-1.1.3nb1" [ color = "orange", fontcolor = "orange", label="py32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3" [ color = "orange", fontcolor = "orange", label="p5-Time-Format-1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1nb1" [ color = "orange", fontcolor = "orange", label="p5-GD-SecurityImage-1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[ color = "orange", fontcolor = "orange", label="php5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18" [ color = "orange", fontcolor = "orange", label="kde-i18n-r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.1.11nb1" [ color = "lightgray", fontcolor = "lightgray", label="ejabberd-2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[ color = "orange", fontcolor = "orange", label="deforaos-terminal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urses-3.2.3" [ color = "orange", fontcolor = "orange", label="py32-curse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9" [ color = "orange", fontcolor = "orange", label="driconf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5nb2" [ color = "orange", fontcolor = "orange", label="p5-Net-INET6Glu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readmodule-1.4nb3" [ color = "orange", fontcolor = "orange", label="py26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[ color = "red", fontcolor = "red", label="gnet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remote-1.12" [ color = "red", fontcolor = "red", label="ns-remot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[ color = "orange", fontcolor = "orange", label="tex-preview-11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1nb1" [ color = "orange", fontcolor = "orange", label="jamvm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17" [ color = "orange", fontcolor = "orange", label="gliv-1.9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3" [ color = "orange", fontcolor = "orange", label="p5-postgresql-1.9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5" [ color = "orange", fontcolor = "orange", label="vte029-0.3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utils-4.8.2" [ color = "red", fontcolor = "red", label="tex-cjkutils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bibref-1.0" [ color = "red", fontcolor = "red", label="tex-chbib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labelgen-4.2.0" [ color = "red", fontcolor = "red", label="cdlabelgen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18" [ color = "orange", fontcolor = "orange", label="kde-i18n-sv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rangehrm-2.7" [ color = "orange", fontcolor = "orange", label="php54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ticker-1.1nb1" [ color = "orange", fontcolor = "orange", label="tcltick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2" [ color = "orange", fontcolor = "orange", label="bugzilla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lidatable-1.6.7" [ color = "orange", fontcolor = "orange", label="ruby18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0.3nb1" [ color = "red", fontcolor = "red", label="tex-kotex-uti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7" [ color = "red", fontcolor = "red", label="libmilter-8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array-1.5.2nb1" [ color = "orange", fontcolor = "orange", label="py26-numarra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3" [ color = "red", fontcolor = "red", label="p5-Pod-Strip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[ color = "orange", fontcolor = "orange", label="ruby193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3" [ color = "orange", fontcolor = "orange", label="magic-7.5.1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[ color = "orange", fontcolor = "orange", label="ruby19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pgraph-1.18" [ color = "orange", fontcolor = "orange", label="php53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ftopcf-1.0.4" [ color = "red", fontcolor = "red", label="bdftopcf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3" [ color = "orange", fontcolor = "orange", label="p5-Task-Catalyst-Tutorial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0.0" [ color = "orange", fontcolor = "orange", label="ruby193-gnome2-at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7.1nb11" [ color = "orange", fontcolor = "orange", label="sawfish-1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-1.2" [ color = "red", fontcolor = "red", label="tex-listing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doc-2.004" [ color = "red", fontcolor = "red", label="tex-tex-gyre-doc-2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1" [ color = "orange", fontcolor = "orange", label="ruby193-mime-types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[ color = "orange", fontcolor = "orange", label="ruby18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ostgresql-1.4nb1" [ color = "orange", fontcolor = "orange", label="ap13-auth-postgresq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4nb3" [ color = "orange", fontcolor = "orange", label="p5-Moose-Policy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17" [ color = "orange", fontcolor = "orange", label="gromit-200412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witz-0.3.1nb2" [ color = "orange", fontcolor = "orange", label="Mowitz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23" [ color = "orange", fontcolor = "orange", label="gnome-volume-manager-2.2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u-0.20.1" [ color = "orange", fontcolor = "orange", label="aspell-ku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1" [ color = "orange", fontcolor = "orange", label="cmp3-2.0.p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8" [ color = "orange", fontcolor = "orange", label="pingus-0.7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17" [ color = "orange", fontcolor = "orange", label="py27-notify-pyth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workx-1.7nb1" [ color = "orange", fontcolor = "orange", label="py26-network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0.2" [ color = "orange", fontcolor = "orange", label="kde4-l10n-n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print-1.0.3" [ color = "red", fontcolor = "red", label="xkbprin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13" [ color = "orange", fontcolor = "orange", label="gobby-0.4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50" [ color = "orange", fontcolor = "orange", label="p5-Net-GitHub-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ueskill-0.1.4" [ color = "orange", fontcolor = "orange", label="py26-trueskill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gray2", fontcolor = "gray2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aphics-doc-1.0onb3" [ color = "red", fontcolor = "red", label="tex-graphics-doc-1.0o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08.7340" [ color = "red", fontcolor = "red", label="tex-zapfding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01030" [ color = "orange", fontcolor = "orange", label="tex-shadethm-201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0.8.0nb1" [ color = "orange", fontcolor = "orange", label="p5-Git-CPAN-Patc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ed-normalizer-1.5.2nb1" [ color = "orange", fontcolor = "orange", label="ruby19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oauth-0.2" [ color = "orange", fontcolor = "orange", label="ruby18-soauth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1.1nb1" [ color = "orange", fontcolor = "orange", label="py26-db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0.5" [ color = "orange", fontcolor = "orange", label="mediawiki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14" [ color = "orange", fontcolor = "orange", label="screentest-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0.2nb1" [ color = "orange", fontcolor = "orange", label="step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t-13.0.13nb3" [ color = "orange", fontcolor = "orange", label="xlt-13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7" [ color = "orange", fontcolor = "orange", label="php54-pear-Mail_Mim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13" [ color = "orange", fontcolor = "orange", label="gnome-screensaver-2.3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01nb3" [ color = "orange", fontcolor = "orange", label="p5-Test-Kwalitee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14" [ color = "orange", fontcolor = "orange", label="calcoo-1.3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4Suite-1.0.2" [ color = "orange", fontcolor = "orange", label="py26-4Suit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doc-2010" [ color = "red", fontcolor = "red", label="tex-tex-ps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4" [ color = "orange", fontcolor = "orange", label="postgresql92-doc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-1.4.0beta9nb1" [ color = "red", fontcolor = "red", label="libmemcache-1.4.0beta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[ color = "orange", fontcolor = "orange", label="ruby18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[ color = "orange", fontcolor = "orange", label="ruby18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4nb16" [ color = "lightgray", fontcolor = "lightgray", label="libcompizconfig-0.8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orange", fontcolor = "orange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6" [ color = "orange", fontcolor = "orange", label="p5-Padre-0.9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0.2nb2" [ color = "orange", fontcolor = "orange", label="okular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10nb1" [ color = "orange", fontcolor = "orange", label="tex-hyphen-swed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16" [ color = "orange", fontcolor = "orange", label="evince-nautilus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4.2.6nb5" [ color = "orange", fontcolor = "orange", label="vtk-4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[ color = "orange", fontcolor = "orange", label="tex-collection-late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[ color = "orange", fontcolor = "orange", label="ruby193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1" [ color = "orange", fontcolor = "orange", label="p5-GraphViz2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2" [ color = "orange", fontcolor = "orange", label="inn-2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-1.1.2nb2" [ color = "orange", fontcolor = "orange", label="xcursor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17" [ color = "orange", fontcolor = "orange", label="crossfire-client-gtk2-1.1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3" [ color = "orange", fontcolor = "orange", label="mednafen-0.8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b" [ color = "orange", fontcolor = "orange", label="py33-pytz-201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18" [ color = "orange", fontcolor = "orange", label="libexif-gtk-0.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1.0" [ color = "orange", fontcolor = "orange", label="pkg_summary-utils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14" [ color = "orange", fontcolor = "orange", label="php54-posix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ystrace-20021201nb5" [ color = "gray2", fontcolor = "gray2", label="gtk-systrace-200212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23" [ color = "orange", fontcolor = "orange", label="gourmet-0.8.5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ynampd-1.1.0nb1" [ color = "orange", fontcolor = "orange", label="py26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4" [ color = "orange", fontcolor = "orange", label="php53-xmlrpc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yphlist-2.84" [ color = "red", fontcolor = "red", label="tex-glyphlist-2.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6.2nb1" [ color = "orange", fontcolor = "orange", label="py33-numpy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1-wcalc-1.0nb2" [ color = "orange", fontcolor = "orange", label="gtk1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31" [ color = "gray2", fontcolor = "gray2", label="tellico-1.3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4" [ color = "red", fontcolor = "red", label="p5-Encode-Detect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r-0.02" [ color = "orange", fontcolor = "orange", label="aspell-sr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xedminipage-2009" [ color = "red", fontcolor = "red", label="tex-boxedminipage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3" [ color = "gray2", fontcolor = "gray2", label="cvsup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0" [ color = "orange", fontcolor = "orange", label="py33-docuti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mysql-0.4.4" [ color = "orange", fontcolor = "orange", label="ruby19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3" [ color = "red", fontcolor = "red", label="p5-Lchown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5nb8" [ color = "orange", fontcolor = "orange", label="maelstrom-sdl-3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-0.1.2nb1" [ color = "orange", fontcolor = "orange", label="ruby18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ily_png-1.1.0" [ color = "orange", fontcolor = "orange", label="ruby193-oily_pn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16" [ color = "orange", fontcolor = "orange", label="gopchop-1.1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p-0.9.10" [ color = "orange", fontcolor = "orange", label="ruby193-amqp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ky-0.01.0" [ color = "orange", fontcolor = "orange", label="aspell-ky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30504" [ color = "orange", fontcolor = "orange", label="ikiwiki-3.201305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18" [ color = "orange", fontcolor = "orange", label="kde-i18n-s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erate-2.6nb2" [ color = "orange", fontcolor = "orange", label="py26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ms2-2.4nb1" [ color = "red", fontcolor = "red", label="lcms2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1" [ color = "orange", fontcolor = "orange", label="gnome-keyring-2.3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28" [ color = "lightgray", fontcolor = "lightgray", label="kdemultimedi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0.25nb2" [ color = "orange", fontcolor = "orange", label="minidlna-1.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[ color = "orange", fontcolor = "orange", label="enlightenment-0.16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system-0.4.0nb1" [ color = "orange", fontcolor = "orange", label="py26-filesyste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" [ color = "orange", fontcolor = "orange", label="py33-psycopg2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4" [ color = "orange", fontcolor = "orange", label="rox-wallpap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4" [ color = "orange", fontcolor = "orange", label="p5-Apache-Filter-1.0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2" [ color = "orange", fontcolor = "orange", label="galculato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g-2.0.8nb2" [ color = "red", fontcolor = "red", label="swig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" [ color = "orange", fontcolor = "orange", label="silc-server-1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4.11nb1" [ color = "lightgray", fontcolor = "lightgray", label="xf86-video-mga-1.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3" [ color = "orange", fontcolor = "orange", label="R-xts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0.2nb1" [ color = "orange", fontcolor = "orange", label="kmouth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4" [ color = "orange", fontcolor = "orange", label="logfinder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5" [ color = "orange", fontcolor = "orange", label="py26-funcparserlib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4" [ color = "orange", fontcolor = "orange", label="postgresql92-upgrade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2.7.9nb5" [ color = "orange", fontcolor = "orange", label="squid-2.7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18N_UnicodeNormalizer-1.0.0" [ color = "orange", fontcolor = "orange", label="php54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20" [ color = "orange", fontcolor = "orange", label="kismet-2008.05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[ color = "orange", fontcolor = "orange", label="py26-logilab-common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15" [ color = "orange", fontcolor = "orange", label="gnome-nds-thumbnailer-1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[ color = "orange", fontcolor = "orange", label="ruby18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umpfs-1.3nb3" [ color = "orange", fontcolor = "orange", label="ruby19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1" [ color = "orange", fontcolor = "orange", label="ruby18-camping-2.1.5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18" [ color = "orange", fontcolor = "orange", label="kde-i18n-i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4" [ color = "orange", fontcolor = "orange", label="php53-mysqli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cel-2.0" [ color = "red", fontcolor = "red", label="tex-cancel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dent-1.2" [ color = "orange", fontcolor = "orange", label="qid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nnia-0.06nb1" [ color = "orange", fontcolor = "orange", label="ruby19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7.4" [ color = "orange", fontcolor = "orange", label="php53-tt-rss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3.6" [ color = "orange", fontcolor = "orange", label="ruby193-sinatra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mbrowser-5.1nb5" [ color = "orange", fontcolor = "orange", label="xbmbrowser-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2.1" [ color = "gray2", fontcolor = "gray2", label="netbsd32_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3" [ color = "lightgray", fontcolor = "lightgray", label="camlimages-4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9" [ color = "orange", fontcolor = "orange", label="glaxium-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9nb4" [ color = "orange", fontcolor = "orange", label="py27-X-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def-0.94" [ color = "red", fontcolor = "red", label="tex-xetex-def-0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1" [ color = "orange", fontcolor = "orange", label="oinkmaster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2" [ color = "orange", fontcolor = "orange", label="gst-plugins0.10-rtmp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" [ color = "orange", fontcolor = "orange", label="py27-postgresq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7" [ color = "orange", fontcolor = "orange", label="finch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build-2.24.1nb23" [ color = "orange", fontcolor = "orange", label="gnome-build-2.2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9" [ color = "orange", fontcolor = "orange", label="cups-drivers-Magicolor5440DL-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5" [ color = "orange", fontcolor = "orange", label="nagios-plugins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kbd-3.4a" [ color = "orange", fontcolor = "orange", label="xvkbd-3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0.5nb2" [ color = "orange", fontcolor = "orange", label="wesnoth-1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_remover-1.0.14nb5" [ color = "orange", fontcolor = "orange", label="claws-mail-att_remover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14" [ color = "orange", fontcolor = "orange", label="ntop-4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nb1" [ color = "orange", fontcolor = "orange", label="py33-crypto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archive-0.1.1nb2" [ color = "orange", fontcolor = "orange", label="ruby18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OpenSSL-0.13nb1" [ color = "orange", fontcolor = "orange", label="py32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[ color = "orange", fontcolor = "orange", label="ruby19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27" [ color = "orange", fontcolor = "orange", label="gtetrinet-0.7.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17" [ color = "orange", fontcolor = "orange", label="postgresql84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activerecord-2.1.0nb1" [ color = "orange", fontcolor = "orange", label="ruby19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08nb1" [ color = "orange", fontcolor = "orange", label="p5-MooseX-Types-Common-0.001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[ color = "red", fontcolor = "red", label="alsa-lib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l-1.5.0.1" [ color = "orange", fontcolor = "orange", label="py26-mol-1.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[ color = "red", fontcolor = "red", label="metamail-2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pdump-1.5.4nb5" [ color = "orange", fontcolor = "orange", label="xipdump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4" [ color = "orange", fontcolor = "orange", label="eog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3.0" [ color = "orange", fontcolor = "orange", label="ruby18-simple_uui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17nb1" [ color = "orange", fontcolor = "orange", label="p5-Perl-Critic-1.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3.1" [ color = "red", fontcolor = "red", label="cd-disc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3" [ color = "orange", fontcolor = "orange", label="ruby193-commander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0" [ color = "orange", fontcolor = "orange", label="wpa_gui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[ color = "orange", fontcolor = "orange", label="tex-tex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8" [ color = "lightgray", fontcolor = "lightgray", label="gecko-mediaplay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212" [ color = "orange", fontcolor = "orange", label="tex-metapost-1.2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1" [ color = "orange", fontcolor = "orange", label="R-gdata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0.2nb1" [ color = "orange", fontcolor = "orange", label="kcolorchoos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2" [ color = "red", fontcolor = "red", label="p5-Net-Google-AuthSub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1" [ color = "orange", fontcolor = "orange", label="lbdb-0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7nb1" [ color = "lightgray", fontcolor = "lightgray", label="kdiff3-0.9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7" [ color = "orange", fontcolor = "orange", label="qdbm-cgi-0.0.1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09nb3" [ color = "orange", fontcolor = "orange", label="p5-DBIx-Class-RDBOHelpers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0.7" [ color = "orange", fontcolor = "orange", label="gst-libav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2nb4" [ color = "orange", fontcolor = "orange", label="diffpdf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2" [ color = "orange", fontcolor = "orange", label="p5-HTML-Mason-PSGIHandler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8" [ color = "orange", fontcolor = "orange", label="avahi-0.6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0.2" [ color = "orange", fontcolor = "orange", label="kde4-l10n-cs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[ color = "orange", fontcolor = "orange", label="xmms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rypt-1.1nb2" [ color = "orange", fontcolor = "orange", label="py27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[ color = "orange", fontcolor = "orange", label="ruby18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c-0.9.84nb4" [ color = "orange", fontcolor = "orange", label="quirc-0.9.8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4" [ color = "orange", fontcolor = "orange", label="dosbox-0.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[ color = "orange", fontcolor = "orange", label="ruby18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Xapian-1.2.8.0nb1" [ color = "orange", fontcolor = "orange", label="p5-Search-Xapian-1.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16" [ color = "orange", fontcolor = "orange", label="p5-RRD-Simple-1.4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2009nb1" [ color = "red", fontcolor = "red", label="tex-manfnt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spec-0.10.0" [ color = "orange", fontcolor = "orange", label="ruby18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0.7" [ color = "orange", fontcolor = "orange", label="gst-plugins1-faac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1" [ color = "orange", fontcolor = "orange", label="tex-xetex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27" [ color = "orange", fontcolor = "orange", label="atomix-2.1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TML-1.1.7nb14" [ color = "orange", fontcolor = "orange", label="XmHTML-1.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1" [ color = "red", fontcolor = "red", label="tex-pxfonts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3" [ color = "orange", fontcolor = "orange", label="p5-SVN-Simple-0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7.9" [ color = "orange", fontcolor = "orange", label="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2" [ color = "orange", fontcolor = "orange", label="p5-Syntax-Keyword-Junction-0.003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1" [ color = "orange", fontcolor = "orange", label="qnetwalk-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lightgray", fontcolor = "lightgray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4" [ color = "orange", fontcolor = "orange", label="p5-MooseX-Param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2" [ color = "gray2", fontcolor = "gray2", label="twelf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1" [ color = "orange", fontcolor = "orange", label="p5-MooseX-SemiAffordanceAccessor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1" [ color = "red", fontcolor = "red", label="desktop-file-utils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r-0.51.0" [ color = "orange", fontcolor = "orange", label="aspell-hr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0.2" [ color = "orange", fontcolor = "orange", label="kde4-l10n-h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vipdfmx-doc-2010.21369" [ color = "red", fontcolor = "red", label="tex-dvipdfmx-doc-2010.213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0.29" [ color = "red", fontcolor = "red", label="gnutls-3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2" [ color = "orange", fontcolor = "orange", label="ProjectCenter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2" [ color = "orange", fontcolor = "orange", label="p5-POE-Component-Pluggable-1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-3.7.4" [ color = "orange", fontcolor = "orange", label="gv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0.7" [ color = "orange", fontcolor = "orange", label="gst-plugins1-og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0" [ color = "lightgray", fontcolor = "lightgray", label="kipi-plugins-0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9" [ color = "orange", fontcolor = "orange", label="libopensync-plugin-file-0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11" [ color = "red", fontcolor = "red", label="p5-EV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19" [ color = "orange", fontcolor = "orange", label="py27-wxWidgets-2.8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doc-2012" [ color = "red", fontcolor = "red", label="tex-cm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mapper-1.2.0" [ color = "orange", fontcolor = "orange", label="ruby19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tt-1.9.0nb1" [ color = "orange", fontcolor = "orange", label="py26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" [ color = "orange", fontcolor = "orange", label="foo2zjs-201205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14" [ color = "orange", fontcolor = "orange", label="php54-zlib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vs-7.2.1nb1" [ color = "orange", fontcolor = "orange", label="tkcv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oman-1.4.0" [ color = "orange", fontcolor = "orange", label="py32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5nb3" [ color = "orange", fontcolor = "orange", label="xlog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2" [ color = "orange", fontcolor = "orange", label="maatkit-75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27" [ color = "orange", fontcolor = "orange", label="kchm-0.6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4" [ color = "orange", fontcolor = "orange", label="imlib-gtk-1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8.2nb2" [ color = "orange", fontcolor = "orange", label="prosody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li-1.2.0" [ color = "orange", fontcolor = "orange", label="ruby18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sh-1.8nb8" [ color = "orange", fontcolor = "orange", label="perlsh-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5" [ color = "orange", fontcolor = "orange", label="doc2html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3" [ color = "orange", fontcolor = "orange", label="p5-DateTime-Format-DateManip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18" [ color = "orange", fontcolor = "orange", label="kde-i18n-v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[ color = "orange", fontcolor = "orange", label="py26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3" [ color = "orange", fontcolor = "orange", label="p5-Padre-Plugin-DataWalker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-1.2nb1" [ color = "orange", fontcolor = "orange", label="py26-id3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[ color = "orange", fontcolor = "orange", label="ruby18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7.1nb1" [ color = "orange", fontcolor = "orange", label="rdesktop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2" [ color = "red", fontcolor = "red", label="p5-Alien-GvaScript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0.2nb1" [ color = "orange", fontcolor = "orange", label="kmousetoo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gtk-2.1.10nb5" [ color = "orange", fontcolor = "orange", label="asclock-gtk-2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0" [ color = "lightgray", fontcolor = "lightgray", label="nvtv-0.4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4" [ color = "orange", fontcolor = "orange", label="php53-gd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9" [ color = "orange", fontcolor = "orange", label="pine-4.6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1" [ color = "orange", fontcolor = "orange", label="p5-Class-Mix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2" [ color = "orange", fontcolor = "orange", label="Gorm-1.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3" [ color = "orange", fontcolor = "orange", label="p5-Catalyst-Plugin-Authorization-ACL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lineEgg-1.08nb3" [ color = "orange", fontcolor = "orange", label="py26-InlineEgg-1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irc-0.0.9" [ color = "orange", fontcolor = "orange", label="ruby19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2" [ color = "orange", fontcolor = "orange", label="qgoogletranslator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14" [ color = "orange", fontcolor = "orange", label="php54-pdo_pg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2" [ color = "orange", fontcolor = "orange", label="kapooka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[ color = "red", fontcolor = "red", label="libvolume_id-0.8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0.2nb1" [ color = "orange", fontcolor = "orange", label="sweep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1" [ color = "orange", fontcolor = "orange", label="tahoe-lafs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[ color = "orange", fontcolor = "orange", label="tme-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[ color = "orange", fontcolor = "orange", label="ruby193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lib-0.2.0nb3" [ color = "orange", fontcolor = "orange", label="py26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8" [ color = "orange", fontcolor = "orange", label="libunique3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" [ color = "orange", fontcolor = "orange", label="p5-SNMP-Info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" [ color = "orange", fontcolor = "orange", label="p5-Padre-Plugin-PerlCrit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16" [ color = "orange", fontcolor = "orange", label="lprof-1.1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v-0.51.0" [ color = "orange", fontcolor = "orange", label="aspell-sv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34nb3" [ color = "orange", fontcolor = "orange", label="p5-CPAN-FindDependencies-2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0.2" [ color = "orange", fontcolor = "orange", label="kde4-l10n-sv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47nb7" [ color = "orange", fontcolor = "orange", label="idzebra-2.0.4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rails-2.1.0" [ color = "orange", fontcolor = "orange", label="ruby19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35" [ color = "gray2", fontcolor = "gray2", label="openldap-nops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" [ color = "orange", fontcolor = "orange", label="tex-texmate-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" [ color = "orange", fontcolor = "orange", label="p5-DateTime-Format-Strptime-1.54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5nb1" [ color = "orange", fontcolor = "orange", label="ruby18-rcsparse-0.0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5" [ color = "orange", fontcolor = "orange", label="scim-hangul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-1.1.1" [ color = "orange", fontcolor = "orange", label="xsetroo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delicious-0.1.0nb3" [ color = "orange", fontcolor = "orange", label="ruby18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" [ color = "orange", fontcolor = "orange", label="Cenon-3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5.1.3.1nb1" [ color = "gray2", fontcolor = "gray2", label="erlang-15.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[ color = "orange", fontcolor = "orange", label="ruby18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rails-3.2.6" [ color = "orange", fontcolor = "orange", label="ruby18-sass-rails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chive-tar-minitar-0.5.2nb2" [ color = "orange", fontcolor = "orange", label="ruby18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04nb1" [ color = "orange", fontcolor = "orange", label="p5-MooseX-ConfigFromFile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5comb-4" [ color = "red", fontcolor = "red", label="tex-a5comb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0" [ color = "orange", fontcolor = "orange", label="ruby18-rbtre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math-0.17" [ color = "orange", fontcolor = "orange", label="py26-mpmat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392nb2" [ color = "orange", fontcolor = "orange", label="ruby193-readline-1.9.3p39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name-2010" [ color = "red", fontcolor = "red", label="tex-fontnam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5.25nb2" [ color = "orange", fontcolor = "orange", label="typo3-4.5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3nb1" [ color = "orange", fontcolor = "orange", label="p5-DBIx-Class-Schema-Loader-0.070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rop-1.32nb2" [ color = "orange", fontcolor = "orange", label="tex-pdfcrop-1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adeonhd-1.3.0nb2" [ color = "lightgray", fontcolor = "lightgray", label="xf86-video-radeonh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1.0.0" [ color = "red", fontcolor = "red", label="py27-audiorea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19" [ color = "orange", fontcolor = "orange", label="paman-0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1" [ color = "orange", fontcolor = "orange", label="p5-SVN-Class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25" [ color = "lightgray", fontcolor = "lightgray", label="tomboy-1.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18" [ color = "orange", fontcolor = "orange", label="kde-i18n-e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4" [ color = "orange", fontcolor = "orange", label="rox-memo-1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lot-1.8nb1" [ color = "orange", fontcolor = "orange", label="py26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" [ color = "orange", fontcolor = "orange", label="clawsker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queg-0.91nb1" [ color = "orange", fontcolor = "orange", label="queequeg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ack-0.01nb2" [ color = "orange", fontcolor = "orange", label="py33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0.9.9nb6" [ color = "orange", fontcolor = "orange", label="nagstamon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sql-1.0.2nb1" [ color = "orange", fontcolor = "orange", label="py26-mssq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[ color = "orange", fontcolor = "orange", label="ruby18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th-doc-3.03b" [ color = "red", fontcolor = "red", label="tex-path-doc-3.0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24" [ color = "lightgray", fontcolor = "lightgray", label="rhythmbox-0.12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3" [ color = "orange", fontcolor = "orange", label="p5-mobiperl-0.0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adminpack-8.4.17" [ color = "orange", fontcolor = "orange", label="postgresql84-adminpack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7" [ color = "orange", fontcolor = "orange", label="make_album-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0.0.4nb5" [ color = "gray2", fontcolor = "gray2", label="sge-8.0.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-screensaver-0.3nb1" [ color = "orange", fontcolor = "orange", label="unicode-screensaver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1" [ color = "orange", fontcolor = "orange", label="py26-django-mezzanine-filebrowser-0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ec-misc-1.0.3" [ color = "red", fontcolor = "red", label="font-dec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[ color = "orange", fontcolor = "orange", label="ruby18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3.0" [ color = "orange", fontcolor = "orange", label="ruby18-rspec-expectation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8.10nb6" [ color = "orange", fontcolor = "orange", label="py26-cairo-1.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10" [ color = "orange", fontcolor = "orange", label="snes9x-gtk-1.53.8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Tk-3.2.3" [ color = "orange", fontcolor = "orange", label="py32-Tk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[ color = "orange", fontcolor = "orange", label="deforaos-locker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2" [ color = "orange", fontcolor = "orange", label="gnustep-back-0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alendar-1.01nb1" [ color = "orange", fontcolor = "orange", label="p5-Net-Google-Calendar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[ color = "orange", fontcolor = "orange", label="php53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x11-2.0.6nb4" [ color = "orange", fontcolor = "orange", label="maelstrom-x11-2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[ color = "orange", fontcolor = "orange", label="php54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2nb1" [ color = "orange", fontcolor = "orange", label="p5-Config-MVP-2.200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0.8.0nb16" [ color = "orange", fontcolor = "orange", label="gpredict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irman-0.21nb1" [ color = "orange", fontcolor = "orange", label="mserv-irman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3.0nb2" [ color = "gray2", fontcolor = "gray2", label="asterisk-1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ar-0.1.1nb7" [ color = "orange", fontcolor = "orange", label="pulsar-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1" [ color = "orange", fontcolor = "orange", label="uqm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el-1.0.4" [ color = "red", fontcolor = "red", label="xfonts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1.0" [ color = "orange", fontcolor = "orange", label="nih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13" [ color = "orange", fontcolor = "orange", label="gnumeric-1.10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-3.0.1376nb5" [ color = "orange", fontcolor = "orange", label="see-3.0.137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addr-1.5.0" [ color = "orange", fontcolor = "orange", label="ruby18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3nb3" [ color = "orange", fontcolor = "orange", label="p5-Rose-DBx-AutoReconnect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orange", fontcolor = "orange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2xx-3.4.4nb13" [ color = "orange", fontcolor = "orange", label="hp2xx-3.4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-3.9.0" [ color = "orange", fontcolor = "orange", label="ksi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2-0.3.11nb2" [ color = "orange", fontcolor = "orange", label="ruby18-mysql2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0.7" [ color = "orange", fontcolor = "orange", label="ruby193-padrino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extra-0.10.4nb1" [ color = "orange", fontcolor = "orange", label="ruby18-debug-extra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[ color = "orange", fontcolor = "orange", label="xemacs-packages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it-5.5nb5" [ color = "orange", fontcolor = "orange", label="nedit-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2.9.1" [ color = "orange", fontcolor = "orange", label="feh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s-0.51.1.0" [ color = "orange", fontcolor = "orange", label="aspell-is-0.5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3.7" [ color = "gray2", fontcolor = "gray2", label="ruby193-pygments.r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1" [ color = "red", fontcolor = "red", label="tex-rsfs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t_PT-20070510.0" [ color = "orange", fontcolor = "orange", label="aspell-pt_PT-200705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zylist-1.0a" [ color = "red", fontcolor = "red", label="tex-lazylist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1" [ color = "orange", fontcolor = "orange", label="goffice0.8-0.8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4nb9" [ color = "orange", fontcolor = "orange", label="scim-chewing-0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mlib2-0.5.2nb17" [ color = "orange", fontcolor = "orange", label="ruby18-imlib2-0.5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yp-0.1pre1559" [ color = "orange", fontcolor = "orange", label="py26-gyp-0.1pre15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3" [ color = "orange", fontcolor = "orange", label="libfwbuilder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n-1.0.1.0" [ color = "orange", fontcolor = "orange", label="aspell-tn-1.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6" [ color = "orange", fontcolor = "orange", label="xchat-python-2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7.1" [ color = "orange", fontcolor = "orange", label="py27-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78nb1" [ color = "orange", fontcolor = "orange", label="p5-POE-Component-IRC-6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[ color = "orange", fontcolor = "orange", label="tex-lastpage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10" [ color = "orange", fontcolor = "orange", label="libcassandra-201010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5nb14" [ color = "orange", fontcolor = "orange", label="ftwin-0.8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1" [ color = "orange", fontcolor = "orange", label="libtunepimp-0.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diments-0.34" [ color = "red", fontcolor = "red", label="rudiments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mineur-2.1.1nb2" [ color = "orange", fontcolor = "orange", label="xdemineur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ftpd-2.3.4nb1" [ color = "gray2", fontcolor = "gray2", label="vsftpd-2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" [ color = "orange", fontcolor = "orange", label="p5-Starman-0.3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rapper-1.02nb4" [ color = "red", fontcolor = "red", label="p5-Text-Wrapper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wm-0.8nb2" [ color = "orange", fontcolor = "orange", label="novawm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[ color = "orange", fontcolor = "orange", label="libdlna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3" [ color = "orange", fontcolor = "orange", label="prelude-correlator-0.9.0beta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59nb2" [ color = "orange", fontcolor = "orange", label="p5-Catalyst-Model-DBIC-Schema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4.1" [ color = "lightgray", fontcolor = "lightgray", label="viking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3" [ color = "orange", fontcolor = "orange", label="xfce4-gtk2-engine-2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[ color = "orange", fontcolor = "orange", label="py26-amkCrypto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4" [ color = "orange", fontcolor = "orange", label="php53-iconv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icorn-4.6.2" [ color = "orange", fontcolor = "orange", label="ruby18-unicorn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1" [ color = "orange", fontcolor = "orange", label="dd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0-example-3.0.6" [ color = "orange", fontcolor = "orange", label="contao30-example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59" [ color = "orange", fontcolor = "orange", label="p5-DateTime-TimeZone-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topia-2010" [ color = "red", fontcolor = "red", label="tex-utopia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3.0" [ color = "orange", fontcolor = "orange", label="ruby18-rspec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[ color = "orange", fontcolor = "orange", label="ruby19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0" [ color = "orange", fontcolor = "orange", label="comix-4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1nb2" [ color = "orange", fontcolor = "orange", label="ruby18-readline-1.8.7.3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2prenb14" [ color = "lightgray", fontcolor = "lightgray", label="icedtea-web-1.2pr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16" [ color = "orange", fontcolor = "orange", label="gqview-2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[ color = "orange", fontcolor = "orange", label="ruby18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_logbook-2.5nb2" [ color = "orange", fontcolor = "orange", label="fl_logbook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clsh-1.9nb1" [ color = "orange", fontcolor = "orange", label="eltclsh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0.0" [ color = "orange", fontcolor = "orange", label="ruby193-gnome2-poppl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slt-0.9.9nb1" [ color = "orange", fontcolor = "orange", label="ruby193-xslt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markdown2-2.1.0" [ color = "orange", fontcolor = "orange", label="py32-markdown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28" [ color = "lightgray", fontcolor = "lightgray", label="kipi-plugins-calendar-0.1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2010.21840" [ color = "red", fontcolor = "red", label="tex-ulem-2010.21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2-1.2.1nb1" [ color = "gray2", fontcolor = "gray2", label="compat12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3" [ color = "orange", fontcolor = "orange", label="ruby18-activemodel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2.12nb1" [ color = "red", fontcolor = "red", label="tex-makeindex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paste-2.20" [ color = "orange", fontcolor = "orange", label="wgetpaste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doc-2009" [ color = "red", fontcolor = "red", label="tex-rsf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11.57nb3" [ color = "orange", fontcolor = "orange", label="gentoo-0.11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ementtree-1.2.6nb4" [ color = "orange", fontcolor = "orange", label="py26-elementtre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3" [ color = "orange", fontcolor = "orange", label="sms_sdl-0.9.4a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0.2nb1" [ color = "lightgray", fontcolor = "lightgray", label="kscd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4" [ color = "orange", fontcolor = "orange", label="rox-edi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4" [ color = "orange", fontcolor = "orange", label="php53-so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3" [ color = "orange", fontcolor = "orange", label="ruby193-ruby2rub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1" [ color = "orange", fontcolor = "orange", label="ruby18-notify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cabinet-1.30nb1" [ color = "orange", fontcolor = "orange", label="ruby193-tokyocabinet-1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gems-1.8.25" [ color = "orange", fontcolor = "orange", label="ruby193-rubygems-1.8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hanize-2.5.1" [ color = "orange", fontcolor = "orange", label="ruby18-mechaniz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1" [ color = "orange", fontcolor = "orange", label="xeukleide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3" [ color = "orange", fontcolor = "orange", label="xmms-esound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tter-1.11.0" [ color = "orange", fontcolor = "orange", label="ruby193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4" [ color = "orange", fontcolor = "orange", label="ocsinventory-agent-1.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jo-1.7.2nb2" [ color = "orange", fontcolor = "orange", label="dojo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4" [ color = "orange", fontcolor = "orange", label="php53-sqlite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mkan-0.4nb3" [ color = "orange", fontcolor = "orange", label="ruby18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0" [ color = "orange", fontcolor = "orange", label="terminatorx-3.8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0.7" [ color = "orange", fontcolor = "orange", label="gst-plugins1-gio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name2-1.6.5" [ color = "orange", fontcolor = "orange", label="ruby18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PC-PubSub-0.29nb3" [ color = "orange", fontcolor = "orange", label="p5-IPC-PubSub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30115" [ color = "red", fontcolor = "red", label="x264-devel-2013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1.3.0nb4" [ color = "orange", fontcolor = "orange", label="pdfgrep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xml-2.6.0" [ color = "orange", fontcolor = "orange", label="ruby18-libxml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4" [ color = "red", fontcolor = "red", label="snort-2.8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8nb1" [ color = "orange", fontcolor = "orange", label="gnus-5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24" [ color = "orange", fontcolor = "orange", label="krecipes-1.0beta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8" [ color = "orange", fontcolor = "orange", label="qt3-docs-3.3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3nb7" [ color = "orange", fontcolor = "orange", label="choqok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decode-0.04.9" [ color = "orange", fontcolor = "orange", label="py26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6" [ color = "orange", fontcolor = "orange", label="scl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2" [ color = "orange", fontcolor = "orange", label="p5-Rose-HTMLx-Form-Related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8" [ color = "orange", fontcolor = "orange", label="py26-cElementTree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3" [ color = "orange", fontcolor = "orange", label="p5-WWW-Mechanize-GZip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2" [ color = "orange", fontcolor = "orange", label="wl-2.15.9.201104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2-3.2.3nb2" [ color = "red", fontcolor = "red", label="python32-3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3" [ color = "red", fontcolor = "red", label="p5-accessors-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[ color = "orange", fontcolor = "orange", label="elscreen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6" [ color = "lightgray", fontcolor = "lightgray", label="gnuradio-usrp-3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5nb6" [ color = "orange", fontcolor = "orange", label="eekboard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raday-0.8.7" [ color = "orange", fontcolor = "orange", label="ruby18-faraday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3" [ color = "orange", fontcolor = "orange", label="yelp-3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l-0.50.3" [ color = "orange", fontcolor = "orange", label="aspell-el-0.5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bstract-1.0.0" [ color = "orange", fontcolor = "orange", label="ruby19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0.2" [ color = "orange", fontcolor = "orange", label="kde4-l10n-t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[ color = "orange", fontcolor = "orange", label="ruby193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id-1.0nb1" [ color = "orange", fontcolor = "orange", label="ruby18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table-2.10nb1" [ color = "orange", fontcolor = "orange", label="tktable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" [ color = "orange", fontcolor = "orange", label="telepathy-glib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[ color = "red", fontcolor = "red", label="chasen-base-2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[ color = "orange", fontcolor = "orange", label="tex-exa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14" [ color = "orange", fontcolor = "orange", label="php54-pspel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21" [ color = "orange", fontcolor = "orange", label="kdirstat-2.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4" [ color = "orange", fontcolor = "orange", label="R-sgeostat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pool-3.0.2" [ color = "orange", fontcolor = "orange", label="ruby18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activerecord-2.1.0nb1" [ color = "orange", fontcolor = "orange", label="ruby18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4.6" [ color = "orange", fontcolor = "orange", label="ibus-table-chines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3.1nb2" [ color = "red", fontcolor = "red", label="libproxy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4" [ color = "orange", fontcolor = "orange", label="quake2forge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tk-sudoku-1.1.7nb7" [ color = "orange", fontcolor = "orange", label="fltk-sudoku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1.5" [ color = "orange", fontcolor = "orange", label="ruby18-sexp-processor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7" [ color = "orange", fontcolor = "orange", label="kajaani-kombat-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x-0.2000.11.15nb1" [ color = "orange", fontcolor = "orange", label="xtux-0.2000.1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t-1.10nb3" [ color = "red", fontcolor = "red", label="netcat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vi-4.10.2" [ color = "orange", fontcolor = "orange", label="kde4-l10n-v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18" [ color = "orange", fontcolor = "orange", label="kde-i18n-zh_TW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-1.0.4nb3" [ color = "orange", fontcolor = "orange", label="ruby19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pistrano-2.14.2" [ color = "orange", fontcolor = "orange", label="ruby18-capistrano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[ color = "orange", fontcolor = "orange", label="powerdns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t-1.1.1" [ color = "red", fontcolor = "red", label="lu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-4.0b2nb4" [ color = "orange", fontcolor = "orange", label="vat-4.0b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sphinx-theme-cloud-1.5" [ color = "orange", fontcolor = "orange", label="py32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kaby-0.7.2" [ color = "orange", fontcolor = "orange", label="ruby193-markab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tpd-3.1.5nb7" [ color = "orange", fontcolor = "orange", label="ndtpd-3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4" [ color = "orange", fontcolor = "orange", label="bluefish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0" [ color = "orange", fontcolor = "orange", label="p5-HTML-Mason-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4" [ color = "orange", fontcolor = "orange", label="p5-Apache2-AuthCASSimple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84nb1" [ color = "red", fontcolor = "red", label="p5-Object-InsideOut-3.8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4" [ color = "red", fontcolor = "red", label="ph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ydion-dylan-2.4.0nb2" [ color = "gray2", fontcolor = "gray2", label="gwydion-dylan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bib-doc-1.29" [ color = "red", fontcolor = "red", label="tex-babelbib-doc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nu-4.5" [ color = "red", fontcolor = "red", label="dmenu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0.2nb1" [ color = "orange", fontcolor = "orange", label="kcal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1.0nb3" [ color = "orange", fontcolor = "orange", label="evas-tiff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3.905" [ color = "red", fontcolor = "red", label="vim-xaw-7.3.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3" [ color = "red", fontcolor = "red", label="cook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doc-2010" [ color = "orange", fontcolor = "orange", label="tex-collection-basic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2.5" [ color = "orange", fontcolor = "orange", label="scite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030216nb2" [ color = "orange", fontcolor = "orange", label="xpdf-hebrew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dkpixbuf-2.0.0" [ color = "orange", fontcolor = "orange", label="ruby18-gnome2-gdkpixbu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66nb1" [ color = "orange", fontcolor = "orange", label="p5-Rose-DB-0.7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[ color = "orange", fontcolor = "orange", label="tex-microtyp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gray2", fontcolor = "gray2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7" [ color = "orange", fontcolor = "orange", label="ruby18-eet-0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doc-2012" [ color = "red", fontcolor = "red", label="tex-mptopdf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5nb3" [ color = "orange", fontcolor = "orange", label="p5-DateTime-Format-Pg-0.16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18" [ color = "orange", fontcolor = "orange", label="kde-i18n-tg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4" [ color = "orange", fontcolor = "orange", label="php53-exif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" [ color = "orange", fontcolor = "orange", label="p5-MouseX-Types-Path-Clas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17" [ color = "orange", fontcolor = "orange", label="postgresql84-server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5.3" [ color = "orange", fontcolor = "orange", label="ruby18-http_parser.rb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2" [ color = "orange", fontcolor = "orange", label="p5-Template-Generate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2.0" [ color = "orange", fontcolor = "orange", label="ruby193-shadow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4" [ color = "orange", fontcolor = "orange", label="php53-intl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3.0" [ color = "orange", fontcolor = "orange", label="ruby18-rspec-mock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4002nb4" [ color = "red", fontcolor = "red", label="p5-Data-Currency-0.040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" [ color = "orange", fontcolor = "orange", label="gvfs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9.05nb4" [ color = "orange", fontcolor = "orange", label="ghostscript-9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1.13" [ color = "orange", fontcolor = "orange", label="py33-msgpack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z2-0.2.2nb1" [ color = "orange", fontcolor = "orange", label="ruby19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18" [ color = "orange", fontcolor = "orange", label="wterm-6.2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2" [ color = "orange", fontcolor = "orange", label="p5-Padre-Plugin-XS-0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dbm-0.2nb1" [ color = "orange", fontcolor = "orange", label="pam-dbm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6" [ color = "orange", fontcolor = "orange", label="guile-pg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w-0.50.0" [ color = "orange", fontcolor = "orange", label="aspell-rw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[ color = "orange", fontcolor = "orange", label="ruby18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2" [ color = "orange", fontcolor = "orange", label="web-serv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7" [ color = "orange", fontcolor = "orange", label="p5-SVN-Web-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dpage-1.1a" [ color = "red", fontcolor = "red", label="tex-midpage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19" [ color = "orange", fontcolor = "orange", label="crack-attack-1.1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2-0.4.1nb3" [ color = "lightgray", fontcolor = "lightgray", label="py27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" [ color = "orange", fontcolor = "orange", label="p5-DBICx-MapMaker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dblink-8.4.17" [ color = "orange", fontcolor = "orange", label="postgresql84-dblink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sl-1.15.3" [ color = "orange", fontcolor = "orange", label="ruby193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4" [ color = "orange", fontcolor = "orange", label="z26-2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st-1.0.0nb15" [ color = "orange", fontcolor = "orange", label="py26-clutter-gst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2" [ color = "orange", fontcolor = "orange", label="p5-DateTime-Event-Cron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1" [ color = "orange", fontcolor = "orange", label="ricty-ttf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def-2009" [ color = "red", fontcolor = "red", label="tex-captdef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6" [ color = "orange", fontcolor = "orange", label="py26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2nb11" [ color = "orange", fontcolor = "orange", label="hsetroot-1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tsty-2.0.2" [ color = "red", fontcolor = "red", label="tex-sectsty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2.09.0nb5" [ color = "orange", fontcolor = "orange", label="wxMaxima-12.0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6nb2" [ color = "orange", fontcolor = "orange", label="argus-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[ color = "orange", fontcolor = "orange", label="ruby19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g-1.0.10nb3" [ color = "orange", fontcolor = "orange", label="mng-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0.20.0nb20" [ color = "orange", fontcolor = "orange", label="gmpc-0.2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bocha-0.53nb1" [ color = "orange", fontcolor = "orange", label="py26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48nb1" [ color = "orange", fontcolor = "orange", label="mame-0.1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6" [ color = "orange", fontcolor = "orange", label="stratagus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0.39anb4" [ color = "orange", fontcolor = "orange", label="mserv-0.39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0nb9" [ color = "orange", fontcolor = "orange", label="xchm-1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[ color = "orange", fontcolor = "orange", label="ruby19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english-2009" [ color = "orange", fontcolor = "orange", label="tex-hyphen-ukenglish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[ color = "orange", fontcolor = "orange", label="ruby18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-0.10.0" [ color = "orange", fontcolor = "orange", label="WMmp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" [ color = "orange", fontcolor = "orange", label="p5-MooseX-MarkAsMethods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3" [ color = "orange", fontcolor = "orange", label="p5-libapreq2-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-3.2.1" [ color = "orange", fontcolor = "orange", label="py26-beautifulsou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4" [ color = "orange", fontcolor = "orange", label="py26-xml-0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[ color = "orange", fontcolor = "orange", label="py27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102nb5" [ color = "orange", fontcolor = "orange", label="unison-2.40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0" [ color = "orange", fontcolor = "orange", label="ruby193-net-sc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cer-0.96.9nb13" [ color = "orange", fontcolor = "orange", label="xracer-0.96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9" [ color = "orange", fontcolor = "orange", label="librest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16" [ color = "orange", fontcolor = "orange", label="abiword-2.8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[ color = "orange", fontcolor = "orange", label="py26-filechunkio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8" [ color = "orange", fontcolor = "orange", label="conky-1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26.5nb1" [ color = "orange", fontcolor = "orange", label="gdk-pixbuf2-xlib-2.2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[ color = "orange", fontcolor = "orange", label="ruby18-debug-base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_controller-1.1.2" [ color = "orange", fontcolor = "orange", label="ruby193-daemon_controll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0" [ color = "orange", fontcolor = "orange", label="gtkterm2-0.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2.1nb11" [ color = "orange", fontcolor = "orange", label="ktorrent-4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hms-gcc-3.1nb6" [ color = "orange", fontcolor = "orange", label="cross-h8300-hms-gcc-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1.0nb1" [ color = "orange", fontcolor = "orange", label="evas-buffe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0.96nb1" [ color = "orange", fontcolor = "orange", label="mysql-server-5.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emontools-0.76nb1" [ color = "red", fontcolor = "red", label="daemontools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4" [ color = "orange", fontcolor = "orange", label="p5-Parallel-Pv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0.0" [ color = "orange", fontcolor = "orange", label="ruby193-gnome2-gdkpixbu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cap-3.6nb4" [ color = "orange", fontcolor = "orange", label="knightcap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7.2nb1" [ color = "orange", fontcolor = "orange", label="stella-3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odbc-5.2.2nb3" [ color = "orange", fontcolor = "orange", label="myodbc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9" [ color = "red", fontcolor = "red", label="raptor2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0.2nb1" [ color = "lightgray", fontcolor = "lightgray", label="kamer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list-2.3b" [ color = "red", fontcolor = "red", label="tex-paralist-2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5nb1" [ color = "orange", fontcolor = "orange", label="ns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1" [ color = "orange", fontcolor = "orange", label="php53-pear-Net_SMT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40" [ color = "lightgray", fontcolor = "lightgray", label="kssh-0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77" [ color = "orange", fontcolor = "orange", label="transmission-qt-2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4nb1" [ color = "orange", fontcolor = "orange", label="p5-Apache2-AuthCookieDBI-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[ color = "orange", fontcolor = "orange", label="riece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oso-opensource-6.1.6nb1" [ color = "orange", fontcolor = "orange", label="virtuoso-opensource-6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20" [ color = "orange", fontcolor = "orange", label="gkrellm-leds-0.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79nb1" [ color = "orange", fontcolor = "orange", label="p5-Perlbal-1.7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09nb1" [ color = "orange", fontcolor = "orange", label="tex-amsrefs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1" [ color = "orange", fontcolor = "orange", label="mysql-server-5.5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erchant-1.20.0" [ color = "orange", fontcolor = "orange", label="ruby18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1" [ color = "orange", fontcolor = "orange", label="libgnome-keyring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9" [ color = "orange", fontcolor = "orange", label="postgresql91-dblink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8nb7" [ color = "orange", fontcolor = "orange", label="xetex-0.999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25" [ color = "gray2", fontcolor = "gray2", label="empathy-2.3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[ color = "orange", fontcolor = "orange", label="tex-endfloat-2.4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[ color = "orange", fontcolor = "orange", label="ruby18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14" [ color = "orange", fontcolor = "orange", label="php54-pdo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ppyDoc-2.1nb2" [ color = "orange", fontcolor = "orange", label="py26-HappyDoc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1" [ color = "red", fontcolor = "red", label="tex-eurosym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m-3nb3" [ color = "orange", fontcolor = "orange", label="cwm-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0.7" [ color = "orange", fontcolor = "orange", label="gst-plugins1-pn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3" [ color = "orange", fontcolor = "orange", label="p5-Padre-Plugin-Autoformat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1.9.3p392" [ color = "orange", fontcolor = "orange", label="ruby-mode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5" [ color = "red", fontcolor = "red", label="p5-File-BaseDir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20523nb1" [ color = "orange", fontcolor = "orange", label="p5-Method-Signatures-2012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ci8-5.4.14" [ color = "gray2", fontcolor = "gray2", label="php54-oci8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5" [ color = "orange", fontcolor = "orange", label="kmplayer-0.11.3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0.8.5" [ color = "orange", fontcolor = "orange", label="py26-buildbo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-1.0.5" [ color = "red", fontcolor = "red", label="xhos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t-0.5.11" [ color = "orange", fontcolor = "orange", label="py26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0.7" [ color = "red", fontcolor = "red", label="xauth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chive-tar-minitar-0.5.2nb2" [ color = "orange", fontcolor = "orange", label="ruby19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[ color = "orange", fontcolor = "orange", label="ruby193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anki-1.2.11" [ color = "orange", fontcolor = "orange", label="py26-lib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4" [ color = "orange", fontcolor = "orange", label="gltron-0.7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1" [ color = "orange", fontcolor = "orange", label="glade3-3.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4" [ color = "orange", fontcolor = "orange", label="libunique-1.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verb-2.3a" [ color = "red", fontcolor = "red", label="tex-moreverb-2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1.3nb7" [ color = "orange", fontcolor = "orange", label="sqlitebrowser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51" [ color = "lightgray", fontcolor = "lightgray", label="tsclient-0.13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2" [ color = "orange", fontcolor = "orange", label="ruby193-subexec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36" [ color = "orange", fontcolor = "orange", label="py33-distribute-0.6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2.8" [ color = "orange", fontcolor = "orange", label="ruby193-stom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3" [ color = "orange", fontcolor = "orange", label="p5-DateTime-Format-DateParse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0nb5" [ color = "red", fontcolor = "red", label="libxklavier-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0" [ color = "orange", fontcolor = "orange", label="eog-plugins-base-2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0.2nb1" [ color = "lightgray", fontcolor = "lightgray", label="gwenview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1" [ color = "orange", fontcolor = "orange", label="p5-Log-Dispatch-Config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ok-0.6.0rc2nb1" [ color = "red", fontcolor = "red", label="abook-0.6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2" [ color = "orange", fontcolor = "orange", label="xsidplay-1.6.5.1a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generate-2.6nb2" [ color = "orange", fontcolor = "orange", label="py32-generate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launch-1.1.5" [ color = "orange", fontcolor = "orange", label="desklaunch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cmp-0.2.2nb3" [ color = "orange", fontcolor = "orange", label="ruby19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rc-0.02.0" [ color = "orange", fontcolor = "orange", label="aspell-grc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ikipediafs-0.3nb4" [ color = "orange", fontcolor = "orange", label="fuse-wikipediafs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3nb1" [ color = "gray2", fontcolor = "gray2", label="mimedefang-2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[ color = "orange", fontcolor = "orange", label="py33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0.0" [ color = "orange", fontcolor = "orange", label="ruby193-gnome2-g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[ color = "orange", fontcolor = "orange", label="py26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[ color = "red", fontcolor = "red", label="db5-5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lexmock-1.3.1" [ color = "orange", fontcolor = "orange", label="ruby193-flexmoc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ns-4.3" [ color = "orange", fontcolor = "orange", label="snns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18" [ color = "orange", fontcolor = "orange", label="kde-i18n-k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1-21.4anb26" [ color = "orange", fontcolor = "orange", label="emacs21-21.4a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[ color = "orange", fontcolor = "orange", label="libofx-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[ color = "orange", fontcolor = "orange", label="p5-SDL-2.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13" [ color = "orange", fontcolor = "orange", label="gnome-terminal-2.3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1.0nb3" [ color = "orange", fontcolor = "orange", label="edje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0.2nb1" [ color = "orange", fontcolor = "orange", label="ksquar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5nb16" [ color = "orange", fontcolor = "orange", label="ap22-dnssd-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uth-1.0.5" [ color = "red", fontcolor = "red", label="iceaut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6nb1" [ color = "orange", fontcolor = "orange", label="p5-Catalyst-Devel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" [ color = "orange", fontcolor = "orange", label="wpa_supplican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4" [ color = "red", fontcolor = "red", label="sary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3" [ color = "orange", fontcolor = "orange", label="p5-Lingua-Stem-0.8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3" [ color = "red", fontcolor = "red", label="poco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3-5.3.24" [ color = "orange", fontcolor = "orange", label="ap24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-1.0.3" [ color = "red", fontcolor = "red", label="xbif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0.7.1" [ color = "orange", fontcolor = "orange", label="ruby193-simplecov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ruler-2.3nb1" [ color = "red", fontcolor = "red", label="tex-vruler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-3.99.8nb1" [ color = "red", fontcolor = "red", label="elk-3.9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0" [ color = "orange", fontcolor = "orange", label="py26-libxml2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" [ color = "orange", fontcolor = "orange", label="ocaml-dbm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17" [ color = "orange", fontcolor = "orange", label="seahorse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3nb1" [ color = "lightgray", fontcolor = "lightgray", label="xf86-video-tdfx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gray2", fontcolor = "gray2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0.5" [ color = "orange", fontcolor = "orange", label="R-lm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24" [ color = "lightgray", fontcolor = "lightgray", label="digikam-0.9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rbis-1.3nb2" [ color = "orange", fontcolor = "orange", label="py26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gtkhtml2_viewer-0.33nb7" [ color = "orange", fontcolor = "orange", label="claws-mail-gtkhtml2_viewer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[ color = "red", fontcolor = "red", label="xscop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[ color = "orange", fontcolor = "orange", label="py26-ogg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3-1.2.5nb1" [ color = "orange", fontcolor = "orange", label="ruby19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20607" [ color = "orange", fontcolor = "orange", label="ispell-de-201206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0.2nb2" [ color = "orange", fontcolor = "orange", label="kactivities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ssa-0.3.0" [ color = "orange", fontcolor = "orange", label="py26-cass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[ color = "orange", fontcolor = "orange", label="ruby19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" [ color = "orange", fontcolor = "orange", label="tex-chessfss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18" [ color = "orange", fontcolor = "orange", label="kde-i18n-ca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ydoc-2.1nb7" [ color = "orange", fontcolor = "orange", label="epydoc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6" [ color = "orange", fontcolor = "orange", label="ruby18-ole-1.2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geoip2-1.2.5" [ color = "orange", fontcolor = "orange", label="ap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17" [ color = "gray2", fontcolor = "gray2", label="gpsim-ptyusart-0.3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10nb1" [ color = "orange", fontcolor = "orange", label="tex-hyphen-dan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6" [ color = "orange", fontcolor = "orange", label="openvas-libnasl-2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4" [ color = "orange", fontcolor = "orange", label="vis5d+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1" [ color = "orange", fontcolor = "orange", label="ggiterm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4" [ color = "orange", fontcolor = "orange", label="ruby18-pkg-config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9" [ color = "orange", fontcolor = "orange", label="root-5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2.5" [ color = "orange", fontcolor = "orange", label="R-maps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cab-0.5.0" [ color = "orange", fontcolor = "orange", label="php54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1" [ color = "orange", fontcolor = "orange", label="libcdio-0.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tex2MML-1.4.5" [ color = "orange", fontcolor = "orange", label="ruby19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[ color = "orange", fontcolor = "orange", label="ruby18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1" [ color = "orange", fontcolor = "orange", label="ocaml-react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21" [ color = "lightgray", fontcolor = "lightgray", label="qjackctl-0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0" [ color = "red", fontcolor = "red", label="p5-Data-FormValidator-4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d-6.0nb1" [ color = "red", fontcolor = "red", label="libbind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lightgray", fontcolor = "lightgray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queue-0.2nb1" [ color = "orange", fontcolor = "orange", label="py26-pqueue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" [ color = "orange", fontcolor = "orange", label="p5-Padre-Plugin-PerlTidy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[ color = "orange", fontcolor = "orange", label="ruby19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m-1.0.7" [ color = "red", fontcolor = "red", label="tw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13" [ color = "orange", fontcolor = "orange", label="scribus-1.3.3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-0.3.9" [ color = "orange", fontcolor = "orange", label="ruby18-tw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18" [ color = "orange", fontcolor = "orange", label="kde-i18n-eo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runner-2.5.1nb3" [ color = "orange", fontcolor = "orange", label="filerunner-2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-ttf-20121030" [ color = "red", fontcolor = "red", label="migu-ttf-2012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2" [ color = "orange", fontcolor = "orange", label="ruby193-configurati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2" [ color = "orange", fontcolor = "orange", label="scribu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18" [ color = "gray2", fontcolor = "gray2", label="libreoffice-3.5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er-2.0.0" [ color = "orange", fontcolor = "orange", label="ruby193-rabbit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24" [ color = "orange", fontcolor = "orange", label="guile-gnome-platform-2.1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5" [ color = "orange", fontcolor = "orange", label="xulrunner17-1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040727nb2" [ color = "orange", fontcolor = "orange", label="xpdf-chinese-traditional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3" [ color = "orange", fontcolor = "orange", label="p5-DateTime-Locale-0.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4" [ color = "orange", fontcolor = "orange", label="php53-sockets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0nb2" [ color = "orange", fontcolor = "orange", label="gcc48-libs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ab-0.996" [ color = "orange", fontcolor = "orange", label="ruby19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map-4nb3" [ color = "orange", fontcolor = "orange", label="portmap-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9" [ color = "orange", fontcolor = "orange", label="ldapvi-1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[ color = "orange", fontcolor = "orange", label="php54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lucidatypewriter-100dpi-1.0.3" [ color = "red", fontcolor = "red", label="font-bh-lucidatypewriter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1" [ color = "orange", fontcolor = "orange", label="py27-django-cms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1.8.6" [ color = "orange", fontcolor = "orange", label="milter-manager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tpclnt-1.6.1nb6" [ color = "gray2", fontcolor = "gray2", label="nntpclnt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4.0nb17" [ color = "orange", fontcolor = "orange", label="notification-daemon-0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37nb3" [ color = "red", fontcolor = "red", label="p5-DBD-SQLite-1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[ color = "orange", fontcolor = "orange", label="tidy-200910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g-3.6.1nb4" [ color = "orange", fontcolor = "orange", label="siag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07-0.7.5nb1" [ color = "orange", fontcolor = "orange", label="libnotify07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28" [ color = "orange", fontcolor = "orange", label="dgen-sdl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odbc-0.2.5nb1" [ color = "orange", fontcolor = "orange", label="ruby19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3" [ color = "orange", fontcolor = "orange", label="p5-Task-CatInABox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14" [ color = "orange", fontcolor = "orange", label="php54-mysq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4" [ color = "lightgray", fontcolor = "lightgray", label="modular-xorg-drive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6.1nb4" [ color = "orange", fontcolor = "orange", label="evince-3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entific-2.8" [ color = "orange", fontcolor = "orange", label="py26-Scientifi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orange", fontcolor = "orange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ieve-1.3.2" [ color = "orange", fontcolor = "orange", label="php53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17" [ color = "orange", fontcolor = "orange", label="libextractor-0.5.20c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orange", fontcolor = "orange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ip-4.14.6" [ color = "orange", fontcolor = "orange", label="py32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10nb1" [ color = "orange", fontcolor = "orange", label="tex-hyphen-portugues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[ color = "orange", fontcolor = "orange", label="ruby18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3" [ color = "orange", fontcolor = "orange", label="p5-Template-Plugin-Clickable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m-1.1nb3" [ color = "orange", fontcolor = "orange", label="mgm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1nb5" [ color = "orange", fontcolor = "orange", label="gst123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4" [ color = "orange", fontcolor = "orange", label="harmony-200605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0.2nb1" [ color = "orange", fontcolor = "orange", label="libkdegam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1nb7" [ color = "orange", fontcolor = "orange", label="geeqie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tokyocabinet-1.9" [ color = "orange", fontcolor = "orange", label="lua-tokyocabine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bindings-2.26.2" [ color = "orange", fontcolor = "orange", label="py26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0.7" [ color = "orange", fontcolor = "orange", label="gst-plugins1-vpx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ripper-0.3.4nb7" [ color = "orange", fontcolor = "orange", label="subtitleripper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0nb6" [ color = "orange", fontcolor = "orange", label="ibus-input-pad-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[ color = "orange", fontcolor = "orange", label="php53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19" [ color = "orange", fontcolor = "orange", label="urlgfe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17" [ color = "orange", fontcolor = "orange", label="netbiff-0.9.1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2nb1" [ color = "red", fontcolor = "red", label="xwininfo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6" [ color = "orange", fontcolor = "orange", label="mailsync-5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[ color = "red", fontcolor = "red", label="lrzsz-0.1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14" [ color = "orange", fontcolor = "orange", label="gtkmm-utils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3nb1" [ color = "orange", fontcolor = "orange", label="py26-font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[ color = "orange", fontcolor = "orange", label="tex-fontspec-2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7.4" [ color = "orange", fontcolor = "orange", label="opendkim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5" [ color = "orange", fontcolor = "orange", label="swiftsurf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[ color = "orange", fontcolor = "orange", label="ruby193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lightgray", fontcolor = "lightgray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3" [ color = "orange", fontcolor = "orange", label="java-tokyocabinet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1.4.15nb4" [ color = "orange", fontcolor = "orange", label="nagios-plugin-radius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13" [ color = "orange", fontcolor = "orange", label="kye-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-0.13.8" [ color = "orange", fontcolor = "orange", label="libraw-0.1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awn-0.12.0" [ color = "orange", fontcolor = "orange", label="ruby193-praw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tf-1.0.3nb1" [ color = "red", fontcolor = "red", label="font-bh-ttf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_sdb-1.1.1" [ color = "orange", fontcolor = "orange", label="ipa_sd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1" [ color = "orange", fontcolor = "orange", label="rasqal-0.9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0.7" [ color = "orange", fontcolor = "orange", label="ruby18-padrino-helper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4" [ color = "orange", fontcolor = "orange", label="p5-DateTime-Event-Recurrence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4" [ color = "orange", fontcolor = "orange", label="p5-DateTime-Format-ICal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iwigo-2.4.6" [ color = "orange", fontcolor = "orange", label="php53-piwigo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gray2", fontcolor = "gray2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rayicon-3.8.1nb2" [ color = "orange", fontcolor = "orange", label="claws-mail-trayicon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1nb1" [ color = "lightgray", fontcolor = "lightgray", label="yaws-1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3nb1" [ color = "orange", fontcolor = "orange", label="p5-Catalyst-Authentication-Credential-HTTP-1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9" [ color = "orange", fontcolor = "orange", label="edcommon-3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2nb1" [ color = "lightgray", fontcolor = "lightgray", label="xf86-video-apm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5" [ color = "orange", fontcolor = "orange", label="xfce4-quicklauncher-plugin-1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5nb2" [ color = "orange", fontcolor = "orange", label="p5-MooseX-Declare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4" [ color = "orange", fontcolor = "orange", label="gallery-1.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ea-2.5nb2" [ color = "orange", fontcolor = "orange", label="LaBrea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08" [ color = "orange", fontcolor = "orange", label="tex-pst-barcod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[ color = "red", fontcolor = "red", label="hugs98-200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ron-0.4.18nb2" [ color = "orange", fontcolor = "orange", label="ruby193-patron-0.4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-1.3.1" [ color = "orange", fontcolor = "orange", label="ruby18-pat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0.2nb3" [ color = "orange", fontcolor = "orange", label="Xrandr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7" [ color = "orange", fontcolor = "orange", label="gst-plugins1-goo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rita-1.0.2nb2" [ color = "orange", fontcolor = "orange", label="ruby19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10" [ color = "orange", fontcolor = "orange", label="xulrunner192-1.9.2.2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astrup-doc-2010" [ color = "red", fontcolor = "red", label="tex-kastrup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vdate-2010" [ color = "red", fontcolor = "red", label="tex-advdat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7" [ color = "orange", fontcolor = "orange", label="qdbm-plus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3" [ color = "orange", fontcolor = "orange", label="ruby193-actionmailer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22" [ color = "gray2", fontcolor = "gray2", label="deskbar-applet-2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0nb2" [ color = "red", fontcolor = "red", label="python33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nb1" [ color = "orange", fontcolor = "orange", label="openimageio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" [ color = "orange", fontcolor = "orange", label="gst-plugins0.10-pulse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2" [ color = "orange", fontcolor = "orange", label="turba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roc-Wait3-0.03nb3" [ color = "red", fontcolor = "red", label="p5-Proc-Wait3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evenshtein-0.2.2" [ color = "orange", fontcolor = "orange", label="ruby19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3.45.0" [ color = "orange", fontcolor = "orange", label="ruby18-sequel-3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sourceview-2.10.1nb12" [ color = "orange", fontcolor = "orange", label="py26-gtksourceview-2.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rpe-2.12nb4" [ color = "orange", fontcolor = "orange", label="nagios-nrpe-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1.4.15nb3" [ color = "orange", fontcolor = "orange", label="nagios-plugin-ldap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3" [ color = "orange", fontcolor = "orange", label="p5-Catalyst-Authentication-Credential-HTTP-Proxy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flickr-0.1.0nb2" [ color = "orange", fontcolor = "orange", label="ruby18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3" [ color = "red", fontcolor = "red", label="p5-Data-Dumper-Names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replicationtools-9.1.9" [ color = "orange", fontcolor = "orange", label="postgresql91-replicationtool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15001" [ color = "orange", fontcolor = "orange", label="p5-DBIx-Class-Helpers-2.015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2.906" [ color = "lightgray", fontcolor = "lightgray", label="xf86-video-openchrome-0.2.9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14" [ color = "orange", fontcolor = "orange", label="euler-1.6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0nb1" [ color = "orange", fontcolor = "orange", label="howm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1" [ color = "orange", fontcolor = "orange", label="ruby193-inline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sun-1.12.5nb1" [ color = "orange", fontcolor = "orange", label="mpg123-sun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1" [ color = "orange", fontcolor = "orange", label="libquicktime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gle-0.6nb5" [ color = "orange", fontcolor = "orange", label="py26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li-1.2.0" [ color = "orange", fontcolor = "orange", label="ruby19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groff-0.99nb3" [ color = "red", fontcolor = "red", label="ja-groff-0.9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1" [ color = "red", fontcolor = "red", label="tex-txfonts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19" [ color = "orange", fontcolor = "orange", label="ed2k-gtk-gui-0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1" [ color = "orange", fontcolor = "orange", label="tex-texlive-scripts-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YAML-MLDBM-0.10nb3" [ color = "orange", fontcolor = "orange", label="p5-YAML-MLDBM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[ color = "red", fontcolor = "red", label="fuse-2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18" [ color = "orange", fontcolor = "orange", label="kde-i18n-g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7nb13" [ color = "orange", fontcolor = "orange", label="mp3splt-gtk-0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[ color = "lightgray", fontcolor = "lightgray", label="kde-3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3" [ color = "orange", fontcolor = "orange", label="p5-Text-ChaSen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4" [ color = "orange", fontcolor = "orange", label="postgresql92-plpython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x-1.1.2" [ color = "orange", fontcolor = "orange", label="php54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" [ color = "orange", fontcolor = "orange", label="p5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3" [ color = "orange", fontcolor = "orange", label="libdmapsharing3-2.9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lab-1.33nb3" [ color = "orange", fontcolor = "orange", label="windowlab-1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v-1.3.2" [ color = "orange", fontcolor = "orange", label="ruby18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0.7" [ color = "orange", fontcolor = "orange", label="gst-plugins1-theora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t-1.09nb5" [ color = "orange", fontcolor = "orange", label="tct-1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6" [ color = "red", fontcolor = "red", label="gamin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18" [ color = "orange", fontcolor = "orange", label="kde-i18n-s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4.7.0" [ color = "orange", fontcolor = "orange", label="ruby193-minitest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est-adapter-1.2.0" [ color = "orange", fontcolor = "orange", label="ruby18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nes-0.75nb3" [ color = "orange", fontcolor = "orange", label="tuxnes-0.7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27" [ color = "orange", fontcolor = "orange", label="monsoon-0.2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14" [ color = "orange", fontcolor = "orange", label="php54-sysvmsg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wish-e-0.5nb2" [ color = "orange", fontcolor = "orange", label="py27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1nb2" [ color = "orange", fontcolor = "orange", label="p5-DBIx-Class-EncodedColumn-0.00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upload-progress-0.2.2nb1" [ color = "orange", fontcolor = "orange", label="ruby19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18" [ color = "orange", fontcolor = "orange", label="xvid4conf-1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4.5" [ color = "orange", fontcolor = "orange", label="ruby18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13nb2" [ color = "orange", fontcolor = "orange", label="p5-DBIx-Class-Fixtures-1.0010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2.6nb16" [ color = "orange", fontcolor = "orange", label="amule-2.2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0.7" [ color = "orange", fontcolor = "orange", label="ruby193-padrino-helper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xbox-20070409nb3" [ color = "gray2", fontcolor = "gray2", label="xf86-video-nvxbox-200704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3nb2" [ color = "orange", fontcolor = "orange", label="p5-DateTime-Format-Epoch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17" [ color = "orange", fontcolor = "orange", label="xfce4-print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9.16" [ color = "orange", fontcolor = "orange", label="rxvt-unicode-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-2.1nb5" [ color = "orange", fontcolor = "orange", label="nighthawk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11nb2" [ color = "orange", fontcolor = "orange", label="sympa-6.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1" [ color = "red", fontcolor = "red", label="ja-shinonome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edle-1.3.0" [ color = "orange", fontcolor = "orange", label="ruby19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00nb9" [ color = "orange", fontcolor = "orange", label="alpine-2.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5" [ color = "orange", fontcolor = "orange", label="mlt-0.8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2" [ color = "orange", fontcolor = "orange", label="xu4-1.0beta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2nb1" [ color = "lightgray", fontcolor = "lightgray", label="xf86-video-sis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0nb2" [ color = "orange", fontcolor = "orange", label="p5-Catalyst-Plugin-ConfigLoader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3" [ color = "orange", fontcolor = "orange", label="Canna-canuum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1.0.6" [ color = "red", fontcolor = "red", label="bitma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eyboard-config-2.8" [ color = "orange", fontcolor = "orange", label="xkeyboard-config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lightgray", fontcolor = "lightgray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1" [ color = "orange", fontcolor = "orange", label="ing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orange", fontcolor = "orange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10nb1" [ color = "orange", fontcolor = "orange", label="tex-hyphen-fren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0.2" [ color = "orange", fontcolor = "orange", label="kde4-l10n-s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SMPmon-2.3nb1" [ color = "orange", fontcolor = "orange", label="wmSMPmo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1" [ color = "orange", fontcolor = "orange", label="py26-pyrex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18" [ color = "orange", fontcolor = "orange", label="kde-i18n-uz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4" [ color = "orange", fontcolor = "orange", label="prayer-1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ecinfo-1.1" [ color = "red", fontcolor = "red", label="libexecinf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3" [ color = "orange", fontcolor = "orange", label="xarchon-0.6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-1.0.5nb1" [ color = "orange", fontcolor = "orange", label="xcursorge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1" [ color = "orange", fontcolor = "orange", label="p5-Inline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[ color = "orange", fontcolor = "orange", label="ruby193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6.5" [ color = "orange", fontcolor = "orange", label="ruby193-net-ssh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2.4nb16" [ color = "orange", fontcolor = "orange", label="qsynth-0.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8.2nb7" [ color = "orange", fontcolor = "orange", label="pinentry-qt4-0.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writer-1.1.8nb1" [ color = "orange", fontcolor = "orange", label="ruby18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[ color = "orange", fontcolor = "orange", label="ruby18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0.9.21bnb1" [ color = "red", fontcolor = "red", label="libclucene-0.9.2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3.7" [ color = "orange", fontcolor = "orange", label="ruby18-tilt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[ color = "orange", fontcolor = "orange", label="py27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a-20020503.0" [ color = "orange", fontcolor = "orange", label="aspell-la-2002050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baekmuk-2.1" [ color = "red", fontcolor = "red", label="ko-baekmuk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3" [ color = "orange", fontcolor = "orange", label="p5-Class-DBI-Plugin-DeepAbstractSearch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4nb16" [ color = "orange", fontcolor = "orange", label="konversation-1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[ color = "orange", fontcolor = "orange", label="tex-pstricks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1" [ color = "orange", fontcolor = "orange", label="stellarium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2" [ color = "orange", fontcolor = "orange", label="p5-Time-Interval-1.2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5" [ color = "orange", fontcolor = "orange", label="electrix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13" [ color = "orange", fontcolor = "orange", label="postgresql90-pgcrypto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4" [ color = "orange", fontcolor = "orange", label="oggasm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1.4.15nb3" [ color = "orange", fontcolor = "orange", label="nagios-plugin-pgsql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2" [ color = "red", fontcolor = "red", label="p5-Net-DNS-Resolver-Programmable-0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15" [ color = "orange", fontcolor = "orange", label="xfce4-netload-plugin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imlib-1.2.35nb1" [ color = "orange", fontcolor = "orange", label="icewm-imlib-1.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392" [ color = "orange", fontcolor = "orange", label="ruby193-curses-1.9.3p3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[ color = "orange", fontcolor = "orange", label="ruby19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[ color = "orange", fontcolor = "orange", label="ruby18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sp2php-0.76.17nb3" [ color = "orange", fontcolor = "orange", label="gtkasp2php-0.76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c-1.4.6nb1" [ color = "orange", fontcolor = "orange", label="ruby18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4" [ color = "orange", fontcolor = "orange", label="p5-MasonX-Request-WithApacheSession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1" [ color = "orange", fontcolor = "orange", label="ibus-tegaki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4" [ color = "orange", fontcolor = "orange", label="zephyr-mode-2.5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th-0.7.1nb27" [ color = "orange", fontcolor = "orange", label="pokerth-0.7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6" [ color = "orange", fontcolor = "orange", label="gst-plugins0.10-base-0.1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2nb1" [ color = "orange", fontcolor = "orange", label="gupnp-igd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6" [ color = "orange", fontcolor = "orange", label="tcpillust-1.0a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2" [ color = "orange", fontcolor = "orange", label="p5-Parse-Method-Signatures-1.003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[ color = "red", fontcolor = "red", label="ebook-tools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3" [ color = "orange", fontcolor = "orange", label="zsnes-1.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1" [ color = "red", fontcolor = "red", label="tcl-expect-5.4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14" [ color = "orange", fontcolor = "orange", label="fuse-pod-0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5" [ color = "orange", fontcolor = "orange", label="fuppes-0.66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mbda-2008.7340" [ color = "red", fontcolor = "red", label="tex-lambda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poison-1.4.5nb2" [ color = "orange", fontcolor = "orange", label="ratpoison-1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4" [ color = "orange", fontcolor = "orange", label="xfce4-datetime-plugin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-2.8.1" [ color = "orange", fontcolor = "orange", label="freeglut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u-1.3" [ color = "orange", fontcolor = "orange", label="xtu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tree-1.2.0" [ color = "orange", fontcolor = "orange", label="ruby19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4nb1" [ color = "orange", fontcolor = "orange", label="p5-Perl-PrereqScanner-1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4" [ color = "orange", fontcolor = "orange", label="qt4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[ color = "orange", fontcolor = "orange", label="ruby18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7.9" [ color = "orange", fontcolor = "orange", label="ap22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0" [ color = "orange", fontcolor = "orange", label="tlf-0.9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1.0nb4" [ color = "orange", fontcolor = "orange", label="ecore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2" [ color = "orange", fontcolor = "orange", label="tex-cjk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0.2nb1" [ color = "orange", fontcolor = "orange", label="ksudoku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red", fontcolor = "red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0.2nb1" [ color = "orange", fontcolor = "orange", label="bovo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3.2nb9" [ color = "orange", fontcolor = "orange", label="gipfel-0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6.1" [ color = "orange", fontcolor = "orange", label="minicom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1" [ color = "red", fontcolor = "red", label="libnet10-1.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2.0nb1" [ color = "orange", fontcolor = "orange", label="py27-matplotlib-gtk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[ color = "red", fontcolor = "red", label="qdbm-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[ color = "orange", fontcolor = "orange", label="ruby19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12.5nb2" [ color = "orange", fontcolor = "orange", label="mpg123-esd-1.1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time-1.0b2nb1" [ color = "orange", fontcolor = "orange", label="wmtime-1.0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nb1" [ color = "orange", fontcolor = "orange", label="tex-hyphen-latin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i-0.50.0" [ color = "orange", fontcolor = "orange", label="aspell-mi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1" [ color = "red", fontcolor = "red", label="eina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9" [ color = "orange", fontcolor = "orange", label="3ddesktop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" [ color = "orange", fontcolor = "orange", label="p5-MooseX-InsideOut-0.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1" [ color = "orange", fontcolor = "orange", label="icebreaker-1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0.2nb1" [ color = "orange", fontcolor = "orange", label="kolf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020628nb2" [ color = "orange", fontcolor = "orange", label="xpdf-greek-2002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1.0nb3" [ color = "orange", fontcolor = "orange", label="efreet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3nb1" [ color = "orange", fontcolor = "orange", label="tk-8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3" [ color = "orange", fontcolor = "orange", label="p5-Devel-ebug-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cd-3.0.2nb13" [ color = "orange", fontcolor = "orange", label="xmcd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8" [ color = "lightgray", fontcolor = "lightgray", label="usrp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tags-5.8" [ color = "red", fontcolor = "red", label="exctags-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Mark-20090510" [ color = "orange", fontcolor = "orange", label="GutenMark-2009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index-doc-2.12nb1" [ color = "red", fontcolor = "red", label="tex-makeindex-doc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1" [ color = "orange", fontcolor = "orange", label="ruby193-rack-ssl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5" [ color = "orange", fontcolor = "orange", label="librest07-0.7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0.30nb5" [ color = "orange", fontcolor = "orange", label="claws-mail-notification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5" [ color = "orange", fontcolor = "orange", label="generator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18" [ color = "orange", fontcolor = "orange", label="gbemol-0.3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2" [ color = "orange", fontcolor = "orange", label="svk-2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32" [ color = "orange", fontcolor = "orange", label="audacious-plugins-1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1" [ color = "orange", fontcolor = "orange", label="ap22-authn-ot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devel-2.5.0b1" [ color = "orange", fontcolor = "orange", label="moc-devel-2.5.0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kaist-20010718nb1" [ color = "red", fontcolor = "red", label="ko-kaist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1" [ color = "red", fontcolor = "red", label="distcc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7" [ color = "orange", fontcolor = "orange", label="libpurple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[ color = "orange", fontcolor = "orange", label="gst-plugins0.10-musepack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10nb3" [ color = "orange", fontcolor = "orange", label="p5-Hash-Case-1.0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3-5.3.24" [ color = "orange", fontcolor = "orange", label="ap2-php53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18N_UnicodeNormalizer-1.0.0" [ color = "orange", fontcolor = "orange", label="php53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1" [ color = "orange", fontcolor = "orange", label="py27-nevow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0.15.1" [ color = "orange", fontcolor = "orange", label="sal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nfss-2009" [ color = "red", fontcolor = "red", label="tex-mfnfs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11nb1" [ color = "red", fontcolor = "red", label="tex-garuda-c90-2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wm-0.9.1nb1" [ color = "orange", fontcolor = "orange", label="mlvwm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17" [ color = "orange", fontcolor = "orange", label="brasero-nautilus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" [ color = "orange", fontcolor = "orange", label="R-ncdf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18nb1" [ color = "orange", fontcolor = "orange", label="p5-App-Cmd-0.3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rman-2.5e" [ color = "red", fontcolor = "red", label="tex-german-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4" [ color = "orange", fontcolor = "orange", label="p5-iCal-Parser-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nsruby-1.53" [ color = "orange", fontcolor = "orange", label="ruby18-dnsruby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list-1.2.0" [ color = "orange", fontcolor = "orange", label="ruby18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it-2.16nb1" [ color = "orange", fontcolor = "orange", label="ted-it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SOAP-0.13.0" [ color = "orange", fontcolor = "orange", label="php5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part-post-1.2.0" [ color = "orange", fontcolor = "orange", label="ruby18-multipart-po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2.11" [ color = "red", fontcolor = "red", label="tex-xcolor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lightgray", fontcolor = "lightgray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4" [ color = "orange", fontcolor = "orange", label="p5-Catalyst-Authentication-Store-Htpasswd-1.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5.2" [ color = "lightgray", fontcolor = "lightgray", label="flashrom-0.9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lightgray", fontcolor = "lightgray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0.2" [ color = "orange", fontcolor = "orange", label="kde4-l10n-el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7nb2" [ color = "orange", fontcolor = "orange", label="ruby193-sqlite3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olock-1.15nb3" [ color = "orange", fontcolor = "orange", label="xautolock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" [ color = "orange", fontcolor = "orange", label="p5-Tatsumaki-0.1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4" [ color = "red", fontcolor = "red", label="gcc45-4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7" [ color = "orange", fontcolor = "orange", label="ap2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0.0.1anb10" [ color = "orange", fontcolor = "orange", label="fuse-1.0.0.1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12" [ color = "orange", fontcolor = "orange", label="R-DAAG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ke-0.1.0nb1" [ color = "orange", fontcolor = "orange", label="p5-grake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-1.4.1nb3" [ color = "orange", fontcolor = "orange", label="py26-unit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3nb3" [ color = "orange", fontcolor = "orange", label="p5-URI-FromHash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4" [ color = "orange", fontcolor = "orange", label="php54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0" [ color = "orange", fontcolor = "orange", label="gimp-fix-ca-3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-1.2.11" [ color = "orange", fontcolor = "orange", label="py27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4" [ color = "orange", fontcolor = "orange", label="p5-VCP-Dest-svk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" [ color = "lightgray", fontcolor = "lightgray", label="openobex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1" [ color = "orange", fontcolor = "orange", label="exmh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7" [ color = "lightgray", fontcolor = "lightgray", label="gtkam-0.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urn-0.9.6" [ color = "orange", fontcolor = "orange", label="ruby18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15" [ color = "orange", fontcolor = "orange", label="xfce4-xkb-plugin-0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nmp-1.1.1" [ color = "orange", fontcolor = "orange", label="ruby193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7" [ color = "orange", fontcolor = "orange", label="gst-plugins1-ugly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4" [ color = "orange", fontcolor = "orange", label="prelude-lml-0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19" [ color = "orange", fontcolor = "orange", label="kdelibdocs-3.5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24" [ color = "orange", fontcolor = "orange", label="evince-2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4.2nb1" [ color = "orange", fontcolor = "orange", label="cfengine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34" [ color = "orange", fontcolor = "orange", label="teg-0.1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p3-0.12nb3" [ color = "orange", fontcolor = "orange", label="wmmp3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9" [ color = "orange", fontcolor = "orange", label="p5-XML-XQL-0.6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-psprint-1.10nb2" [ color = "orange", fontcolor = "orange", label="if-psprin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Discount-0.02nb1" [ color = "red", fontcolor = "red", label="p5-Text-Markdown-Discount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17" [ color = "orange", fontcolor = "orange", label="merkaartor-0.17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3.0" [ color = "orange", fontcolor = "orange", label="ruby193-rspec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f-0.17" [ color = "orange", fontcolor = "orange", label="atf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8" [ color = "orange", fontcolor = "orange", label="pgpenvelope-2.1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1.1" [ color = "orange", fontcolor = "orange", label="ruby193-pars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100" [ color = "orange", fontcolor = "orange", label="p5-DateTime-1.0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1" [ color = "orange", fontcolor = "orange", label="p5-Test-Most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28nb1" [ color = "orange", fontcolor = "orange", label="p5-Perl-MinimumVersion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2" [ color = "orange", fontcolor = "orange", label="pari-2.3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3nb14" [ color = "orange", fontcolor = "orange", label="efax-gtk-3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1.14nb2" [ color = "red", fontcolor = "red", label="wget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[ color = "orange", fontcolor = "orange", label="ruby18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4" [ color = "orange", fontcolor = "orange", label="p5-DBIx-Class-Validation-0.020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[ color = "orange", fontcolor = "orange", label="plib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14" [ color = "orange", fontcolor = "orange", label="tango-icon-theme-0.8.9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4nb2" [ color = "orange", fontcolor = "orange", label="qt4-tiff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refork-0.13nb1" [ color = "orange", fontcolor = "orange", label="p5-Parallel-Prefork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2" [ color = "orange", fontcolor = "orange", label="alsa-plugins-os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3" [ color = "orange", fontcolor = "orange", label="p5-Module-Dependency-1.8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gray2", fontcolor = "gray2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0" [ color = "orange", fontcolor = "orange", label="ruby18-hasher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xterm-129nb4" [ color = "orange", fontcolor = "orange", label="mxterm-1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sprinters-1.0.1" [ color = "orange", fontcolor = "orange", label="xplsprinter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1" [ color = "orange", fontcolor = "orange", label="rconfig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27" [ color = "lightgray", fontcolor = "lightgray", label="fast-user-switch-applet-2.2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3" [ color = "orange", fontcolor = "orange", label="ruby193-ma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17" [ color = "orange", fontcolor = "orange", label="gtk-send-pr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1.1.4" [ color = "orange", fontcolor = "orange", label="ruby193-rainbow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1" [ color = "red", fontcolor = "red", label="sofia-sip-1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13" [ color = "orange", fontcolor = "orange", label="magicpoint-1.13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cylab-1.0" [ color = "red", fontcolor = "red", label="tex-fncyla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cap-1.1nb1" [ color = "orange", fontcolor = "orange", label="py26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type1-1.0.3" [ color = "orange", fontcolor = "orange", label="font-bh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28.3nb16" [ color = "orange", fontcolor = "orange", label="vino-2.2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bocha-0.53nb1" [ color = "orange", fontcolor = "orange", label="ruby18-cabocha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1.0.2nb15" [ color = "orange", fontcolor = "orange", label="py26-clutter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14" [ color = "orange", fontcolor = "orange", label="php54-shmo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v-1.3.2" [ color = "orange", fontcolor = "orange", label="ruby19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16" [ color = "orange", fontcolor = "orange", label="scim-python-0.1.13rc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1" [ color = "orange", fontcolor = "orange", label="nvi-m17n-1.79.200406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et-0.1.1" [ color = "orange", fontcolor = "orange", label="aspell-te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3" [ color = "gray2", fontcolor = "gray2", label="p5-DateTime-TimeZone-HPUX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" [ color = "red", fontcolor = "red", label="p5-Parse-RecDescent-1.96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9" [ color = "orange", fontcolor = "orange", label="postgresql91-datatype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0.2nb1" [ color = "orange", fontcolor = "orange", label="ktim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0" [ color = "orange", fontcolor = "orange", label="metacity-2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5" [ color = "orange", fontcolor = "orange", label="p5-Catalyst-View-Jemplat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6" [ color = "orange", fontcolor = "orange", label="gtk-im-libthai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10nb1" [ color = "orange", fontcolor = "orange", label="tex-hyphen-wel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3.0" [ color = "orange", fontcolor = "orange", label="ruby193-rspec-expectation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collective-2.1.1" [ color = "orange", fontcolor = "orange", label="ruby18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[ color = "orange", fontcolor = "orange", label="tex-pst-pdf-1.1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ckle-1.4.3nb2" [ color = "orange", fontcolor = "orange", label="ruby18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[ color = "red", fontcolor = "red", label="emacs20-20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6.0" [ color = "orange", fontcolor = "orange", label="distbb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15" [ color = "orange", fontcolor = "orange", label="xfce4-terminal-0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lightgray", fontcolor = "lightgray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64nb1" [ color = "orange", fontcolor = "orange", label="p5-Test-Aggregate-0.3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2.0.3nb2" [ color = "orange", fontcolor = "orange", label="groonga-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5.1" [ color = "orange", fontcolor = "orange", label="py26-coverag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ps-2010" [ color = "orange", fontcolor = "orange", label="tex-tex-p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Shredder-0.03nb4" [ color = "gray2", fontcolor = "gray2", label="RTx-Shredder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2.5p1nb1" [ color = "orange", fontcolor = "orange", label="isc-dhclient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ment-3.6" [ color = "red", fontcolor = "red", label="tex-comment-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" [ color = "orange", fontcolor = "orange", label="Pantomime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1" [ color = "orange", fontcolor = "orange", label="courier-imap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23" [ color = "orange", fontcolor = "orange", label="pioneers-0.1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k-804.030nb3" [ color = "red", fontcolor = "red", label="p5-Tk-804.0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2nb9" [ color = "orange", fontcolor = "orange", label="gtkmm-2.2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uz-0.6.0" [ color = "orange", fontcolor = "orange", label="aspell-uz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3nb1" [ color = "orange", fontcolor = "orange", label="ibus-chewing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14" [ color = "orange", fontcolor = "orange", label="php54-im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[ color = "orange", fontcolor = "orange", label="tex-pst-coil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7.4.4" [ color = "orange", fontcolor = "orange", label="Mesa-7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elisat-1.0nb1" [ color = "red", fontcolor = "red", label="ja-elisat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5" [ color = "orange", fontcolor = "orange", label="R-DB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xlib-2.0b11nb1" [ color = "orange", fontcolor = "orange", label="asclock-xlib-2.0b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tag-0.3.0nb1" [ color = "orange", fontcolor = "orange", label="py26-libmtag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6nb4" [ color = "orange", fontcolor = "orange", label="p5-Catalyst-Plugin-RequireSSL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[ color = "orange", fontcolor = "orange", label="ruby18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[ color = "orange", fontcolor = "orange", label="squeak-vm-4.10.2.26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dex-4.1beta" [ color = "red", fontcolor = "red", label="tex-index-4.1be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ldapdb-2.1.26nb1" [ color = "orange", fontcolor = "orange", label="cy2-ldapdb-2.1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7.7" [ color = "orange", fontcolor = "orange", label="py26-httplib2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tacplus-1.3.6nb1" [ color = "orange", fontcolor = "orange", label="pam-tacplus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9455nb5" [ color = "orange", fontcolor = "orange", label="puzzles-945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2-2.6.0nb1" [ color = "orange", fontcolor = "orange", label="py26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5" [ color = "orange", fontcolor = "orange", label="libpreludedb-perl-0.9.1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client-2.3.3" [ color = "orange", fontcolor = "orange", label="ruby18-httpclient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27" [ color = "orange", fontcolor = "orange", label="autotrace-0.3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7.0" [ color = "orange", fontcolor = "orange", label="ruby18-thor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2" [ color = "orange", fontcolor = "orange", label="texdrive-0.0.20081126.1718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30" [ color = "lightgray", fontcolor = "lightgray", label="gnome-pilot-2.0.1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[ color = "orange", fontcolor = "orange", label="ruby18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4nb2" [ color = "orange", fontcolor = "orange", label="qt4-qdbu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7.9" [ color = "orange", fontcolor = "orange", label="ruby18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red", fontcolor = "red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3" [ color = "orange", fontcolor = "orange", label="ruby193-addressable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_ldap-265nb4" [ color = "gray2", fontcolor = "gray2", label="nss_ldap-26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utter-gtk-0.8.0nb16" [ color = "orange", fontcolor = "orange", label="ruby18-clutter-gtk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wdiag-0.9.2" [ color = "orange", fontcolor = "orange", label="py26-nwdiag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chbox-1.9nb4" [ color = "orange", fontcolor = "orange", label="libmatchbox-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ree-0.7" [ color = "orange", fontcolor = "orange", label="ruby18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sh-2.1nb13" [ color = "orange", fontcolor = "orange", label="scanssh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0nb19" [ color = "orange", fontcolor = "orange", label="wxGTK28-contrib-2.8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1" [ color = "orange", fontcolor = "orange", label="p5-Apache2-AuthCookie-3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ure-2.1.5" [ color = "red", fontcolor = "red", label="tex-subfigur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[ color = "orange", fontcolor = "orange", label="py26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1.6nb14" [ color = "orange", fontcolor = "orange", label="kid3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510" [ color = "orange", fontcolor = "orange", label="emacs24-24.3.50.2013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1" [ color = "orange", fontcolor = "orange", label="ruby193-camping-2.1.5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gb-2.16nb1" [ color = "orange", fontcolor = "orange", label="ted-en-gb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dic-2.4" [ color = "orange", fontcolor = "orange", label="xjdic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14" [ color = "orange", fontcolor = "orange", label="php54-ft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1" [ color = "orange", fontcolor = "orange", label="p5-Class-C3-Componentised-1.0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[ color = "orange", fontcolor = "orange", label="tex-memoir-3.6gpl6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" [ color = "orange", fontcolor = "orange", label="p5-Plack-Middleware-File-Sass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4" [ color = "orange", fontcolor = "orange", label="libpreludedb-0.9.1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1nb1" [ color = "orange", fontcolor = "orange", label="p5-Log-Dispatch-Array-1.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8.1nb9" [ color = "orange", fontcolor = "orange", label="claws-mail-3.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17" [ color = "orange", fontcolor = "orange", label="totem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tex-doc-3.0.27774" [ color = "red", fontcolor = "red", label="tex-tetex-doc-3.0.277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ulk-0.51" [ color = "orange", fontcolor = "orange", label="pbulk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mail-1.2.7.1nb2" [ color = "orange", fontcolor = "orange", label="ruby18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5" [ color = "orange", fontcolor = "orange", label="KoboDeluxe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17" [ color = "orange", fontcolor = "orange", label="pspp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4.2nb15" [ color = "orange", fontcolor = "orange", label="xdx-2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3" [ color = "red", fontcolor = "red", label="postgresql90-client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1" [ color = "orange", fontcolor = "orange", label="p5-POE-Component-Syndicator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[ color = "orange", fontcolor = "orange", label="deforaos-phone-0.3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4" [ color = "orange", fontcolor = "orange", label="log2timeline-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46nb6" [ color = "red", fontcolor = "red", label="p5-GD-2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14" [ color = "orange", fontcolor = "orange", label="php54-pdo_sqlite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db-5.3nb3" [ color = "red", fontcolor = "red", label="avr-gdb-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-ngs-0.3" [ color = "orange", fontcolor = "orange", label="py26-musicbrainz-ng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4" [ color = "orange", fontcolor = "orange", label="qimageblitz-0.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14" [ color = "orange", fontcolor = "orange", label="php54-enchan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[ color = "orange", fontcolor = "orange", label="php5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6nb2" [ color = "orange", fontcolor = "orange", label="vlc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2" [ color = "orange", fontcolor = "orange", label="bogofilter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3" [ color = "red", fontcolor = "red", label="a2ps-4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" [ color = "orange", fontcolor = "orange", label="taglib-extra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13" [ color = "orange", fontcolor = "orange", label="telepathy-gabble-0.11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protos-1.0" [ color = "orange", fontcolor = "orange", label="modular-xorg-proto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15" [ color = "orange", fontcolor = "orange", label="mediatomb-0.1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17" [ color = "orange", fontcolor = "orange", label="boolean-6.9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2" [ color = "orange", fontcolor = "orange", label="perdition-postgresql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7anb4" [ color = "orange", fontcolor = "orange", label="tex-IEEEtran-1.7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2" [ color = "orange", fontcolor = "orange", label="libVNCServe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terus-0.34.1nb6" [ color = "orange", fontcolor = "orange", label="amaterus-0.3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7" [ color = "orange", fontcolor = "orange", label="newvox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3" [ color = "orange", fontcolor = "orange", label="omake-0.9.8.6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18" [ color = "orange", fontcolor = "orange", label="matchbox-panel-manager-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netx-1.13.16nb1" [ color = "orange", fontcolor = "orange", label="tetrinetx-1.1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current-20060904nb1" [ color = "orange", fontcolor = "orange", label="covered-current-200609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5" [ color = "orange", fontcolor = "orange", label="raine-0.4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1" [ color = "orange", fontcolor = "orange", label="p5-App-Siesh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0.2" [ color = "orange", fontcolor = "orange", label="kde4-l10n-d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" [ color = "orange", fontcolor = "orange", label="drraw-2.2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4.4nb6" [ color = "red", fontcolor = "red", label="MesaLib-7.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22" [ color = "orange", fontcolor = "orange", label="ghex-2.2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[ color = "red", fontcolor = "red", label="proj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" [ color = "orange", fontcolor = "orange", label="p5-Catalyst-Action-RenderView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35" [ color = "lightgray", fontcolor = "lightgray", label="gnomeicu-0.99.1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-1.6.0nb5" [ color = "orange", fontcolor = "orange", label="enchant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1" [ color = "orange", fontcolor = "orange", label="ruby18-mime-types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mpy-1.15" [ color = "orange", fontcolor = "orange", label="py26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mpse-4.18.5nb1" [ color = "red", fontcolor = "red", label="glimpse-4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32" [ color = "orange", fontcolor = "orange", label="drivel-2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[ color = "orange", fontcolor = "orange", label="ruby19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-1.1" [ color = "red", fontcolor = "red", label="tex-sansmat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2" [ color = "orange", fontcolor = "orange", label="ruby18-thrift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[ color = "orange", fontcolor = "orange", label="ruby19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1" [ color = "orange", fontcolor = "orange", label="handy_sd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-2.4.4nb11" [ color = "orange", fontcolor = "orange", label="Coin-2.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osdclock-1.0.2nb2" [ color = "orange", fontcolor = "orange", label="tzosdclock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" [ color = "orange", fontcolor = "orange", label="py27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8" [ color = "orange", fontcolor = "orange", label="gtkdbfeditor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rokee-1.2.101nb4" [ color = "orange", fontcolor = "orange", label="cherokee-1.2.1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6.6nb2" [ color = "orange", fontcolor = "orange", label="gupnp-dlna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[ color = "orange", fontcolor = "orange", label="tex-ptex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" [ color = "orange", fontcolor = "orange", label="p5-ORLite-1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[ color = "orange", fontcolor = "orange", label="ruby18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3" [ color = "orange", fontcolor = "orange", label="ruby193-activerecord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19" [ color = "orange", fontcolor = "orange", label="blinkenthemes-0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6" [ color = "orange", fontcolor = "orange", label="vera++-1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6" [ color = "orange", fontcolor = "orange", label="p5-HTML-PrettyPrinte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4" [ color = "orange", fontcolor = "orange", label="php53-pdo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d-1.1.1" [ color = "orange", fontcolor = "orange", label="xf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[ color = "orange", fontcolor = "orange", label="chromaprint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3nb3" [ color = "orange", fontcolor = "orange", label="p5-ExtUtils-ModuleMaker-TT-0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5.07nb4" [ color = "red", fontcolor = "red", label="gnuchess-5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0.2nb1" [ color = "orange", fontcolor = "orange", label="libkcompactdis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rss2gen-1.0.0nb1" [ color = "orange", fontcolor = "orange", label="py32-rss2ge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14" [ color = "orange", fontcolor = "orange", label="scim-sinhala-0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pp-0.6.0" [ color = "orange", fontcolor = "orange", label="py26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orange", fontcolor = "orange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1" [ color = "orange", fontcolor = "orange", label="gnome-vfs-monikers-2.15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2.10nb5" [ color = "orange", fontcolor = "orange", label="ap22-mono-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3" [ color = "orange", fontcolor = "orange", label="tcd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1" [ color = "red", fontcolor = "red", label="p5-PPIx-Utilities-1.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18" [ color = "orange", fontcolor = "orange", label="tomoe-gtk-0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0.20.0nb10" [ color = "orange", fontcolor = "orange", label="gmpc-lyricwiki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15" [ color = "orange", fontcolor = "orange", label="xfce4-systemload-plugin-0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ry-1.2.0nb6" [ color = "orange", fontcolor = "orange", label="ruby19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4" [ color = "orange", fontcolor = "orange", label="sk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Driver-memcached-0.04nb2" [ color = "orange", fontcolor = "orange", label="p5-CGI-Session-Driver-memcached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gmail-0.1.11" [ color = "orange", fontcolor = "orange", label="py26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3.6" [ color = "orange", fontcolor = "orange", label="ruby193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o-1.1.8nb1" [ color = "orange", fontcolor = "orange", label="zorro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calendar-3.4" [ color = "orange", fontcolor = "orange", label="py26-icalendar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8" [ color = "orange", fontcolor = "orange", label="py27-gobject-2.2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4nb1" [ color = "orange", fontcolor = "orange", label="p5-Net-Frame-Simple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1" [ color = "orange", fontcolor = "orange", label="p5-MooX-Types-MooseLik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18" [ color = "orange", fontcolor = "orange", label="policykit-gnome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1" [ color = "orange", fontcolor = "orange", label="tkpiechart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ardet-2.1.1" [ color = "orange", fontcolor = "orange", label="py26-charde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19" [ color = "orange", fontcolor = "orange", label="gkrellm-weather-2.0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0nb7" [ color = "orange", fontcolor = "orange", label="xscorch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2.3nb1" [ color = "orange", fontcolor = "orange", label="py26-pexpect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6" [ color = "lightgray", fontcolor = "lightgray", label="frama-c-201209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n1-0.0.11a" [ color = "orange", fontcolor = "orange", label="py26-asn1-0.0.1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2362nb1" [ color = "orange", fontcolor = "orange", label="p5-Pod-Elemental-0.1023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" [ color = "orange", fontcolor = "orange", label="p5-MooseX-FollowPBP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17" [ color = "orange", fontcolor = "orange", label="gpsim-oscilloscope-0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21" [ color = "gray2", fontcolor = "gray2", label="gkrellm-est-200407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10" [ color = "orange", fontcolor = "orange", label="remmina-plugins-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7" [ color = "orange", fontcolor = "orange", label="pfstools-1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def-0.2" [ color = "red", fontcolor = "red", label="tex-verbdef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7" [ color = "orange", fontcolor = "orange", label="p5-LDAP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4" [ color = "orange", fontcolor = "orange", label="p5-MooseX-AttributeHelpers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8nb12" [ color = "lightgray", fontcolor = "lightgray", label="xsane-0.99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2" [ color = "orange", fontcolor = "orange", label="bitlbee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-3.1.0nb3" [ color = "orange", fontcolor = "orange", label="gle-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mplater-1.0.0" [ color = "orange", fontcolor = "orange", label="ruby18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[ color = "orange", fontcolor = "orange", label="tex-xltxtra-0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doc-x11-1.8.27nb9" [ color = "orange", fontcolor = "orange", label="htmldoc-x11-1.8.2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10.21993" [ color = "red", fontcolor = "red", label="tex-helvetic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8" [ color = "orange", fontcolor = "orange", label="ltri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kfile-2.1.0" [ color = "orange", fontcolor = "orange", label="ruby18-lockfi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5.11nb2" [ color = "orange", fontcolor = "orange", label="ess-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[ color = "red", fontcolor = "red", label="xcb-util-renderutil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[ color = "orange", fontcolor = "orange", label="flac123-0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3.6" [ color = "orange", fontcolor = "orange", label="ruby18-sinatra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mpy-3.3nb1" [ color = "orange", fontcolor = "orange", label="py26-empy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1" [ color = "orange", fontcolor = "orange", label="p5-Squatting-On-PSGI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type1-1.0.3" [ color = "orange", fontcolor = "orange", label="font-bitstream-type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2" [ color = "orange", fontcolor = "orange", label="file-roller-2.3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67nb1" [ color = "orange", fontcolor = "orange", label="mysql-server-5.1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1nb6" [ color = "orange", fontcolor = "orange", label="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77nb1" [ color = "red", fontcolor = "red", label="p5-Config-IniFiles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iverilog-0.7" [ color = "orange", fontcolor = "orange", label="MyHDL-iverilog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2.9.22.5nb4" [ color = "orange", fontcolor = "orange", label="powerdns-ldap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05nb1" [ color = "orange", fontcolor = "orange", label="p5-String-ToIdentifier-EN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dcover-0.20.0nb10" [ color = "orange", fontcolor = "orange", label="gmpc-mdcover-0.2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3" [ color = "orange", fontcolor = "orange", label="p5-HTML-Element-Extended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18nb3" [ color = "orange", fontcolor = "orange", label="gtk-doc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1" [ color = "lightgray", fontcolor = "lightgray", label="asc-1.16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9" [ color = "orange", fontcolor = "orange", label="cparser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m-6.2.0nb23" [ color = "orange", fontcolor = "orange", label="kterm-6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6" [ color = "orange", fontcolor = "orange", label="ruby18-nokogiri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[ color = "orange", fontcolor = "orange", label="ruby18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1" [ color = "orange", fontcolor = "orange", label="p5-Hash-Merge-Simple-0.0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2nb9" [ color = "orange", fontcolor = "orange", label="p5-pango-1.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0" [ color = "red", fontcolor = "red", label="jabberd-1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jkutils-4.8.2" [ color = "orange", fontcolor = "orange", label="cjkutils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lib-0.5.1nb2" [ color = "orange", fontcolor = "orange", label="py26-id3lib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8" [ color = "orange", fontcolor = "orange", label="system-tools-backends-2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" [ color = "red", fontcolor = "red", label="gmime24-2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14" [ color = "orange", fontcolor = "orange", label="nestopia-1.40h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3nb1" [ color = "orange", fontcolor = "orange", label="p5-SVN-Notify-2.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ixir-0.7.0" [ color = "orange", fontcolor = "orange", label="py26-Elixi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" [ color = "orange", fontcolor = "orange", label="strigi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-0.92nb1" [ color = "orange", fontcolor = "orange", label="pag-0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7.6" [ color = "orange", fontcolor = "orange", label="py26-django-south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14" [ color = "lightgray", fontcolor = "lightgray", label="gnome-vfs-cdda-2.2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-1.15" [ color = "orange", fontcolor = "orange", label="nam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ice-0.20001121nb2" [ color = "orange", fontcolor = "orange", label="liveice-0.20001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uid-1.0.2nb1" [ color = "orange", fontcolor = "orange", label="postgresql90-uui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14" [ color = "orange", fontcolor = "orange", label="php54-fpm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ockapp-0.6.2" [ color = "orange", fontcolor = "orange", label="libdockapp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6" [ color = "orange", fontcolor = "orange", label="arnold-200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2" [ color = "orange", fontcolor = "orange", label="bouml-4.2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020116nb2" [ color = "orange", fontcolor = "orange", label="xpdf-thai-200201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vnc-1.7.2nb1" [ color = "orange", fontcolor = "orange", label="x2vn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[ color = "orange", fontcolor = "orange", label="ruby193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ny-0.01.0" [ color = "orange", fontcolor = "orange", label="aspell-ny-0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23" [ color = "orange", fontcolor = "orange", label="gwenview-1.4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[ color = "orange", fontcolor = "orange", label="ruby19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[ color = "gray2", fontcolor = "gray2", label="SmartEiffe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2.2.1nb1" [ color = "orange", fontcolor = "orange", label="py27-pytabl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mo-1.3.2" [ color = "orange", fontcolor = "orange", label="pfstm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[ color = "orange", fontcolor = "orange", label="ruby18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3.0" [ color = "orange", fontcolor = "orange", label="boost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1.7b4" [ color = "red", fontcolor = "red", label="tex-japanese-otf-1.7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db-0.34" [ color = "red", fontcolor = "red", label="py27-cdb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3" [ color = "orange", fontcolor = "orange", label="p5-DateTime-Format-SQLite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14" [ color = "orange", fontcolor = "orange", label="php54-calendar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17" [ color = "orange", fontcolor = "orange", label="e-uae-0.8.2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[ color = "orange", fontcolor = "orange", label="ruby193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1.0" [ color = "orange", fontcolor = "orange", label="libao-als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3" [ color = "orange", fontcolor = "orange", label="p5-GDGraph-boxplot-1.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0.2nb1" [ color = "orange", fontcolor = "orange", label="kwordquiz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0" [ color = "orange", fontcolor = "orange", label="xbackligh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3.2nb1" [ color = "orange", fontcolor = "orange", label="freeciv-server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2.76" [ color = "orange", fontcolor = "orange", label="bullet-2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4" [ color = "orange", fontcolor = "orange", label="p5-DBIx-Class-Loader-0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4.5" [ color = "orange", fontcolor = "orange", label="zil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1.0nb7" [ color = "orange", fontcolor = "orange", label="libao-pulse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18" [ color = "orange", fontcolor = "orange", label="kde-i18n-br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[ color = "orange", fontcolor = "orange", label="ruby193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" [ color = "orange", fontcolor = "orange", label="monotone-serve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l-1.002" [ color = "red", fontcolor = "red", label="tex-fpl-1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[ color = "red", fontcolor = "red", label="screen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14" [ color = "orange", fontcolor = "orange", label="gedit-python-2.3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3" [ color = "orange", fontcolor = "orange", label="ObjectiveLib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tex-3.01nb5" [ color = "orange", fontcolor = "orange", label="tex-bagpipetex-3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[ color = "red", fontcolor = "red", label="gpsd-2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13" [ color = "orange", fontcolor = "orange", label="libview-0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lightgray", fontcolor = "lightgray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19" [ color = "orange", fontcolor = "orange", label="blinkensim-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09nb1" [ color = "orange", fontcolor = "orange", label="p5-MooseX-Role-WithOverloading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1" [ color = "orange", fontcolor = "orange", label="p5-Log-Dispatchouli-2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rdtool-1.4.5nb8" [ color = "orange", fontcolor = "orange", label="ruby18-rrdtool-1.4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0" [ color = "orange", fontcolor = "orange", label="py27-qt3-qscintilla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-1.0.5" [ color = "red", fontcolor = "red", label="xmag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07nb1" [ color = "red", fontcolor = "red", label="ghostscript-agpl-9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doc-2009" [ color = "red", fontcolor = "red", label="tex-txfonts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0" [ color = "orange", fontcolor = "orange", label="tex-jsclass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4-5.4.14" [ color = "orange", fontcolor = "orange", label="ap2-php54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1" [ color = "orange", fontcolor = "orange", label="p5-Catalyst-View-JSON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7" [ color = "orange", fontcolor = "orange", label="xmms-musepack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01nb18" [ color = "orange", fontcolor = "orange", label="csound5-5.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30" [ color = "orange", fontcolor = "orange", label="py27-anita-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4" [ color = "orange", fontcolor = "orange", label="p5-Crypt-Random-1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16" [ color = "lightgray", fontcolor = "lightgray", label="usbprog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rewrite-1.3.3" [ color = "orange", fontcolor = "orange", label="ruby193-rack-rewrit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le-9.8nb1" [ color = "orange", fontcolor = "orange", label="xvile-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1" [ color = "orange", fontcolor = "orange", label="p5-CSS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uby18-1.3.0" [ color = "orange", fontcolor = "orange", label="ap13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6.0nb1" [ color = "orange", fontcolor = "orange", label="py27-at-spi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9" [ color = "orange", fontcolor = "orange", label="p5-GIFgraph-1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8nb12" [ color = "orange", fontcolor = "orange", label="djview4-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-1.1nb1" [ color = "orange", fontcolor = "orange", label="numlockx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5.1nb8" [ color = "orange", fontcolor = "orange", label="phonon-backend-gstreamer-4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d-0.1.1.1" [ color = "orange", fontcolor = "orange", label="aspell-gd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icorn-4.6.2" [ color = "orange", fontcolor = "orange", label="ruby193-unicorn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1" [ color = "orange", fontcolor = "orange", label="picar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[ color = "orange", fontcolor = "orange", label="py27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7.1" [ color = "orange", fontcolor = "orange", label="qt4-qscintilla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gray2", fontcolor = "gray2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7" [ color = "orange", fontcolor = "orange", label="pidgin-silc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8.1nb5" [ color = "orange", fontcolor = "orange", label="claws-mail-pgpinlin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[ color = "orange", fontcolor = "orange", label="ruby19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1nb5" [ color = "orange", fontcolor = "orange", label="p5-Handel-1.000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14" [ color = "orange", fontcolor = "orange", label="libgnomeprint-2.18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21.4.22nb11" [ color = "orange", fontcolor = "orange", label="xemacs-21.4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1nb2" [ color = "orange", fontcolor = "orange", label="p5-MooseX-Types-Perl-0.1013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2" [ color = "red", fontcolor = "red", label="p5-Apache-LogFormat-Compiler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[ color = "red", fontcolor = "red", label="spidermonkey-1.8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tcap-1.4" [ color = "red", fontcolor = "red", label="tex-ftcap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Select-1.3.1" [ color = "orange", fontcolor = "orange", label="php5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1.2" [ color = "red", fontcolor = "red", label="isl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irc-0.0.9" [ color = "orange", fontcolor = "orange", label="ruby18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2up-1.3" [ color = "red", fontcolor = "red", label="tex-2u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[ color = "orange", fontcolor = "orange", label="py26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sddb3-5.3.0" [ color = "gray2", fontcolor = "gray2", label="py26-bsddb3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1" [ color = "red", fontcolor = "red", label="p5-CGI-Simple-1.1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2" [ color = "orange", fontcolor = "orange", label="p5-Padre-Plugin-Git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4" [ color = "orange", fontcolor = "orange", label="php53-pdo_sqlite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2" [ color = "orange", fontcolor = "orange", label="ruby193-ar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3" [ color = "orange", fontcolor = "orange", label="WordNe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iff-4.2" [ color = "orange", fontcolor = "orange", label="tkdiff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" [ color = "red", fontcolor = "red", label="tex-bibtex-0.99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sqlite3-3.2.3nb1" [ color = "orange", fontcolor = "orange", label="py32-sqlite3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410.0.10.7nb1" [ color = "orange", fontcolor = "orange", label="ffmpeg010-20130410.0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29nb1" [ color = "orange", fontcolor = "orange", label="p5-Module-Install-RTx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nb6" [ color = "orange", fontcolor = "orange", label="libnice-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viron-0.2" [ color = "red", fontcolor = "red", label="tex-environ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12083-1993nb5" [ color = "red", fontcolor = "red", label="iso12083-19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4-1.3.0" [ color = "orange", fontcolor = "orange", label="ruby193-open4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6" [ color = "orange", fontcolor = "orange", label="py33-jinja2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hanize-2.5.1" [ color = "orange", fontcolor = "orange", label="ruby193-mechaniz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6" [ color = "orange", fontcolor = "orange", label="opal-3.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mpy-0.7.2" [ color = "orange", fontcolor = "orange", label="py26-sym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-1.0.7" [ color = "red", fontcolor = "red", label="xmodma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0.2nb1" [ color = "orange", fontcolor = "orange", label="bomber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2.4nb6" [ color = "orange", fontcolor = "orange", label="syslog-ng-3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-1.0.6" [ color = "orange", fontcolor = "orange", label="xclock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1" [ color = "red", fontcolor = "red", label="maildrop-2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0nb1" [ color = "orange", fontcolor = "orange", label="p5-MooseX-Aliases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17" [ color = "orange", fontcolor = "orange", label="brasero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c" [ color = "orange", fontcolor = "orange", label="tex-leaflet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[ color = "orange", fontcolor = "orange", label="ruby193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rails-2.13.0" [ color = "orange", fontcolor = "orange", label="ruby193-rspec-rail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1.6" [ color = "orange", fontcolor = "orange", label="freeDiamet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10" [ color = "orange", fontcolor = "orange", label="goocanvasmm-0.1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[ color = "orange", fontcolor = "orange", label="tex-pst-node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[ color = "orange", fontcolor = "orange", label="ruby19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-1.0.7" [ color = "orange", fontcolor = "orange", label="libXv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0.9.4" [ color = "red", fontcolor = "red", label="verilo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9" [ color = "orange", fontcolor = "orange", label="postgresql91-plpython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0.2" [ color = "orange", fontcolor = "orange", label="kde4-l10n-p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AM-0.16nb4" [ color = "orange", fontcolor = "orange", label="p5-Authen-PAM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17" [ color = "lightgray", fontcolor = "lightgray", label="evolution-webcal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" [ color = "orange", fontcolor = "orange", label="py26-Pdf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0.2nb1" [ color = "orange", fontcolor = "orange", label="analitza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1" [ color = "orange", fontcolor = "orange", label="giram-0.3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2" [ color = "orange", fontcolor = "orange", label="xpdfopen-0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5.1" [ color = "orange", fontcolor = "orange", label="ruby18-ho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6nb4" [ color = "orange", fontcolor = "orange", label="atkmm-2.2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23" [ color = "orange", fontcolor = "orange", label="swfdec-0.8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3" [ color = "orange", fontcolor = "orange", label="policykit-0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zzanine-1.2.4" [ color = "orange", fontcolor = "orange", label="py26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15" [ color = "orange", fontcolor = "orange", label="tint2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nb1" [ color = "orange", fontcolor = "orange", label="poco-data-mysql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[ color = "orange", fontcolor = "orange", label="mailcrypt-3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4" [ color = "orange", fontcolor = "orange", label="ap22-auth-radius-1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35" [ color = "lightgray", fontcolor = "lightgray", label="openldap-2.4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" [ color = "orange", fontcolor = "orange", label="p5-Package-Variant-1.00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athsea-doc-2012" [ color = "red", fontcolor = "red", label="tex-kpathsea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-0.7.3nb2" [ color = "orange", fontcolor = "orange", label="tile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inpdb-1.4.6nb8" [ color = "orange", fontcolor = "orange", label="py26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3" [ color = "orange", fontcolor = "orange", label="p5-CatalystX-CRUD-Controller-RHTMLO-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16" [ color = "orange", fontcolor = "orange", label="gfract-0.3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doc-9.2a" [ color = "red", fontcolor = "red", label="tex-psnfss-doc-9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" [ color = "orange", fontcolor = "orange", label="p5-MouseX-NativeTraits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sed-0.3.9nb6" [ color = "orange", fontcolor = "orange", label="flpsed-0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oIP-1.2.7" [ color = "orange", fontcolor = "orange", label="py27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[ color = "orange", fontcolor = "orange", label="py26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1" [ color = "orange", fontcolor = "orange", label="ruby18-diff-lc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8.7" [ color = "orange", fontcolor = "orange", label="ruby193-faraday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medium-20000511nb3" [ color = "orange", fontcolor = "orange", label="gnuchess-book-medium-2000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1" [ color = "orange", fontcolor = "orange", label="netbsd-www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type-1.5" [ color = "orange", fontcolor = "orange", label="freetyp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daewoo-misc-1.0.3" [ color = "red", fontcolor = "red", label="font-daewoo-mis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[ color = "orange", fontcolor = "orange", label="ruby18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lt-1.3" [ color = "orange", fontcolor = "orange", label="a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" [ color = "orange", fontcolor = "orange", label="ffmpeg2theora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en-doc-2012" [ color = "orange", fontcolor = "orange", label="tex-texlive-en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10nb1" [ color = "orange", fontcolor = "orange", label="tex-hyphen-esto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m-0.1.2rc8nb7" [ color = "orange", fontcolor = "orange", label="opencm-0.1.2rc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[ color = "lightgray", fontcolor = "lightgray", label="emacs-packages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9.4nb1" [ color = "orange", fontcolor = "orange", label="py26-dns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[ color = "orange", fontcolor = "orange", label="py26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nb1" [ color = "orange", fontcolor = "orange", label="blender-2.66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pcap-0.6.2nb2" [ color = "orange", fontcolor = "orange", label="py26-libpcap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10.21993" [ color = "red", fontcolor = "red", label="tex-courier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-1.2.1" [ color = "red", fontcolor = "red", label="libXts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pool-3.0.2" [ color = "orange", fontcolor = "orange", label="ruby193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8.1nb5" [ color = "orange", fontcolor = "orange", label="claws-mail-pgpcore-3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6.0nb9" [ color = "lightgray", fontcolor = "lightgray", label="lablgtk-2.1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unix-2.0.20060921" [ color = "orange", fontcolor = "orange", label="hugs98-unix-2.0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z-0.1.1" [ color = "orange", fontcolor = "orange", label="ruby18-xz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3" [ color = "orange", fontcolor = "orange", label="p5-Net-Server-Coro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25nb1" [ color = "orange", fontcolor = "orange", label="libmicrohttpd-0.9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" [ color = "red", fontcolor = "red", label="p5-HTTP-Proxy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fits-2.4.0nb1" [ color = "orange", fontcolor = "orange", label="py26-pyfit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[ color = "orange", fontcolor = "orange", label="ruby19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1" [ color = "orange", fontcolor = "orange", label="R-RPostgreSQ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-2006.08.03nb1" [ color = "orange", fontcolor = "orange", label="delta-2006.08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[ color = "orange", fontcolor = "orange", label="py27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3" [ color = "orange", fontcolor = "orange", label="perdition-ldap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doc-8.31b" [ color = "red", fontcolor = "red", label="tex-natbib-doc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run-1.3nb5" [ color = "orange", fontcolor = "orange", label="bbrun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client-0.9.12" [ color = "orange", fontcolor = "orange", label="ruby193-amq-client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4" [ color = "orange", fontcolor = "orange", label="cyrus-imapd-2.4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24" [ color = "orange", fontcolor = "orange", label="zphoto-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4nb2" [ color = "orange", fontcolor = "orange", label="softhsm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34" [ color = "orange", fontcolor = "orange", label="logjam-4.5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2" [ color = "orange", fontcolor = "orange", label="R-hwde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aticmatic-0.11.1" [ color = "orange", fontcolor = "orange", label="ruby19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go-2.0.0" [ color = "orange", fontcolor = "orange", label="ruby18-gnome2-pang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0" [ color = "orange", fontcolor = "orange", label="xrand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" [ color = "orange", fontcolor = "orange", label="py26-django-easy-thumbnail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17" [ color = "orange", fontcolor = "orange", label="xfce4-appfinder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el-3.0.2" [ color = "orange", fontcolor = "orange", label="ruby193-hee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0" [ color = "orange", fontcolor = "orange", label="py27-gtk2-2.2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2" [ color = "lightgray", fontcolor = "lightgray", label="libfprint-0.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7" [ color = "orange", fontcolor = "orange", label="seamonkey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dnet-1.12nb1" [ color = "orange", fontcolor = "orange", label="py26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[ color = "orange", fontcolor = "orange", label="py27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[ color = "orange", fontcolor = "orange", label="chasen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mcha-0.33nb1" [ color = "orange", fontcolor = "orange", label="ruby18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1nb3" [ color = "orange", fontcolor = "orange", label="py27-cups-1.9.6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[ color = "orange", fontcolor = "orange", label="libgexiv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4" [ color = "red", fontcolor = "red", label="libmemcach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9" [ color = "orange", fontcolor = "orange", label="InterLOGIC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1" [ color = "orange", fontcolor = "orange", label="wxGTK24-2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16nb2" [ color = "orange", fontcolor = "orange", label="p5-DateTime-Format-Flexible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[ color = "orange", fontcolor = "orange", label="xmms-meta-input-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kappa20-0.394nb1" [ color = "red", fontcolor = "red", label="ja-kappa20-0.3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0.2nb1" [ color = "orange", fontcolor = "orange", label="katomic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4.300023nb1" [ color = "orange", fontcolor = "orange", label="p5-Dist-Zilla-4.300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mpizconfig-0.8.4nb15" [ color = "lightgray", fontcolor = "lightgray", label="py26-compizconfig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15" [ color = "orange", fontcolor = "orange", label="xfce4-notes-plugin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2" [ color = "red", fontcolor = "red", label="amanda-common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1" [ color = "orange", fontcolor = "orange", label="p5-Module-Signature-0.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29" [ color = "lightgray", fontcolor = "lightgray", label="monotone-viz-1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factory-1.4.0" [ color = "orange", fontcolor = "orange", label="ruby18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1" [ color = "orange", fontcolor = "orange", label="mandelbulber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1.0nb3" [ color = "orange", fontcolor = "orange", label="edbus-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4.5nb14" [ color = "orange", fontcolor = "orange", label="libnotify-0.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oke-0.5.1nb4" [ color = "red", fontcolor = "red", label="libstroke-0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0.02nb3" [ color = "orange", fontcolor = "orange", label="p5-MooseX-Types-JSON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earsilver-0.10.5nb1" [ color = "gray2", fontcolor = "gray2", label="ruby18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4" [ color = "gray2", fontcolor = "gray2", label="xentools3-3.1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0.9.6" [ color = "orange", fontcolor = "orange", label="py26-babel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3.1" [ color = "orange", fontcolor = "orange", label="ruby18-rspec-cor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3" [ color = "orange", fontcolor = "orange", label="liblrdf-0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4" [ color = "orange", fontcolor = "orange", label="php53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2nb1" [ color = "orange", fontcolor = "orange", label="p5-CatalystX-CRUD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392nb2" [ color = "orange", fontcolor = "orange", label="ruby193-gdbm-1.9.3p39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2" [ color = "orange", fontcolor = "orange", label="ruby193-treetop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4" [ color = "orange", fontcolor = "orange", label="gtkimageview-1.6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[ color = "orange", fontcolor = "orange", label="tex-realscript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abble-1.0nb7" [ color = "orange", fontcolor = "orange", label="xscrabbl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1" [ color = "orange", fontcolor = "orange", label="p5-Module-Install-ReadmeFromPod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30" [ color = "orange", fontcolor = "orange", label="dcsharp-0.1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documentation-base-doc-2012" [ color = "orange", fontcolor = "orange", label="tex-collection-documentation-base-doc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1" [ color = "orange", fontcolor = "orange", label="gimp-ufraw-0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9" [ color = "orange", fontcolor = "orange", label="pakemon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4.1nb2" [ color = "orange", fontcolor = "orange", label="kbibtex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24" [ color = "orange", fontcolor = "orange", label="kdelib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0.2" [ color = "orange", fontcolor = "orange", label="kde4-l10n-fi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3" [ color = "gray2", fontcolor = "gray2", label="gramps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8" [ color = "orange", fontcolor = "orange", label="py26-Tk-2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[ color = "gray2", fontcolor = "gray2", label="netbsd32_compat16-extra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5" [ color = "orange", fontcolor = "orange", label="tuxmath-200109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13" [ color = "orange", fontcolor = "orange", label="postgresql90-datatype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16" [ color = "orange", fontcolor = "orange", label="ccgo-0.3.6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ga-4.1.0nb4" [ color = "lightgray", fontcolor = "lightgray", label="xf86-video-vga-4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6" [ color = "orange", fontcolor = "orange", label="p5-Crypt-Primes-0.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1" [ color = "orange", fontcolor = "orange", label="gperiodic-2.0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" [ color = "orange", fontcolor = "orange", label="docsi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19" [ color = "orange", fontcolor = "orange", label="py26-gnome2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2.0nb2" [ color = "lightgray", fontcolor = "lightgray", label="xf86-input-voi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fo-0.4.2" [ color = "orange", fontcolor = "orange", label="aspell-fo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sc-1.0" [ color = "orange", fontcolor = "orange", label="aspell-s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2nb2" [ color = "orange", fontcolor = "orange", label="p5-Catalyst-Plugin-Session-0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3" [ color = "orange", fontcolor = "orange", label="sdcc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pgraph-1.18" [ color = "orange", fontcolor = "orange", label="php54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0nb2" [ color = "orange", fontcolor = "orange", label="p5-TryCatch-1.003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gl-0.60.1nb1" [ color = "orange", fontcolor = "orange", label="ruby193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0nb1" [ color = "orange", fontcolor = "orange", label="gbrainy-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3.0nb18" [ color = "lightgray", fontcolor = "lightgray", label="gnuradio-radio-astronomy-3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15" [ color = "lightgray", fontcolor = "lightgray", label="kdbg-2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3" [ color = "orange", fontcolor = "orange", label="dvipng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0.2nb1" [ color = "orange", fontcolor = "orange", label="kspacedue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py-2.1.3" [ color = "orange", fontcolor = "orange", label="py26-rpy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26.3nb23" [ color = "orange", fontcolor = "orange", label="graphviz-2.2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metar-0.18" [ color = "orange", fontcolor = "orange", label="py26-pymetar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tok-0.2nb1" [ color = "orange", fontcolor = "orange", label="lutok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3" [ color = "orange", fontcolor = "orange", label="p5-AnyEvent-BDB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i-0.60nb4" [ color = "red", fontcolor = "red", label="libtai-0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[ color = "orange", fontcolor = "orange", label="ikseme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2.9.22.5nb4" [ color = "orange", fontcolor = "orange", label="powerdns-mysql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5" [ color = "orange", fontcolor = "orange", label="pan-0.1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[ color = "orange", fontcolor = "orange", label="tex-luaotfload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g-0.4.4nb1" [ color = "orange", fontcolor = "orange", label="py26-ming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9" [ color = "orange", fontcolor = "orange", label="postgresql91-adminpack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10nb1" [ color = "orange", fontcolor = "orange", label="tex-hyphen-romani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list-0.8.6nb6" [ color = "orange", fontcolor = "orange", label="quicklist-0.8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[ color = "orange", fontcolor = "orange", label="tex-collection-fonts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2col-doc-2009" [ color = "red", fontcolor = "red", label="tex-fix2col-doc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1nb1" [ color = "orange", fontcolor = "orange", label="p5-DateTime-Set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18" [ color = "orange", fontcolor = "orange", label="kde-i18n-ss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1" [ color = "orange", fontcolor = "orange", label="gconf-editor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-0.3.9" [ color = "orange", fontcolor = "orange", label="ruby193-tw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odbc-5.4.14" [ color = "orange", fontcolor = "orange", label="php54-pdo_odbc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45" [ color = "orange", fontcolor = "orange", label="gmencoder-0.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18" [ color = "orange", fontcolor = "orange", label="gwenview-i18n-1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nb9" [ color = "orange", fontcolor = "orange", label="gmplay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4" [ color = "orange", fontcolor = "orange", label="tkined-1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0" [ color = "orange", fontcolor = "orange", label="gtk2-engines-bluecurve-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50" [ color = "orange", fontcolor = "orange", label="p5-DBIx-Class-0.082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1" [ color = "orange", fontcolor = "orange", label="p5-Continu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0" [ color = "orange", fontcolor = "orange", label="py33-readlin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6.0nb7" [ color = "lightgray", fontcolor = "lightgray", label="amarok-2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15" [ color = "orange", fontcolor = "orange", label="xfconf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2nb3" [ color = "orange", fontcolor = "orange", label="p5-File-Find-Rule-Age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1.11.12nb10" [ color = "orange", fontcolor = "orange", label="ap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-2.2.2" [ color = "red", fontcolor = "red", label="libshout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eadsheet-0.8.5" [ color = "orange", fontcolor = "orange", label="ruby193-spreadshee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1.286nb2" [ color = "orange", fontcolor = "orange", label="imapsync-1.2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" [ color = "lightgray", fontcolor = "lightgray", label="noweb-2.1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3.0nb15" [ color = "orange", fontcolor = "orange", label="gnuradio-core-docs-3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4nb2" [ color = "orange", fontcolor = "orange", label="qt4-docs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auth-0.0.8" [ color = "orange", fontcolor = "orange", label="ruby193-roauth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14nb1" [ color = "orange", fontcolor = "orange", label="p5-Plack-Middleware-Session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21" [ color = "orange", fontcolor = "orange", label="multisync-gui-0.9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page-1.0c" [ color = "red", fontcolor = "red", label="tex-changepage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[ color = "red", fontcolor = "red", label="lp_solve-5.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7.7" [ color = "orange", fontcolor = "orange", label="ruby193-js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7" [ color = "orange", fontcolor = "orange", label="f4l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17" [ color = "orange", fontcolor = "orange", label="libchamplain06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15" [ color = "orange", fontcolor = "orange", label="libglad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mess-0.91nb5" [ color = "orange", fontcolor = "orange", label="gtmess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3.4" [ color = "orange", fontcolor = "orange", label="ruby193-bundl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[ color = "gray2", fontcolor = "gray2", label="sun-jre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25" [ color = "orange", fontcolor = "orange", label="swfdec-mozilla-0.8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-1.3.0.1nb15" [ color = "orange", fontcolor = "orange", label="aview-1.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75dpi-1.0.3" [ color = "red", fontcolor = "red", label="font-adobe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[ color = "orange", fontcolor = "orange", label="php53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4.1nb31" [ color = "orange", fontcolor = "orange", label="celestia-1.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5nb10" [ color = "orange", fontcolor = "orange", label="eterm-0.9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" [ color = "orange", fontcolor = "orange", label="libggigc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7" [ color = "orange", fontcolor = "orange", label="py-gobject-shared-2.28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2" [ color = "lightgray", fontcolor = "lightgray", label="yasql-1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1nb1" [ color = "orange", fontcolor = "orange", label="p5-Test-CPAN-Meta-YAML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4.3" [ color = "lightgray", fontcolor = "lightgray", label="DVDStyler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24.0nb1" [ color = "red", fontcolor = "red", label="mk-configure-0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10nb1" [ color = "orange", fontcolor = "orange", label="tex-hyphen-dutc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pl-0.51.0" [ color = "orange", fontcolor = "orange", label="aspell-pl-0.5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contrib-1.3.2" [ color = "orange", fontcolor = "orange", label="ruby18-sinatra-contrib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19" [ color = "orange", fontcolor = "orange", label="p5-Apache-Gallery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erscore-2010" [ color = "red", fontcolor = "red", label="tex-underscor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chess-7.0" [ color = "red", fontcolor = "red", label="colchess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wm-1.04" [ color = "orange", fontcolor = "orange", label="piewm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" [ color = "orange", fontcolor = "orange", label="ruby18-dm-typ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oncrete5-5.6.0.2nb1" [ color = "orange", fontcolor = "orange", label="php54-concrete5-5.6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bin-16.1.hnb1" [ color = "gray2", fontcolor = "gray2", label="cvsup-gui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2" [ color = "orange", fontcolor = "orange", label="cups-pdf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krb5-4.6" [ color = "orange", fontcolor = "orange", label="pam-krb5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7" [ color = "orange", fontcolor = "orange", label="qjson-0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curses-3.3nb1" [ color = "orange", fontcolor = "orange", label="pdcurses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5" [ color = "orange", fontcolor = "orange", label="warzone2100-2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0.6c11nb1" [ color = "orange", fontcolor = "orange", label="py26-setuptools-0.6c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5" [ color = "orange", fontcolor = "orange", label="p5-Catalyst-Component-ACCEPT_CONTEXT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factbook_text-2006" [ color = "orange", fontcolor = "orange", label="xrmap-factbook_text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cassandra-0.1.0" [ color = "orange", fontcolor = "orange", label="ruby18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2.5p1nb1" [ color = "orange", fontcolor = "orange", label="isc-dhcpd-4.2.5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5nb4" [ color = "orange", fontcolor = "orange", label="p5-MooseX-Types-DateTim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derbox-dragonfly-3.4.1nb6" [ color = "gray2", fontcolor = "gray2", label="tinderbox-dragonfly-3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tlesec-2.8" [ color = "red", fontcolor = "red", label="tex-titlesec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14" [ color = "orange", fontcolor = "orange", label="php54-gm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0.2" [ color = "orange", fontcolor = "orange", label="kde4-l10n-uk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st-0.01" [ color = "orange", fontcolor = "orange", label="aspell-ast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17" [ color = "lightgray", fontcolor = "lightgray", label="kdepim4-4.4.1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[ color = "red", fontcolor = "red", label="PAM-0.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5" [ color = "gray2", fontcolor = "gray2", label="opera-1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[ color = "orange", fontcolor = "orange", label="py26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7.9" [ color = "red", fontcolor = "red", label="p5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22" [ color = "orange", fontcolor = "orange", label="kbarcode-2.0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ginnote-1.1f" [ color = "red", fontcolor = "red", label="tex-marginnote-1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_XS-1.03nb3" [ color = "orange", fontcolor = "orange", label="p5-Time-Format_XS-1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0" [ color = "orange", fontcolor = "orange", label="py27-vte-0.2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3-3.4.2nb2" [ color = "orange", fontcolor = "orange", label="py26-gobject3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gray2", fontcolor = "gray2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[ color = "orange", fontcolor = "orange", label="ruby193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2" [ color = "orange", fontcolor = "orange", label="fontforge-201207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0.7" [ color = "orange", fontcolor = "orange", label="ruby193-term-ansicolo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id-1.2.0" [ color = "orange", fontcolor = "orange", label="aspell-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4nb2" [ color = "orange", fontcolor = "orange", label="qt4-pgsql-4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[ color = "orange", fontcolor = "orange", label="tex-etex-pkg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7.4" [ color = "orange", fontcolor = "orange", label="php54-tt-rss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yx-5.1.2nb1" [ color = "orange", fontcolor = "orange", label="onyx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wfile-1.0.14nb4" [ color = "orange", fontcolor = "orange", label="ruby19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7" [ color = "orange", fontcolor = "orange", label="xmgr-4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pager04-0.4.1.1" [ color = "orange", fontcolor = "orange", label="bbpager04-0.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on-3.2012042300" [ color = "orange", fontcolor = "orange", label="notion-3.20120423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6" [ color = "orange", fontcolor = "orange", label="py26-sip-4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18" [ color = "orange", fontcolor = "orange", label="qalculate-bases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0.2" [ color = "orange", fontcolor = "orange", label="dbus-glib-0.10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0" [ color = "orange", fontcolor = "orange", label="gpsdrive-1.3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menus-2.30.5nb4" [ color = "orange", fontcolor = "orange", label="py26-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" [ color = "red", fontcolor = "red", label="p5-Test-Pod-1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[ color = "orange", fontcolor = "orange", label="tex-amsmath-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2" [ color = "lightgray", fontcolor = "lightgray", label="flactag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ferret-adapter-1.2.0" [ color = "orange", fontcolor = "orange", label="ruby19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[ color = "orange", fontcolor = "orange", label="libdvdnav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[ color = "orange", fontcolor = "orange", label="py26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4nb1" [ color = "orange", fontcolor = "orange", label="py33-wtform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0.7" [ color = "orange", fontcolor = "orange", label="gst-plugins1-fa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mk-0.50.0" [ color = "orange", fontcolor = "orange", label="aspell-mk-0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17" [ color = "orange", fontcolor = "orange", label="wmbiff-0.4.2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18" [ color = "orange", fontcolor = "orange", label="kde-i18n-hi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2.18nb2" [ color = "orange", fontcolor = "orange", label="py27-audiotool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ix-2010" [ color = "red", fontcolor = "red", label="tex-ki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[ color = "orange", fontcolor = "orange", label="cgal-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qxml-1.1.3.1nb2" [ color = "orange", fontcolor = "orange", label="ruby19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4" [ color = "orange", fontcolor = "orange", label="php53-ft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14" [ color = "orange", fontcolor = "orange", label="bluemoon-1.3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clock-0.7nb2" [ color = "orange", fontcolor = "orange", label="projclock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4" [ color = "orange", fontcolor = "orange", label="p5-Rose-HTMLx-Form-Field-Autocomplete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14" [ color = "lightgray", fontcolor = "lightgray", label="shotwell-0.1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[ color = "orange", fontcolor = "orange", label="openh323-1.1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1" [ color = "orange", fontcolor = "orange", label="p5-XML-Atom-0.4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opt-1.4.1" [ color = "orange", fontcolor = "orange", label="ruby193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12" [ color = "orange", fontcolor = "orange", label="p5-Test-BDD-Cucumber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python-3.3.1" [ color = "orange", fontcolor = "orange", label="ap22-py26-python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[ color = "red", fontcolor = "red", label="ortp-0.1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1nb4" [ color = "orange", fontcolor = "orange", label="p5-MooseX-Types-DateTime-ButMaintained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12nb1" [ color = "orange", fontcolor = "orange", label="bpython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1.0" [ color = "orange", fontcolor = "orange", label="lmdb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dbm-0nb5" [ color = "orange", fontcolor = "orange", label="py33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09nb1" [ color = "red", fontcolor = "red", label="tex-cmcyr-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89.9nb1" [ color = "lightgray", fontcolor = "lightgray", label="xf86-video-ast-0.8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ycms-1.4.0c" [ color = "orange", fontcolor = "orange", label="php54-soycms-1.4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" [ color = "orange", fontcolor = "orange", label="p5-Git-Wrapper-0.0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[ color = "orange", fontcolor = "orange", label="py27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-1.2.11" [ color = "orange", fontcolor = "orange", label="py26-anki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" [ color = "orange", fontcolor = "orange", label="Renaissance-0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2" [ color = "orange", fontcolor = "orange", label="vice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2" [ color = "orange", fontcolor = "orange", label="ec2-ami-tools-1.3.576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idfonts-20000901nb4" [ color = "orange", fontcolor = "orange", label="ghostscript-cidfonts-200009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0.2nb1" [ color = "orange", fontcolor = "orange", label="drago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0.4nb1" [ color = "orange", fontcolor = "orange", label="phppgadmin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3" [ color = "red", fontcolor = "red", label="p5-Socket6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0.2nb1" [ color = "orange", fontcolor = "orange", label="kjumpingcub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3nb1" [ color = "orange", fontcolor = "orange", label="py26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3" [ color = "orange", fontcolor = "orange", label="p5-DBIx-Class-Candy-0.002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1.0" [ color = "orange", fontcolor = "orange", label="py26-lxm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am-0.99" [ color = "orange", fontcolor = "orange", label="checkpassword-pam-0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6nb3" [ color = "orange", fontcolor = "orange", label="p5-CatalystX-Component-Traits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3" [ color = "orange", fontcolor = "orange", label="ups-nut-cgi-2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her-1.2.3nb2" [ color = "orange", fontcolor = "orange", label="sather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1.4.0" [ color = "orange", fontcolor = "orange", label="ruby193-execj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ulwich-0.8.3" [ color = "orange", fontcolor = "orange", label="py26-dulwic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1.6.3" [ color = "orange", fontcolor = "orange", label="ruby193-pum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18" [ color = "orange", fontcolor = "orange", label="kde-i18n-af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ssword-0.5.3nb2" [ color = "orange", fontcolor = "orange", label="ruby18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[ color = "orange", fontcolor = "orange", label="ruby18-linecach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tif-2.3.3nb3" [ color = "orange", fontcolor = "orange", label="openmotif-2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14" [ color = "orange", fontcolor = "orange", label="php54-mcryp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[ color = "lightgray", fontcolor = "lightgray", label="gpsbabe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16" [ color = "lightgray", fontcolor = "lightgray", label="gnome-games-2.3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2" [ color = "orange", fontcolor = "orange", label="py26-blink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3" [ color = "orange", fontcolor = "orange", label="ruby18-rail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7" [ color = "orange", fontcolor = "orange", label="nant-0.86beta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20" [ color = "orange", fontcolor = "orange", label="kaffe-x11-1.1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16" [ color = "orange", fontcolor = "orange", label="gmngview-1.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0nb1" [ color = "orange", fontcolor = "orange", label="tex-context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0.1390.102" [ color = "orange", fontcolor = "orange", label="mozc-tool-1.10.139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1.5.3" [ color = "gray2", fontcolor = "gray2", label="netbsd32_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28nb4" [ color = "orange", fontcolor = "orange", label="p5-HTMLObject-2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19" [ color = "orange", fontcolor = "orange", label="gtkglext-1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6nb3" [ color = "orange", fontcolor = "orange", label="llgal-0.13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1.11nb16" [ color = "orange", fontcolor = "orange", label="gpsim-0.21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1" [ color = "orange", fontcolor = "orange", label="glib-networking-2.3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2" [ color = "orange", fontcolor = "orange", label="xpdf-3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0.2nb1" [ color = "orange", fontcolor = "orange", label="khangman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0.2nb2" [ color = "orange", fontcolor = "orange", label="nepomuk-core-4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[ color = "orange", fontcolor = "orange", label="ruby18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ing-2.4nb4" [ color = "orange", fontcolor = "orange", label="xboing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tate_machine-1.2.0" [ color = "orange", fontcolor = "orange", label="ruby18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32" [ color = "orange", fontcolor = "orange", label="gimp2-wideangle-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22" [ color = "orange", fontcolor = "orange", label="dasher-4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h-75dpi-1.0.3" [ color = "red", fontcolor = "red", label="font-bh-75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tz-0.5.6nb2" [ color = "orange", fontcolor = "orange", label="glitz-0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2" [ color = "orange", fontcolor = "orange", label="gnucap-200607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tive-hyperestraier-1.0.0.1.4.13nb2" [ color = "orange", fontcolor = "orange", label="ruby18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4nb1" [ color = "lightgray", fontcolor = "lightgray", label="xf86-video-neomagic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35" [ color = "orange", fontcolor = "orange", label="gnome-pkgview-1.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put-pad-1.0.1nb6" [ color = "orange", fontcolor = "orange", label="py26-input-pad-1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15" [ color = "orange", fontcolor = "orange", label="etherape-0.9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24" [ color = "orange", fontcolor = "orange", label="exaile-0.2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lbino-1.3.3" [ color = "orange", fontcolor = "orange", label="ruby18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15" [ color = "orange", fontcolor = "orange", label="gtkmagnetic-2.2.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1" [ color = "orange", fontcolor = "orange", label="fityk-0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Serialize-yaml-4.26nb2" [ color = "orange", fontcolor = "orange", label="p5-CGI-Session-Serialize-yaml-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" [ color = "orange", fontcolor = "orange", label="smtp-vilter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[ color = "orange", fontcolor = "orange", label="ruby193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2" [ color = "orange", fontcolor = "orange", label="qt3-libs-3.3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[ color = "orange", fontcolor = "orange", label="SDLmm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15" [ color = "orange", fontcolor = "orange", label="xfce4-session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1" [ color = "orange", fontcolor = "orange", label="qt3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o4-4.12" [ color = "orange", fontcolor = "orange", label="py26-Pyro4-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6" [ color = "orange", fontcolor = "orange", label="vic-devel-2.8.1.4.0beta.433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a-1.7.30" [ color = "orange", fontcolor = "orange", label="aspell-da-1.7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0.9.9" [ color = "orange", fontcolor = "orange", label="ruby193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0nb1" [ color = "orange", fontcolor = "orange", label="gcc48-4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10nb2" [ color = "orange", fontcolor = "orange", label="py27-ldap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1" [ color = "orange", fontcolor = "orange", label="lpai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2.2nb5" [ color = "orange", fontcolor = "orange", label="kaffeine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uyopuyo-0.9.1nb9" [ color = "orange", fontcolor = "orange", label="xpuyopuyo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3" [ color = "orange", fontcolor = "orange", label="xmms-nas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19" [ color = "orange", fontcolor = "orange", label="telepathy-mission-control-4.6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e-1.0.0" [ color = "orange", fontcolor = "orange", label="aspell-h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[ color = "red", fontcolor = "red", label="portaudio-devel-200605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0.7" [ color = "orange", fontcolor = "orange", label="gst-plugins1-jpeg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2.0" [ color = "orange", fontcolor = "orange", label="ruby18-amq-protoco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ru-0.99f7.1" [ color = "orange", fontcolor = "orange", label="aspell-ru-0.99f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4" [ color = "orange", fontcolor = "orange", label="i3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3.9.2nb2" [ color = "orange", fontcolor = "orange", label="weechat-0.3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27" [ color = "orange", fontcolor = "orange", label="pidgin-icb-2007050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5" [ color = "orange", fontcolor = "orange", label="cups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" [ color = "orange", fontcolor = "orange", label="transcode-1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6" [ color = "orange", fontcolor = "orange", label="p5-Log-Dispatch-DBI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2" [ color = "orange", fontcolor = "orange", label="ruby18-do_postgre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0.7" [ color = "orange", fontcolor = "orange", label="gst-plugins1-si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4" [ color = "orange", fontcolor = "orange", label="dikt-2j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em-0.0.5nb5" [ color = "orange", fontcolor = "orange", label="golem-0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1" [ color = "orange", fontcolor = "orange", label="wl-2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7" [ color = "orange", fontcolor = "orange", label="ruby18-sass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" [ color = "orange", fontcolor = "orange", label="ruby18-narray-0.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lightgray", fontcolor = "lightgray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3.45.0" [ color = "orange", fontcolor = "orange", label="ruby193-sequel-3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[ color = "orange", fontcolor = "orange", label="net6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0.0.1" [ color = "orange", fontcolor = "orange", label="firefox-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2nb9" [ color = "orange", fontcolor = "orange", label="xine-lib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-1.0.5" [ color = "red", fontcolor = "red", label="xcalc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7.0" [ color = "orange", fontcolor = "orange", label="ruby193-thor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0.1" [ color = "orange", fontcolor = "orange", label="ruby18-bcryp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2011" [ color = "red", fontcolor = "red", label="tex-ipaex-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16" [ color = "orange", fontcolor = "orange", label="hot-babe-0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gray2", fontcolor = "gray2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" [ color = "orange", fontcolor = "orange", label="wxsvg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" [ color = "red", fontcolor = "red", label="p5-ExtUtils-CppGues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ls-1.5.0nb5" [ color = "red", fontcolor = "red", label="tcl-tls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18" [ color = "orange", fontcolor = "orange", label="kde-i18n-km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18" [ color = "orange", fontcolor = "orange", label="uim-tomoe-gtk-0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0.0" [ color = "orange", fontcolor = "orange", label="ruby193-gnome2-gdk3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7" [ color = "orange", fontcolor = "orange", label="pidgin-sametime-2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clock-0.0.9.4nb4" [ color = "orange", fontcolor = "orange", label="xonclock-0.0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ndas-0.10.1" [ color = "orange", fontcolor = "orange", label="py26-panda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r-0.50.2" [ color = "orange", fontcolor = "orange", label="aspell-br-0.5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2" [ color = "orange", fontcolor = "orange", label="gtodo-0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17.0" [ color = "orange", fontcolor = "orange", label="ruby18-cassandra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7.0" [ color = "orange", fontcolor = "orange", label="ruby18-fast_gettex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2.3nb10" [ color = "orange", fontcolor = "orange", label="luma-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23" [ color = "lightgray", fontcolor = "lightgray", label="gnome-utils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6.2nb4" [ color = "orange", fontcolor = "orange", label="Sigil-0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4.3nb7" [ color = "red", fontcolor = "red", label="loudmouth-1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que-0.5nb21" [ color = "orange", fontcolor = "orange", label="py26-musique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1" [ color = "orange", fontcolor = "orange", label="py27-musique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0.6.12nb5" [ color = "orange", fontcolor = "orange", label="claws-mail-archive-0.6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[ color = "orange", fontcolor = "orange", label="octave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x-require-relative-0.0.9" [ color = "orange", fontcolor = "orange", label="ruby193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18" [ color = "orange", fontcolor = "orange", label="kde-i18n-lt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gl-0.4.0" [ color = "orange", fontcolor = "orange", label="ruby193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0.8nb1" [ color = "orange", fontcolor = "orange", label="deforaos-libdesktop-0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3" [ color = "red", fontcolor = "red", label="p5-File-BOM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lightgray", fontcolor = "lightgray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5" [ color = "gray2", fontcolor = "gray2", label="dvdisaster-0.7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Embperl-1.2.0nb4" [ color = "orange", fontcolor = "orange", label="ap13-Embperl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wsgi-3.3" [ color = "orange", fontcolor = "orange", label="ap22-py27-wsgi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21" [ color = "orange", fontcolor = "orange", label="yelp-2.3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18" [ color = "orange", fontcolor = "orange", label="xfce4-places-plugin-1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4nb1" [ color = "lightgray", fontcolor = "lightgray", label="k4dirstat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2.10.0.1nb2" [ color = "lightgray", fontcolor = "lightgray", label="aws-demos-2.1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3.01.2nb3" [ color = "orange", fontcolor = "orange", label="fotoxx-13.0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4.5" [ color = "orange", fontcolor = "orange", label="ruby193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yring-0.5.1" [ color = "orange", fontcolor = "orange", label="py26-keyrin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enc-0.1h" [ color = "red", fontcolor = "red", label="tex-euenc-0.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garcrm-6.5.10" [ color = "orange", fontcolor = "orange", label="php53-sugarcrm-6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5" [ color = "orange", fontcolor = "orange", label="xcowsay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2" [ color = "orange", fontcolor = "orange", label="odbc-postgresql-9.0.2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14" [ color = "orange", fontcolor = "orange", label="php54-soap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9" [ color = "red", fontcolor = "red", label="po4a-0.2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4" [ color = "orange", fontcolor = "orange", label="php53-mbstring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0.0" [ color = "orange", fontcolor = "orange", label="ruby18-raindrop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1lib-5.1.2nb6" [ color = "orange", fontcolor = "orange", label="t1lib-5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cElementTree-3.2.3" [ color = "orange", fontcolor = "orange", label="py32-cElementTree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3" [ color = "orange", fontcolor = "orange", label="xmms-mad-0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5.1nb1" [ color = "orange", fontcolor = "orange", label="py26-darcsver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1.4" [ color = "orange", fontcolor = "orange", label="ruby193-args_pars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0.2nb1" [ color = "orange", fontcolor = "orange", label="kanagram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2.2" [ color = "red", fontcolor = "red", label="tex-placein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[ color = "orange", fontcolor = "orange", label="py26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lightgray", fontcolor = "lightgray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0.7" [ color = "orange", fontcolor = "orange", label="gst-plugins1-x264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0" [ color = "orange", fontcolor = "orange", label="gtkglarea2-2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erchant-1.20.0" [ color = "orange", fontcolor = "orange", label="ruby19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2" [ color = "orange", fontcolor = "orange", label="ruby193-data_objects-0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1" [ color = "red", fontcolor = "red", label="openbabel-2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l-3.3.0nb13" [ color = "orange", fontcolor = "orange", label="xtel-3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npara-2009" [ color = "red", fontcolor = "red", label="tex-fnpara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1.4.1" [ color = "orange", fontcolor = "orange", label="py26-numexp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te-5.3" [ color = "red", fontcolor = "red", label="tex-cit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encha-sns-1.0.3" [ color = "orange", fontcolor = "orange", label="php53-sencha-sn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3.0.3nb1" [ color = "orange", fontcolor = "orange", label="eliom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DBI-2.1nb4" [ color = "orange", fontcolor = "orange", label="p5-Apache-AuthCookieDBI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look-1.6.1nb2" [ color = "orange", fontcolor = "orange", label="eblook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onnector-0.53" [ color = "orange", fontcolor = "orange", label="p5-DBIx-Connector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c-2.9nb16" [ color = "orange", fontcolor = "orange", label="icecc-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7" [ color = "orange", fontcolor = "orange", label="gale-0.99f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4" [ color = "orange", fontcolor = "orange", label="php53-fpm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utter-gtk-0.10.0nb15" [ color = "orange", fontcolor = "orange", label="py26-clutter-gtk-0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7" [ color = "orange", fontcolor = "orange", label="kiax-0.8.5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0.2nb1" [ color = "orange", fontcolor = "orange", label="kig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0" [ color = "orange", fontcolor = "orange", label="warmux-11.0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c-1.4.6nb1" [ color = "orange", fontcolor = "orange", label="ruby193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1nb1" [ color = "red", fontcolor = "red", label="p5-constant-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-1.0.1" [ color = "orange", fontcolor = "orange", label="py26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1" [ color = "orange", fontcolor = "orange", label="p5-Plack-Middleware-Auth-Digest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2.5p1nb2" [ color = "red", fontcolor = "red", label="isc-dhcp-4.2.5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nb2" [ color = "orange", fontcolor = "orange", label="mencoder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nsca-2.9.1nb1" [ color = "orange", fontcolor = "orange", label="nagios-nsc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5.5" [ color = "orange", fontcolor = "orange", label="py27-daem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xmpp-0.52nb1" [ color = "orange", fontcolor = "orange", label="irssi-xmpp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2" [ color = "orange", fontcolor = "orange", label="php54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3nb1" [ color = "orange", fontcolor = "orange", label="p5-MooseX-Types-URI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[ color = "orange", fontcolor = "orange", label="ruby19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0nb1" [ color = "orange", fontcolor = "orange", label="ruby18-dm-core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ostgis-1.5.3nb4" [ color = "orange", fontcolor = "orange", label="postgresql84-postgis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doc-1.4" [ color = "red", fontcolor = "red", label="tex-ae-do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25" [ color = "lightgray", fontcolor = "lightgray", label="im-ja-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4" [ color = "orange", fontcolor = "orange", label="php53-sysvmsg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7nb2" [ color = "orange", fontcolor = "orange", label="bibtex2html-1.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7.0" [ color = "orange", fontcolor = "orange", label="ruby193-fast_gettex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3" [ color = "lightgray", fontcolor = "lightgray", label="kdeedu-3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0.2nb1" [ color = "orange", fontcolor = "orange", label="kde-base-artwork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1" [ color = "orange", fontcolor = "orange", label="lbreakout-0103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0.2nb1" [ color = "orange", fontcolor = "orange", label="knavalbattle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4" [ color = "orange", fontcolor = "orange", label="policyd-1.8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24" [ color = "orange", fontcolor = "orange", label="packagekit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16" [ color = "orange", fontcolor = "orange", label="libgweather-2.3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dis-2.1.3" [ color = "orange", fontcolor = "orange", label="php54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ystem-1.6nb5" [ color = "orange", fontcolor = "orange", label="ssystem-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scape-0.2" [ color = "orange", fontcolor = "orange", label="ruby18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mode-1.0.0" [ color = "red", fontcolor = "red", label="xsetmod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4" [ color = "orange", fontcolor = "orange", label="flickcurl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08nb1" [ color = "orange", fontcolor = "orange", label="p5-MooseX-Types-LoadableClass-0.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3" [ color = "red", fontcolor = "red", label="p5-Curses-1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9" [ color = "orange", fontcolor = "orange", label="pcb-2011091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te-0.01.2" [ color = "orange", fontcolor = "orange", label="aspell-te-0.0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n-im-1.2nb5" [ color = "red", fontcolor = "red", label="unicon-im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4nb3" [ color = "red", fontcolor = "red", label="p5-MLDBM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[ color = "orange", fontcolor = "orange", label="ruby18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wm-0.3.9nb1" [ color = "red", fontcolor = "red", label="xcb-util-wm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sa-3.0.33" [ color = "orange", fontcolor = "orange", label="py26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5.13nb5" [ color = "orange", fontcolor = "orange", label="ap22-modsecurity-2.5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-0.43.0nb1" [ color = "orange", fontcolor = "orange", label="pd-0.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2" [ color = "orange", fontcolor = "orange", label="ganglia-webfrontend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omega-1.2.8nb3" [ color = "orange", fontcolor = "orange", label="xapian-omega-1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base-0.36nb7" [ color = "orange", fontcolor = "orange", label="py27-sybase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lightgray", fontcolor = "lightgray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0.93nb1" [ color = "orange", fontcolor = "orange", label="p5-MARC-XML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[ color = "orange", fontcolor = "orange", label="ruby19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15" [ color = "orange", fontcolor = "orange", label="scim-ccinput-0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15" [ color = "orange", fontcolor = "orange", label="libgnomecanvasmm-2.2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[ color = "orange", fontcolor = "orange", label="djvulibre-tools-3.5.2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id-2.2.5" [ color = "orange", fontcolor = "orange", label="py26-openid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1.1nb2" [ color = "red", fontcolor = "red", label="gsharutils-4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2-pslib-0.2.0nb3" [ color = "orange", fontcolor = "orange", label="py32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" [ color = "orange", fontcolor = "orange", label="b-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1nb4" [ color = "orange", fontcolor = "orange", label="gnuplot-4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2.3" [ color = "orange", fontcolor = "orange", label="poppler-cpp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3" [ color = "orange", fontcolor = "orange", label="ruby18-uuidtool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9" [ color = "orange", fontcolor = "orange", label="yaz-4.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4" [ color = "orange", fontcolor = "orange", label="squid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17" [ color = "orange", fontcolor = "orange", label="py26-goocanvas-0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[ color = "red", fontcolor = "red", label="licq-core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0" [ color = "lightgray", fontcolor = "lightgray", label="libopensync-plugin-syncml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5" [ color = "lightgray", fontcolor = "lightgray", label="hwdecode-demos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" [ color = "lightgray", fontcolor = "lightgray", label="gnome-mplaye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rails-2.1.0" [ color = "orange", fontcolor = "orange", label="ruby18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0" [ color = "orange", fontcolor = "orange", label="py26-qt3-base-3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-0.2.8.4nb13" [ color = "red", fontcolor = "red", label="libwmf-0.2.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rita-1.0.2nb2" [ color = "orange", fontcolor = "orange", label="ruby18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[ color = "lightgray", fontcolor = "lightgray", label="gtkada-2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4nb1" [ color = "orange", fontcolor = "orange", label="nagios-plugin-spamd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parser-0.7.1nb1" [ color = "orange", fontcolor = "orange", label="ruby18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0" [ color = "orange", fontcolor = "orange", label="idesk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19" [ color = "lightgray", fontcolor = "lightgray", label="hamster-applet-2.2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2.0.1.23p1" [ color = "orange", fontcolor = "orange", label="sj3-2.0.1.23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1.0" [ color = "orange", fontcolor = "orange", label="eva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[ color = "red", fontcolor = "red", label="Xfixes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1" [ color = "orange", fontcolor = "orange", label="p5-Catalyst-Controller-HTML-FormFu-0.09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afigure-0.5nb1" [ color = "orange", fontcolor = "orange", label="py26-aafigur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54" [ color = "orange", fontcolor = "orange", label="R-RandomFields-2.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[ color = "orange", fontcolor = "orange", label="ruby18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002nb15" [ color = "orange", fontcolor = "orange", label="p5-clutter-1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" [ color = "orange", fontcolor = "orange", label="powermanga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5" [ color = "orange", fontcolor = "orange", label="checkbot-1.7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8" [ color = "orange", fontcolor = "orange", label="p5-Chart-ThreeD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4" [ color = "orange", fontcolor = "orange", label="py26-mxDateTim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29.1" [ color = "orange", fontcolor = "orange", label="maxima-5.2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10nb1" [ color = "orange", fontcolor = "orange", label="tex-hyphen-finnish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so-2.3.6nb9" [ color = "orange", fontcolor = "orange", label="py26-lasso-2.3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[ color = "orange", fontcolor = "orange", label="libggiwm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panel-0.8.0.1nb7" [ color = "orange", fontcolor = "orange", label="fspanel-0.8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orange", fontcolor = "orange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restframework-0.2.3" [ color = "orange", fontcolor = "orange", label="py26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50507nb2" [ color = "orange", fontcolor = "orange", label="album_themes-200505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14" [ color = "orange", fontcolor = "orange", label="php54-exif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9" [ color = "orange", fontcolor = "orange", label="matchbox-desktop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1" [ color = "orange", fontcolor = "orange", label="p5-Server-Start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[ color = "orange", fontcolor = "orange", label="ruby18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replicationtools-9.2.4" [ color = "orange", fontcolor = "orange", label="postgresql92-replicationtools-9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1" [ color = "orange", fontcolor = "orange", label="deforaos-libdatabase-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3nb6" [ color = "orange", fontcolor = "orange", label="libnids-1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doc-1.40.11pl27932" [ color = "red", fontcolor = "red", label="tex-pdftex-doc-1.40.11pl27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[ color = "orange", fontcolor = "orange", label="SDL_ne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2" [ color = "orange", fontcolor = "orange", label="p5-Padre-Plugin-SVN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2nb2" [ color = "orange", fontcolor = "orange", label="bacula-qt-console-5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14" [ color = "orange", fontcolor = "orange", label="php54-intl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[ color = "gray2", fontcolor = "gray2", label="openjdk7-1.7.0.147.201108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46" [ color = "orange", fontcolor = "orange", label="gturing-0.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6" [ color = "orange", fontcolor = "orange", label="p5-Kwiki-Scode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23" [ color = "lightgray", fontcolor = "lightgray", label="kmysqladmin-0.7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0.0" [ color = "orange", fontcolor = "orange", label="ruby193-gnome2-gobject-introspect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" [ color = "orange", fontcolor = "orange", label="py26-postgresq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4" [ color = "red", fontcolor = "red", label="p5-Net-XMPP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0" [ color = "orange", fontcolor = "orange", label="gcin-1.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3" [ color = "orange", fontcolor = "orange", label="p5-Log-Dispatch-FileRotate-1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5.5" [ color = "orange", fontcolor = "orange", label="py26-django-mptt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09nb1" [ color = "orange", fontcolor = "orange", label="p5-MooseX-App-Cmd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30" [ color = "orange", fontcolor = "orange", label="gnumeric-1.8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nchant-1.6.5" [ color = "orange", fontcolor = "orange", label="py26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6" [ color = "red", fontcolor = "red", label="tokyocabinet-1.4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2" [ color = "orange", fontcolor = "orange", label="xcin-2.5.3rc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[ color = "orange", fontcolor = "orange", label="FlightCrew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4" [ color = "orange", fontcolor = "orange", label="ruby18-i18n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" [ color = "orange", fontcolor = "orange", label="ruby18-setup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[ color = "orange", fontcolor = "orange", label="ruby193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t2-2.1.7nb4" [ color = "orange", fontcolor = "orange", label="Xft2-2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[ color = "orange", fontcolor = "orange", label="py26-bleach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flib-2.1.8nb4" [ color = "orange", fontcolor = "orange", label="php54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0.2nb1" [ color = "orange", fontcolor = "orange", label="kiriki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0.2nb1" [ color = "orange", fontcolor = "orange", label="kline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sharp-0.20.0nb13" [ color = "gray2", fontcolor = "gray2", label="evolution-sharp-0.2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[ color = "orange", fontcolor = "orange", label="py26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0" [ color = "orange", fontcolor = "orange", label="ruby193-hasher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weatshop-1.2.0" [ color = "orange", fontcolor = "orange", label="ruby19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e-alt-2.1.1" [ color = "orange", fontcolor = "orange", label="aspell-de-al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page-20060131nb16" [ color = "orange", fontcolor = "orange", label="tex2page-2006013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unit-20040429++nb3" [ color = "orange", fontcolor = "orange", label="ruby18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glifier-1.3.0" [ color = "orange", fontcolor = "orange", label="ruby18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en-us-2.16nb1" [ color = "orange", fontcolor = "orange", label="ted-en-us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7" [ color = "red", fontcolor = "red", label="sudo-1.7.10p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2nb2" [ color = "orange", fontcolor = "orange", label="ruby193-ldap-0.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18" [ color = "orange", fontcolor = "orange", label="kde-i18n-hu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nb4" [ color = "orange", fontcolor = "orange", label="pdf2djvu-0.7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0.7" [ color = "orange", fontcolor = "orange", label="ruby18-padrino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2.7.10nb6" [ color = "orange", fontcolor = "orange", label="rxvt-2.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3" [ color = "orange", fontcolor = "orange", label="rayshade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0.2nb1" [ color = "orange", fontcolor = "orange", label="filelight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17" [ color = "lightgray", fontcolor = "lightgray", label="kmymoney2-1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Multicast-1.12nb2" [ color = "orange", fontcolor = "orange", label="p5-IO-Socket-Multicast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[ color = "orange", fontcolor = "orange", label="ruby18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8nb3" [ color = "orange", fontcolor = "orange", label="GraphicsMagick-1.3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10nb1" [ color = "orange", fontcolor = "orange", label="tex-hyphen-interlingu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" [ color = "orange", fontcolor = "orange", label="p5-Log-Dispatch-Perl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[ color = "orange", fontcolor = "orange", label="ruby193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3" [ color = "orange", fontcolor = "orange", label="p5-SQL-Abstract-Limit-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2nb3" [ color = "orange", fontcolor = "orange", label="p5-POE-Filter-IRCD-2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cha-0.33nb1" [ color = "orange", fontcolor = "orange", label="py26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19" [ color = "orange", fontcolor = "orange", label="py26-cython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4.1" [ color = "orange", fontcolor = "orange", label="ruby18-pg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0" [ color = "orange", fontcolor = "orange", label="ImageViewer-0.6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0.9.14" [ color = "orange", fontcolor = "orange", label="aranym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queue-2.0nb2" [ color = "gray2", fontcolor = "gray2", label="py26-kqueu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takit-2.4.9.7" [ color = "red", fontcolor = "red", label="py27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0" [ color = "orange", fontcolor = "orange", label="py33-curse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ckle-1.4.3nb2" [ color = "orange", fontcolor = "orange", label="ruby19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6.6.1nb1" [ color = "orange", fontcolor = "orange", label="gcalctool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erl-8.4.17" [ color = "orange", fontcolor = "orange", label="postgresql84-plperl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23" [ color = "orange", fontcolor = "orange", label="totem-browser-plugin-2.3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23" [ color = "orange", fontcolor = "orange", label="gxine-0.5.90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0.90" [ color = "red", fontcolor = "red", label="checkpassword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0.2" [ color = "orange", fontcolor = "orange", label="kde4-l10n-pt_BR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3" [ color = "red", fontcolor = "red", label="p5-Template-Plugin-Subst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ect-1.9b1nb4" [ color = "orange", fontcolor = "orange", label="py26-expect-1.9b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37" [ color = "gray2", fontcolor = "gray2", label="kdesdk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[ color = "orange", fontcolor = "orange", label="py26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15" [ color = "orange", fontcolor = "orange", label="xfce4-mpc-plugin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gl-0.5a.2" [ color = "orange", fontcolor = "orange", label="aspell-gl-0.5a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2.26.2nb22" [ color = "orange", fontcolor = "orange", label="gdl-2.2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_Oracle-5.0.2" [ color = "gray2", fontcolor = "gray2", label="py26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4" [ color = "orange", fontcolor = "orange", label="p5-Catalyst-Component-InstancePerContext-0.001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re-0.91nb5" [ color = "orange", fontcolor = "orange", label="msnre-0.9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1" [ color = "orange", fontcolor = "orange", label="ruby193-diff-lc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1" [ color = "orange", fontcolor = "orange", label="p5-Curses-UI-0.9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0.12.2nb1" [ color = "gray2", fontcolor = "gray2", label="asterisk-1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1nb1" [ color = "orange", fontcolor = "orange", label="p5-Test-File-ShareDir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pload-0.9.5nb1" [ color = "orange", fontcolor = "orange", label="wmpload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17" [ color = "orange", fontcolor = "orange", label="boa-constructor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us-2.0.12nb1" [ color = "orange", fontcolor = "orange", label="oroborus-2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[ color = "orange", fontcolor = "orange", label="ruby18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7" [ color = "orange", fontcolor = "orange", label="xsd-3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" [ color = "orange", fontcolor = "orange", label="gnustep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-parser-1.3.4" [ color = "orange", fontcolor = "orange", label="ruby193-css-pars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flickr-0.1.0nb2" [ color = "orange", fontcolor = "orange", label="ruby19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1" [ color = "orange", fontcolor = "orange", label="p5-Autodia-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up-20100404nb1" [ color = "red", fontcolor = "red", label="csup-201004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query-rails-2.2.1" [ color = "orange", fontcolor = "orange", label="ruby193-jquery-rail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[ color = "orange", fontcolor = "orange", label="py26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4" [ color = "orange", fontcolor = "orange", label="wApua-0.0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4" [ color = "orange", fontcolor = "orange", label="p5-MooseX-Object-Pluggable-0.00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op-1.2.1" [ color = "red", fontcolor = "red", label="xpro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[ color = "orange", fontcolor = "orange", label="tex-babel-3.8l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wlw-2010" [ color = "red", fontcolor = "red", label="tex-fwlw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42" [ color = "gray2", fontcolor = "gray2", label="openoffice3-3.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1" [ color = "orange", fontcolor = "orange", label="KeePass-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43" [ color = "lightgray", fontcolor = "lightgray", label="gtodo-applet-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pellChecker-0.11nb1" [ color = "orange", fontcolor = "orange", label="p5-Text-SpellCheck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4" [ color = "orange", fontcolor = "orange", label="gnupg-pkcs11-scd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[ color = "red", fontcolor = "red", label="freeciv-shar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5" [ color = "orange", fontcolor = "orange", label="epdfview-0.1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5nb1" [ color = "orange", fontcolor = "orange", label="p5-GnuPG-Interface-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7.9" [ color = "orange", fontcolor = "orange", label="java-subversion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doc-1.42" [ color = "red", fontcolor = "red", label="tex-multido-doc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0.7" [ color = "orange", fontcolor = "orange", label="ruby18-padrino-cach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2nb1" [ color = "red", fontcolor = "red", label="p5-Data-Dump-Streamer-2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0" [ color = "orange", fontcolor = "orange", label="ruby193-rack-protectio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3.0" [ color = "orange", fontcolor = "orange", label="boost-python-1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2.3" [ color = "orange", fontcolor = "orange", label="py27-blockdiag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pi-tcp-0.88nb3" [ color = "red", fontcolor = "red", label="ucspi-tcp-0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est-adapter-1.2.0" [ color = "orange", fontcolor = "orange", label="ruby19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-no-2.16nb1" [ color = "orange", fontcolor = "orange", label="ted-no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ltido-1.42" [ color = "red", fontcolor = "red", label="tex-multido-1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20051222" [ color = "orange", fontcolor = "orange", label="tex-splitbib-200512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cr-0.47nb7" [ color = "orange", fontcolor = "orange", label="gocr-0.4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4.5" [ color = "orange", fontcolor = "orange", label="tex-hyphen-spanish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2" [ color = "orange", fontcolor = "orange", label="xglobe-0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15" [ color = "orange", fontcolor = "orange", label="xfce4-settings-4.6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ap-hymns-1.2nb1" [ color = "orange", fontcolor = "orange", label="xrmap-hymn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[ color = "orange", fontcolor = "orange", label="smpeg-0.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-0.8.2" [ color = "orange", fontcolor = "orange", label="pinentry-gtk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35" [ color = "orange", fontcolor = "orange", label="p5-Log-Dispatch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0.2" [ color = "orange", fontcolor = "orange", label="kde4-l10n-bg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photologue-2.5" [ color = "orange", fontcolor = "orange", label="py26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1" [ color = "orange", fontcolor = "orange", label="prboom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19" [ color = "orange", fontcolor = "orange", label="wsoundserver-0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3" [ color = "orange", fontcolor = "orange", label="p5-AnyEvent-ReverseHTTP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Magick-2.13.2nb2" [ color = "gray2", fontcolor = "gray2", label="ruby193-RMagick-2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1.3nb1" [ color = "orange", fontcolor = "orange", label="py33-sphin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erver8-8.1.18nb1" [ color = "orange", fontcolor = "orange", label="conserver8-8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1" [ color = "red", fontcolor = "red", label="libmsn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parser-0.3.9" [ color = "orange", fontcolor = "orange", label="py26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eats-0.4nb1" [ color = "orange", fontcolor = "orange", label="xbeat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6" [ color = "orange", fontcolor = "orange", label="gst-ffmpeg-0.1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2.3" [ color = "orange", fontcolor = "orange", label="poppler-qt4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gray2", fontcolor = "gray2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3" [ color = "orange", fontcolor = "orange", label="p5-CatalystX-CRUD-View-Excel-0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orange", fontcolor = "orange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doc-2010" [ color = "orange", fontcolor = "orange", label="tex-collection-latex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18" [ color = "orange", fontcolor = "orange", label="kde-i18n-uk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3nb1" [ color = "orange", fontcolor = "orange", label="mos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8" [ color = "orange", fontcolor = "orange", label="R-httpReques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3" [ color = "orange", fontcolor = "orange", label="ruby18-classifi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7.1" [ color = "orange", fontcolor = "orange", label="dbtoepub-1.7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6.2nb13" [ color = "orange", fontcolor = "orange", label="geda-1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-1.2.3nb3" [ color = "orange", fontcolor = "orange", label="gtkglarea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lightgray", fontcolor = "lightgray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ide-0.4.16" [ color = "orange", fontcolor = "orange", label="ruby18-debug-ide-0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5.1nb4" [ color = "orange", fontcolor = "orange", label="hydrogen-0.9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kit-0.9nb2" [ color = "orange", fontcolor = "orange", label="py26-cryptkit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ontrib-1.1.0" [ color = "orange", fontcolor = "orange", label="ruby193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1.0" [ color = "orange", fontcolor = "orange", label="beet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3" [ color = "orange", fontcolor = "orange", label="p5-PAR-Dist-0.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5" [ color = "gray2", fontcolor = "gray2", label="xenstoretools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_regexp-3.0nb2" [ color = "orange", fontcolor = "orange", label="visual_regexp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14" [ color = "orange", fontcolor = "orange", label="php54-gettext-5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" [ color = "orange", fontcolor = "orange", label="netcdf-fortran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8.1nb2" [ color = "orange", fontcolor = "orange", label="claws-mail-spamassassin-3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6" [ color = "orange", fontcolor = "orange", label="osg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7nb2" [ color = "red", fontcolor = "red", label="dev86-0.16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7.8" [ color = "red", fontcolor = "red", label="clamav-0.9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[ color = "orange", fontcolor = "orange", label="ruby18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encha-sns-1.0.3" [ color = "orange", fontcolor = "orange", label="php54-sencha-sn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serv-0.5.2nb5" [ color = "orange", fontcolor = "orange", label="gtkmserv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0nb1" [ color = "orange", fontcolor = "orange", label="p5-Lingua-EN-Tagg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9" [ color = "orange", fontcolor = "orange", label="devhelp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3.0.1nb9" [ color = "orange", fontcolor = "orange", label="libgda-postgres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[ color = "orange", fontcolor = "orange", label="ruby193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1.1.4" [ color = "orange", fontcolor = "orange", label="ruby18-rainbow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9nb9" [ color = "orange", fontcolor = "orange", label="gutenprint-lib-5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[ color = "orange", fontcolor = "orange", label="py26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2" [ color = "orange", fontcolor = "orange", label="ruby193-thrift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22" [ color = "orange", fontcolor = "orange", label="dc_gui2-0.8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1.0nb1" [ color = "orange", fontcolor = "orange", label="libkgeomap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15" [ color = "orange", fontcolor = "orange", label="libxfce4gui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2nb2" [ color = "orange", fontcolor = "orange", label="p5-pcsc-perl-1.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15" [ color = "lightgray", fontcolor = "lightgray", label="py27-compizconfig-0.8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10nb1" [ color = "orange", fontcolor = "orange", label="tex-hyphen-catalan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7" [ color = "orange", fontcolor = "orange", label="cyrus-imapd-2.3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rddav-0.3.4" [ color = "orange", fontcolor = "orange", label="py26-cardda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wncloud-5.0.5" [ color = "orange", fontcolor = "orange", label="php53-owncloud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nb1" [ color = "lightgray", fontcolor = "lightgray", label="darktabl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[ color = "orange", fontcolor = "orange", label="apel-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[ color = "orange", fontcolor = "orange", label="libdevkit-gobject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37nb1" [ color = "orange", fontcolor = "orange", label="p5-Rose-DateTime-0.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4" [ color = "orange", fontcolor = "orange", label="php53-enchant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[ color = "orange", fontcolor = "orange", label="ruby19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orange", fontcolor = "orange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oIP-1.2.7" [ color = "orange", fontcolor = "orange", label="py26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1" [ color = "lightgray", fontcolor = "lightgray", label="openaxio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ambaldap-0.1.0" [ color = "orange", fontcolor = "orange", label="ruby19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040727nb2" [ color = "orange", fontcolor = "orange", label="xpdf-chinese-simplified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2" [ color = "orange", fontcolor = "orange", label="libkexiv2-0.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21" [ color = "orange", fontcolor = "orange", label="blinkentools-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oppler-2.0.0" [ color = "orange", fontcolor = "orange", label="ruby18-gnome2-poppl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gray2", fontcolor = "gray2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laga-2.0.34nb4" [ color = "orange", fontcolor = "orange", label="xgalaga-2.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tools-0.9.24" [ color = "orange", fontcolor = "orange", label="py26-testtools-0.9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gray2", fontcolor = "gray2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6nb5" [ color = "orange", fontcolor = "orange", label="p5-Crypt-DH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[ color = "orange", fontcolor = "orange", label="tex-booktabs-1.61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4" [ color = "orange", fontcolor = "orange", label="proj-swig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5" [ color = "orange", fontcolor = "orange", label="scim-pinyin-0.5.9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1" [ color = "orange", fontcolor = "orange", label="gdal-lib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0" [ color = "orange", fontcolor = "orange", label="py26-scipy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7" [ color = "orange", fontcolor = "orange", label="gnuradio-video-sdl-3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flib-5.3.9.2.1.8nb4" [ color = "orange", fontcolor = "orange", label="php53-pdflib-5.3.9.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" [ color = "orange", fontcolor = "orange", label="p5-Plack-Middleware-Header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18" [ color = "lightgray", fontcolor = "lightgray", label="xf86-video-nv-2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niguruma-1.1.0nb2" [ color = "orange", fontcolor = "orange", label="ruby18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cabinet-1.30nb1" [ color = "orange", fontcolor = "orange", label="ruby18-tokyocabinet-1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0.7" [ color = "orange", fontcolor = "orange", label="gst-plugins1-vorbi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26" [ color = "lightgray", fontcolor = "lightgray", label="mousetweaks-2.2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3" [ color = "orange", fontcolor = "orange", label="xmms-faad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17" [ color = "orange", fontcolor = "orange", label="m17n-im-config-0.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3" [ color = "orange", fontcolor = "orange", label="p5-Acme-Padre-PlayCode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17" [ color = "orange", fontcolor = "orange", label="xfce4-thunar-1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0.9.8nb9" [ color = "orange", fontcolor = "orange", label="mysqlcc-0.9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0.7" [ color = "orange", fontcolor = "orange", label="gst-plugins1-rtm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4" [ color = "orange", fontcolor = "orange", label="gdm-2.2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replicationtools-9.0.13" [ color = "orange", fontcolor = "orange", label="postgresql90-replicationtools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[ color = "orange", fontcolor = "orange", label="tex-cweb-3.64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9.3p392nb1" [ color = "orange", fontcolor = "orange", label="ruby-1.9.3p3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adobe-100dpi-1.0.3" [ color = "red", fontcolor = "red", label="font-adobe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19" [ color = "orange", fontcolor = "orange", label="scigraphica-2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35" [ color = "orange", fontcolor = "orange", label="gmfsk-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24" [ color = "gray2", fontcolor = "gray2", label="k3b-1.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4.1" [ color = "orange", fontcolor = "orange", label="ruby193-pg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4" [ color = "orange", fontcolor = "orange", label="ruby193-twitter_oauth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lem-doc-2010.21840" [ color = "red", fontcolor = "red", label="tex-ulem-doc-2010.21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1" [ color = "orange", fontcolor = "orange", label="rpc2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08-gst-0.8.0nb14" [ color = "orange", fontcolor = "orange", label="clutter08-gst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14" [ color = "orange", fontcolor = "orange", label="libgnome-2.3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0nb1" [ color = "orange", fontcolor = "orange", label="p5-WebService-Google-Read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4.26nb2" [ color = "orange", fontcolor = "orange", label="xcircuit-3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0" [ color = "red", fontcolor = "red", label="xymonclient-4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18" [ color = "orange", fontcolor = "orange", label="kde-i18n-zh_CN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mailfs-0.7.2nb3" [ color = "orange", fontcolor = "orange", label="fuse-gmailfs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4" [ color = "orange", fontcolor = "orange", label="php53-gm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db-1.2.3nb3" [ color = "orange", fontcolor = "orange", label="py27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hy-0.10.0.0" [ color = "orange", fontcolor = "orange", label="aspell-hy-0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e-1.3.1" [ color = "orange", fontcolor = "orange", label="ruby18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6" [ color = "orange", fontcolor = "orange", label="libpreludedb-python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6" [ color = "lightgray", fontcolor = "lightgray", label="gthumb-2.1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" [ color = "orange", fontcolor = "orange", label="xulrunner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0.2nb1" [ color = "orange", fontcolor = "orange", label="kdegraphics-thumbnailers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5" [ color = "orange", fontcolor = "orange", label="p5-Class-DBI-Pg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mplater-1.0.0" [ color = "orange", fontcolor = "orange", label="ruby19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5" [ color = "orange", fontcolor = "orange", label="php53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1" [ color = "orange", fontcolor = "orange", label="p5-Config-Auto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[ color = "red", fontcolor = "red", label="htdig-3.2.0b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5" [ color = "gray2", fontcolor = "gray2", label="xentools41-4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2.3.0nb1" [ color = "red", fontcolor = "red", label="py27-twisted-1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0nb1" [ color = "orange", fontcolor = "orange", label="pysolf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net-0.1.6nb10" [ color = "orange", fontcolor = "orange", label="driftnet-0.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op-SDL-0.2nb9" [ color = "orange", fontcolor = "orange", label="NeoPop-SDL-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4nb2" [ color = "red", fontcolor = "red", label="lsof-4.8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3" [ color = "orange", fontcolor = "orange", label="geoclue-0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1.4.15nb3" [ color = "orange", fontcolor = "orange", label="nagios-plugin-snmp-1.4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ersey-0.1.5" [ color = "orange", fontcolor = "orange", label="py26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freeze-4.2.3" [ color = "orange", fontcolor = "orange", label="py33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0" [ color = "orange", fontcolor = "orange", label="bmpanel2-2.1pre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cgi-20001206" [ color = "orange", fontcolor = "orange", label="haskell-cgi-2000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xer-0.5.5nb2" [ color = "orange", fontcolor = "orange", label="emixer-0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0130nb1" [ color = "red", fontcolor = "red", label="p5-Modern-Perl-1.201201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vie-1.0.3" [ color = "red", fontcolor = "red", label="libXevi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j-1.8.3nb1" [ color = "orange", fontcolor = "orange", label="py27-proj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sh-2.1nb10" [ color = "orange", fontcolor = "orange", label="sqsh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3nb1" [ color = "orange", fontcolor = "orange", label="py33-OpenSS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esurfer-1.8.5" [ color = "orange", fontcolor = "orange", label="wavesurfer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2.8.2" [ color = "orange", fontcolor = "orange", label="ruby18-backport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1.1" [ color = "orange", fontcolor = "orange", label="abcl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0.2nb1" [ color = "orange", fontcolor = "orange", label="py26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17" [ color = "orange", fontcolor = "orange", label="p5-HTML-TreeBuilder-LibXML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4" [ color = "orange", fontcolor = "orange", label="freeradius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2nb1" [ color = "orange", fontcolor = "orange", label="emacs-nox11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11" [ color = "orange", fontcolor = "orange", label="libchamplain04-0.4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7" [ color = "orange", fontcolor = "orange", label="dbus-qt3-0.7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13" [ color = "orange", fontcolor = "orange", label="postgresql90-pltcl-9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.20121208nb1" [ color = "lightgray", fontcolor = "lightgray", label="py26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18" [ color = "orange", fontcolor = "orange", label="kde-i18n-de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3.7" [ color = "gray2", fontcolor = "gray2", label="ruby18-pygments.rb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[ color = "orange", fontcolor = "orange", label="ruby19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accelerator-5.3.9.0.9.6.1nb1" [ color = "orange", fontcolor = "orange", label="php53-eaccelerator-5.3.9.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cutter-0.7.1" [ color = "orange", fontcolor = "orange", label="ruby18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1" [ color = "orange", fontcolor = "orange", label="qmail-qfilter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luster-1.0.5nb1" [ color = "orange", fontcolor = "orange", label="ruby18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ferret-adapter-1.2.0" [ color = "orange", fontcolor = "orange", label="ruby18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nyhosts-2.6nb3" [ color = "orange", fontcolor = "orange", label="py26-denyhosts-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cronyx-cyrillic-1.0.3" [ color = "red", fontcolor = "red", label="font-cronyx-cyrilli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raintree-2.13.1" [ color = "orange", fontcolor = "orange", label="ruby19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tyrant-1.13" [ color = "orange", fontcolor = "orange", label="ruby18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4" [ color = "orange", fontcolor = "orange", label="gcompris-1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[ color = "orange", fontcolor = "orange", label="ruby19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dbm-1.0.0.1.8.77nb2" [ color = "orange", fontcolor = "orange", label="ruby193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ce-doc-2010" [ color = "red", fontcolor = "red", label="tex-euro-ce-doc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1" [ color = "orange", fontcolor = "orange", label="ruby18-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18" [ color = "orange", fontcolor = "orange", label="kde-i18n-el-3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5" [ color = "lightgray", fontcolor = "lightgray", label="libgail-gnome-1.2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1" [ color = "orange", fontcolor = "orange", label="p5-Twiggy-0.1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az-0.02.0" [ color = "orange", fontcolor = "orange", label="aspell-az-0.0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0" [ color = "orange", fontcolor = "orange", label="p5-Any-Moose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1" [ color = "orange", fontcolor = "orange", label="p5-Crypt-OpenPGP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9" [ color = "orange", fontcolor = "orange", label="postgresql91-docs-9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27" [ color = "orange", fontcolor = "orange", label="gamazons-0.8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_wicontrol-0.17nb6" [ color = "gray2", fontcolor = "gray2", label="gtk_wicontrol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4.14" [ color = "lightgray", fontcolor = "lightgray", label="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0.2nb1" [ color = "orange", fontcolor = "orange", label="kremotecontrol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0.7" [ color = "orange", fontcolor = "orange", label="gst-plugins1-dvdread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16" [ color = "orange", fontcolor = "orange", label="scim-uim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re-hyperestraier-1.0.0.1.4.13nb1" [ color = "orange", fontcolor = "orange", label="ruby18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alog-2.3.1nb14" [ color = "orange", fontcolor = "orange", label="xdialog-2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[ color = "orange", fontcolor = "orange", label="ruby18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Daap-0.7nb2" [ color = "orange", fontcolor = "orange", label="py26-PythonDaa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pdflib-4.0.3nb16" [ color = "orange", fontcolor = "orange", label="tcl-pdflib-4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[ color = "orange", fontcolor = "orange", label="ruby193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ceins-plain-2.0" [ color = "red", fontcolor = "red", label="tex-placeins-plain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15" [ color = "orange", fontcolor = "orange", label="xfce4-utils-4.6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5.5a" [ color = "red", fontcolor = "red", label="tex-footmisc-5.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2" [ color = "orange", fontcolor = "orange", label="Canna-dict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1" [ color = "gray2", fontcolor = "gray2", label="jack-0.12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9" [ color = "orange", fontcolor = "orange", label="R-zoo-1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0" [ color = "orange", fontcolor = "orange", label="xfig-3.2.5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4" [ color = "orange", fontcolor = "orange", label="pushov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3" [ color = "orange", fontcolor = "orange", label="tt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-0.8.2nb2" [ color = "orange", fontcolor = "orange", label="pinentry-qt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4" [ color = "orange", fontcolor = "orange", label="gnustep-gui-0.2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iwigo-2.4.6" [ color = "orange", fontcolor = "orange", label="php54-piwigo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-4.1.4nb2" [ color = "orange", fontcolor = "orange", label="GMT-4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3" [ color = "orange", fontcolor = "orange", label="p5-AnnoCPAN-Perldoc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25" [ color = "orange", fontcolor = "orange", label="gkrellm-stock-0.5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10.21993" [ color = "red", fontcolor = "red", label="tex-avantgar-2010.219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1.6.21" [ color = "orange", fontcolor = "orange", label="subversion16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[ color = "red", fontcolor = "red", label="sablevm-classpat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4" [ color = "orange", fontcolor = "orange", label="php53-ldap-5.3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[ color = "orange", fontcolor = "orange", label="tex-beame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7.6" [ color = "red", fontcolor = "red", label="userspace-rcu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27" [ color = "lightgray", fontcolor = "lightgray", label="gnome-netstatus-2.26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[ color = "orange", fontcolor = "orange", label="py26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2.0.0" [ color = "orange", fontcolor = "orange", label="ruby18-gnome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19" [ color = "orange", fontcolor = "orange", label="p5-Catalyst-Runtime-5.90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22" [ color = "orange", fontcolor = "orange", label="waimea-0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7" [ color = "orange", fontcolor = "orange", label="crossfire-client-gtk-1.1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" [ color = "orange", fontcolor = "orange", label="p5-Class-Load-XS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0" [ color = "orange", fontcolor = "orange", label="fop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" [ color = "orange", fontcolor = "orange", label="cdplaye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[ color = "orange", fontcolor = "orange", label="qoauth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0.10.7" [ color = "orange", fontcolor = "orange", label="ruby18-padrino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bitstream-100dpi-1.0.3" [ color = "red", fontcolor = "red", label="font-bitstream-100dpi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0.10.4nb3" [ color = "orange", fontcolor = "orange", label="ruby18-debug-0.1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2" [ color = "red", fontcolor = "red", label="autogen-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cab-5.3.9.0.5.0" [ color = "orange", fontcolor = "orange", label="php53-mecab-5.3.9.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goocanvas-2.0.0" [ color = "orange", fontcolor = "orange", label="ruby18-gnome2-goocanva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13" [ color = "orange", fontcolor = "orange", label="clutter-box2d-0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30" [ color = "lightgray", fontcolor = "lightgray", label="knights-0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7" [ color = "orange", fontcolor = "orange", label="ibus-m17n-1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[ color = "orange", fontcolor = "orange", label="ruby19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Reload-0.11nb3" [ color = "orange", fontcolor = "orange", label="p5-Apache-Reload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3" [ color = "orange", fontcolor = "orange", label="p5-Data-Pageset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z-0.1.1" [ color = "orange", fontcolor = "orange", label="ruby193-xz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3nb1" [ color = "orange", fontcolor = "orange", label="mailgrap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11" [ color = "orange", fontcolor = "orange", label="rsibreak-0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2" [ color = "orange", fontcolor = "orange", label="teTeX-bin-3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0.2" [ color = "orange", fontcolor = "orange", label="kde4-l10n-ga-4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[ color = "orange", fontcolor = "orange", label="php54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ype1cm-0.03" [ color = "red", fontcolor = "red", label="tex-type1cm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nb1" [ color = "orange", fontcolor = "orange", label="poco-data-odbc-1.4.2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[ color = "orange", fontcolor = "orange", label="gst-plugins0.10-resindv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4-4.1.0" [ color = "orange", fontcolor = "orange", label="py26-beautifulsoup4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[ color = "orange", fontcolor = "orange", label="tex-minitoc-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por-0.81nb9" [ color = "orange", fontcolor = "orange", label="ruby18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4" [ color = "orange", fontcolor = "orange", label="p5-Kwiki-Simple-Server-HTTP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text-1.9nb2" [ color = "orange", fontcolor = "orange", label="pstotex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bench-8.4.17" [ color = "orange", fontcolor = "orange", label="postgresql84-pgbench-8.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" [ color = "orange", fontcolor = "orange", label="p5-Catalyst-Model-Adaptor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" [ color = "orange", fontcolor = "orange", label="p5-SQL-Translator-0.11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3.0nb2" [ color = "orange", fontcolor = "orange", label="sylpheed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16" [ color = "lightgray", fontcolor = "lightgray", label="fprint-demo-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yaclock-20001218nb3" [ color = "orange", fontcolor = "orange", label="gnyaclock-200012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lightgray", fontcolor = "lightgray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.002nb3" [ color = "orange", fontcolor = "orange", label="p5-Text-Autoformat-1.669.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5.0nb1" [ color = "orange", fontcolor = "orange", label="scummvm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view-1.2.2nb10" [ color = "orange", fontcolor = "orange", label="dvdview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7.0nb20" [ color = "orange", fontcolor = "orange", label="gpa-0.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1" [ color = "orange", fontcolor = "orange", label="p5-AnyEvent-HTTPD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